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重庆市大足区人民政府棠香街道办事处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microsorft yahei;Times New Roman" w:hAnsi="microsorft yahei;Times New Roman" w:cs="Tahoma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年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  <w:lang w:eastAsia="zh-CN"/>
        </w:rPr>
        <w:t>非全日制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公益性岗位招聘公告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按照脱贫攻坚与乡村振兴有效衔接工作要求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街道办公会研究，决定提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非全日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益性岗位，用于公开招聘身体健康、难以通过市场渠道就业的登记失业的脱贫人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其提供过渡性就业。具体方案实施如下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招聘原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坚持德才兼备、以德为先的用人标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贯彻自愿、民主、公开、竞争、择优的原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、招聘岗位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公共环境卫生保洁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三、招聘对象及条件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招聘对象：脱贫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户籍本行政区内的优先考虑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招聘条件：思想政治素质高，能吃苦耐劳、做事积极进取，听从组织指挥，具有一定团队合作精神，身体健康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四、报名流程及考试方式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报名时间：即日起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止，工作日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9: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: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: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: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报名地点：大足区棠香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便民服务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胡亚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3-4376030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报名者须持本人《身份证》、《户口簿》原件及复印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近期一寸免冠照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填写报名表。报名人员按要求填写公益性岗位报名表，报考人员信息填写不真实取消报考资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由他人代为报名的视同本人填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资格审查。报名结束后，三天内对报名资格及条件进行审查，对不符合报名条件的告知本人。对于提供资料弄虚作假的，取消报名资格，所造成的一切损失由本人承担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面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面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街道便民服务中心及工作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村（社区）书记负责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行，主要考察选聘对象的综合能力、组织协调能力、人际交往能力、应变和情绪控制能力、解决业务问题的能力、语言表达能力、举止仪态等，面试时间和地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另行通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面试和考察结果，择优录取，确定录取人员后公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聘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公示无异议后，签订劳动合同，合同一年一签，合同签订原则上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。如因政策变动或有其他新的规定，按新的要求执行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五、劳动报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本次招聘的岗位为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全日制公益性岗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待遇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每小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不参加五险一金，由政府统一购买意外商业保险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六、工作时间：根据工作岗位特点，执行非全日制工作制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作地点为棠香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惜字阁村、双丰村、和平村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次公益性岗位招聘由街道纪工委全程监督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简章由重庆市大足区棠香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办事处负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解释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大足区人民政府棠香街道办事处</w:t>
      </w:r>
    </w:p>
    <w:p>
      <w:pPr>
        <w:pStyle w:val="Normal"/>
        <w:widowControl/>
        <w:ind w:firstLine="896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6783" w:h="23757"/>
      <w:pgMar w:left="1009" w:right="100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microsorft yahei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3:00Z</dcterms:created>
  <dc:creator>Administrator</dc:creator>
  <dc:description/>
  <dc:language>en-US</dc:language>
  <cp:lastModifiedBy>WPS_1682670081</cp:lastModifiedBy>
  <cp:lastPrinted>2025-08-18T15:12:00Z</cp:lastPrinted>
  <dcterms:modified xsi:type="dcterms:W3CDTF">2025-08-18T08:22:30Z</dcterms:modified>
  <cp:revision>2</cp:revision>
  <dc:subject/>
  <dc:title>重庆市大足区人民政府棠香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97274C5B444D39E2C69D5CB98CF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iNDA5ZmFkMjJmYjJmZWE1ZDQ0ZmEzY2ZkYWZlNTMiLCJ1c2VySWQiOiIxNDkwNDExNjgxIn0=</vt:lpwstr>
  </property>
</Properties>
</file>