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土地及农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租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根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共中央、国务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加快建设农业强国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3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）》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关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要拓宽农民增收致富渠道，允许农户合法拥有的住房通过出租、入股、合作等方式盘活利用的相关规定以及区委区府“三篇大文章”的相关要求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城乡融合，有效盘活农村闲置资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集体经济组织收益，帮助农民增收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结合农户的诉求，经惜字阁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股份经济合作联合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研究决定对惜字阁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户农房及海棠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基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开向社会招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有关出租事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招租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大足区棠香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股份经济合作联合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黑体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出租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产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租资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大足区棠香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积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4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不等，海棠园基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（以签订合同时红线面积为准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限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租期开始日期以签订承租合同为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租金根据该片区已出租农房议定价格为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照姜云礼房屋出租标准（即：砖混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、砖瓦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、地坝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，房屋装修费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-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棠园租赁期限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始日期以签订承租合同为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续若国家土地政策无大调整，仍按现行合同续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赁期限另行协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惠政策及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付方式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屋根据面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结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同，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约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-30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土地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土地租金按照每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起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，价高者得。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惠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一年免租、第二年半价、第三年起足额支付、第十至第二十年在年租金的基础上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即基准租金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8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支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租金一年一付，从第二年起，每年租金在头年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日前支付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对象为具有完全民事行为能力的自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独立法人及社会其他组织等（法律规定禁止承租的除外），且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守法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信良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不良记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现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实际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项目资金对外环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打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间，所产生的水电费及其他相关费用由承租方承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租方相关建设及运营方案须符合法律法规要求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上级部门批准后方可实施建设和运营，其建设投入资金总额须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承租方转让，须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时间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具备承租条件且有意承租者，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发布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工作日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根据意向承租者资格条件、承租报价等情况报上级部门择优评选后确定出租方案，签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同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承租方需在报名时缴纳承租意向金：砖瓦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砖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海棠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未承租者所缴意向金在承租公示期满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予以退还。承租者所缴意向金在承租期满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予以退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大足区棠香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村委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联系电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8383767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、其他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意向承租人可提前联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份经济合作联合社工作人员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详情，或前往现场踏勘和考察现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意向承租人须遵守国家法律、行政法规及有关规定，不得从事违法经营活动，同时积极接受相关部门监督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尽事宜，以惜字阁村股份经济合作联合社解释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大足区棠香街道惜字阁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出租农房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大足区棠香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惜字阁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股份经济合作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07:55Z</dcterms:created>
  <dc:creator>Administrator</dc:creator>
  <dc:description/>
  <dc:language>en-US</dc:language>
  <cp:lastModifiedBy>WPS_1682670081</cp:lastModifiedBy>
  <cp:lastPrinted>2025-04-16T11:20:00Z</cp:lastPrinted>
  <dcterms:modified xsi:type="dcterms:W3CDTF">2025-04-18T10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82A685DD49A59B3D550EB8368B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  <property fmtid="{D5CDD505-2E9C-101B-9397-08002B2CF9AE}" pid="6" name="woSyncTypoMode">
    <vt:bool>1</vt:bool>
  </property>
  <property fmtid="{D5CDD505-2E9C-101B-9397-08002B2CF9AE}" pid="7" name="woTypoMode">
    <vt:lpwstr/>
  </property>
</Properties>
</file>