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_GBK" w:hAnsi="方正书宋_GBK" w:eastAsia="方正书宋_GBK" w:cs="方正书宋_GBK"/>
          <w:b/>
          <w:b/>
          <w:bCs/>
          <w:sz w:val="44"/>
          <w:szCs w:val="44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/>
          <w:sz w:val="44"/>
          <w:szCs w:val="44"/>
          <w:lang w:val="en-US" w:eastAsia="zh-CN"/>
        </w:rPr>
        <w:t>棠香街道公益岗位拟录用人员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/>
          <w:sz w:val="44"/>
          <w:szCs w:val="44"/>
          <w:lang w:val="en-US" w:eastAsia="zh-CN"/>
        </w:rPr>
        <w:t>公示公告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渝就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和大足区人力社保局、区财政局《关于转发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重庆市公益性岗位开发管理办法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》大足人社发﹝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7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﹞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3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重庆市大足区人力资源和社会保障局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重 庆市大足区财政局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关于印发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大足区公益性岗位开发管理工作方案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的通知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大足人社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过报名、资格审查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程序，确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梦琪、肖顺航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同志为拟录用人员（名单附后），现予以公示。公示期间如有问题，请向棠香街道纪工委反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 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760282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人民政府棠香街道办事处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0:51:09Z</dcterms:created>
  <dc:creator>Administrator</dc:creator>
  <dc:description/>
  <dc:language>en-US</dc:language>
  <cp:lastModifiedBy>Administrator</cp:lastModifiedBy>
  <cp:lastPrinted>2022-07-11T08:58:00Z</cp:lastPrinted>
  <dcterms:modified xsi:type="dcterms:W3CDTF">2025-01-27T09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E288D1A464803B77C7D947540256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RiNDA5ZmFkMjJmYjJmZWE1ZDQ0ZmEzY2ZkYWZlNTMifQ==</vt:lpwstr>
  </property>
</Properties>
</file>