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棠香街道公益岗位拟录用人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公示公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渝就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和大足区人力社保局、区财政局《关于转发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公益性岗位开发管理办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大足人社发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3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大足区人力资源和社会保障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 庆市大足区财政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印发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大足区公益性岗位开发管理工作方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通知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足人社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报名、资格审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程序，确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润同志为拟录用人员（名单附后），现予以公示。公示期间如有问题，请向棠香街道纪工委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 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76028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人民政府棠香街道办事处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50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6"/>
        <w:gridCol w:w="3676"/>
        <w:gridCol w:w="745"/>
        <w:gridCol w:w="746"/>
        <w:gridCol w:w="943"/>
        <w:gridCol w:w="2488"/>
        <w:gridCol w:w="2367"/>
        <w:gridCol w:w="757"/>
      </w:tblGrid>
      <w:tr>
        <w:trPr>
          <w:trHeight w:val="901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盖章）：重庆市大足区人民政府棠香街道办事处</w:t>
            </w:r>
          </w:p>
        </w:tc>
      </w:tr>
      <w:tr>
        <w:trPr>
          <w:trHeight w:val="13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村社干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20010606XXX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香街道产业发展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46XXX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棠香街道公益性岗位拟安置人员公示表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0:51:09Z</dcterms:created>
  <dc:creator>Administrator</dc:creator>
  <dc:description/>
  <dc:language>en-US</dc:language>
  <cp:lastModifiedBy>WPS_1682670081</cp:lastModifiedBy>
  <cp:lastPrinted>2022-07-11T08:58:00Z</cp:lastPrinted>
  <dcterms:modified xsi:type="dcterms:W3CDTF">2024-11-22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288D1A464803B77C7D94754025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