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spacing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棠香办事处发〔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重庆市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发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重庆市大足区人民政府关于印发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全区安全生产与自然灾害防治工作要点的通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》的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（居）委会，各办、站、队、所、中心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办事处研究决定，现将《重庆市大足区人民政府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全区安全生产与自然灾害防治工作要点的通知》（大足府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转发给你们，请各单位结合实际情况，明确工作任务，认真贯彻落实。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lang w:val="zh-CN" w:eastAsia="zh-CN"/>
        </w:rPr>
      </w:pPr>
      <w:r>
        <w:rPr>
          <w:rFonts w:eastAsia="方正楷体_GBK" w:cs="Times New Roman" w:ascii="Times New Roman" w:hAnsi="Times New Roman"/>
          <w:color w:val="000000"/>
          <w:spacing w:val="0"/>
          <w:sz w:val="32"/>
          <w:szCs w:val="32"/>
          <w:lang w:val="zh-CN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楷体_GBK" w:cs="Times New Roman"/>
          <w:spacing w:val="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spacing w:val="0"/>
          <w:sz w:val="32"/>
          <w:szCs w:val="32"/>
          <w:lang w:val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楷体_GBK" w:cs="Times New Roman"/>
          <w:spacing w:val="0"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spacing w:val="0"/>
          <w:sz w:val="32"/>
          <w:szCs w:val="32"/>
          <w:lang w:val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spacing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zh-CN"/>
        </w:rPr>
        <w:t>（此页无正文）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大足区人民政府棠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区安全生产与自然灾害防治工作要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开区管委会，各镇街人民政府（办事处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区政府有关部门， 有关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《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3 </w:t>
      </w:r>
      <w:r>
        <w:rPr>
          <w:rFonts w:ascii="方正仿宋_GBK" w:hAnsi="方正仿宋_GBK" w:cs="方正仿宋_GBK" w:eastAsia="方正仿宋_GBK"/>
          <w:sz w:val="32"/>
          <w:szCs w:val="32"/>
        </w:rPr>
        <w:t>年全区安全生产与自然灾害防治工作要点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7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37" w:bottom="164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区安全生产与自然灾害防治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全区安全生产与自然灾害防治工作，切实保障人民群 众生命财产安全，根据《重庆市人民政府关于印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全市安全生产和自然灾害防治工作要点的通知》，结合我区实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特制定本工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习近平新时代中国特色社会主义思想为指引，全面学习贯 彻党的二十大精神，认真落实市第六次党代会、市委六届二次全会精神，坚持人民至上、生命至上，统筹发展和安全，以“控较大事故、防较大灾害”为目标，加快数字赋能，强化党政履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严格监管执法，压实主体责任，深化专项整治，加强应急准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构建大安全大应急框架，以新安全格局保障新发展格局，为新时代新征程新大足开好局起好步营造良好的安全稳定环境。全年生产安全事故死亡人数同比持续下降，杜绝较大事故发生，杜绝因灾导致的群死群伤责任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快数字赋能，提升基层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实施城市安全数字赋能行动。聚焦重点行业领域、重大安全风险，建设集日常管理、监测预警、应急指挥、辅助决策等功能于一体的“城市安全智慧大脑”。加快基础数据汇聚，推进数字化管理，提升安全风险管控和应急处置能力。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3 </w:t>
      </w:r>
      <w:r>
        <w:rPr>
          <w:rFonts w:ascii="方正仿宋_GBK" w:hAnsi="方正仿宋_GBK" w:cs="方正仿宋_GBK" w:eastAsia="方正仿宋_GBK"/>
          <w:sz w:val="32"/>
          <w:szCs w:val="32"/>
        </w:rPr>
        <w:t>年年底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完成燃气安全、重大危险源监测、防汛抗旱、森林防火等应用场景数字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实施基层“五有”规范化建设行动。按照上级关于应急管理基层基础建设指导意见，围绕有机构、有人员、有条件、有 能力、有规则的“五有”标准，启动镇街、工业园区、风景区等功能区应急管理规范化建设。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年底前，基层“五有”建设达标率不低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，办公场所规范化建设率、救援力量覆盖率以及应急救援、执法装备标准配备率达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实施防灾减灾基础建设行动。统筹山水林田湖一体化、系统化治理，开展冬春灾害防治基础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新建森林防火标准化检查站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个、火情智能监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套，加快推进巴岳山脉林区规划并实施；完成区级抗旱基础工程项目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6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个，完成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6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座水库雨水情测报建设和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3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座水库大坝安全监测建设；加强对小型地质灾害隐患点的排危除险，按要求完成避险搬迁“金土工程”目标任务；推进龙岗、龙石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</w:rPr>
        <w:t>个地震烈度速报与预警工程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实施安全科技推广应用行动。积极推广安全生产先进实用的技术、产品、工艺等科研成果，实现“机械化换人、自动化减人”。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1437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实施全民安全素养提升行动。深化开展安全宣传进企业、 进社区、进家庭、进校园、进农村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积极开展安全生产月、“</w:t>
      </w:r>
      <w:r>
        <w:rPr>
          <w:rFonts w:eastAsia="方正仿宋_GBK" w:cs="方正仿宋_GBK" w:ascii="方正仿宋_GBK" w:hAnsi="方正仿宋_GBK"/>
          <w:sz w:val="32"/>
          <w:szCs w:val="32"/>
        </w:rPr>
        <w:t>5·12”</w:t>
      </w:r>
      <w:r>
        <w:rPr>
          <w:rFonts w:ascii="方正仿宋_GBK" w:hAnsi="方正仿宋_GBK" w:cs="方正仿宋_GBK" w:eastAsia="方正仿宋_GBK"/>
          <w:sz w:val="32"/>
          <w:szCs w:val="32"/>
        </w:rPr>
        <w:t>防灾减灾日、“安康杯”企业安全知识技能竞赛、“安全文化示范企业”、“最美应急人”等活动。强化重要节点、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要事项、重要政策安全宣传和新闻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完善体制机制，强化党政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sz w:val="32"/>
          <w:szCs w:val="32"/>
        </w:rPr>
        <w:t>强化党政领导干部务实履职。坚持党政领导干部清单履职，制定安全生产责任清单和年度重点工作任务清单，将发现和解决问题作为履职的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强化行业部门安全监管职责。按照“三个必须”和“谁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管谁负责、谁审批谁负责”以及业务相近原则，厘清新产业、新业态等新兴行业领域安全监管职责，不断消除监管盲区。强化建设、交通、水利等重点在建项目行业与属地分责共管，理顺危险化学品、道路运输、燃气、自建房、电动自行车等行业领域全链条安全监管责任，落实老旧楼栋电梯加装、家庭装修、外立面（城镇风貌）整治、非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级旅游景区、游乐设施等安全监管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强化安委办、减灾办实体化运行。积极探索安委办、减灾办实体化运行。强化区安委办、减灾办牵头抓总作用，加强对有关部门和镇街的指导协调、监督检查、巡查考核，定期上报安全履职及督查考核情况。优化“两委十办四指”组织架构，建立专项安全办公室月报告、年述职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强化“实名制”安全监管。聚焦安全生产与自然灾害防治重点管控企业（单位），规范开展“分级监管、划干分净、落到人头”实名制监管。根据安全风险和规模大小，分级明确行政负责人、行业监管部门负责人、企业（单位）责任人“三个责任人”，及时调整优化，统一挂牌公示。严格“三个责任人”履职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行政负责人、行业监管部门负责人每月至少开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次检查指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每半年完成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cs="方正仿宋_GBK" w:eastAsia="方正仿宋_GBK"/>
          <w:sz w:val="32"/>
          <w:szCs w:val="32"/>
        </w:rPr>
        <w:t>次挂牌企业（单位）指导检查全覆盖，在重要节点、复工复产、出现险情、发生事故等特殊时期必须到场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坚持依法治安，严格监管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0. </w:t>
      </w:r>
      <w:r>
        <w:rPr>
          <w:rFonts w:ascii="方正仿宋_GBK" w:hAnsi="方正仿宋_GBK" w:cs="方正仿宋_GBK" w:eastAsia="方正仿宋_GBK"/>
          <w:sz w:val="32"/>
          <w:szCs w:val="32"/>
        </w:rPr>
        <w:t>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。严格执法处罚，坚持执法“清零”和执法“三个强度”提升，对突出违法行为依法从重处罚。严格执法问效，按照最高人民检察院“八号检察建议”要求，加强对执法监管人员失职渎职等行为的调查追责。严格“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执法”，重点企业信息录入率、执法人员信息录入率、线上执法率、监管行业覆盖率达 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1. </w:t>
      </w:r>
      <w:r>
        <w:rPr>
          <w:rFonts w:ascii="方正仿宋_GBK" w:hAnsi="方正仿宋_GBK" w:cs="方正仿宋_GBK" w:eastAsia="方正仿宋_GBK"/>
          <w:sz w:val="32"/>
          <w:szCs w:val="32"/>
        </w:rPr>
        <w:t>加强事故灾害调查处理。坚持“有案必查、一案双查、 三责同追、四不放过”，严格生产安全事故调查处理，对道路运输、建设施工、生产经营性火灾等重点行业领域典型事故实施挂牌督办。强化自然灾害调查评估，严格执行地质灾害调查评估暂行办法。加强应急与公检法等部门协作联动，落实安全生产与灾害防治“行刑衔接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2. </w:t>
      </w:r>
      <w:r>
        <w:rPr>
          <w:rFonts w:ascii="方正仿宋_GBK" w:hAnsi="方正仿宋_GBK" w:cs="方正仿宋_GBK" w:eastAsia="方正仿宋_GBK"/>
          <w:sz w:val="32"/>
          <w:szCs w:val="32"/>
        </w:rPr>
        <w:t>加强问题隐患警示曝光。落实安全生产诚信管理办法，分行业领域建立完善失信惩戒和守信激励机制，严格执行企业安全生产“黑名单”制度。交通、建设、消防等重点行业部门要常态化开展典型事故责任单位通报约谈，对存在突出问题、事故多发和发生较大生产安全事故的企业进行警示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3. </w:t>
      </w:r>
      <w:r>
        <w:rPr>
          <w:rFonts w:ascii="方正仿宋_GBK" w:hAnsi="方正仿宋_GBK" w:cs="方正仿宋_GBK" w:eastAsia="方正仿宋_GBK"/>
          <w:sz w:val="32"/>
          <w:szCs w:val="32"/>
        </w:rPr>
        <w:t>加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压实主体责任，强化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4. </w:t>
      </w:r>
      <w:r>
        <w:rPr>
          <w:rFonts w:ascii="方正仿宋_GBK" w:hAnsi="方正仿宋_GBK" w:cs="方正仿宋_GBK" w:eastAsia="方正仿宋_GBK"/>
          <w:sz w:val="32"/>
          <w:szCs w:val="32"/>
        </w:rPr>
        <w:t>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“日周月”隐患排查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“两单两卡”制度，确保“记得住、说 得明、做得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. </w:t>
      </w:r>
      <w:r>
        <w:rPr>
          <w:rFonts w:ascii="方正仿宋_GBK" w:hAnsi="方正仿宋_GBK" w:cs="方正仿宋_GBK" w:eastAsia="方正仿宋_GBK"/>
          <w:sz w:val="32"/>
          <w:szCs w:val="32"/>
        </w:rPr>
        <w:t>压实灾害防治主体责任。学校、医院、养老机构等重点单位，水库、堤防护岸、城市大型综合体、隧道桥梁等重点设施，以及山洪和地质灾害易发区、旅游景区、城镇（工业园区）易涝区等重点区域管理单位，要清单化明确洪涝灾害、地质灾害、森林火灾等灾害防治主体责任，做好责任公示、风险研判、安全巡查、隐患整治、监测预警、紧急管控等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着眼两个根本，深化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6. </w:t>
      </w:r>
      <w:r>
        <w:rPr>
          <w:rFonts w:ascii="方正仿宋_GBK" w:hAnsi="方正仿宋_GBK" w:cs="方正仿宋_GBK" w:eastAsia="方正仿宋_GBK"/>
          <w:sz w:val="32"/>
          <w:szCs w:val="32"/>
        </w:rPr>
        <w:t>深化安全生产专项整治三年行动巩固治理。立足从根本上消除隐患、从根本上解决问题，巩固安全生产专项整治三年行动成效，将有效经验固化为制度性成果，建立落实重点行业领域遏制较大事故发生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7. </w:t>
      </w:r>
      <w:r>
        <w:rPr>
          <w:rFonts w:ascii="方正仿宋_GBK" w:hAnsi="方正仿宋_GBK" w:cs="方正仿宋_GBK" w:eastAsia="方正仿宋_GBK"/>
          <w:sz w:val="32"/>
          <w:szCs w:val="32"/>
        </w:rPr>
        <w:t>深化“两重大一突出”集中整治。道路交通领域，深化“三化六体系”和农村“两站两员”建设，严格“两客一危”车辆动态监管，开展客运车辆、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9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座以上租赁客车、旅游包车、货运车辆违法行为整治，建设农村公路生命防护工程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8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公里，改造公路危旧桥梁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 </w:t>
      </w:r>
      <w:r>
        <w:rPr>
          <w:rFonts w:ascii="方正仿宋_GBK" w:hAnsi="方正仿宋_GBK" w:cs="方正仿宋_GBK" w:eastAsia="方正仿宋_GBK"/>
          <w:sz w:val="32"/>
          <w:szCs w:val="32"/>
        </w:rPr>
        <w:t>座。建设施工领域，推进自建房安全专项整治开展建设施工“两防”和关键岗位人员到岗履职情况专项整治。非煤矿山领域，推进“四化六体系”建设，落实“一统四抓”安全管理，打造全生命周期安全绿色智慧矿山。危险化学品领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强高危细分行业、危险化学品产业转移项目、烟花爆竹（批发）企业安全风险防控，实行分类整治。工贸领域，持续开展“四涉一有限一使用”专项整治。燃气领域，加快老旧管道更新改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推进燃气安全装置加装和设施智能化改造，严查第三方施工破坏行为。消防领域，深化高层建筑、厂房库房、老旧小区等火灾隐患排查整治。推进特种设备安全乘梯守护行动。加强再生资源回收行业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8. </w:t>
      </w:r>
      <w:r>
        <w:rPr>
          <w:rFonts w:ascii="方正仿宋_GBK" w:hAnsi="方正仿宋_GBK" w:cs="方正仿宋_GBK" w:eastAsia="方正仿宋_GBK"/>
          <w:sz w:val="32"/>
          <w:szCs w:val="32"/>
        </w:rPr>
        <w:t>深化“打非治违”专项治理。健全部门联动打非工作机制，严厉打击矿山无证非法开采、超层越界开采、以建代采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9. </w:t>
      </w:r>
      <w:r>
        <w:rPr>
          <w:rFonts w:ascii="方正仿宋_GBK" w:hAnsi="方正仿宋_GBK" w:cs="方正仿宋_GBK" w:eastAsia="方正仿宋_GBK"/>
          <w:sz w:val="32"/>
          <w:szCs w:val="32"/>
        </w:rPr>
        <w:t>深化中介服务整治。严格落实《重庆市应急管理专家管理办法》，建立畅通申诉、投诉、举报、约谈、通报等机制，强化专家服务监督管理。聚焦“两虚假”“两出借”等问题开展检查督导，严格查处超资质承揽业务、重复收取费用、擅自扩大收费范围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加强应急准备，筑牢最后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0. </w:t>
      </w:r>
      <w:r>
        <w:rPr>
          <w:rFonts w:ascii="方正仿宋_GBK" w:hAnsi="方正仿宋_GBK" w:cs="方正仿宋_GBK" w:eastAsia="方正仿宋_GBK"/>
          <w:sz w:val="32"/>
          <w:szCs w:val="32"/>
        </w:rPr>
        <w:t>加强应急预案管理。修订区级突发事件总体应急预案、 专项预案和部门应急预案，情景化编制各类现场处置方案。加强预案信息化管理，实战化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1. </w:t>
      </w:r>
      <w:r>
        <w:rPr>
          <w:rFonts w:ascii="方正仿宋_GBK" w:hAnsi="方正仿宋_GBK" w:cs="方正仿宋_GBK" w:eastAsia="方正仿宋_GBK"/>
          <w:sz w:val="32"/>
          <w:szCs w:val="32"/>
        </w:rPr>
        <w:t>加强监测预警和应对处置。强化灾害风险普查成果应用，实施灾害风险区划管理。加强风险定期研判和临灾会商研判，强化信息化智能化监测预警。全面推行重要预警信息“叫应”机制 ，完善区域、行业、单位、部位灾害预警“熔断”机制。落实“断 、禁、停、撤、疏”紧急管控措施，有效防范各类极端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2. </w:t>
      </w:r>
      <w:r>
        <w:rPr>
          <w:rFonts w:ascii="方正仿宋_GBK" w:hAnsi="方正仿宋_GBK" w:cs="方正仿宋_GBK" w:eastAsia="方正仿宋_GBK"/>
          <w:sz w:val="32"/>
          <w:szCs w:val="32"/>
        </w:rPr>
        <w:t>加强救援力量建设。出台应急力量三年建设规划，做强区级专业救援队伍。积极争取重庆森林消防救援机动队伍驻防大足，调整充实区级行业专业救援队伍，完善“专常群”应急力量体系。推动区级专业救援队伍正规化建设，建立财政保障机制、执行任务费用补偿机制，解决队伍“易建难养”问题。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3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，区级专业救援队伍建设完成率达 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镇街应急队伍建设完成率达 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3. </w:t>
      </w:r>
      <w:r>
        <w:rPr>
          <w:rFonts w:ascii="方正仿宋_GBK" w:hAnsi="方正仿宋_GBK" w:cs="方正仿宋_GBK" w:eastAsia="方正仿宋_GBK"/>
          <w:sz w:val="32"/>
          <w:szCs w:val="32"/>
        </w:rPr>
        <w:t>加强指挥和通信保障。按照《重庆市自然灾害与事故灾难应急救援处置指挥管理办法》，强化专业技术现场指挥官制度，提高应急救援组织指挥和处置应对能力。加快应急指挥平台建设，推进区、镇街指挥中心标准化建设。加强应急指挥通讯保障，提升现场通信网络开设、通信紧急恢复等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4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加强物资装备保障。采取实物储备、产能储备和企业代储等模式，加强应急物资装备储备，推进物资装备信息化管理强化川渝救灾物资保障应急联动，确保区级救灾物资在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</w:rPr>
        <w:t>小时内运抵受灾区域，确保满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000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人紧急转移安置需要。及时开展灾后倒损民房重建工作，建立“一卡通”救灾资金发放机制，确保受灾困难群众“五有”生活保障率达 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5. </w:t>
      </w:r>
      <w:r>
        <w:rPr>
          <w:rFonts w:ascii="方正仿宋_GBK" w:hAnsi="方正仿宋_GBK" w:cs="方正仿宋_GBK" w:eastAsia="方正仿宋_GBK"/>
          <w:sz w:val="32"/>
          <w:szCs w:val="32"/>
        </w:rPr>
        <w:t>加强救援协调联动。强化与周边区县重大事故灾害应对处置联动，加强成渝地区救援协作。完善上下游区域、邻近地区应急联动机制，制定应对突发事件联合应急预案，推进军地应急力量训练资源开放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全区各级各部门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激励约束。</w:t>
      </w:r>
      <w:r>
        <w:rPr>
          <w:rFonts w:ascii="方正仿宋_GBK" w:hAnsi="方正仿宋_GBK" w:cs="方正仿宋_GBK" w:eastAsia="方正仿宋_GBK"/>
          <w:sz w:val="32"/>
          <w:szCs w:val="32"/>
        </w:rPr>
        <w:t>加大安全生产与自然灾害防治工作督查力度，严格落实奖惩制度。积极开展市政府督查激励申报争创工作，争创成功后，凡配合完成争创工作的镇街、部门及单位，将在年终目标考核中给予加分，对出现特定情形的严格“一票否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队伍建设。</w:t>
      </w:r>
      <w:r>
        <w:rPr>
          <w:rFonts w:ascii="方正仿宋_GBK" w:hAnsi="方正仿宋_GBK" w:cs="方正仿宋_GBK" w:eastAsia="方正仿宋_GBK"/>
          <w:sz w:val="32"/>
          <w:szCs w:val="32"/>
        </w:rPr>
        <w:t>落实国家关于应急系统准军事化管理、 国家综合性消防救援队伍整合改革的统一部署。加强对应急管理干部的关心支持，做好应急管理津贴补贴实施工作。加强应急人才队伍建设，努力提升做好新时期应急管理工作能力水平。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重庆市大足区棠香街道党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方正仿宋_GBK" w:cs="Times New Roman"/>
          <w:b w:val="false"/>
          <w:bCs w:val="false"/>
          <w:color w:val="000000"/>
          <w:spacing w:val="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发</w:t>
      </w:r>
    </w:p>
    <w:sectPr>
      <w:footerReference w:type="defaul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85485</wp:posOffset>
              </wp:positionH>
              <wp:positionV relativeFrom="page">
                <wp:posOffset>9639300</wp:posOffset>
              </wp:positionV>
              <wp:extent cx="64770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5pt;mso-wrap-distance-left:9.05pt;mso-wrap-distance-right:9.05pt;mso-wrap-distance-top:0pt;mso-wrap-distance-bottom:0pt;margin-top:759pt;mso-position-vertical-relative:page;margin-left:4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85485</wp:posOffset>
              </wp:positionH>
              <wp:positionV relativeFrom="page">
                <wp:posOffset>9639300</wp:posOffset>
              </wp:positionV>
              <wp:extent cx="647700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pacing w:val="6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65pt;mso-wrap-distance-left:9.05pt;mso-wrap-distance-right:9.05pt;mso-wrap-distance-top:0pt;mso-wrap-distance-bottom:0pt;margin-top:759pt;mso-position-vertical-relative:page;margin-left:4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spacing w:val="68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方正仿宋_GBK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黑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GBK30"/>
    <w:pPr>
      <w:ind w:firstLine="200"/>
    </w:pPr>
    <w:rPr>
      <w:sz w:val="32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1:00Z</dcterms:created>
  <dc:creator>asus</dc:creator>
  <dc:description/>
  <dc:language>en-US</dc:language>
  <cp:lastModifiedBy>ASUS</cp:lastModifiedBy>
  <cp:lastPrinted>2023-04-14T16:00:00Z</cp:lastPrinted>
  <dcterms:modified xsi:type="dcterms:W3CDTF">2023-04-14T08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D6AAE01BD4B90ADB516868C4603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