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 w:cs="仿宋_GB2312;仿宋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仿宋_GB2312;仿宋" w:eastAsia="方正仿宋_GBK"/>
          <w:b w:val="false"/>
          <w:bCs w:val="false"/>
          <w:sz w:val="32"/>
          <w:szCs w:val="32"/>
        </w:rPr>
        <w:t>棠香办事处发〔</w:t>
      </w:r>
      <w:r>
        <w:rPr>
          <w:rFonts w:eastAsia="方正仿宋_GBK" w:cs="仿宋_GB2312;仿宋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仿宋_GB2312;仿宋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;仿宋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 w:cs="仿宋_GB2312;仿宋"/>
          <w:b w:val="false"/>
          <w:b w:val="false"/>
          <w:bCs w:val="false"/>
          <w:sz w:val="32"/>
          <w:szCs w:val="32"/>
        </w:rPr>
      </w:pPr>
      <w:r>
        <w:rPr>
          <w:rFonts w:eastAsia="方正仿宋_GBK" w:cs="仿宋_GB2312;仿宋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棠香街道乡村振兴档案工作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建设工作方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各村（居）委会，</w:t>
      </w:r>
      <w:r>
        <w:rPr>
          <w:rFonts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各办、站、所、中心，各企事业单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为确保街道乡村振兴档案工作示范建设工作有序推进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特制定《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棠香街道乡村振兴档案工作示范建设工作方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大足区人民政府棠香街道办事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9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8"/>
          <w:sz w:val="44"/>
          <w:szCs w:val="44"/>
          <w:lang w:val="en-US" w:eastAsia="zh-CN"/>
        </w:rPr>
        <w:t>棠香街道乡村振兴档案工作示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9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8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2312"/>
          <w:b w:val="false"/>
          <w:bCs w:val="false"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党的十九大以来，党中央作出实施乡村振兴战略重大决策部署，棠香街道及时作出相应工作安排，制定具体措施，各有关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有序推进工作，形成大量档案材料。加强和规范乡村振兴档案工作，对于全面真实记录街道推进实施乡村振兴战略伟大历程，留凭存证、资政惠民，具有十分重要的历史和现实意义。为切实做好街道乡村振兴档案工作，结合工作实际，确定开展乡村振兴档案工作示范建设，现将有关事项制定如下。</w:t>
      </w:r>
    </w:p>
    <w:p>
      <w:pPr>
        <w:pStyle w:val="GBK3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总体要求</w:t>
      </w:r>
    </w:p>
    <w:p>
      <w:pPr>
        <w:pStyle w:val="GBK3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坚持以习近平新时代中国特色社会主义思想为指导，深入贯彻落实习近平总书记关于做好新时代档案工作“四个好”“两个服务”的重要批示精神，切实提高政治站位，强化政治担当，以对历史负责、对人民负责的态度做好乡村振兴档案工作。</w:t>
      </w:r>
    </w:p>
    <w:p>
      <w:pPr>
        <w:pStyle w:val="GBK3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时间安排</w:t>
      </w:r>
    </w:p>
    <w:p>
      <w:pPr>
        <w:pStyle w:val="GBK3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开始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底，分阶段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24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4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4"/>
          <w:sz w:val="32"/>
          <w:szCs w:val="32"/>
        </w:rPr>
        <w:t>第一阶段：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大足区乡村振兴档案工作示范建设工作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eastAsia="zh-CN"/>
        </w:rPr>
        <w:t>要求，街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面安排部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eastAsia="zh-CN"/>
        </w:rPr>
        <w:t>成立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棠香街道乡村振兴档案工作示范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设工作小组，印发《棠香街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乡村振兴档案工作示范建设工作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》，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司其职、各负其责，确保工作稳妥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第二阶段：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邀请区档案局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乡村振兴局开展针对性集中业务培训，解决档案归集、整理等过程中发现的问题。梳理补齐街道机关及各村（社区）的档案室（库房）在基础设施设备方面的短板弱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做好准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第三阶段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-202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相关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及各村（社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乡村振兴档案工作示范建设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行动要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做好乡村振兴工作中产生档案的归集、整理工作，确保文书档案、影像档案、项目档案、重大活动档案等相关档案资源应归尽归。要收集乡村振兴项目档案、村务公开和民主管理档案、农户档案、农村“三变”改革档案、乡村民风民俗档案、农民合法权益档案、驻村工作队等档案。注意留取、收集传统村落、村容村貌变迁的照片、音视频和有价值的实物档案尤其是同角度的对比音像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第四阶段：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加强对有关乡村振兴档案的开发利用，联合区档案馆举办至少</w:t>
      </w:r>
      <w:r>
        <w:rPr>
          <w:rFonts w:eastAsia="方正仿宋_GBK" w:cs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次乡村振兴档案展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阶段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充分发挥好档案资料对工作决策的参谋助手作用，加强经验总结，形成至少</w:t>
      </w:r>
      <w:r>
        <w:rPr>
          <w:rFonts w:eastAsia="方正仿宋_GBK" w:cs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篇工作调研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阶段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充分发挥乡村振兴档案信息资源记录历史、资政育人、服务社会的作用，联合区档案局编制或出版至少</w:t>
      </w:r>
      <w:r>
        <w:rPr>
          <w:rFonts w:eastAsia="方正仿宋_GBK" w:cs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份图册或书籍。</w:t>
      </w:r>
    </w:p>
    <w:p>
      <w:pPr>
        <w:pStyle w:val="GBK3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完善保障措施</w:t>
      </w:r>
    </w:p>
    <w:p>
      <w:pPr>
        <w:pStyle w:val="GBK3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强化组织领导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街道成立乡村振兴档案工作示范建设工作小组，强化领导、压实责任，确保方案各项任务按时有序推进，每季度至少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指导检查。辖区全部行政村（社区）设立乡村振兴档案工作机构，明确具体工作人员，抓好各项任务落实。</w:t>
      </w:r>
    </w:p>
    <w:p>
      <w:pPr>
        <w:pStyle w:val="GBK3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加强宣传引导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取多种形式强化教育培训，不断提高干部职工档案意识，普及档案工作基本知识。及时挖掘、提炼、总结在实施乡村振兴战略中涌现出的先进人物、典型事迹、感人故事等，加强与媒体的合作。</w:t>
      </w:r>
    </w:p>
    <w:p>
      <w:pPr>
        <w:pStyle w:val="GBK3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outlineLvl w:val="0"/>
        <w:rPr>
          <w:b w:val="false"/>
          <w:b w:val="false"/>
          <w:bCs w:val="fals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做好业务培训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街道及所辖全部行政村（社区）工作人员积极接受区档案馆的业务指导，至少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集中培训活动，及时解决档案归案归集、整理等过程中发现的问题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黑体" w:eastAsia="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b w:val="false"/>
          <w:bCs w:val="false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宋体"/>
          <w:b w:val="false"/>
          <w:b w:val="false"/>
          <w:bCs w:val="false"/>
          <w:color w:val="000000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楷体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提高站位，思想不松懈。</w:t>
      </w:r>
      <w:r>
        <w:rPr>
          <w:rFonts w:ascii="Times New Roman" w:hAnsi="Times New Roman" w:cs="宋体" w:eastAsia="方正仿宋_GBK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乡村振兴档案在助推乡村振兴过程中，发挥着重要的基础性、支撑性作用。要以习近平新时代中国特色社会主义思想为指导，充分认识乡村振兴档案工作的存史资政的历史意义，以及留存凭证、检视工作、总结宣传、维护权益等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楷体" w:eastAsia="方正楷体_GBK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方正楷体_GBK" w:hAnsi="方正楷体_GBK" w:cs="楷体" w:eastAsia="方正楷体_GBK"/>
          <w:b w:val="false"/>
          <w:bCs w:val="false"/>
          <w:color w:val="000000"/>
          <w:sz w:val="32"/>
          <w:szCs w:val="32"/>
          <w:lang w:eastAsia="zh-CN"/>
        </w:rPr>
        <w:t>强化指挥，压实工作责任</w:t>
      </w:r>
      <w:r>
        <w:rPr>
          <w:rFonts w:ascii="方正楷体_GBK" w:hAnsi="方正楷体_GBK" w:cs="楷体" w:eastAsia="方正楷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相关科室要结合各自职能职责按照，按照档案管理要求，认真做好乡村振兴档案的收集、整理、保管和利用工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村（社区）分别成立相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乡村振兴档案工作示范建设工作小组，加强乡村振兴档案收集工作，做到应收尽收、应归尽归，严把收集质量关，不断提高档案工作服务乡村振兴的能力和水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楷体" w:eastAsia="方正楷体_GBK"/>
          <w:b w:val="false"/>
          <w:bCs w:val="false"/>
          <w:color w:val="000000"/>
          <w:sz w:val="32"/>
          <w:szCs w:val="32"/>
          <w:lang w:eastAsia="zh-CN"/>
        </w:rPr>
        <w:t>（三）加强宣传，营造良好氛围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要采取多种形式强化教育培训，不断提高干部职工档案意识，普及档案工作基本知识，及时挖掘、提炼、总结在乡村振兴战略中涌现出的先进人物、典型事迹、感人故事等，加强于媒体合作，用档案讲好乡村振兴的棠香故事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1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重庆市大足区棠香街道党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     </w:t>
      </w:r>
      <w:r>
        <w:rPr>
          <w:rFonts w:eastAsia="方正仿宋_GBK" w:cs="Times New Roman"/>
          <w:b w:val="false"/>
          <w:bCs w:val="false"/>
          <w:color w:val="000000"/>
          <w:spacing w:val="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日印</w:t>
      </w:r>
      <w:r>
        <w:rPr>
          <w:rFonts w:cs="Times New Roman" w:eastAsia="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发</w:t>
      </w:r>
    </w:p>
    <w:sectPr>
      <w:footerReference w:type="default" r:id="rId3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Calibri" w:hAnsi="Calibri" w:eastAsia="黑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GBK30"/>
    <w:pPr>
      <w:ind w:firstLine="200"/>
    </w:pPr>
    <w:rPr>
      <w:sz w:val="32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1:00Z</dcterms:created>
  <dc:creator>asus</dc:creator>
  <dc:description/>
  <dc:language>en-US</dc:language>
  <cp:lastModifiedBy>ASUS</cp:lastModifiedBy>
  <cp:lastPrinted>2023-02-23T16:21:00Z</cp:lastPrinted>
  <dcterms:modified xsi:type="dcterms:W3CDTF">2023-04-04T03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30BBA22C540A78AF8705887A69D4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