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2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/>
      </w:pPr>
      <w:r>
        <w:rPr>
          <w:rFonts w:ascii="方正仿宋_GBK" w:hAnsi="方正仿宋_GBK" w:cs="仿宋_GB2312;仿宋"/>
          <w:sz w:val="32"/>
          <w:szCs w:val="32"/>
        </w:rPr>
        <w:t>棠香办事处发〔</w:t>
      </w:r>
      <w:r>
        <w:rPr>
          <w:rFonts w:eastAsia="方正仿宋_GBK" w:cs="仿宋_GB2312;仿宋" w:ascii="方正仿宋_GBK" w:hAnsi="方正仿宋_GBK"/>
          <w:sz w:val="32"/>
          <w:szCs w:val="32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;仿宋"/>
          <w:sz w:val="32"/>
          <w:szCs w:val="32"/>
        </w:rPr>
        <w:t>〕</w:t>
      </w:r>
      <w:r>
        <w:rPr>
          <w:rFonts w:cs="仿宋_GB2312;仿宋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做好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年春节期间安全防范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委会，各办、站、队、所、中心，各企事业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春节临近，人流、物流和商贸、娱乐活动集中，年末赶工期、抢进度现象增多，安全风险增大。为切实加强春节期间安全生产与自然灾害防治工作，强化安全风险防范，狠抓各项措施落实，坚决防范各类事故灾害发生，确保广大人民群众度过欢乐、安全、祥和的节日，现就有关事项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增强忧患意识，强化责任落实。</w:t>
      </w:r>
      <w:r>
        <w:rPr>
          <w:rFonts w:ascii="方正仿宋_GBK" w:hAnsi="方正仿宋_GBK" w:cs="方正仿宋_GBK" w:eastAsia="方正仿宋_GBK"/>
          <w:sz w:val="32"/>
          <w:szCs w:val="32"/>
        </w:rPr>
        <w:t>岁末年初生产经营进入冲刺阶段，节日期间探亲旅游、商贸促销等活动大幅增加，冬季雨雪等灾害天气多发，各类风险隐患加大，加之年底新冠肺炎疫情反弹和外部经济环境冲击，能源等原材料价格高涨，影响安全生产的不稳定不确定因素明显增多。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社区、办站所、辖区相关</w:t>
      </w:r>
      <w:r>
        <w:rPr>
          <w:rFonts w:ascii="方正仿宋_GBK" w:hAnsi="方正仿宋_GBK" w:cs="方正仿宋_GBK" w:eastAsia="方正仿宋_GBK"/>
          <w:sz w:val="32"/>
          <w:szCs w:val="32"/>
        </w:rPr>
        <w:t>单位要切实强化忧患意识、底线思维，始终绷紧安全神经，决不能有丝毫松懈、半点马虎。要持续深化“十条措施”落实常态化安全监管，全面核查掌握节日期间各类安全情况，分析研判本地区、本行业领域安全风险，紧紧扭住遏制较大及以上事故“牛鼻子”不放松，落细落实各项责任措施。各级领导干部要主动担责、以上率下，亲自深入一线督查检查、明查暗访，推动层层压紧压实责任链条，严格监管执法，强化警示曝光，坚决整治“屡禁不止、屡罚不改”问题，以更加严实的作风及时消除盲区、堵塞漏洞，坚决打赢元旦春节期间安全防范这场硬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紧盯重点行业领域，强化集中整治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相关行业领域</w:t>
      </w:r>
      <w:r>
        <w:rPr>
          <w:rFonts w:ascii="方正仿宋_GBK" w:hAnsi="方正仿宋_GBK" w:cs="方正仿宋_GBK"/>
          <w:sz w:val="32"/>
          <w:szCs w:val="32"/>
          <w:lang w:eastAsia="zh-CN"/>
        </w:rPr>
        <w:t>办站所</w:t>
      </w:r>
      <w:r>
        <w:rPr>
          <w:rFonts w:ascii="方正仿宋_GBK" w:hAnsi="方正仿宋_GBK" w:cs="方正仿宋_GBK"/>
          <w:sz w:val="32"/>
          <w:szCs w:val="32"/>
        </w:rPr>
        <w:t>要高度关注冬季危化品安全，深化硝酸铵等爆炸性危化品和油气储存、长输管道专项检查，强化防冻、防凝等冬防措施落实。要强化烟花爆竹销售旺季安全管控，严厉打击烟花爆竹无证销售、超量储存、违规燃放等行为。要深化煤气燃气、涉氨制冷、有限空间等风险隐患排查治理，集中纠治建筑施工违法转包、现场管理混乱和赶工期、抢进度等突出问题，坚决遏制较大及以上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突出节日风险特点，强化事故防控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应急管理办</w:t>
      </w:r>
      <w:r>
        <w:rPr>
          <w:rFonts w:ascii="方正仿宋_GBK" w:hAnsi="方正仿宋_GBK" w:cs="方正仿宋_GBK"/>
          <w:sz w:val="32"/>
          <w:szCs w:val="32"/>
          <w:lang w:eastAsia="zh-CN"/>
        </w:rPr>
        <w:t>协同辖区派出所</w:t>
      </w:r>
      <w:r>
        <w:rPr>
          <w:rFonts w:ascii="方正仿宋_GBK" w:hAnsi="方正仿宋_GBK" w:cs="方正仿宋_GBK"/>
          <w:sz w:val="32"/>
          <w:szCs w:val="32"/>
        </w:rPr>
        <w:t>要突出冬季特点抓好交通运输安全，加强“两客一危一货一面”等重点交通工具联合执法检查，依法严查“三超一疲劳”、冒险航行等严重违法行为。加强雨雪冰冻、大雾团雾等恶劣天气和桥梁隧道、长大下坡、急弯陡坡、临水临崖等重点路段的交通引导管控，严防连环相撞等群死群伤事故。深入开展冬春火灾防控，加强大型商业综合体、宾馆饭店、歌舞娱乐和城中村、门店房、“多合一”等高危场所火灾隐患整治。加强旅游景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/>
          <w:sz w:val="32"/>
          <w:szCs w:val="32"/>
        </w:rPr>
        <w:t>游乐设施等隐患排查，严格跨年夜、焰火晚会、游园庙会等大型活动安全审批和人流监控，严防发生拥挤、踩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监测预警预报，强化灾害防控。</w:t>
      </w:r>
      <w:r>
        <w:rPr>
          <w:rFonts w:ascii="方正仿宋_GBK" w:hAnsi="方正仿宋_GBK" w:cs="方正仿宋_GBK" w:eastAsia="方正仿宋_GBK"/>
          <w:sz w:val="32"/>
          <w:szCs w:val="32"/>
        </w:rPr>
        <w:t>密切关注冬季低温雨雪冰冻等极端灾害天气，强化联合会商研判，加强灾害频发地区、重点区域灾害风险防控，节前组织力量对灾害隐患点全面排查一遍，提前制定保障交通、通信、供应的应急措施，切实保障正常生产生活秩序。针对冬春森林火险等级高的情况，严格返乡人员进山祭祀扫墓、燃放烟花爆竹、野外烧荒取暖等火源管控，强化火患治理责任。要根据灾情发展及时启动响应，统筹救灾资金和物资调拨发放，做好灾害救助、临时安置和恢复重建等各项工作，确保群众安全温暖过冬过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严格应急值守制度，强化救援保障。</w:t>
      </w:r>
      <w:r>
        <w:rPr>
          <w:rFonts w:ascii="方正仿宋_GBK" w:hAnsi="方正仿宋_GBK" w:cs="方正仿宋_GBK"/>
          <w:sz w:val="32"/>
          <w:szCs w:val="32"/>
        </w:rPr>
        <w:t>要进一步压实值班值守责任，落实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小时专人值班和领导干部在岗带班等制度，强化部门信息共享和联动响应，严格执行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/>
          <w:sz w:val="32"/>
          <w:szCs w:val="32"/>
        </w:rPr>
        <w:t>分钟电话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小时内书面报告，严禁迟报、漏报、谎报、瞒报。各级各类应急救援队伍要时刻保持临战待命状态，确保一旦发生事故灾害能够及时、科学、有效处置。要利用各类新闻媒体、平台渠道，加强节日期间灾害预警、风险提示和安全宣传，加强警示教育，引导群众合理安排出行，提高安全意识和避险自救技能，确保群众平安过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2" w:leader="none"/>
        </w:tabs>
        <w:kinsoku w:val="true"/>
        <w:overflowPunct w:val="true"/>
        <w:autoSpaceDE w:val="true"/>
        <w:bidi w:val="0"/>
        <w:spacing w:lineRule="exact" w:line="600"/>
        <w:ind w:firstLine="2528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7" w:leader="none"/>
        </w:tabs>
        <w:kinsoku w:val="true"/>
        <w:overflowPunct w:val="true"/>
        <w:autoSpaceDE w:val="true"/>
        <w:bidi w:val="0"/>
        <w:spacing w:lineRule="exact" w:line="600"/>
        <w:ind w:firstLine="4108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36"/>
        <w:jc w:val="left"/>
        <w:textAlignment w:val="auto"/>
        <w:rPr/>
      </w:pPr>
      <w:r>
        <w:rPr>
          <w:rFonts w:ascii="方正仿宋_GBK" w:hAnsi="方正仿宋_GBK"/>
          <w:spacing w:val="-20"/>
          <w:sz w:val="28"/>
          <w:szCs w:val="28"/>
        </w:rPr>
        <w:t xml:space="preserve">重庆市大足区棠香街道党政办                 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pacing w:val="-20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pacing w:val="-20"/>
          <w:sz w:val="28"/>
          <w:szCs w:val="28"/>
        </w:rPr>
        <w:t>202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pacing w:val="-20"/>
          <w:sz w:val="28"/>
          <w:szCs w:val="28"/>
        </w:rPr>
        <w:t>年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/>
          <w:spacing w:val="-20"/>
          <w:sz w:val="28"/>
          <w:szCs w:val="28"/>
        </w:rPr>
        <w:t>月</w:t>
      </w:r>
      <w:r>
        <w:rPr>
          <w:rFonts w:ascii="方正仿宋_GBK" w:hAnsi="方正仿宋_GBK"/>
          <w:spacing w:val="-20"/>
          <w:sz w:val="28"/>
          <w:szCs w:val="28"/>
          <w:lang w:val="en-US" w:eastAsia="zh-CN"/>
        </w:rPr>
        <w:t>17</w:t>
      </w:r>
      <w:r>
        <w:rPr>
          <w:rFonts w:ascii="方正仿宋_GBK" w:hAnsi="方正仿宋_GBK"/>
          <w:spacing w:val="-20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575</wp:posOffset>
              </wp:positionH>
              <wp:positionV relativeFrom="paragraph">
                <wp:posOffset>1619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2.7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27245</wp:posOffset>
              </wp:positionH>
              <wp:positionV relativeFrom="paragraph">
                <wp:posOffset>2571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0.25pt;mso-position-vertical-relative:text;margin-left:36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7:01Z</dcterms:created>
  <dc:creator>Administrator</dc:creator>
  <dc:description/>
  <dc:language>en-US</dc:language>
  <cp:lastModifiedBy>Administrator</cp:lastModifiedBy>
  <cp:lastPrinted>2022-01-17T15:33:00Z</cp:lastPrinted>
  <dcterms:modified xsi:type="dcterms:W3CDTF">2022-01-17T07:34:17Z</dcterms:modified>
  <cp:revision>1</cp:revision>
  <dc:subject/>
  <dc:title>重庆市大足区人民政府棠香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086F17714F12BE567510954B38D6</vt:lpwstr>
  </property>
  <property fmtid="{D5CDD505-2E9C-101B-9397-08002B2CF9AE}" pid="3" name="KSOProductBuildVer">
    <vt:lpwstr>2052-11.1.0.11115</vt:lpwstr>
  </property>
</Properties>
</file>