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棠香办事处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〕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  <w:lang w:eastAsia="zh-CN"/>
        </w:rPr>
        <w:t>棠香街道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</w:rPr>
        <w:t>工贸行业推行“两单两卡”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  <w:lang w:eastAsia="zh-CN"/>
        </w:rPr>
        <w:t>强化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</w:rPr>
        <w:t>一线岗位从业人员安全生产责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</w:rPr>
        <w:t>方案》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居）委会，各办、站、队、所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现将《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棠香街道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工贸行业推行“两单两卡”强化一线岗位从业人员安全生产责任工作方案》印发你们，请结合实际抓好“两单两卡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79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79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</w:pPr>
      <w:r>
        <w:rPr>
          <w:rFonts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重庆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大足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24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棠香街道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工贸行业推行“两单两卡”强化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一线岗位从业人员安全生产责任工作方案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为贯彻落实《安全生产法》关于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建立健全全员安全生产责任制的规定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防止和减少因企业一线岗位从业人员“三违”造成的生产安全事故，切实保障人民生命财产安全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推动工贸行业安全生产工作上新台阶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特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深入贯彻落实习近平总书记关于安全生产系列重要指示批示精神，坚持人民至上、生命至上，树牢安全发展理念，坚持安全第一、预防为主、综合治理的方针，牢牢抓住企业全员安全生产责任制落实难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点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和从业人员不安全行为导致生产安全事故多发频发痛点，以“试点先行、以点带面、全面推广”为工作思路，以“知风险、明职责、会操作、能应急”为工作要求，逐步建立工贸行业企业一线岗位从业人员岗位风险清单、岗位职责清单、岗位操作卡、岗位应急处置卡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以下简称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“两单两卡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强化企业一线岗位从业人员安全生产责任，着力打通企业安全生产责任“最后一米”，从源头上防范化解安全风险，提升全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工贸行业企业安全生产水平，防控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一年示范引领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底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前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办站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行业领域牵头，完成本行业领域内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试点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“两单两卡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创建工作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二）两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重点推广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底，按照“打造一个、带动一片”的工作要求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各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办站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牵头组织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街道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规模以上工业企业、限额以上商贸企业实现“全覆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三年全面推行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起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发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牵头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在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所有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规模以下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工贸企业推行一线岗位从业人员“两单两卡”，强化企业一线岗位从业人员安全生产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强化组织领导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成立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办事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主任为组长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黎功胜、唐甜为副组长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各分管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领导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成员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专项工作领导小组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应急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管理办、经济发展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牵头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根据疫情防控形势，在合适的时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规模以上企业主要负责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召开动员大会，做好思想动员工作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督促企业成立由主要负责人负责的专班统筹推动工作落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指导企业合理制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任务清单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明确时间点、路线图、责任人，确保工作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明确方向路径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发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督促指导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结合岗位生产工艺、设施设备的危险、有害因素特点和防护要求，全面系统排查岗位安全风险、确定风险管控和应急处置措施，编制岗位风险清单、岗位职责清单、岗位操作卡、岗位应急处置卡，采用编口诀、三字经、顺口溜等方式将“两单两卡”进行简化，通过岗前诵读、集中学习等方式使“两单两卡”入脑入心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一线岗位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从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员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做到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“知风险、明职责、会操作、能应急”，实现安全作业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可邀请专家或第三方服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-6"/>
          <w:w w:val="100"/>
          <w:sz w:val="32"/>
          <w:szCs w:val="32"/>
        </w:rPr>
        <w:t>务机构进行技术指导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-6"/>
          <w:w w:val="100"/>
          <w:sz w:val="32"/>
          <w:szCs w:val="32"/>
          <w:lang w:eastAsia="zh-CN"/>
        </w:rPr>
        <w:t>，严禁“专家编制、员工背诵”的新形式主义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-6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三）编制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两单两卡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发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督促指导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将“两单两卡”作为一线岗位从业人员安全生产责任落实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关键举措来抓，务必实现一线岗位从业人员全过程、全流程、全方位参与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一是定岗明责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编制“两单两卡”。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发办要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按照《安全生产法》《工贸企业粉尘防爆安全规定》《冶金企业和有色金属企业安全生产规定》《工贸行业重大安全生产事故隐患判定标准》等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安全生产法规标准规章要求，结合行业特点、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企业实际，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指导企业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系统、全面梳理作业岗位，突出高温熔融、冶金煤气、涉氨制冷、涉爆粉尘、有限空间作业、危险化学品使用等“四涉一有限一使用”高风险场所、工艺、设施设备，聚焦机械伤害、物体打击、高处坠落、触电、起重伤害、车辆伤害、中毒窒息等事故多发领域，关注检维修、服务外包、临时作业等事故频发环节，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系统、全面进行风险分析，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明确作业岗位风险大小、类型、危害，编制“两单两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二是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简明扼要，重在实效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经发办要督促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按照简明化、通俗化原则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结合员工生活方式、行为习惯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简化“两单两卡”，确保“两单两卡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朗朗上口、可诵可传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有限空间作业“先通风、再检测、后作业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机械伤害“有台必有栏、有轴必有套、有轮必有罩、有洞必有盖、有轧点必有挡板、有特危必有链锁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等值得借鉴，不要高大上、力求接地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教培结合，入脑入心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对一线岗位从业人员开展“两单两卡”教育培训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一线岗位从业人员能够准确口述“两单两卡”内容并能够准确实操为目标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务必使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员工记得住、说得明、做得到。可以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采取班前会、班后会、现场“手指口述”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集中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培训、有奖竞赛、文娱活动、网络传诵等多种方式进行广泛深入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教育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培训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形成浓厚的学习氛围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把一线岗位从业人员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背诵、朗读“两单两卡”固化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安全文化，通过熟记熟背达到入心入脑，潜移默化影响企业一线岗位从业人员养成安全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作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根植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企业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长效管理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要把“两单两卡”融入企业管理，固化为安全文化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把“两单两卡”落实情况纳入“日周月”隐患排查，严格班组日排查、部门周排查、厂长（经理）月排查；把“两单两卡”融入技术管理体系中，在新工艺、新技术、新材料、新设备投入使用过程中，要充分发挥“总工程师”技术管总作业；要把“两单两卡”融入企业安全生产标准化体系创建运行中，防止“两张皮”；要把“两单两卡”落实情况纳入教育培训、检查督查、考核奖惩、绩效评定、评优评先，充分发挥“指挥棒”作用；要把“两单两卡”落实情况作为主要负责人及班子成员的履职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六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双助推，重实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村（社区）、相关办、站、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把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建立“两单两卡”落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一线岗位从业人员安全生产责任情况纳入执法检查范围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特别是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主要负责人及班子成员建立并落实“两单两卡”，一线岗位从业人员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“知风险、明职责、会操作、能应急”的水平和能力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等情况。对拒不落实、落实不到位的企业主要负责人、其他负责人和安全生产管理人员，依据《安全生产法》第九十四、九十六条等相关条款进行处罚。对发生生产安全事故的企业，把“两单两卡”作为有关人员重要的履职标准开展调查，严格“一案双查”“三责同追”“依法从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动员部署阶段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前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制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工作方案；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前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成立专班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确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本行业领域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试点企业，制定工作推进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表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根据疫情防控形势，在合适的时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组织召开动员部署会议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二）第一批试点成熟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前，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村社区、相关办站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督促指导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试点企业结合实际编制完善“两单两卡”、开展教育培训、融入日常管理、固化安全文化、长期坚持执行，同时，总结经验教育，形成可复制、可推广、可借鉴的经验，确保每个重点领域有可供观摩学习的现场教学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三）试点推广阶段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前，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重点领域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在成熟试点基础上，通过专家指导、现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观摩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交流学习等方式，将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建立“两单两卡”落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一线岗位从业人员安全生产责任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验做法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关行业主管部门、各园区牵头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广到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本行业领域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全部规模以上工业企业、限额以上商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四）全面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建设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阶段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1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前，在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示范引领建设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基础上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发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牵头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在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所有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规模以下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工贸企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全面推行建设“两单两卡”落实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一线岗位从业人员安全生产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统一思想，提高认识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村（社区）、相关办、站、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高度重视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抓好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责任落实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合理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安排进度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务实解决疑难杂症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总结经验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选取的试点企业要具有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代表性、普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性，能够起到“打造一个、带动一片”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“头雁”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效果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坚决避免工作表面化、形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强化指导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村（社区）、相关办、站、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用好检查执法、培训教育、动员部署、现场教学等手段，</w:t>
      </w:r>
      <w:r>
        <w:rPr>
          <w:rFonts w:ascii="方正仿宋_GBK" w:hAnsi="方正仿宋_GBK" w:cs="方正仿宋_GBK"/>
          <w:color w:val="000000"/>
          <w:sz w:val="32"/>
          <w:szCs w:val="32"/>
        </w:rPr>
        <w:t>紧盯重点场所、关键部位、薄弱环节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针对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各个企业的岗位风险特点进行“差异化”指导，确保企业编制完善具有企业特色的“两单两卡”，严禁当“甩手掌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三）严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抓落实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村（社区）、相关办、站、所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把推进“两单两卡”作为落实工贸行业安全生产专项整治三年行动，解决“两个根本”改善安全生产基本面的重要抓手来抓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街道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将定期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检查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进情况</w:t>
      </w:r>
      <w:r>
        <w:rPr>
          <w:rFonts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件主动公开）</w:t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pBdr>
          <w:top w:val="single" w:sz="4" w:space="0" w:color="000000"/>
          <w:bottom w:val="single" w:sz="4" w:space="0" w:color="000000"/>
        </w:pBdr>
        <w:ind w:firstLine="236"/>
        <w:rPr/>
      </w:pPr>
      <w:r>
        <w:rPr>
          <w:rFonts w:ascii="方正仿宋_GBK" w:hAnsi="方正仿宋_GBK" w:cs="方正仿宋_GBK"/>
          <w:spacing w:val="-20"/>
          <w:sz w:val="28"/>
          <w:szCs w:val="28"/>
        </w:rPr>
        <w:t xml:space="preserve">重庆市大足区棠香街道党政办           </w:t>
      </w:r>
      <w:r>
        <w:rPr>
          <w:rFonts w:ascii="方正仿宋_GBK" w:hAnsi="方正仿宋_GBK" w:cs="方正仿宋_GBK"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/>
          <w:spacing w:val="-20"/>
          <w:sz w:val="28"/>
          <w:szCs w:val="28"/>
        </w:rPr>
        <w:t xml:space="preserve">             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2021</w:t>
      </w:r>
      <w:r>
        <w:rPr>
          <w:rFonts w:ascii="方正仿宋_GBK" w:hAnsi="方正仿宋_GBK" w:cs="方正仿宋_GBK"/>
          <w:spacing w:val="-2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pacing w:val="-20"/>
          <w:sz w:val="28"/>
          <w:szCs w:val="28"/>
        </w:rPr>
        <w:t>月</w:t>
      </w:r>
      <w:r>
        <w:rPr>
          <w:rFonts w:cs="方正仿宋_GBK" w:ascii="方正仿宋_GBK" w:hAnsi="方正仿宋_GBK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24" w:bottom="198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Char">
    <w:name w:val="纯文本 Char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2CharChar">
    <w:name w:val="正文文本缩进 2 Char Char"/>
    <w:basedOn w:val="Style11"/>
    <w:qFormat/>
    <w:rPr>
      <w:rFonts w:eastAsia="方正仿宋_GBK"/>
      <w:kern w:val="2"/>
      <w:sz w:val="32"/>
    </w:rPr>
  </w:style>
  <w:style w:type="character" w:styleId="CharChar1">
    <w:name w:val="标题 Char Char"/>
    <w:basedOn w:val="Style11"/>
    <w:qFormat/>
    <w:rPr>
      <w:rFonts w:eastAsia="方正小标宋_GBK"/>
      <w:bCs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_GBK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TextBodyIndent"/>
    <w:pPr>
      <w:jc w:val="center"/>
    </w:pPr>
    <w:rPr>
      <w:rFonts w:eastAsia="宋体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kern w:val="0"/>
      <w:szCs w:val="32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_GBK"/>
      <w:kern w:val="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1">
    <w:name w:val="正文首行缩进1"/>
    <w:basedOn w:val="TextBody"/>
    <w:qFormat/>
    <w:pPr>
      <w:spacing w:lineRule="atLeast" w:line="275" w:before="0" w:after="0"/>
      <w:ind w:firstLine="420"/>
      <w:textAlignment w:val="baseline"/>
    </w:pPr>
    <w:rPr>
      <w:rFonts w:ascii="宋体" w:hAnsi="宋体" w:eastAsia="楷体_GB2312;楷体"/>
      <w:sz w:val="24"/>
      <w:szCs w:val="20"/>
      <w:lang w:val="zh-CN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sz w:val="32"/>
      <w:szCs w:val="32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" w:cs="Calibri"/>
      <w:szCs w:val="22"/>
    </w:rPr>
  </w:style>
  <w:style w:type="paragraph" w:styleId="BodyText1I2">
    <w:name w:val="BodyText1I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微软中国</dc:creator>
  <dc:description/>
  <dc:language>en-US</dc:language>
  <cp:lastModifiedBy>Administrator</cp:lastModifiedBy>
  <cp:lastPrinted>2021-12-01T11:54:00Z</cp:lastPrinted>
  <dcterms:modified xsi:type="dcterms:W3CDTF">2021-12-07T03:11:07Z</dcterms:modified>
  <cp:revision>5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8E8013154B06A8A1F003F49BC70E</vt:lpwstr>
  </property>
  <property fmtid="{D5CDD505-2E9C-101B-9397-08002B2CF9AE}" pid="3" name="KSOProductBuildVer">
    <vt:lpwstr>2052-11.1.0.11115</vt:lpwstr>
  </property>
</Properties>
</file>