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棠香办事处发〔</w:t>
      </w:r>
      <w:r>
        <w:rPr>
          <w:rFonts w:eastAsia="方正仿宋_GBK" w:cs="方正小标宋_GBK" w:ascii="方正仿宋_GBK" w:hAnsi="方正仿宋_GBK"/>
          <w:sz w:val="32"/>
          <w:szCs w:val="32"/>
        </w:rPr>
        <w:t>2020</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lang w:val="en-US" w:eastAsia="zh-CN"/>
        </w:rPr>
        <w:t>100</w:t>
      </w:r>
      <w:r>
        <w:rPr>
          <w:rFonts w:ascii="方正仿宋_GBK" w:hAnsi="方正仿宋_GBK" w:cs="方正小标宋_GBK" w:eastAsia="方正仿宋_GBK"/>
          <w:sz w:val="32"/>
          <w:szCs w:val="32"/>
        </w:rPr>
        <w:t>号</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大足区人民政府棠香街道办事处</w:t>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深刻吸取事故教训切实做好岁末年初安全生产工作的通知</w:t>
      </w:r>
    </w:p>
    <w:p>
      <w:pPr>
        <w:pStyle w:val="Normal"/>
        <w:spacing w:lineRule="exact" w:line="58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hd w:fill="FFFFFF" w:val="clear"/>
        <w:spacing w:lineRule="exact" w:line="600"/>
        <w:rPr>
          <w:rFonts w:ascii="方正仿宋_GBK" w:hAnsi="方正仿宋_GBK" w:eastAsia="方正仿宋_GBK" w:cs="方正仿宋_GBK"/>
          <w:sz w:val="32"/>
          <w:szCs w:val="32"/>
        </w:rPr>
      </w:pPr>
      <w:r>
        <w:rPr>
          <w:rFonts w:ascii="方正仿宋_GBK" w:hAnsi="方正仿宋_GBK" w:eastAsia="方正仿宋_GBK"/>
          <w:sz w:val="32"/>
          <w:szCs w:val="32"/>
        </w:rPr>
        <w:t>各村（居）委会，各办、站、队、所、中心，各企事业单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许，永川区吊水洞煤矿发生一氧化碳超限事故，</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人遇难。“</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事故是今年我市继綦江区松藻煤矿“</w:t>
      </w:r>
      <w:r>
        <w:rPr>
          <w:rFonts w:eastAsia="方正仿宋_GBK" w:cs="方正仿宋_GBK" w:ascii="方正仿宋_GBK" w:hAnsi="方正仿宋_GBK"/>
          <w:sz w:val="32"/>
          <w:szCs w:val="32"/>
        </w:rPr>
        <w:t>9·27”</w:t>
      </w:r>
      <w:r>
        <w:rPr>
          <w:rFonts w:ascii="方正仿宋_GBK" w:hAnsi="方正仿宋_GBK" w:cs="方正仿宋_GBK" w:eastAsia="方正仿宋_GBK"/>
          <w:sz w:val="32"/>
          <w:szCs w:val="32"/>
        </w:rPr>
        <w:t>事故后发生的又一起重大生产安全事故。事故发生后，李克强总理作出重要批示，市委、市政府主要领导同志率相关部门和专业救援队伍紧急赶赴现场开展救援工作。为深刻吸取事故教训，街道认真贯彻落实国务院、市、区各级领导工作要求，切实做好岁末年初安全生产工作，确保全年目标实现，现将相关事宜通知如下：</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提高政治站位，增强</w:t>
      </w:r>
      <w:r>
        <w:rPr>
          <w:rFonts w:ascii="方正黑体_GBK" w:hAnsi="方正黑体_GBK" w:cs="方正黑体_GBK" w:eastAsia="方正黑体_GBK"/>
          <w:sz w:val="32"/>
          <w:szCs w:val="32"/>
        </w:rPr>
        <w:t>做好安全生产工作的责任感和紧迫感</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生产是人命关天的大事。今年以来，习近平总书记多次强调，要“把安全生产摆到重要位置，树牢安全发展理念，绝不能只重发展不顾安全，更不能将其视作无关痛痒的事，搞形式主义、官僚主义”。</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重大事故接连发生，</w:t>
      </w:r>
      <w:r>
        <w:rPr>
          <w:rFonts w:ascii="方正仿宋_GBK" w:hAnsi="方正仿宋_GBK" w:cs="方正仿宋_GBK" w:eastAsia="方正仿宋_GBK"/>
          <w:color w:val="000000"/>
          <w:sz w:val="32"/>
          <w:szCs w:val="32"/>
        </w:rPr>
        <w:t>充分暴露出安全生产存在风险隐患积累叠加、排查整改走过场、工作劲头不足、缺乏斗争精神等突出问题。岁末年初历来是事故易发期，受季节和节日因素影响，各类风险隐患相对集中。各村社区、辖区相关单位要坚持以人民为中心的发展思想，清醒认识当前安全生产形势的严峻性复杂性，坚持目标导向、问题导向和结果导向，深刻吸取事故教训，全面推动落实党工委和办事处领导责任和企业主体责任。各村社区、辖区相关单位</w:t>
      </w:r>
      <w:r>
        <w:rPr>
          <w:rFonts w:ascii="方正仿宋_GBK" w:hAnsi="方正仿宋_GBK" w:cs="方正仿宋_GBK" w:eastAsia="方正仿宋_GBK"/>
          <w:sz w:val="32"/>
          <w:szCs w:val="32"/>
        </w:rPr>
        <w:t>一定要充分认识当前形势，坚决克服松懈麻痹思想，高度重视，严肃紧张，</w:t>
      </w:r>
      <w:r>
        <w:rPr>
          <w:rFonts w:ascii="方正仿宋_GBK" w:hAnsi="方正仿宋_GBK" w:cs="方正仿宋_GBK" w:eastAsia="方正仿宋_GBK"/>
          <w:color w:val="000000"/>
          <w:sz w:val="32"/>
          <w:szCs w:val="32"/>
        </w:rPr>
        <w:t>强化督促指导，敢于动真碰硬，以与重大风险隐患和严重违法违规行为作斗争的精神推动解决安全生产重点难点问题，</w:t>
      </w:r>
      <w:r>
        <w:rPr>
          <w:rFonts w:ascii="方正仿宋_GBK" w:hAnsi="方正仿宋_GBK" w:cs="方正仿宋_GBK" w:eastAsia="方正仿宋_GBK"/>
          <w:sz w:val="32"/>
          <w:szCs w:val="32"/>
        </w:rPr>
        <w:t>切实抓好岁末年初安全生产，守好这一重要节点，坚决遏制较大及以上事故发生，全力维护人民群众生命财产安全和社会稳定。</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举一反三，深化重点行业领域安全生产专项整治</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根据区安委会统一部署，立即开展重点行业领域安全生产专项整治。</w:t>
      </w:r>
      <w:r>
        <w:rPr>
          <w:rFonts w:ascii="方正仿宋_GBK" w:hAnsi="方正仿宋_GBK" w:cs="方正仿宋_GBK" w:eastAsia="方正仿宋_GBK"/>
          <w:color w:val="000000"/>
          <w:sz w:val="32"/>
          <w:szCs w:val="32"/>
        </w:rPr>
        <w:t>各村社区、辖区相关单位</w:t>
      </w:r>
      <w:r>
        <w:rPr>
          <w:rFonts w:ascii="方正仿宋_GBK" w:hAnsi="方正仿宋_GBK" w:cs="方正仿宋_GBK" w:eastAsia="方正仿宋_GBK"/>
          <w:sz w:val="32"/>
          <w:szCs w:val="32"/>
        </w:rPr>
        <w:t>严密管控重大风险，严格整治重大隐患，严厉打击违法违规行为，严防整治期间出现安全生产事故。</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整治原则和目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目标引领。以减少一般生产安全事故，防范遏制较大及以上事故为重点，进一步强化和落实企业安全生产主体责任、政府监管责任和基层属地管理责任，为确保街道辖区安全生产形势持续稳定向好奠定坚实基础。</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坚持问题导向。牢牢紧盯存在的安全意识不强、安全责任不落实、风险预控体系不完善、隐患排查治理不彻底、安全监管执法不严格等问题。全面排查治理安全生产事故隐患，做到不留死角、不走过场。</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坚持严字当头。要牢固树立红线意识，切实强化底线思维，坚持全面检查与严格执法相结合、企业自查与政府督查相结合、属地负责与部门督导相结合。深入开展重点行业领域专项整治行动，彻底治理重大安全隐患，依法失信惩戒、上限处罚、公开曝光、关闭取缔违法违规和不符合安全生产条件的企业。</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整治范围和重点内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在建筑施工、道路交通、矿山、危险化学品、消防、城镇燃气、工贸、特种设备等行业领域开展专项整治。</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施工。持续开展防高坠事故、防危险性较大的分部分项工程群死群伤事故的“两防”专项整治，严厉打击转包、挂靠、违法分包和违法发包等非法违法行为，严禁节前盲目赶工期、抢进度，坚决防止高处坠落、物体打击、触电、起重伤害、车辆伤害“五类事故”。（综合行政执法办公室牵头）</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道路交通。加大公交运营、危险货物运输专项治理力度，推进生命安全防护工程建设，强化道路隐患排查，加大路面疏导管控力度，提升公路应急救援能力。加大对酒驾毒驾、涉牌涉证等各类严重交通违法行为查处力度，推动建设文明交通管理长效工作机制，营造文明交通环境。（辖区派出所牵头，综合行政执法大队配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煤矿山。全面强化非煤矿山领域常态化执法检查，坚持安全生产标准化评审与监管执法“一体化”，深化岗位风险辨识和管控，严厉打击突出违法行为。（应急管理办牵头，辖区派出所、经济发展办等配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危险化学品。围绕重点工艺、重点危险化学品和重大危险源持续开展专项治理，延伸开展生产、储存硝化棉、氯酸钾、氯酸钠、液氯以及涉及硝化工艺危险化学品企业等五类企业的安全专项排查治理；全面排查、严厉打击、系统整治非法违法“小化工”。（应急管理办牵头，经济发展办、辖区派出所等配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消防。结合高层建筑、消防“生命通道”、大型商业综合体、地下工程等专项治理，组织开展学校、地下经营场所、大型商场、医院、宾馆饭店、娱乐场所、社会福利机构（养老、幼教）、旅游景区等消防安全专项整治，严厉查处火灾隐患和消防安全违法行为，严格落实各项火灾防控措施。（应急管理办牵头，社区事务服务中心、民政和社区事务办、社区文化服务中心等配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城镇燃气。强化城镇燃气安全监管，加大城镇燃气安全执法监察力度，强化城镇燃气管道、设施事故的应急处置工作。（经济发展办牵头，棠香市场监管所配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工贸行业。结合涉氨制冷、粉尘防爆、有限空间作业专项治理，强化设备检维修、有限空间、动火等危险作业、项目外包作业安全管理，重点加强对涉及易燃易爆、高温高压等生产储存装置和设施的安全检查。（经济发展办牵头，应急管理办、棠香市场监管所等配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特种设备。以涉及民生的特种设备为重点，加强对学校、医院、商场等人员密集场所的电梯、大型游乐设施监督检查，开展场（厂）内专用机动车辆专项整治和城镇燃气管道等承压类特种设备隐患排查整治。（棠香市场监管所牵头，民政和社区事务办、应急管理办、社区事务服务中心等配合）</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辖区相关也要按照“管行业必须管安全、管业务必须管安全、管生产经营必须管安全”和“谁主管谁负责”要求，结合实际，组织开展本行业领域安全生产专项整治行动。</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主要任务和工作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color w:val="000000"/>
          <w:sz w:val="32"/>
          <w:szCs w:val="32"/>
        </w:rPr>
        <w:t>各村社区、辖区相关单位</w:t>
      </w:r>
      <w:r>
        <w:rPr>
          <w:rFonts w:ascii="方正仿宋_GBK" w:hAnsi="方正仿宋_GBK" w:cs="方正仿宋_GBK" w:eastAsia="方正仿宋_GBK"/>
          <w:sz w:val="32"/>
          <w:szCs w:val="32"/>
        </w:rPr>
        <w:t>要结合本辖区本行业领域实际，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制定具体实施方案并报街道党政办备案，层层动员部署，广泛宣传发动，全面启动专项整治行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类生产经营单位持续针对生产经营建设全过程及每个部位、每个环节、每个岗位，全面组织排查治理安全生产隐患和问题，建立安全隐患清单和整改清单，落实安全隐患整改责任、措施、资金、时限、预案，彻底整改隐患。隐患清单和整改落实情况及时报送行业管理部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各村社区、辖区相关单位</w:t>
      </w:r>
      <w:r>
        <w:rPr>
          <w:rFonts w:ascii="方正仿宋_GBK" w:hAnsi="方正仿宋_GBK" w:cs="方正仿宋_GBK" w:eastAsia="方正仿宋_GBK"/>
          <w:sz w:val="32"/>
          <w:szCs w:val="32"/>
        </w:rPr>
        <w:t>在企业自检自查基础上，采取突击检查、明查暗访、随机抽查等多种方式，组成检查组深入企业开展检查，对检查发现的每一项事故隐患，及时督促企业落实整改责任，制定整改措施，立即整改；对重大事故隐患提请区政府挂牌督办，推动隐患“清零”，确保整改到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相关单位对检查发现的每一项违法违规行为，依法严格落实停产整顿、关闭取缔、上限处罚、追究法律责任“四个一律”等执法措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相关单位要加强警示教育和联合惩戒，对重大事故隐患和严重违法违规行为随时曝光，对“黑名单”管理企业实施联合惩戒，对关闭取缔的违法违规和不符合安全生产条件的企业进行公告。</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将把专项整治工作开展情况纳入综合督查，并作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安全生产工作考核的重要内容。</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严格安全督查，促进工作责任落实</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即日起，街道启动第四季度安全生产工作综合督查，由“主要领导、分管领导带队，重点督查各村社区和辖区重点行业领域主管部门党政领导干部履职尽责情况、安全整治三年行动推进情况、吸取事故教训开展专项督查情况。对辖区企业主体责任履职不到位，安全生产管理不认真、走过场的，依法依规严肃追究主要负责人、总工程师等“关键少数”的失职失管责任；对存在重大事故隐患继续生产建设的，要通过依法责令停产、重大经济处罚等方式，严厉查处重大事故隐患和违法行为；对工作推进不力，执法力度明显偏软的，实行约谈、通报、曝光。对发生生产安全事故的，一律严肃追究有关责任人的责任。</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Web"/>
        <w:spacing w:lineRule="exact" w:line="580"/>
        <w:ind w:right="48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人民政府棠香街道办事处</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600"/>
        <w:ind w:firstLine="120"/>
        <w:jc w:val="left"/>
        <w:rPr>
          <w:rFonts w:ascii="方正仿宋_GBK" w:hAnsi="方正仿宋_GBK" w:eastAsia="方正仿宋_GBK"/>
          <w:spacing w:val="-20"/>
          <w:sz w:val="28"/>
          <w:szCs w:val="28"/>
        </w:rPr>
      </w:pPr>
      <w:r>
        <w:rPr>
          <w:rFonts w:ascii="方正仿宋_GBK" w:hAnsi="方正仿宋_GBK" w:eastAsia="方正仿宋_GBK"/>
          <w:spacing w:val="-20"/>
          <w:sz w:val="28"/>
          <w:szCs w:val="28"/>
        </w:rPr>
        <w:t xml:space="preserve">重庆市大足区棠香街道党政办                         </w:t>
      </w:r>
      <w:r>
        <w:rPr>
          <w:rFonts w:eastAsia="方正仿宋_GBK" w:ascii="方正仿宋_GBK" w:hAnsi="方正仿宋_GBK"/>
          <w:spacing w:val="-20"/>
          <w:sz w:val="28"/>
          <w:szCs w:val="28"/>
        </w:rPr>
        <w:t>2020</w:t>
      </w:r>
      <w:r>
        <w:rPr>
          <w:rFonts w:ascii="方正仿宋_GBK" w:hAnsi="方正仿宋_GBK" w:eastAsia="方正仿宋_GBK"/>
          <w:spacing w:val="-20"/>
          <w:sz w:val="28"/>
          <w:szCs w:val="28"/>
        </w:rPr>
        <w:t xml:space="preserve">年 </w:t>
      </w:r>
      <w:r>
        <w:rPr>
          <w:rFonts w:eastAsia="方正仿宋_GBK" w:ascii="方正仿宋_GBK" w:hAnsi="方正仿宋_GBK"/>
          <w:spacing w:val="-20"/>
          <w:sz w:val="28"/>
          <w:szCs w:val="28"/>
        </w:rPr>
        <w:t>12</w:t>
      </w:r>
      <w:r>
        <w:rPr>
          <w:rFonts w:ascii="方正仿宋_GBK" w:hAnsi="方正仿宋_GBK" w:eastAsia="方正仿宋_GBK"/>
          <w:spacing w:val="-20"/>
          <w:sz w:val="28"/>
          <w:szCs w:val="28"/>
        </w:rPr>
        <w:t>月</w:t>
      </w:r>
      <w:r>
        <w:rPr>
          <w:rFonts w:eastAsia="方正仿宋_GBK" w:ascii="方正仿宋_GBK" w:hAnsi="方正仿宋_GBK"/>
          <w:spacing w:val="-20"/>
          <w:sz w:val="28"/>
          <w:szCs w:val="28"/>
        </w:rPr>
        <w:t>8</w:t>
      </w:r>
      <w:r>
        <w:rPr>
          <w:rFonts w:ascii="方正仿宋_GBK" w:hAnsi="方正仿宋_GBK" w:eastAsia="方正仿宋_GBK"/>
          <w:spacing w:val="-20"/>
          <w:sz w:val="28"/>
          <w:szCs w:val="28"/>
        </w:rPr>
        <w:t xml:space="preserve">日印发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Web">
    <w:name w:val="Normal (Web)"/>
    <w:basedOn w:val="Normal"/>
    <w:qFormat/>
    <w:pPr/>
    <w:rPr>
      <w:sz w:val="24"/>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8:00Z</dcterms:created>
  <dc:creator>Administrator</dc:creator>
  <dc:description/>
  <dc:language>en-US</dc:language>
  <cp:lastModifiedBy>ASUS</cp:lastModifiedBy>
  <cp:lastPrinted>2020-12-10T17:35:00Z</cp:lastPrinted>
  <dcterms:modified xsi:type="dcterms:W3CDTF">2020-12-10T09:39:37Z</dcterms:modified>
  <cp:revision>3</cp:revision>
  <dc:subject/>
  <dc:title>重庆市大足区人民政府棠香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