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大足区通桥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街道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公益性岗位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解决群众就业困难问题，根据工作需要，拟招聘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公益性岗位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政协管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、民政协管各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现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相关事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遵循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面向社会、公开招聘、择优录用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在通桥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统一组织下，具体由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街道劳动就业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社会保障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所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公益性岗位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益性岗位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政协管岗位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名，民政协管岗位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通桥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招聘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;Arial Unicode MS"/>
          <w:lang w:val="en-US" w:eastAsia="zh-CN"/>
        </w:rPr>
        <w:t>我市户籍登记失业的</w:t>
      </w:r>
      <w:r>
        <w:rPr>
          <w:rFonts w:ascii="Times New Roman" w:hAnsi="Times New Roman" w:cs="Times New Roman" w:eastAsia="方正仿宋_GBK;Arial Unicode MS"/>
          <w:lang w:val="en-US" w:eastAsia="zh-CN"/>
        </w:rPr>
        <w:t>“</w:t>
      </w:r>
      <w:r>
        <w:rPr>
          <w:rFonts w:eastAsia="方正仿宋_GBK;Arial Unicode MS" w:cs="Times New Roman" w:ascii="Times New Roman" w:hAnsi="Times New Roman"/>
          <w:lang w:val="en-US" w:eastAsia="zh-CN"/>
        </w:rPr>
        <w:t>4050</w:t>
      </w:r>
      <w:r>
        <w:rPr>
          <w:rFonts w:eastAsia="方正仿宋_GBK;Arial Unicode MS" w:cs="方正仿宋_GBK;Arial Unicode MS" w:ascii="方正仿宋_GBK;Arial Unicode MS" w:hAnsi="方正仿宋_GBK;Arial Unicode MS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lang w:val="en-US" w:eastAsia="zh-CN"/>
        </w:rPr>
        <w:t>人员（登记失业三个月及以上）、残疾人</w:t>
      </w:r>
      <w:r>
        <w:rPr>
          <w:rFonts w:ascii="Times New Roman" w:hAnsi="Times New Roman" w:cs="Times New Roman" w:eastAsia="方正仿宋_GBK;Arial Unicode MS"/>
          <w:lang w:val="en-US" w:eastAsia="zh-CN"/>
        </w:rPr>
        <w:t>、</w:t>
      </w:r>
      <w:r>
        <w:rPr>
          <w:rFonts w:ascii="Times New Roman" w:hAnsi="Times New Roman" w:cs="Times New Roman" w:eastAsia="方正仿宋_GBK;Arial Unicode MS"/>
          <w:lang w:val="en-US" w:eastAsia="zh-CN"/>
        </w:rPr>
        <w:t>复员退伍军人等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十类人员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报名时间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报名时间：</w:t>
      </w:r>
      <w:r>
        <w:rPr>
          <w:rFonts w:eastAsia="方正仿宋_GBK;Arial Unicode MS" w:cs="Times New Roman"/>
          <w:sz w:val="32"/>
          <w:szCs w:val="32"/>
        </w:rPr>
        <w:t>20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—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报名地点：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通桥街道各社区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党群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服务中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三）报名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身份证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原件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离校两年内高校毕业生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毕业证原件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复员退伍军人需提供退伍证原件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报名人员经资格审查合格，由通桥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组织面试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公示、体检及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面试结束后，根据招聘岗位数按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比例进入体检，体检合格者方可录用上岗。对面试、体检和录用结果均实行公示制度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聘用待遇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劳动报酬标准不低于当地最低工资标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统一参加养老、医疗、失业、工伤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、生育保险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聘用人员与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重庆巴岳保安服务股份有限公司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签订劳务协议，协议每年一签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试用期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咨询电话：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通桥街道劳动就业和社会保障服务所，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023-43381558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次招聘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通桥街道劳动就业和社会保障服务所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righ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重庆市大足区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通桥街道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righ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</w:rPr>
        <w:t>20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36:00Z</dcterms:created>
  <dc:creator>微软用户</dc:creator>
  <dc:description/>
  <dc:language>en-US</dc:language>
  <cp:lastModifiedBy>510510</cp:lastModifiedBy>
  <cp:lastPrinted>2024-06-03T10:14:00Z</cp:lastPrinted>
  <dcterms:modified xsi:type="dcterms:W3CDTF">2024-06-05T03:00:17Z</dcterms:modified>
  <cp:revision>0</cp:revision>
  <dc:subject/>
  <dc:title>大足区通桥镇2012年公益性岗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FA09F8E4F4C4590843C1FE37F48E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