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eastAsia="Times New Roman" w:cs="Times New Roman"/>
          <w:b w:val="false"/>
          <w:bCs/>
          <w:color w:val="000000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b w:val="false"/>
          <w:b w:val="false"/>
          <w:bCs/>
          <w:color w:val="000000"/>
          <w:szCs w:val="32"/>
          <w:lang w:val="en-US" w:eastAsia="en-US"/>
        </w:rPr>
      </w:pPr>
      <w:r>
        <w:rPr>
          <w:rFonts w:cs="Times New Roman"/>
          <w:b w:val="false"/>
          <w:bCs/>
          <w:color w:val="00000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89.9pt;margin-top:232.2pt;width:415.45pt;height:65.2pt;mso-wrap-style:none;v-text-anchor:middle;mso-position-horizontal:center;mso-position-horizontal-relative:page;mso-position-vertical-relative:page" type="_x0000_t136">
            <v:path textpathok="t"/>
            <v:textpath on="t" fitshape="t" string="中共重庆市大足区纪委文件" style="font-family:&quot;方正小标宋_GBK&quot;;font-size:12pt"/>
            <v:fill o:detectmouseclick="t" type="solid" color2="aqua"/>
            <v:stroke color="red" weight="2232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</w:r>
    </w:p>
    <w:p>
      <w:pPr>
        <w:pStyle w:val="Normal"/>
        <w:snapToGrid w:val="false"/>
        <w:spacing w:lineRule="exact" w:line="28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eastAsia="Times New Roman" w:cs="Times New Roman"/>
          <w:b w:val="false"/>
          <w:bCs/>
          <w:color w:val="000000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eastAsia="方正仿宋_GBK" w:cs="Times New Roman"/>
          <w:b w:val="false"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Cs w:val="32"/>
        </w:rPr>
        <w:t>大足纪发〔</w:t>
      </w:r>
      <w:r>
        <w:rPr>
          <w:rFonts w:eastAsia="方正仿宋_GBK" w:cs="Times New Roman"/>
          <w:b w:val="false"/>
          <w:bCs/>
          <w:color w:val="000000"/>
        </w:rPr>
        <w:t>2021</w:t>
      </w:r>
      <w:r>
        <w:rPr>
          <w:rFonts w:ascii="Times New Roman" w:hAnsi="Times New Roman" w:cs="Times New Roman" w:eastAsia="方正仿宋_GBK"/>
          <w:b w:val="false"/>
          <w:bCs/>
          <w:color w:val="000000"/>
          <w:szCs w:val="32"/>
        </w:rPr>
        <w:t>〕</w:t>
      </w:r>
      <w:r>
        <w:rPr>
          <w:rFonts w:eastAsia="方正仿宋_GBK" w:cs="Times New Roman"/>
          <w:b w:val="false"/>
          <w:bCs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/>
          <w:color w:val="000000"/>
          <w:szCs w:val="32"/>
        </w:rPr>
        <w:t>号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lang w:val="en-US" w:eastAsia="en-US"/>
        </w:rPr>
      </w:pPr>
      <w:r>
        <w:rPr>
          <w:rFonts w:eastAsia="方正小标宋_GBK" w:cs="Times New Roman"/>
          <w:b w:val="false"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5600700" cy="297180"/>
                <wp:effectExtent l="0" t="14605" r="0" b="1270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97360"/>
                          <a:chOff x="0" y="0"/>
                          <a:chExt cx="560088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52036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98000"/>
                            <a:ext cx="252036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34308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6.25pt;margin-top:1.9pt;width:440.95pt;height:23.4pt" coordorigin="125,38" coordsize="8819,468">
                <v:line id="shape_0" from="125,350" to="4093,350" ID="直线 4" stroked="t" o:allowincell="f" style="position:absolute;mso-position-horizontal:center">
                  <v:stroke color="red" weight="41400" joinstyle="miter" endcap="flat"/>
                  <v:fill o:detectmouseclick="t" on="false"/>
                  <w10:wrap type="none"/>
                </v:line>
                <v:line id="shape_0" from="4976,350" to="8944,350" ID="直线 5" stroked="t" o:allowincell="f" style="position:absolute;mso-position-horizontal:center">
                  <v:stroke color="red" weight="4140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265;top:38;width:539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exact" w:line="4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Default"/>
        <w:spacing w:lineRule="exact" w:line="440"/>
        <w:jc w:val="center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spacing w:val="-2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/>
          <w:bCs w:val="false"/>
          <w:spacing w:val="-20"/>
          <w:sz w:val="44"/>
          <w:szCs w:val="44"/>
          <w:lang w:eastAsia="zh-CN"/>
        </w:rPr>
        <w:t>中共重庆市大足区纪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spacing w:val="-2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/>
          <w:bCs w:val="false"/>
          <w:spacing w:val="0"/>
          <w:sz w:val="44"/>
          <w:szCs w:val="44"/>
          <w:lang w:eastAsia="zh-CN"/>
        </w:rPr>
        <w:t>关于开展</w:t>
      </w:r>
      <w:r>
        <w:rPr>
          <w:rFonts w:ascii="Times New Roman" w:hAnsi="Times New Roman" w:cs="Times New Roman" w:eastAsia="方正小标宋_GBK"/>
          <w:b/>
          <w:bCs w:val="false"/>
          <w:spacing w:val="0"/>
          <w:sz w:val="44"/>
          <w:szCs w:val="44"/>
        </w:rPr>
        <w:t>村</w:t>
      </w:r>
      <w:r>
        <w:rPr>
          <w:rFonts w:ascii="Times New Roman" w:hAnsi="Times New Roman" w:cs="Times New Roman" w:eastAsia="方正小标宋_GBK"/>
          <w:b/>
          <w:bCs w:val="false"/>
          <w:spacing w:val="0"/>
          <w:sz w:val="44"/>
          <w:szCs w:val="44"/>
          <w:lang w:eastAsia="zh-CN"/>
        </w:rPr>
        <w:t>（社区）</w:t>
      </w:r>
      <w:r>
        <w:rPr>
          <w:rFonts w:ascii="Times New Roman" w:hAnsi="Times New Roman" w:cs="Times New Roman" w:eastAsia="方正小标宋_GBK"/>
          <w:b/>
          <w:bCs w:val="false"/>
          <w:spacing w:val="0"/>
          <w:sz w:val="44"/>
          <w:szCs w:val="44"/>
        </w:rPr>
        <w:t>集体</w:t>
      </w:r>
      <w:r>
        <w:rPr>
          <w:rFonts w:ascii="Times New Roman" w:hAnsi="Times New Roman" w:cs="Times New Roman" w:eastAsia="Times New Roman"/>
          <w:b/>
          <w:bCs w:val="false"/>
          <w:spacing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/>
          <w:bCs w:val="false"/>
          <w:spacing w:val="0"/>
          <w:sz w:val="44"/>
          <w:szCs w:val="44"/>
        </w:rPr>
        <w:t>三资</w:t>
      </w:r>
      <w:r>
        <w:rPr>
          <w:rFonts w:ascii="Times New Roman" w:hAnsi="Times New Roman" w:cs="Times New Roman" w:eastAsia="Times New Roman"/>
          <w:b/>
          <w:bCs w:val="false"/>
          <w:spacing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/>
          <w:bCs w:val="false"/>
          <w:spacing w:val="0"/>
          <w:sz w:val="44"/>
          <w:szCs w:val="44"/>
          <w:lang w:eastAsia="zh-CN"/>
        </w:rPr>
        <w:t>提级监督试点的</w:t>
      </w:r>
      <w:r>
        <w:rPr>
          <w:rFonts w:ascii="Times New Roman" w:hAnsi="Times New Roman" w:cs="Times New Roman" w:eastAsia="方正小标宋_GBK"/>
          <w:b/>
          <w:bCs w:val="false"/>
          <w:spacing w:val="-20"/>
          <w:sz w:val="44"/>
          <w:szCs w:val="44"/>
          <w:lang w:eastAsia="zh-CN"/>
        </w:rPr>
        <w:t>通知</w:t>
      </w:r>
    </w:p>
    <w:p>
      <w:pPr>
        <w:pStyle w:val="BodyText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2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b w:val="false"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各镇街纪（工）委，区纪委监委各派驻纪检监察组，区监委各派出监察室，有关单位纪检组织，委机关各部室（中心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为深入贯彻落实十九届中央纪委五次全会精神，持续整治群众身边腐败和不正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single"/>
          <w:lang w:val="en-US" w:eastAsia="zh-CN" w:bidi="ar-SA"/>
        </w:rPr>
        <w:t>之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风，促进社会公平正义、保障群众合法权益。按照市纪委监委关于开展村社区集体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三资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提级监督试点工作要求，结合我区实际，现将有关事宜通知如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</w:rPr>
        <w:t>以习近平新时代中国特色社会主义思想为指导，坚持稳中求进工作总基调，坚持</w:t>
      </w:r>
      <w:r>
        <w:rPr>
          <w:rFonts w:ascii="Times New Roman" w:hAnsi="Times New Roman" w:cs="Times New Roman" w:eastAsia="方正仿宋_GBK"/>
          <w:b w:val="false"/>
          <w:bCs/>
        </w:rPr>
        <w:t>抓住重点人、重点事、关键点，通过提级监督新实践，积极探索农村</w:t>
      </w:r>
      <w:r>
        <w:rPr>
          <w:rFonts w:ascii="Times New Roman" w:hAnsi="Times New Roman" w:cs="Times New Roman" w:eastAsia="Times New Roman"/>
          <w:b w:val="false"/>
          <w:bCs/>
        </w:rPr>
        <w:t>“</w:t>
      </w:r>
      <w:r>
        <w:rPr>
          <w:rFonts w:ascii="Times New Roman" w:hAnsi="Times New Roman" w:cs="Times New Roman" w:eastAsia="方正仿宋_GBK"/>
          <w:b w:val="false"/>
          <w:bCs/>
        </w:rPr>
        <w:t>三资</w:t>
      </w:r>
      <w:r>
        <w:rPr>
          <w:rFonts w:ascii="Times New Roman" w:hAnsi="Times New Roman" w:cs="Times New Roman" w:eastAsia="Times New Roman"/>
          <w:b w:val="false"/>
          <w:bCs/>
        </w:rPr>
        <w:t>”</w:t>
      </w:r>
      <w:r>
        <w:rPr>
          <w:rFonts w:ascii="Times New Roman" w:hAnsi="Times New Roman" w:cs="Times New Roman" w:eastAsia="方正仿宋_GBK"/>
          <w:b w:val="false"/>
          <w:bCs/>
        </w:rPr>
        <w:t>领域监督新方式、新办法，有效解决</w:t>
      </w:r>
      <w:r>
        <w:rPr>
          <w:rFonts w:ascii="Times New Roman" w:hAnsi="Times New Roman" w:cs="Times New Roman" w:eastAsia="Times New Roman"/>
          <w:b w:val="false"/>
          <w:bCs/>
        </w:rPr>
        <w:t>“</w:t>
      </w:r>
      <w:r>
        <w:rPr>
          <w:rFonts w:ascii="Times New Roman" w:hAnsi="Times New Roman" w:cs="Times New Roman" w:eastAsia="方正仿宋_GBK"/>
          <w:b w:val="false"/>
          <w:bCs/>
        </w:rPr>
        <w:t>三资</w:t>
      </w:r>
      <w:r>
        <w:rPr>
          <w:rFonts w:ascii="Times New Roman" w:hAnsi="Times New Roman" w:cs="Times New Roman" w:eastAsia="Times New Roman"/>
          <w:b w:val="false"/>
          <w:bCs/>
        </w:rPr>
        <w:t>”</w:t>
      </w:r>
      <w:r>
        <w:rPr>
          <w:rFonts w:ascii="Times New Roman" w:hAnsi="Times New Roman" w:cs="Times New Roman" w:eastAsia="方正仿宋_GBK"/>
          <w:b w:val="false"/>
          <w:bCs/>
        </w:rPr>
        <w:t>领域乱象，有力推动村集体建立产权明晰、权责明确、经营高效、管理民主、监督到位的管理体制和运行机制，有效提升乡村治理法治化水平，为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大足区</w:t>
      </w:r>
      <w:r>
        <w:rPr>
          <w:rFonts w:ascii="Times New Roman" w:hAnsi="Times New Roman" w:cs="Times New Roman" w:eastAsia="方正仿宋_GBK"/>
          <w:b w:val="false"/>
          <w:bCs/>
        </w:rPr>
        <w:t>乡村振兴奠定坚实基础。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lang w:val="en-US" w:eastAsia="zh-CN"/>
        </w:rPr>
        <w:t>提级监督试点工作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lang w:val="en-US" w:eastAsia="zh-CN"/>
        </w:rPr>
        <w:t>（一）提级监督试点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按照市纪委监委关于选取试点村有关工作要求，结合我区实际，选取拾万镇长虹村作为试点村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由区纪委监委进行提级监督。在总结提炼经验做法后，适时扩大试点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lang w:val="en-US" w:eastAsia="zh-CN"/>
        </w:rPr>
        <w:t>（二）提级监督的事项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聚焦党的路线方针政策和党中央重大决策部署落实情况，紧盯集体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 w:bidi="ar-SA"/>
        </w:rPr>
        <w:t>经济发展、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三资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 w:bidi="ar-SA"/>
        </w:rPr>
        <w:t>监管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小微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权力运行、干部作风、涉权事项等开展提级监督，主要包括以下内容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．村（社区）党组织建设、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两委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班子运行，村（社区）党组织书记、主任廉洁履职、遵纪守法情况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．村（社区）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三重一大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事项决策，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四议两公开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情况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．村（社区）公共设施、建设项目的投资、承发包、款项支付等情况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．村（社区）集体财务收支情况、债权债务情况、代收代管资金日常管理情况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．村（社区）集体土地、集体企业和资产、资源的承包、经营和租赁收益管理、分配情况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．最低生活保障和优抚、临时救助、救灾救济款物等群众性补助发放和其他惠民富民政策落实情况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．上级补助专项资金、村内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一事一议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筹资筹劳、社会公益项目、合作社经营情况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．落实村（社区）集体事务、涉权事项公开情况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．群众代办事项落实情况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．涉及村民利益和村民普遍关心、反映强烈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lang w:val="en-US" w:eastAsia="zh-CN"/>
        </w:rPr>
        <w:t>（三）提级监督的主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．实行信访直报。在试点村社区增设提级监督信访举报邮箱，对监督对象、监督内容和监督举报电话等进行公示公告，直接收集对党员干部的信访反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．线索提级办理。对反映试点村（社区）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两委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成员的问题线索，由区纪委监委提级安排人员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．开展谈心谈话。每年由区纪委监委对试点村（社区）干部全覆盖谈心谈话，了解思想动态，发现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．强化警示教育。运用村社区相关典型案例开展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以案四说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以案四改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为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村社区干部每年讲</w:t>
      </w:r>
      <w:r>
        <w:rPr>
          <w:rFonts w:eastAsia="方正仿宋_GBK" w:cs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堂以上专题廉政党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．列席重要会议。区纪委监委统筹人员定期列席村社区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会议、村集体经济组织全体成员会议或者代表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．开展联合督查。督促行业主管部门发挥监管作用，协调农业农村委、财政局、审计局等对村社区集体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三资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开展专项督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．运用智慧监督。充分发挥党员干部亲属涉权事项公开制度优势，将村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有关资金项目纳入监管，防止优亲厚友、以权谋私等微腐败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．提级纳入巡察。对试点村（社区）参照巡察区管党组织的方式、内容进行巡察，深度发现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．了解社情民意。通过实地走访、发放调查问卷、电话问询等方式，了解群众对村（社区）的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．开展述职测评。每年组织一次村党组织书记向所在镇街党组织会议述职述廉，接受询问质询和测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 w:bidi="ar-SA"/>
        </w:rPr>
        <w:t>（四）实施步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 w:bidi="ar-SA"/>
        </w:rPr>
        <w:t>．选取试点村社区（</w:t>
      </w: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 w:bidi="ar-SA"/>
        </w:rPr>
        <w:t>年</w:t>
      </w: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 w:bidi="ar-SA"/>
        </w:rPr>
        <w:t>月底）。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"/>
        </w:rPr>
        <w:t>按照市纪委监委有关要求，结合我区实际，从城中村、城郊村、资源富集村、经济发达村等集体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"/>
        </w:rPr>
        <w:t>三资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"/>
        </w:rPr>
        <w:t>达到一定规模的村社区中选取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"/>
        </w:rPr>
        <w:t>个进行试点，并对试点工作开展宣传动员，进一步提高政治站位，确保提级监督工作取得实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highlight w:val="none"/>
          <w:lang w:val="zh-CN" w:eastAsia="zh-CN" w:bidi="ar"/>
        </w:rPr>
      </w:pP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 w:bidi="ar-SA"/>
        </w:rPr>
        <w:t>．推进实施（</w:t>
      </w: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 w:bidi="ar-SA"/>
        </w:rPr>
        <w:t>年</w:t>
      </w: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 w:bidi="ar-SA"/>
        </w:rPr>
        <w:t>—</w:t>
      </w: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 w:bidi="ar-SA"/>
        </w:rPr>
        <w:t>月）。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"/>
        </w:rPr>
        <w:t>根据试点任务目标，结合本地实际，开列任务清单、责任清单，制定具体操作方案，有计划、有步骤地推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 w:bidi="ar"/>
        </w:rPr>
        <w:t>进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"/>
        </w:rPr>
        <w:t>实施，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 w:bidi="ar"/>
        </w:rPr>
        <w:t>不断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"/>
        </w:rPr>
        <w:t>探索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 w:bidi="ar"/>
        </w:rPr>
        <w:t>实践，及时解决试点过程中遇到的重难点问题，边试点、边完善，保证试点取得实实在在的成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 w:bidi="ar-SA"/>
        </w:rPr>
        <w:t>．总结评估（</w:t>
      </w: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 w:bidi="ar-SA"/>
        </w:rPr>
        <w:t>年</w:t>
      </w: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 w:bidi="ar-SA"/>
        </w:rPr>
        <w:t>—</w:t>
      </w: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 w:bidi="ar-SA"/>
        </w:rPr>
        <w:t>月）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对提级监督工作开展情况、成效和经验进行认真总结，形成工作情况报告。主要内容包括介绍提级监督工作情况、评估效果、总结经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"/>
        </w:rPr>
        <w:t>验、找出存在问题、提出工作建议等，于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"/>
        </w:rPr>
        <w:t>日前形成工作总结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/>
          <w:kern w:val="0"/>
          <w:sz w:val="32"/>
          <w:szCs w:val="32"/>
          <w:lang w:val="en-US" w:eastAsia="zh-CN" w:bidi="ar"/>
        </w:rPr>
        <w:t>三、有关工作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lang w:val="en-US" w:eastAsia="zh-CN" w:bidi="ar"/>
        </w:rPr>
        <w:t>（一）加强组织领导。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"/>
        </w:rPr>
        <w:t>提级监督由区纪委监委班子成员牵头，联系监督检查室、派出监察室、试点村（社区）所在镇街组成提级监督工作组，对试点村（社区）实施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"/>
        </w:rPr>
        <w:t>一对一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"/>
        </w:rPr>
        <w:t>提级监督。区纪委监委第四监督检查室负责全面统筹、定点指导，联系监督检查室、派出监察室、镇街纪（工）委围绕监督内容开展日常监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lang w:val="en-US" w:eastAsia="zh-CN" w:bidi="ar"/>
        </w:rPr>
        <w:t>（二）提高思想认识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开展村（社区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提级监督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是贯彻落实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实施乡村振兴战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的积极探索，是贯彻落实中央和市纪委全会精神的具体举措，有关纪检监察组织要从切实履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"/>
        </w:rPr>
        <w:t>行好根本职责的高度、从维护群众根本利益的角度出发，提出针对性、可行性的推进举措，切实把这项工作抓实抓好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lang w:val="en-US" w:eastAsia="zh-CN" w:bidi="ar"/>
        </w:rPr>
        <w:t>（三）注重工作实效。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"/>
        </w:rPr>
        <w:t>提级监督要求坚决克服表面化、形式化问题，对存在的深层次矛盾和问题，要敢于刨根问底，找到问题根本，研究根治之策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要注重源头治理，建立健全长效机制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要与党史学习教育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我为群众办实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实践活动、巩固脱贫攻坚成果同乡村振兴衔接专项监督等有机结合，系统谋划、协同推进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）强化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eastAsia="zh-CN"/>
        </w:rPr>
        <w:t>协作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配合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提级监督工作组对照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监督内容清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监督工作任务清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监督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街纪检组织要加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对提级监督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试点村社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的监督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督促党组织履行管党治党的主体责任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同时，要积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鼓励和支持提级监督村大胆探索，充分发挥村干部主观能动性，把村集体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管理好、使用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1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1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中共重庆市大足区纪委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/>
          <w:b w:val="false"/>
          <w:bCs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年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月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BodyText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BodyText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BodyTextInden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BodyTextInden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BodyTextInden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BodyTextInden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BodyTextInden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BodyTextInden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BodyTextInden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BodyTextInden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BodyTextInden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BodyTextInden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BodyTextInden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99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ind w:firstLine="280"/>
        <w:rPr/>
      </w:pPr>
      <w:r>
        <w:rPr>
          <w:rFonts w:ascii="Times New Roman" w:hAnsi="Times New Roman" w:cs="Times New Roman" w:eastAsia="方正仿宋_GBK"/>
          <w:b w:val="false"/>
          <w:bCs/>
          <w:sz w:val="28"/>
        </w:rPr>
        <w:t>中共重庆市大足区纪委办公室</w:t>
      </w:r>
      <w:r>
        <w:rPr>
          <w:rFonts w:ascii="Times New Roman" w:hAnsi="Times New Roman" w:cs="Times New Roman" w:eastAsia="Times New Roman"/>
          <w:b w:val="false"/>
          <w:bCs/>
          <w:sz w:val="28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/>
          <w:sz w:val="28"/>
          <w:lang w:val="en-US" w:eastAsia="zh-CN"/>
        </w:rPr>
        <w:t xml:space="preserve"> </w:t>
      </w:r>
      <w:r>
        <w:rPr>
          <w:rFonts w:eastAsia="方正仿宋_GBK" w:cs="Times New Roman"/>
          <w:b w:val="false"/>
          <w:bCs/>
          <w:sz w:val="28"/>
        </w:rPr>
        <w:t>2021</w:t>
      </w:r>
      <w:r>
        <w:rPr>
          <w:rFonts w:ascii="Times New Roman" w:hAnsi="Times New Roman" w:cs="Times New Roman" w:eastAsia="方正仿宋_GBK"/>
          <w:b w:val="false"/>
          <w:bCs/>
          <w:sz w:val="28"/>
        </w:rPr>
        <w:t>年</w:t>
      </w:r>
      <w:r>
        <w:rPr>
          <w:rFonts w:eastAsia="方正仿宋_GBK" w:cs="Times New Roman"/>
          <w:b w:val="false"/>
          <w:bCs/>
          <w:sz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28"/>
        </w:rPr>
        <w:t>月</w:t>
      </w:r>
      <w:r>
        <w:rPr>
          <w:rFonts w:eastAsia="方正仿宋_GBK" w:cs="Times New Roman"/>
          <w:b w:val="false"/>
          <w:bCs/>
          <w:sz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64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14605</wp:posOffset>
              </wp:positionV>
              <wp:extent cx="855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-1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b/>
      <w:kern w:val="2"/>
      <w:sz w:val="32"/>
      <w:szCs w:val="28"/>
    </w:rPr>
  </w:style>
  <w:style w:type="character" w:styleId="Char1">
    <w:name w:val="批注框文本 Char"/>
    <w:qFormat/>
    <w:rPr>
      <w:rFonts w:eastAsia="仿宋_GB2312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b w:val="false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8:00Z</dcterms:created>
  <dc:creator>纪委公文管理员</dc:creator>
  <dc:description/>
  <dc:language>en-US</dc:language>
  <cp:lastModifiedBy>Administrator</cp:lastModifiedBy>
  <cp:lastPrinted>2021-05-06T15:45:00Z</cp:lastPrinted>
  <dcterms:modified xsi:type="dcterms:W3CDTF">2021-05-24T10:11:05Z</dcterms:modified>
  <cp:revision>4</cp:revision>
  <dc:subject/>
  <dc:title>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