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大足区金山镇人民政府主动公开基本目录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版）</w:t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770"/>
        <w:gridCol w:w="989"/>
        <w:gridCol w:w="3366"/>
        <w:gridCol w:w="1230"/>
        <w:gridCol w:w="763"/>
        <w:gridCol w:w="712"/>
        <w:gridCol w:w="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事项类别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事项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开标准及内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依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据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科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开时限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开渠道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1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基础信息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负责人信息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姓名、职务、分工、简历（出生年月、性别、民族、政治面貌、学历、职称），登记照片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党的建设办公室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信息产生或变动后及时更新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机关简介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联系方式、职能职责、机构设置、下属单位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3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政策文件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规范性文件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全文（含意见征集草案、解读材料、征集结果；政策解读材料：应包含文件起草背景依据、目标任务、主要内容、涉及范围、执行标准，以及操作方法、注意事项、舆情风险评估报告、关键词诠释、惠民利民举措、新旧政策差异等，以文字、音视频、图文、媒体多种形式开展解读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各拟文科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4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其他政策性文件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全文（含政策解读材料：应包含文件起草背景依据、目标任务、主要内容、涉及范围、执行标准，以及操作方法、注意事项、关键词诠释、惠民利民举措、新旧政策差异等，以文字、音视频、图文、媒体多种形式开展解读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废止、失效规范性文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中华人民共和国政府信息公开条例》第二十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各拟文科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财政资金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预算情况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经济发展办公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决算情况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经济发展办公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政府信息处理费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行政事业性收费项目、依据、标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中华人民共和国政府信息公开条例》第二十、四十二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经济发展办公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政府信息公开指南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中华人民共和国政府信息公开条例》第十二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党的建设办公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个工作日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政府信息公开工作年度报告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中华人民共和国政府信息公开条例》第四十九、五十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党的建设办公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每年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政务数据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主要政务数据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中华人民共和国数据安全法》第四十一、四十二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政府信息公开条例》）第二十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各相关科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基层政务公开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社会救助、养老服务、农村危房改造、涉农补贴、公共文化服务、安全生产、救灾、涉贫涉乡村振兴、就业创业、社会保险领域相关信息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政府信息公开条例》第二十一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各相关科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其他政务类信息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主要内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《中华人民共和国政府信息公开条例》第二十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各相关科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04Z</dcterms:created>
  <dc:creator>Administrator</dc:creator>
  <dc:description/>
  <dc:language>en-US</dc:language>
  <cp:lastModifiedBy>0__0</cp:lastModifiedBy>
  <cp:lastPrinted>2024-09-13T10:21:00Z</cp:lastPrinted>
  <dcterms:modified xsi:type="dcterms:W3CDTF">2024-09-13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E28C71514C6793208203728B19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