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季家镇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镇关于</w:t>
      </w: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年应急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基金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eastAsia="zh-CN"/>
        </w:rPr>
        <w:t>享受救助人员名单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项目名称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应急救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项目内容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overflowPunct w:val="false"/>
        <w:spacing w:lineRule="exact" w:line="610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根据《重庆市大足应急救助基金运行方案》（大足府办发〔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6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号）文件精神，我区设立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应急救助基金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用于改善困难群众的生存状况，资助因重大疾病、突发意外事故、意外伤害，造成家庭临时困难，在享受国家政策救助之后，仍然有困难的家庭给予救助，建立防返贫（致贫）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项目实施（业主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实施单位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区民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公示时间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异议，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公示期内</w:t>
      </w:r>
      <w:r>
        <w:rPr>
          <w:rFonts w:ascii="方正仿宋_GBK" w:hAnsi="方正仿宋_GBK" w:cs="方正仿宋_GBK" w:eastAsia="方正仿宋_GBK"/>
          <w:sz w:val="32"/>
          <w:szCs w:val="32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民政和社会事务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镇纪委监督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监督举报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   19112182769</w:t>
      </w:r>
    </w:p>
    <w:p>
      <w:pPr>
        <w:pStyle w:val="TextBody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：《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大足区季家镇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应急救助基金享受救助人员名单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大足区季家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775" w:right="0" w:hanging="60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48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48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0"/>
          <w:sz w:val="30"/>
          <w:szCs w:val="30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大足区季家镇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应急救助基金享受救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41"/>
        <w:gridCol w:w="1404"/>
        <w:gridCol w:w="1459"/>
        <w:gridCol w:w="1432"/>
        <w:gridCol w:w="1586"/>
        <w:gridCol w:w="161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金额（衔接资金）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享受救助类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3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桥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7021604</dc:creator>
  <dc:description/>
  <dc:language>en-US</dc:language>
  <cp:lastModifiedBy>大手  La°小手</cp:lastModifiedBy>
  <cp:lastPrinted>2024-07-30T11:55:00Z</cp:lastPrinted>
  <dcterms:modified xsi:type="dcterms:W3CDTF">2024-08-29T06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698EEBE84B648DCA01106B1BE7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15613648_btnclosed</vt:lpwstr>
  </property>
  <property fmtid="{D5CDD505-2E9C-101B-9397-08002B2CF9AE}" pid="5" name="commondata">
    <vt:lpwstr>commondata</vt:lpwstr>
  </property>
</Properties>
</file>