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大足区季家镇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1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月临时救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6"/>
        <w:gridCol w:w="1560"/>
        <w:gridCol w:w="1084"/>
        <w:gridCol w:w="1000"/>
        <w:gridCol w:w="1427"/>
        <w:gridCol w:w="1445"/>
        <w:gridCol w:w="1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享受救助类型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柏杨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蒋远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曙光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陈立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大病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曙光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陈金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大病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曙光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陈金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四类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石桥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程宗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石桥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唐登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大病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曙光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罗小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大病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曙光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杨德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大病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6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新水村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唐朝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特困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急难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东风街社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唐中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大病救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季家镇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7021604</dc:creator>
  <dc:description/>
  <dc:language>en-US</dc:language>
  <cp:lastModifiedBy>大手  La°小手</cp:lastModifiedBy>
  <cp:lastPrinted>2024-12-17T09:39:00Z</cp:lastPrinted>
  <dcterms:modified xsi:type="dcterms:W3CDTF">2024-12-17T0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698EEBE84B648DCA01106B1BE7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15613648_btnclosed</vt:lpwstr>
  </property>
  <property fmtid="{D5CDD505-2E9C-101B-9397-08002B2CF9AE}" pid="5" name="commondata">
    <vt:lpwstr>commondata</vt:lpwstr>
  </property>
</Properties>
</file>