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回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</w:rPr>
        <w:t>2024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年，回龙镇坚持以习近平新时代中国特色社会主义思想为指导，全面贯彻党的二十大精神、二十届三中全会精神，深学笃用习近平法治思想，认真落实区委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区政府关于法治政府建设的工作部署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自觉运用法治思维和法治方式开展工作，在全镇形成了严格执法、公正司法、全民守法的良好法治氛围。现将有关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推进法治政府建设的主要举措及成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学习法治思想，增强法治观念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把习近平法治思想作为镇党委理论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学习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中心组学习课题，组织镇党政领导班子成员带头学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法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党委理论学习中心组确立上下半年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次法治专题集中学习计划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。加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强干部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职工的法治教育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以强化思想政治教育、政策法律教育、党风廉政教育为重点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认真学习了《宪法》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《民法典》《未成年人保护法》《禁毒法》等相关法律法规，全力提升镇村干部法律素养和依法行政能力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引导干部职工以法治思维和法治方式开展各项工作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组织全体机关干部参加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度法治理论学习考试，积极营造学法懂法用法的良好氛围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val="en-US" w:eastAsia="zh-CN"/>
        </w:rPr>
        <w:t>强化制度建设，全面依法行政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坚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主集中制原则，按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体领导、民主集中、个别酝酿、会议决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，完善并严格执行议事规则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重一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体决策制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做到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大事项决策、重要干部任免、重要项目安排、大额度资金使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体讨论作出决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坚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杜绝个人意志专武独断，全面推进依法行政。坚持政务公开制度，认真落实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立专职人员负责收集整理公开信息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回应人民群众关切问题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及时有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通过政府网站等途径主动公开政府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推进依法治理，维护社会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稳定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行政执法队伍的综合法律知识培训，严格实行行政执法人员持证上岗、执法考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确保执法人员具备相应的执法资格和执法能力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深入学习宣传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《信访工作条例》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全力提升信访工作人员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运用法治思维和法治方式解决信访问题的能力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教育引导广大群众依法理性表达诉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自觉维护信访秩序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。今年我镇共接到信访案件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件，其中网上代理案件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件，均已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按期回复，并做好回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333333"/>
          <w:kern w:val="0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color w:val="333333"/>
          <w:kern w:val="0"/>
          <w:szCs w:val="32"/>
          <w:shd w:fill="FFFFFF" w:val="clear"/>
          <w:lang w:eastAsia="zh-CN" w:bidi="ar"/>
        </w:rPr>
        <w:t>四</w:t>
      </w:r>
      <w:r>
        <w:rPr>
          <w:rFonts w:ascii="Times New Roman" w:hAnsi="Times New Roman" w:cs="Times New Roman" w:eastAsia="方正楷体_GBK"/>
          <w:color w:val="333333"/>
          <w:kern w:val="0"/>
          <w:szCs w:val="32"/>
          <w:shd w:fill="FFFFFF" w:val="clear"/>
          <w:lang w:bidi="ar"/>
        </w:rPr>
        <w:t>）健全服务体系，提供法治保障</w:t>
      </w:r>
      <w:r>
        <w:rPr>
          <w:rFonts w:ascii="Times New Roman" w:hAnsi="Times New Roman" w:cs="Times New Roman" w:eastAsia="方正楷体_GBK"/>
          <w:color w:val="333333"/>
          <w:kern w:val="0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组织村社区干部、网格员、党员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同志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加入普法，不断充实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法律明白人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队伍，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年全镇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法律明白人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为村民提供法律咨询服务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完善人民调解相关工作制度，加强交通事故、医患、劳动、土地纠纷等人民调解组织建设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统筹整合人民调解力量资源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，指导、支持和保障村（居）民委员会等基层组织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做好防化解矛盾纠纷、服务群众等工作。健全公共法律服务体系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实现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个村（社区）法律顾问全覆盖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强化普法宣传，营造浓厚氛围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回龙镇精心组织开展习近平法治思想宣传，提高习近平法治思想的覆盖面和群众知晓率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积极利用法律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五进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4·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cs="方正仿宋_GBK" w:ascii="方正仿宋_GBK" w:hAnsi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全民国家安全教育日、农村法治宣传月、法治宣传周等活动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大力宣传民法典、宪法、信访工作条例、未成年人保护法、农村土地承包法、道路交通安全法、安全生产法条例等法律法规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通过悬挂横幅、张贴海报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利用微信公众号、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村村响广播等方式提升宣传实效，全面营造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人人学法、人人知法、人人用法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回龙镇</w:t>
      </w:r>
      <w:r>
        <w:rPr>
          <w:rFonts w:ascii="Times New Roman" w:hAnsi="Times New Roman" w:cs="Times New Roman"/>
          <w:szCs w:val="32"/>
        </w:rPr>
        <w:t>党政主要负责人始终以习近平法治思想为指导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认真贯彻落实国务院办公厅印发的《党政主要负责人履行推进法治建设第一责任人职责规定》精神，自觉扛起法治建设第一责任人责任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组织全体班子成员、中层干部深入</w:t>
      </w:r>
      <w:r>
        <w:rPr>
          <w:rFonts w:ascii="Times New Roman" w:hAnsi="Times New Roman" w:cs="Times New Roman"/>
          <w:szCs w:val="32"/>
          <w:lang w:eastAsia="zh-CN"/>
        </w:rPr>
        <w:t>学习</w:t>
      </w:r>
      <w:r>
        <w:rPr>
          <w:rFonts w:ascii="Times New Roman" w:hAnsi="Times New Roman" w:cs="Times New Roman"/>
          <w:szCs w:val="32"/>
        </w:rPr>
        <w:t>党的二十大精神和习近平法治思想</w:t>
      </w:r>
      <w:r>
        <w:rPr>
          <w:rFonts w:ascii="Times New Roman" w:hAnsi="Times New Roman" w:cs="Times New Roman"/>
          <w:szCs w:val="32"/>
          <w:lang w:eastAsia="zh-CN"/>
        </w:rPr>
        <w:t>，认真贯彻落实</w:t>
      </w: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大足区法治政府建设工作要点》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坚持</w:t>
      </w:r>
      <w:r>
        <w:rPr>
          <w:rFonts w:ascii="Times New Roman" w:hAnsi="Times New Roman" w:cs="Times New Roman"/>
          <w:szCs w:val="32"/>
        </w:rPr>
        <w:t>严格执法、公正司法、全民守法一体推进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法治政府建设</w:t>
      </w:r>
      <w:r>
        <w:rPr>
          <w:rFonts w:ascii="Times New Roman" w:hAnsi="Times New Roman" w:cs="Times New Roman"/>
          <w:szCs w:val="32"/>
          <w:lang w:eastAsia="zh-CN"/>
        </w:rPr>
        <w:t>列入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工作计划，与全镇</w:t>
      </w:r>
      <w:r>
        <w:rPr>
          <w:rFonts w:ascii="Times New Roman" w:hAnsi="Times New Roman" w:cs="Times New Roman"/>
          <w:szCs w:val="32"/>
        </w:rPr>
        <w:t>经济发展、民生保障、平安稳定等各项</w:t>
      </w:r>
      <w:r>
        <w:rPr>
          <w:rFonts w:ascii="Times New Roman" w:hAnsi="Times New Roman" w:cs="Times New Roman"/>
          <w:szCs w:val="32"/>
          <w:lang w:eastAsia="zh-CN"/>
        </w:rPr>
        <w:t>重点工作同谋划、同部署、同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存在的问题及</w:t>
      </w:r>
      <w:r>
        <w:rPr>
          <w:rFonts w:eastAsia="方正黑体_GBK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黑体_GBK"/>
          <w:szCs w:val="32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，我镇全力推进法治政府建设，依法行政水平不断提高，全民法治素养不断提升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但我们的工作离区委、区政府的要求还存在一定差距。一是理论学习</w:t>
      </w:r>
      <w:r>
        <w:rPr>
          <w:rFonts w:ascii="Times New Roman" w:hAnsi="Times New Roman" w:cs="Times New Roman"/>
          <w:szCs w:val="32"/>
        </w:rPr>
        <w:t>不够</w:t>
      </w:r>
      <w:r>
        <w:rPr>
          <w:rFonts w:ascii="Times New Roman" w:hAnsi="Times New Roman" w:cs="Times New Roman"/>
          <w:szCs w:val="32"/>
        </w:rPr>
        <w:t>积极主动。重业务、轻学习的思想依然存在，对法律法规学习运用不深入，理论联系实际的深度和广度也不够，分析问题和解决实际问题的能力有待提高。二是普法工作形式创新不足。普法宣传活动开展形式较为单一，多采用张贴海报、发放传单等传统方式，难以吸引群众注意力，宣传效果不佳。三是行政执法规范化建设还需进一步加强。行政执法队伍对于执法工作机制不熟、适用法律法规不到位，还需加强常态化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我镇将认真总结</w:t>
      </w:r>
      <w:r>
        <w:rPr>
          <w:rFonts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</w:rPr>
        <w:t>年法治政府建设工作取得的成效及存在的问题，查漏补缺，不断加强法治政府建设工作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/>
          <w:kern w:val="2"/>
          <w:sz w:val="32"/>
          <w:szCs w:val="32"/>
        </w:rPr>
        <w:t>，力争取得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效，实现新突破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工作思路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一）加强组织领导。</w:t>
      </w:r>
      <w:r>
        <w:rPr>
          <w:rFonts w:ascii="Times New Roman" w:hAnsi="Times New Roman" w:cs="Times New Roman"/>
          <w:kern w:val="2"/>
          <w:sz w:val="32"/>
          <w:szCs w:val="32"/>
        </w:rPr>
        <w:t>坚持以习近平新时代中国特色社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主义</w:t>
      </w:r>
      <w:r>
        <w:rPr>
          <w:rFonts w:ascii="Times New Roman" w:hAnsi="Times New Roman" w:cs="Times New Roman"/>
          <w:kern w:val="2"/>
          <w:sz w:val="32"/>
          <w:szCs w:val="32"/>
        </w:rPr>
        <w:t>思想为指导，深学笃用习近平法治思想，以党的二十大精神、二十届三中全会精神为动力，进一步统一思想，明确工作任务和工作重点，持续推进法治建设第一责任人履职尽责，充分发挥党委政府主体责任，为法治政府建设提供强有力的组织和政治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二）加强法治宣传。</w:t>
      </w:r>
      <w:r>
        <w:rPr>
          <w:rFonts w:ascii="Times New Roman" w:hAnsi="Times New Roman" w:cs="Times New Roman"/>
          <w:kern w:val="2"/>
          <w:sz w:val="32"/>
          <w:szCs w:val="32"/>
        </w:rPr>
        <w:t>广泛开展法治宣传活动，不断加强法治文化阵地建设，壮大普法队伍，将法治理念宣传至每家每户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在传统宣传方式的基础上，积极发挥微信公众号等现代媒体作用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采</w:t>
      </w:r>
      <w:r>
        <w:rPr>
          <w:rFonts w:ascii="Times New Roman" w:hAnsi="Times New Roman" w:cs="Times New Roman"/>
          <w:kern w:val="2"/>
          <w:sz w:val="32"/>
          <w:szCs w:val="32"/>
        </w:rPr>
        <w:t>用短视频等群众喜闻乐见的宣传方式，全面营造人人学法、人人知法、人人用法的浓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三）提升执法能力。</w:t>
      </w:r>
      <w:r>
        <w:rPr>
          <w:rFonts w:ascii="Times New Roman" w:hAnsi="Times New Roman" w:cs="Times New Roman"/>
          <w:kern w:val="2"/>
          <w:sz w:val="32"/>
          <w:szCs w:val="32"/>
        </w:rPr>
        <w:t>加强行政执法人员能力建设，积极开展执法业务知识培训，全力提升执法人员在法律适用、执法程序、文书制作等方面的能力，促使执法人员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规范化开展工作</w:t>
      </w:r>
      <w:r>
        <w:rPr>
          <w:rFonts w:ascii="Times New Roman" w:hAnsi="Times New Roman" w:cs="Times New Roman"/>
          <w:kern w:val="2"/>
          <w:sz w:val="32"/>
          <w:szCs w:val="32"/>
        </w:rPr>
        <w:t>，努力打造一支政治过硬、业务精通、作风优良的行政执法队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3680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480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重庆市大足区回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76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020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4885</wp:posOffset>
              </wp:positionH>
              <wp:positionV relativeFrom="paragraph">
                <wp:posOffset>-16954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320" w:right="3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9.05pt;mso-wrap-distance-top:0pt;mso-wrap-distance-bottom:0pt;margin-top:-13.35pt;mso-position-vertical-relative:text;margin-left:3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ind w:left="320" w:right="3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320" w:right="320" w:hanging="0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2:00Z</dcterms:created>
  <dc:creator>Administrator</dc:creator>
  <dc:description/>
  <dc:language>en-US</dc:language>
  <cp:lastModifiedBy>郭壮</cp:lastModifiedBy>
  <cp:lastPrinted>2025-01-15T10:21:00Z</cp:lastPrinted>
  <dcterms:modified xsi:type="dcterms:W3CDTF">2025-02-24T03:19:04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0E8929A84D6A9A619A1505B17696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FmY2VhY2RkNDI4YTEyNzVhYzdmNDZjMDg1NzgyYTEifQ==</vt:lpwstr>
  </property>
  <property fmtid="{D5CDD505-2E9C-101B-9397-08002B2CF9AE}" pid="5" name="commondata">
    <vt:lpwstr>commondata</vt:lpwstr>
  </property>
</Properties>
</file>