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spacing w:val="0"/>
          <w:sz w:val="43"/>
          <w:szCs w:val="43"/>
          <w:shd w:fill="FFFFFF" w:val="clear"/>
        </w:rPr>
        <w:t>重庆市大足区高升镇人民政府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>
          <w:rStyle w:val="StrongEmphasis"/>
          <w:rFonts w:cs="Times New Roman" w:ascii="Times New Roman" w:hAnsi="Times New Roman"/>
          <w:sz w:val="43"/>
          <w:szCs w:val="43"/>
        </w:rPr>
        <w:t>202</w:t>
      </w:r>
      <w:r>
        <w:rPr>
          <w:rStyle w:val="StrongEmphasis"/>
          <w:rFonts w:cs="Times New Roman" w:ascii="Times New Roman" w:hAnsi="Times New Roman"/>
          <w:sz w:val="43"/>
          <w:szCs w:val="43"/>
          <w:lang w:val="en-US" w:eastAsia="zh-CN"/>
        </w:rPr>
        <w:t>4</w:t>
      </w:r>
      <w:r>
        <w:rPr>
          <w:rStyle w:val="StrongEmphasis"/>
          <w:rFonts w:ascii="方正小标宋_GBK" w:hAnsi="方正小标宋_GBK" w:cs="方正小标宋_GBK" w:eastAsia="方正小标宋_GBK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度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高升镇坚持以习近平新时代中国特色社会主义思想为指导，认真贯彻党的二十大及二十届二中、三中全会精神，落实区委、区政府安排部署，严格按照《中华人民共和国政府信息公开条例》等文件要求</w:t>
      </w:r>
      <w:r>
        <w:rPr>
          <w:rFonts w:eastAsia="方正仿宋_GBK" w:cs="方正仿宋_GBK" w:ascii="方正仿宋_GBK" w:hAnsi="方正仿宋_GBK"/>
          <w:color w:val="333333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强化公开意识、提高公开水平、完善公开内容、加快公开发布、突出公开重点，加强制度建设，严格内容审核，加强网站的安全管理工作。着力提升政府信息公开工作质效，切实提高人民群众幸福感、获得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pacing w:val="0"/>
          <w:sz w:val="32"/>
          <w:szCs w:val="32"/>
          <w:shd w:fill="FFFFFF" w:val="clear"/>
        </w:rPr>
        <w:t>（一）主动公开情况。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按照“应公开，尽公开”的原则，</w:t>
      </w:r>
      <w:r>
        <w:rPr>
          <w:rFonts w:eastAsia="方正仿宋_GBK" w:cs="方正仿宋_GBK" w:ascii="方正仿宋_GBK" w:hAnsi="方正仿宋_GBK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通过各类载体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政府信息</w:t>
      </w:r>
      <w:r>
        <w:rPr>
          <w:rFonts w:eastAsia="方正仿宋_GBK" w:cs="方正仿宋_GBK" w:ascii="方正仿宋_GBK" w:hAnsi="方正仿宋_GBK"/>
          <w:color w:val="333333"/>
          <w:spacing w:val="0"/>
          <w:sz w:val="32"/>
          <w:szCs w:val="32"/>
          <w:shd w:fill="FFFFFF" w:val="clear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条，主要涉及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政府机构和人事管理情况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公共资金使用和监督情况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政务活动情况及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涉农补贴等；更新政务新媒体抖音短视频（昵称：重庆市大足区高升镇人民政府）</w:t>
      </w:r>
      <w:r>
        <w:rPr>
          <w:rFonts w:eastAsia="方正仿宋_GBK" w:cs="方正仿宋_GBK" w:ascii="方正仿宋_GBK" w:hAnsi="方正仿宋_GBK"/>
          <w:color w:val="333333"/>
          <w:spacing w:val="0"/>
          <w:sz w:val="32"/>
          <w:szCs w:val="32"/>
          <w:shd w:fill="FFFFFF" w:val="clear"/>
          <w:lang w:val="en-US" w:eastAsia="zh-CN"/>
        </w:rPr>
        <w:t>95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条，发布内容多围绕当前热点新闻、重点工作等，发布依法依规，旨在弘扬主旋律传递正能量，无过度娱乐化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pacing w:val="0"/>
          <w:sz w:val="32"/>
          <w:szCs w:val="32"/>
          <w:shd w:fill="FFFFFF" w:val="clear"/>
        </w:rPr>
        <w:t>（二）依申请公开情况。</w:t>
      </w:r>
      <w:r>
        <w:rPr>
          <w:rFonts w:eastAsia="方正仿宋_GBK" w:cs="方正仿宋_GBK" w:ascii="方正仿宋_GBK" w:hAnsi="方正仿宋_GBK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年我镇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无依申请公开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pacing w:val="0"/>
          <w:sz w:val="32"/>
          <w:szCs w:val="32"/>
          <w:shd w:fill="FFFFFF" w:val="clear"/>
        </w:rPr>
        <w:t>（三）政府信息公开平台建设情况。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高升镇不断创新政务公开的新载体、新形式，使政务公开的形式呈现灵活多样。</w:t>
      </w:r>
      <w:r>
        <w:rPr>
          <w:rStyle w:val="StrongEmphasis"/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一是信息网站，维护好。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充分发挥政府门户网站信息公开栏的作用，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选定专人负责维护，确保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统一集中公开信息；</w:t>
      </w:r>
      <w:r>
        <w:rPr>
          <w:rStyle w:val="StrongEmphasis"/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Style w:val="StrongEmphasis"/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抖音信息，更新快。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使用好“重庆市大足区高升镇人民政府”抖音账号，及时推送公开党委、政府工作动态、政务信息以及各种惠民政策；</w:t>
      </w:r>
      <w:r>
        <w:rPr>
          <w:rStyle w:val="StrongEmphasis"/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三是政务宣传，力度强。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镇便民服务中心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设立政务公开专区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，同时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利用村（社区）宣传栏、村广播等宣传方式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加强宣传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，打通服务群众“最后一公里”，让政务公开工作成果真正惠及群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pacing w:val="0"/>
          <w:sz w:val="32"/>
          <w:szCs w:val="32"/>
          <w:shd w:fill="FFFFFF" w:val="clear"/>
        </w:rPr>
        <w:t>（四）政府信息管理情况。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狠抓制度建设，加强信息管理，建立健全系统规范、分级负责、逐级落实的管理制度，严格执行“先审后发”程序和“三审三校”原则，按照《中华人民共和国保守国家秘密法》等相关要求，把好信息发布政治关、法律关、政策关、保密关、文字关，确保信息安全、规范、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pacing w:val="0"/>
          <w:sz w:val="32"/>
          <w:szCs w:val="32"/>
          <w:shd w:fill="FFFFFF" w:val="clear"/>
        </w:rPr>
        <w:t>（五）政务公开监督保障情况。</w:t>
      </w:r>
      <w:r>
        <w:rPr>
          <w:rFonts w:ascii="方正仿宋_GBK" w:hAnsi="方正仿宋_GBK" w:cs="方正仿宋_GBK" w:eastAsia="方正仿宋_GBK"/>
          <w:b/>
          <w:bCs/>
          <w:color w:val="333333"/>
          <w:spacing w:val="0"/>
          <w:sz w:val="32"/>
          <w:szCs w:val="32"/>
          <w:shd w:fill="FFFFFF" w:val="clear"/>
        </w:rPr>
        <w:t>一是提高思想认识。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定期开展政务公开业务培训，提升政务公开水平，推进政务公开工作规范运行。</w:t>
      </w:r>
      <w:r>
        <w:rPr>
          <w:rFonts w:ascii="方正仿宋_GBK" w:hAnsi="方正仿宋_GBK" w:cs="方正仿宋_GBK" w:eastAsia="方正仿宋_GBK"/>
          <w:b/>
          <w:bCs/>
          <w:color w:val="333333"/>
          <w:spacing w:val="0"/>
          <w:sz w:val="32"/>
          <w:szCs w:val="32"/>
          <w:shd w:fill="FFFFFF" w:val="clear"/>
        </w:rPr>
        <w:t>二是加强监督保障。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</w:rPr>
        <w:t>持续加强政府网站负责栏目的保障和监管，加强信息公开保密、意识形态审查，坚决杜绝政治性、技术性差错。接受各类外部监督，及时进行整改和信息更新，保障群众获得信息的准确性和时效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2"/>
        <w:gridCol w:w="2251"/>
        <w:gridCol w:w="2251"/>
        <w:gridCol w:w="1962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制发件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废止件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规范性文件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处理决定数量</w:t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6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6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6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6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"/>
        <w:gridCol w:w="897"/>
        <w:gridCol w:w="2727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41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1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1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交纳费用、行政机关不再处理其政府信息公开申请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sans-serif;Segoe Print"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eastAsia="宋体" w:cs="Calibri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"/>
        <w:gridCol w:w="559"/>
        <w:gridCol w:w="570"/>
        <w:gridCol w:w="549"/>
        <w:gridCol w:w="528"/>
        <w:gridCol w:w="570"/>
        <w:gridCol w:w="570"/>
        <w:gridCol w:w="570"/>
        <w:gridCol w:w="632"/>
        <w:gridCol w:w="528"/>
        <w:gridCol w:w="570"/>
        <w:gridCol w:w="570"/>
        <w:gridCol w:w="570"/>
        <w:gridCol w:w="570"/>
        <w:gridCol w:w="591"/>
      </w:tblGrid>
      <w:tr>
        <w:trPr/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5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，我镇高度重视政府信息公开工作，严格对照任务，扎实、规范、有序推动政府信息公开工作落实，取得显著成效，但仍然存在一些不足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pacing w:val="0"/>
          <w:sz w:val="32"/>
          <w:szCs w:val="32"/>
          <w:shd w:fill="FFFFFF" w:val="clear"/>
        </w:rPr>
        <w:t>（一）主要问题。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一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信息公开范围不够全面，公开的信息质量不高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有时对敏感词修改把握不够精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政府信息公开意识有待进一步提升。没有把政府信息公开作为一项日常性工作来抓，政务公开的力度还不够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pacing w:val="0"/>
          <w:sz w:val="32"/>
          <w:szCs w:val="32"/>
          <w:shd w:fill="FFFFFF" w:val="clear"/>
        </w:rPr>
        <w:t>（二）改进措施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习政务公开工作要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一步转变理念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加强领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提高认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全面推进政务公开工作。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完善政府信息公开的法律法规，明确政府信息公开的范围和标准，规范政府信息公开的流程。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三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强化政策解读和工作落实情况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一步提升信息公开实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单位严格落实《政府信息公开条例》要求，完成政务公开各项工作。本单位政府信息公开事项未收取任何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735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重庆市大足区高升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100"/>
        <w:ind w:left="0" w:right="0" w:firstLine="645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1:27Z</dcterms:created>
  <dc:creator>Administrator</dc:creator>
  <dc:description/>
  <dc:language>en-US</dc:language>
  <cp:lastModifiedBy>陈修竹</cp:lastModifiedBy>
  <cp:lastPrinted>2025-01-17T14:25:00Z</cp:lastPrinted>
  <dcterms:modified xsi:type="dcterms:W3CDTF">2025-01-17T06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52AD07AE9481F97A9FB7D25A9372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4YTcyOTQ1YTFmMTllNzg2Y2QxMzdlOTlhODA2M2QiLCJ1c2VySWQiOiI3NTYyODY5NDgifQ==</vt:lpwstr>
  </property>
</Properties>
</file>