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重庆市大足区高升镇主动公开基本目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版）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填报单位：（盖章）</w:t>
      </w:r>
    </w:p>
    <w:tbl>
      <w:tblPr>
        <w:tblW w:w="98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817"/>
        <w:gridCol w:w="883"/>
        <w:gridCol w:w="3567"/>
        <w:gridCol w:w="1200"/>
        <w:gridCol w:w="800"/>
        <w:gridCol w:w="750"/>
        <w:gridCol w:w="1287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事项类别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事项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开标准及内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依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据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责任科室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开时限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公开渠道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1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基础信息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负责人信息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姓名、职务、分工、简历（出生年月、性别、民族、政治面貌、学历、职称），登记照片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党的建设办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信息产生或变动后及时更新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机关简介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联系方式、职能职责、机构设置、下属单位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3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政策文件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规范性文件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全文（含意见征集草案、解读材料、征集结果；政策解读材料：应包含文件起草背景依据、目标任务、主要内容、涉及范围、执行标准，以及操作方法、注意事项、舆情风险评估报告、关键词诠释、惠民利民举措、新旧政策差异等，以文字、音视频、图文、媒体多种形式开展解读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0" w:after="1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各拟文</w:t>
            </w:r>
            <w:r>
              <w:rPr>
                <w:rFonts w:ascii="MicrosoftYaHei;Segoe Print" w:hAnsi="MicrosoftYaHei;Segoe Print" w:cs="MicrosoftYaHei;Segoe Print"/>
                <w:color w:val="333333"/>
                <w:sz w:val="21"/>
                <w:szCs w:val="21"/>
                <w:lang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4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其他政策性文件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全文（含政策解读材料：应包含文件起草背景依据、目标任务、主要内容、涉及范围、执行标准，以及操作方法、注意事项、关键词诠释、惠民利民举措、新旧政策差异等，以文字、音视频、图文、媒体多种形式开展解读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废止、失效规范性文件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全文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财政预算情况说明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全文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财务管理岗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财政决算情况说明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全文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7" w:before="10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政府信息处理费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行政事业性收费项目、依据、标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《中华人民共和国政府信息公开条例》第二十、四十二条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财务管理岗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政府信息公开指南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全文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《中华人民共和国政府信息公开条例》第十二条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党的建设办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政府信息公开工作年度报告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全文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《中华人民共和国政府信息公开条例》第四十九、五十条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党的建设办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每年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日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其他政务类信息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主要内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7"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MicrosoftYaHei;Segoe Print" w:hAnsi="MicrosoftYaHei;Segoe Print" w:cs="MicrosoftYaHei;Segoe Print" w:eastAsia="MicrosoftYaHei;Segoe Print"/>
                <w:color w:val="333333"/>
                <w:sz w:val="21"/>
                <w:szCs w:val="21"/>
              </w:rPr>
              <w:t>《中华人民共和国政府信息公开条例》第二十条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各相关岗位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个工作日内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val="en-US" w:eastAsia="zh-CN"/>
              </w:rPr>
              <w:t>大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</w:rPr>
              <w:t>区人民政府网站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30"/>
                <w:sz w:val="21"/>
                <w:szCs w:val="21"/>
                <w:lang w:eastAsia="zh-CN"/>
              </w:rPr>
              <w:t>高升镇人民政府专属网页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签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Segoe Print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6:04Z</dcterms:created>
  <dc:creator>Administrator</dc:creator>
  <dc:description/>
  <dc:language>en-US</dc:language>
  <cp:lastModifiedBy>陈修竹</cp:lastModifiedBy>
  <cp:lastPrinted>2024-09-11T11:16:00Z</cp:lastPrinted>
  <dcterms:modified xsi:type="dcterms:W3CDTF">2024-12-30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37A897944C41B39D95083C10BA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4YTcyOTQ1YTFmMTllNzg2Y2QxMzdlOTlhODA2M2QiLCJ1c2VySWQiOiI3NTYyODY5NDgifQ==</vt:lpwstr>
  </property>
  <property fmtid="{D5CDD505-2E9C-101B-9397-08002B2CF9AE}" pid="5" name="commondata">
    <vt:lpwstr>commondata</vt:lpwstr>
  </property>
</Properties>
</file>