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重庆市大足区高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关于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shd w:fill="auto" w:val="clear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年废止镇政府行政规范性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-6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auto" w:val="clear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高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府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各村（社区）、镇属各单位（站、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为贯彻落实党中央、国务院以及市委、市政府关于机构改革的决策部署，确保行政机关履行法定职责和开展工作的连续性，进一步规范文件管理行为，加强法治政府建设，按照《重庆市行政规范性文件管理办法》（重庆市人民政府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3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等有关规定，镇政府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以来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底期间制定的现行有效的镇政府行政规范性文件进行了全面清理。经办公会研究决定，废止《垃圾分类工作实施方案》（高坪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15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号）镇政府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附件：</w:t>
      </w:r>
      <w:r>
        <w:rPr>
          <w:rFonts w:ascii="Times New Roman" w:hAnsi="Times New Roman" w:cs="Times New Roman" w:eastAsia="方正仿宋_GBK"/>
          <w:sz w:val="32"/>
          <w:szCs w:val="20"/>
        </w:rPr>
        <w:t>重庆市大足区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高坪</w:t>
      </w:r>
      <w:r>
        <w:rPr>
          <w:rFonts w:ascii="Times New Roman" w:hAnsi="Times New Roman" w:cs="Times New Roman" w:eastAsia="方正仿宋_GBK"/>
          <w:sz w:val="32"/>
          <w:szCs w:val="20"/>
        </w:rPr>
        <w:t>镇废止的镇政府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32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重庆市大足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高坪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304" w:top="1962" w:footer="164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301" w:hanging="0"/>
        <w:jc w:val="both"/>
        <w:textAlignment w:val="auto"/>
        <w:rPr>
          <w:rFonts w:ascii="Times New Roman" w:hAnsi="Times New Roman" w:eastAsia="方正小标宋_GBK" w:cs="黑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黑体" w:ascii="Times New Roman" w:hAnsi="Times New Roman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大足区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高坪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镇废止的镇政府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b/>
          <w:sz w:val="44"/>
          <w:szCs w:val="44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159"/>
        <w:gridCol w:w="3491"/>
      </w:tblGrid>
      <w:tr>
        <w:trPr>
          <w:trHeight w:val="7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9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val="en-US" w:eastAsia="zh-CN"/>
              </w:rPr>
              <w:t>垃圾分类工作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实施方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val="en-US" w:eastAsia="zh-CN"/>
              </w:rPr>
              <w:t>高坪府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发〔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</w:rPr>
              <w:t>202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〕</w:t>
            </w:r>
            <w:r>
              <w:rPr>
                <w:rFonts w:eastAsia="方正仿宋_GBK" w:cs="方正仿宋_GBK" w:ascii="Times New Roman" w:hAnsi="Times New Roman"/>
                <w:sz w:val="30"/>
                <w:szCs w:val="30"/>
                <w:lang w:val="en-US" w:eastAsia="zh-CN"/>
              </w:rPr>
              <w:t>152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617845" cy="520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高坪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0.95pt;mso-wrap-distance-left:9.05pt;mso-wrap-distance-right:0pt;mso-wrap-distance-top:0pt;mso-wrap-distance-bottom:0pt;margin-top:1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高坪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27330</wp:posOffset>
              </wp:positionV>
              <wp:extent cx="5600700" cy="635"/>
              <wp:effectExtent l="0" t="10795" r="0" b="1079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" stroked="t" o:allowincell="f" style="position:absolute;margin-left:0.45pt;margin-top:17.9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27558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 xml:space="preserve">                    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eastAsia="zh-CN"/>
                            </w:rPr>
                            <w:t>重庆市大足区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lang w:val="en-US" w:eastAsia="zh-CN"/>
                            </w:rPr>
                            <w:t>高坪镇人民政府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>发布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5192"/>
                              <w:sz w:val="32"/>
                              <w:szCs w:val="32"/>
                              <w:lang w:val="en-US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60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56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 xml:space="preserve">                    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eastAsia="zh-CN"/>
                      </w:rPr>
                      <w:t>重庆市大足区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lang w:val="en-US" w:eastAsia="zh-CN"/>
                      </w:rPr>
                      <w:t>高坪镇人民政府</w:t>
                    </w:r>
                    <w:r>
                      <w:rPr>
                        <w:rFonts w:ascii="宋体" w:hAnsi="宋体" w:cs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>发布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color w:val="005192"/>
                        <w:sz w:val="32"/>
                        <w:szCs w:val="32"/>
                        <w:lang w:val="en-US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高坪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</wp:posOffset>
              </wp:positionH>
              <wp:positionV relativeFrom="paragraph">
                <wp:posOffset>395605</wp:posOffset>
              </wp:positionV>
              <wp:extent cx="5600700" cy="635"/>
              <wp:effectExtent l="0" t="10795" r="0" b="1079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1.05pt;margin-top:31.1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181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大足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高坪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kern w:val="0"/>
      <w:sz w:val="20"/>
    </w:rPr>
  </w:style>
  <w:style w:type="paragraph" w:styleId="BodyTextFirstIndent1">
    <w:name w:val="Body Text First Indent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User</dc:creator>
  <dc:description/>
  <dc:language>en-US</dc:language>
  <cp:lastModifiedBy>小白</cp:lastModifiedBy>
  <cp:lastPrinted>2019-06-25T10:48:00Z</cp:lastPrinted>
  <dcterms:modified xsi:type="dcterms:W3CDTF">2023-09-22T01:50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F3CC3463D4C80B5F3C709B57D7F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