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2.9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大足区应急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142615</wp:posOffset>
                </wp:positionV>
                <wp:extent cx="5615940" cy="0"/>
                <wp:effectExtent l="11430" t="11430" r="11430" b="1143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7.45pt" to="518.7pt,247.45pt" ID="直线 6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足应急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大足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下达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因灾倒损房屋恢复重建补助资金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龙岗街道、智凤街道、龙水镇、宝顶镇、中敖镇、三驱镇、石马镇、雍溪镇、玉龙镇、宝兴镇、拾万镇、回龙镇、季家镇、高坪镇、古龙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我区共遭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自然灾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造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镇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村（社）不同程度受灾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未造成人员伤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区累计受灾人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71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，紧急转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9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，房屋不同程度受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6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间，其中房屋倒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间；房屋严重损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间；房屋一般损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4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8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间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我局实地核查镇街上报的因灾倒损房屋恢复重建需救助情况，全年重建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间，严重损坏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间，一般损坏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间。为解决受灾群众住房困难问题，帮助其开展倒损房屋恢复重建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重庆市财政局关于提前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市级自然灾害救助补助资金的通知》（渝财环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文件要求，经核算，现将相关镇街因灾倒损房屋恢复重建补助资金分配表（附件）公布如下。请相关镇街管好、用好补助资金，确保专款专用；要保障重点，按照受灾群众自救能力分类救助，不得平均分配或预留资金，也不得以慰问金形式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</w:rPr>
        <w:t>重庆市大足区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因灾倒损房屋恢复重建</w:t>
      </w:r>
      <w:r>
        <w:rPr>
          <w:rFonts w:ascii="方正仿宋_GBK" w:hAnsi="方正仿宋_GBK" w:cs="方正仿宋_GBK" w:eastAsia="方正仿宋_GBK"/>
          <w:sz w:val="32"/>
          <w:szCs w:val="32"/>
        </w:rPr>
        <w:t>补助资金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大足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联系人：吴昊峰，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7230051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大足区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因灾倒损房屋恢复重建</w:t>
      </w:r>
      <w:r>
        <w:rPr>
          <w:rFonts w:ascii="Times New Roman" w:hAnsi="Times New Roman" w:cs="Times New Roman" w:eastAsia="方正小标宋_GBK"/>
          <w:sz w:val="44"/>
          <w:szCs w:val="44"/>
        </w:rPr>
        <w:t>补助资金分配表</w:t>
      </w:r>
    </w:p>
    <w:p>
      <w:pPr>
        <w:pStyle w:val="Normal"/>
        <w:bidi w:val="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5"/>
        <w:gridCol w:w="3255"/>
        <w:gridCol w:w="243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镇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补助金额（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龙岗街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智凤街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龙水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宝顶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敖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驱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石马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雍溪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玉龙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宝兴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拾万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回龙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季家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坪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古龙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合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firstLine="28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重庆市大足区应急管理局办公室          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446" w:right="1446" w:gutter="0" w:header="0" w:top="198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偷鱼的猫</cp:lastModifiedBy>
  <cp:lastPrinted>2023-10-26T15:31:00Z</cp:lastPrinted>
  <dcterms:modified xsi:type="dcterms:W3CDTF">2023-10-27T03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FB9EF59E45059009A843A6E2F3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