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受灾农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倒房重建项目管理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受灾农户倒房重建项目管理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要件即：公文类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要件）：倒房重建实施方案、倒房重建责任书、补助资金下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助类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要件）：倒房户个人申请书、户口簿复印件、户主身份证复印件、原房屋宅基地证（房产证）复印件；民主评议记录、张榜公示资料；倒房户台帐；乡镇区县审批件；救助明白卡、补助款发放花名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唯一住房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照片类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要件）：倒房户倒房照片、新建房屋照片、永久性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23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