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8.4pt;margin-top:110.25pt;width:410.95pt;height:53.8pt;mso-wrap-style:none;v-text-anchor:middle;mso-position-horizontal-relative:page;mso-position-vertical-relative:margin" type="_x0000_t136">
            <v:path textpathok="t"/>
            <v:textpath on="t" fitshape="t" string="重庆市大足区应急管理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大足应急〔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91235</wp:posOffset>
                </wp:positionH>
                <wp:positionV relativeFrom="margin">
                  <wp:posOffset>2898775</wp:posOffset>
                </wp:positionV>
                <wp:extent cx="5615940" cy="0"/>
                <wp:effectExtent l="11430" t="11430" r="1143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28.25pt" to="520.2pt,228.25pt" ID="直线 3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大足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下达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自然灾害救灾资金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二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冬春临时生活困难救助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棠香街道、龙岗街道、龙滩子街道、智凤街道、龙水镇、邮亭镇、宝顶镇、万古镇、珠溪镇、中敖镇、三驱镇、石马镇、雍溪镇、玉龙镇、宝兴镇、拾万镇、铁山镇、回龙镇、国梁镇、金山镇、高升镇、季家镇、高坪镇、古龙镇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我区共遭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次自然灾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造成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镇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村（社）不同程度受灾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未造成人员伤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全区累计受灾人口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715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，紧急转移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9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，房屋不同程度受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3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6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间，其中房屋倒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间；房屋严重损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3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间；房屋一般损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4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8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间；农作物受灾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617.6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公顷，</w:t>
      </w:r>
      <w:r>
        <w:rPr>
          <w:rFonts w:ascii="方正仿宋_GBK" w:hAnsi="方正仿宋_GBK" w:cs="方正仿宋_GBK" w:eastAsia="方正仿宋_GBK"/>
          <w:sz w:val="32"/>
          <w:szCs w:val="32"/>
        </w:rPr>
        <w:t>其中粮食作物受灾面积</w:t>
      </w:r>
      <w:r>
        <w:rPr>
          <w:rFonts w:eastAsia="方正仿宋_GBK" w:cs="方正仿宋_GBK" w:ascii="方正仿宋_GBK" w:hAnsi="方正仿宋_GBK"/>
          <w:sz w:val="32"/>
          <w:szCs w:val="32"/>
        </w:rPr>
        <w:t>4184.29</w:t>
      </w:r>
      <w:r>
        <w:rPr>
          <w:rFonts w:ascii="方正仿宋_GBK" w:hAnsi="方正仿宋_GBK" w:cs="方正仿宋_GBK" w:eastAsia="方正仿宋_GBK"/>
          <w:sz w:val="32"/>
          <w:szCs w:val="32"/>
        </w:rPr>
        <w:t>公顷；农作物成灾面积</w:t>
      </w:r>
      <w:r>
        <w:rPr>
          <w:rFonts w:eastAsia="方正仿宋_GBK" w:cs="方正仿宋_GBK" w:ascii="方正仿宋_GBK" w:hAnsi="方正仿宋_GBK"/>
          <w:sz w:val="32"/>
          <w:szCs w:val="32"/>
        </w:rPr>
        <w:t>2999.08</w:t>
      </w:r>
      <w:r>
        <w:rPr>
          <w:rFonts w:ascii="方正仿宋_GBK" w:hAnsi="方正仿宋_GBK" w:cs="方正仿宋_GBK" w:eastAsia="方正仿宋_GBK"/>
          <w:sz w:val="32"/>
          <w:szCs w:val="32"/>
        </w:rPr>
        <w:t>公顷，农作物绝收面积</w:t>
      </w:r>
      <w:r>
        <w:rPr>
          <w:rFonts w:eastAsia="方正仿宋_GBK" w:cs="方正仿宋_GBK" w:ascii="方正仿宋_GBK" w:hAnsi="方正仿宋_GBK"/>
          <w:sz w:val="32"/>
          <w:szCs w:val="32"/>
        </w:rPr>
        <w:t>363.55</w:t>
      </w:r>
      <w:r>
        <w:rPr>
          <w:rFonts w:ascii="方正仿宋_GBK" w:hAnsi="方正仿宋_GBK" w:cs="方正仿宋_GBK" w:eastAsia="方正仿宋_GBK"/>
          <w:sz w:val="32"/>
          <w:szCs w:val="32"/>
        </w:rPr>
        <w:t>公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结合全年受灾实际情况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我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-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会同各镇街深入村（社区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受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农户，认真核实灾情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调查受灾人员冬春生活情况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经相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镇街统计上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和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财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农业等部门对辖区总体冬春需救助情况进行会商、评估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核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冬春需救助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37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305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《重庆市财政局关于提前下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市级自然灾害救灾补助资金的通知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渝财环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1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和《</w:t>
      </w:r>
      <w:r>
        <w:rPr>
          <w:rFonts w:ascii="方正仿宋_GBK" w:hAnsi="方正仿宋_GBK" w:cs="方正仿宋_GBK" w:eastAsia="方正仿宋_GBK"/>
          <w:sz w:val="32"/>
          <w:szCs w:val="32"/>
        </w:rPr>
        <w:t>重庆市财政局关于下达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中央自然灾害救灾资金预算（冬春临时生活困难救助资金）的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（</w:t>
      </w:r>
      <w:r>
        <w:rPr>
          <w:rFonts w:ascii="方正仿宋_GBK" w:hAnsi="方正仿宋_GBK" w:cs="方正仿宋_GBK" w:eastAsia="方正仿宋_GBK"/>
          <w:sz w:val="32"/>
          <w:szCs w:val="32"/>
        </w:rPr>
        <w:t>渝财环〔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95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文件要求，经研究，现下达相关镇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自然灾害救灾资金（第二批冬春临时生活困难救助）共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（详见附件）。请相关镇街</w:t>
      </w:r>
      <w:r>
        <w:rPr>
          <w:rFonts w:ascii="方正仿宋_GBK" w:hAnsi="方正仿宋_GBK" w:cs="方正仿宋_GBK" w:eastAsia="方正仿宋_GBK"/>
          <w:sz w:val="32"/>
          <w:szCs w:val="32"/>
        </w:rPr>
        <w:t>将上述救灾补助资金，专项用于受灾群众冬春临时生活困难救助，保障受灾群众安全温暖过冬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要保障重点，按照受灾群众自救能力分类救助，不得平均分配或预留资金，也不得以慰问金形式发放，严禁</w:t>
      </w:r>
      <w:r>
        <w:rPr>
          <w:rFonts w:ascii="方正仿宋_GBK" w:hAnsi="方正仿宋_GBK" w:cs="方正仿宋_GBK" w:eastAsia="方正仿宋_GBK"/>
          <w:sz w:val="32"/>
          <w:szCs w:val="32"/>
        </w:rPr>
        <w:t>资金滞留、挤占、挪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提高资金使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1598" w:hanging="9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大足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自然灾害救灾资金（第二批冬春临时生活困难救助）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大足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联系人：吴昊峰，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72300519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大足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自然灾害救灾资金</w:t>
      </w:r>
      <w:r>
        <w:rPr>
          <w:rFonts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二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冬春临时生活困难救助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分配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412750</wp:posOffset>
                </wp:positionV>
                <wp:extent cx="5276850" cy="7600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60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2850"/>
                              <w:gridCol w:w="2295"/>
                              <w:gridCol w:w="163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镇街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补助金额（元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备</w:t>
                                  </w:r>
                                  <w:r>
                                    <w:rPr>
                                      <w:rStyle w:val="Font21"/>
                                      <w:rFonts w:cs="Calibri" w:eastAsia="Calibri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棠香街道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龙岗街道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7259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龙滩子街道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816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智凤街道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525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龙水镇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631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邮亭镇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3734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宝顶镇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万古镇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1746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珠溪镇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798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敖镇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434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三驱镇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916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石马镇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696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雍溪镇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玉龙镇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0974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宝兴镇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3502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拾万镇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67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铁山镇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444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回龙镇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6924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国梁镇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454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金山镇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8346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升镇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024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季家镇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46802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坪镇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9962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古龙镇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6500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598.5pt;mso-wrap-distance-left:9pt;mso-wrap-distance-right:9pt;mso-wrap-distance-top:0pt;mso-wrap-distance-bottom:0pt;margin-top:32.5pt;mso-position-vertical-relative:text;margin-left:86.1pt;mso-position-horizontal-relative:page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2850"/>
                        <w:gridCol w:w="2295"/>
                        <w:gridCol w:w="163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镇街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补助金额（元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备</w:t>
                            </w:r>
                            <w:r>
                              <w:rPr>
                                <w:rStyle w:val="Font21"/>
                                <w:rFonts w:cs="Calibri" w:eastAsia="Calibri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棠香街道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龙岗街道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7259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龙滩子街道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816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智凤街道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525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龙水镇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631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邮亭镇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3734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宝顶镇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万古镇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1746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珠溪镇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798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敖镇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434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三驱镇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916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石马镇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696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雍溪镇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玉龙镇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0974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宝兴镇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3502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拾万镇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67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铁山镇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444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回龙镇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6924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国梁镇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454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金山镇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8346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升镇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024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季家镇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46802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坪镇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9962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古龙镇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6500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firstLine="280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重庆市大足区应急管理局办公室             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803" w:footer="1474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表格文字"/>
    <w:basedOn w:val="Footer"/>
    <w:qFormat/>
    <w:pPr>
      <w:ind w:firstLine="883"/>
      <w:jc w:val="both"/>
    </w:pPr>
    <w:rPr>
      <w:rFonts w:ascii="Calibri" w:hAnsi="Calibri" w:eastAsia="方正仿宋_GBK" w:cs="Calibri"/>
      <w:sz w:val="21"/>
      <w:szCs w:val="18"/>
    </w:rPr>
  </w:style>
  <w:style w:type="paragraph" w:styleId="Style15">
    <w:name w:val="表格标题"/>
    <w:basedOn w:val="Normal"/>
    <w:qFormat/>
    <w:pPr>
      <w:spacing w:lineRule="atLeast" w:line="240"/>
    </w:pPr>
    <w:rPr>
      <w:rFonts w:ascii="Calibri" w:hAnsi="Calibri" w:eastAsia="微软雅黑" w:cs="Calibri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周佳</cp:lastModifiedBy>
  <dcterms:modified xsi:type="dcterms:W3CDTF">2024-01-10T06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F9691C31B462FB0966EAAFFBFD1A6_12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