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大足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自然灾害救灾资金</w:t>
      </w:r>
      <w:r>
        <w:rPr>
          <w:rFonts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二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冬春临时生活困难救助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分配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412750</wp:posOffset>
                </wp:positionV>
                <wp:extent cx="5276850" cy="760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60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2850"/>
                              <w:gridCol w:w="2295"/>
                              <w:gridCol w:w="163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镇街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补助金额（元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备</w:t>
                                  </w:r>
                                  <w:r>
                                    <w:rPr>
                                      <w:rStyle w:val="Font2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棠香街道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龙岗街道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259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龙滩子街道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816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智凤街道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525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龙水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31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邮亭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3734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宝顶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万古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1746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珠溪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798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敖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434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三驱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916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石马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696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雍溪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玉龙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0974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宝兴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3502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拾万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铁山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444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回龙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924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国梁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454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金山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346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升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024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季家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6802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坪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9962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古龙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6500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598.5pt;mso-wrap-distance-left:9pt;mso-wrap-distance-right:9pt;mso-wrap-distance-top:0pt;mso-wrap-distance-bottom:0pt;margin-top:32.5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2850"/>
                        <w:gridCol w:w="2295"/>
                        <w:gridCol w:w="163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镇街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补助金额（元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备</w:t>
                            </w:r>
                            <w:r>
                              <w:rPr>
                                <w:rStyle w:val="Font21"/>
                                <w:rFonts w:cs="Calibri" w:eastAsia="Calibri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棠香街道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龙岗街道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259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龙滩子街道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816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智凤街道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525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龙水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31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邮亭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3734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宝顶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万古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1746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珠溪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798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敖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434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三驱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916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石马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696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雍溪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玉龙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0974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宝兴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3502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拾万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铁山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444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回龙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924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国梁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454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金山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346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升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024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季家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6802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坪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9962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古龙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6500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4:00Z</dcterms:created>
  <dc:creator>Administrator</dc:creator>
  <dc:description/>
  <dc:language>en-US</dc:language>
  <cp:lastModifiedBy>王秋雁</cp:lastModifiedBy>
  <dcterms:modified xsi:type="dcterms:W3CDTF">2024-01-10T07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35A34D5CF44C099060F9E2251BA5B</vt:lpwstr>
  </property>
  <property fmtid="{D5CDD505-2E9C-101B-9397-08002B2CF9AE}" pid="3" name="KSOProductBuildVer">
    <vt:lpwstr>2052-11.8.6.11825</vt:lpwstr>
  </property>
</Properties>
</file>