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</w:r>
      <w:bookmarkStart w:id="0" w:name="_Hlk37239649"/>
      <w:bookmarkStart w:id="1" w:name="_Hlk37239649"/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f" o:allowincell="f" style="position:absolute;margin-left:74.2pt;margin-top:77.25pt;width:380.95pt;height:53.8pt;mso-wrap-style:none;v-text-anchor:middle;mso-position-horizontal-relative:page;mso-position-vertical-relative:margin" type="_x0000_t136">
            <v:path textpathok="t"/>
            <v:textpath on="t" fitshape="t" string="重庆市大足区减灾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  <w:pict>
          <v:shape id="shape_0" ID="艺术字 23" fillcolor="red" stroked="f" o:allowincell="f" style="position:absolute;margin-left:71.9pt;margin-top:136.5pt;width:382.5pt;height:53.8pt;mso-wrap-style:none;v-text-anchor:middle;mso-position-horizontal-relative:page;mso-position-vertical-relative:margin" type="_x0000_t136">
            <v:path textpathok="t"/>
            <v:textpath on="t" fitshape="t" string="重 庆 市 大 足 区 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24" fillcolor="red" stroked="f" o:allowincell="f" style="position:absolute;margin-left:456.65pt;margin-top:111.75pt;width:63.7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margin">
                  <wp:posOffset>3155315</wp:posOffset>
                </wp:positionV>
                <wp:extent cx="5615940" cy="0"/>
                <wp:effectExtent l="11430" t="11430" r="11430" b="1143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48.45pt" to="517.95pt,248.45pt" ID="直接连接符 5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大足</w:t>
      </w:r>
      <w:r>
        <w:rPr>
          <w:rFonts w:ascii="方正仿宋_GBK" w:hAnsi="方正仿宋_GBK" w:cs="方正仿宋_GBK"/>
          <w:sz w:val="32"/>
          <w:szCs w:val="32"/>
          <w:lang w:eastAsia="zh-CN"/>
        </w:rPr>
        <w:t>减</w:t>
      </w:r>
      <w:r>
        <w:rPr>
          <w:rFonts w:ascii="方正仿宋_GBK" w:hAnsi="方正仿宋_GBK" w:cs="方正仿宋_GBK"/>
          <w:sz w:val="32"/>
          <w:szCs w:val="32"/>
        </w:rPr>
        <w:t>办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8"/>
          <w:sz w:val="44"/>
          <w:szCs w:val="44"/>
          <w:lang w:val="en-US" w:eastAsia="zh-CN"/>
        </w:rPr>
        <w:t>重庆市大足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大足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印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大足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冬季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自然灾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趋势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安全生产形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分析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distribute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镇街人民政府（办事处），区减灾委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区安委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做好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冬季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至明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下同）自然灾害防治及安全生产工作，区减灾办、区安委办会同区防办、区森防办、区地指办、区气象防办以及有关部门和行业专家，对我区冬季自然灾害趋势及安全生产形势进行了分析研判，形成了相关成果。现印发你们，请结合实际，认真谋划部署，做好风险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页无正文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7268" w:right="0" w:hanging="7268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重庆市大足区减灾委员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eastAsia="zh-CN"/>
        </w:rPr>
        <w:t>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重庆市大足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428" w:right="0" w:hanging="221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办公室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88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大足区减灾委员会办公室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大足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冬季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自然灾害趋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安全生产形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气象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气温偏高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预计今年冬季，我区平均气温为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3~8.6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较常年同期和去年同期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8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偏高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5~0.8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left="0" w:firstLine="632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降水偏少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预计今年冬季，我区平均降水量为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0~46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毫米左右，总体较常年同期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.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毫米偏少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~2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成，较去年同期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7.8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毫米偏少约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~2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left="0" w:firstLine="632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气温阶段性波动明显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冬季我区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低温时段，分别为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下旬后期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中旬后期到下旬前期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中旬后期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上旬后期。其中第二段持续时间最长，期间平均气温较常年同期偏低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，海拔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00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以上地区将出现雨雪冰冻，冬季极端最低气温为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自然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灾害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趋势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分析与应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主要灾害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森林火险。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 w:bidi="ar-SA"/>
        </w:rPr>
        <w:t>据区气象局预测，冬季整体气温较比常年偏高、降水偏少。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森林火险气象等级以低度危险和较低危险为主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由于冬季林区松材线虫病疫木除治等生产用火，烧灰积肥等农事用火，春节期间上坟祭祀、燃放爆竹等祭祀用火以及烧火取暖、火把照明等生活用火较多，仍有发生森林火灾风险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地质灾害。预计今年冬季全区地质灾害发生频率总体接近常年，为地质灾害低易发期。重点防范西北部地区因连阴雨天气诱发的地质灾害，以及工程建设活动和切坡建房诱发的地质灾害。同时，考虑危岩崩塌和滑坡的突发性及不确定性，特别要对滑坡、崩塌密集发育的陡崖带，以及公路沿线可能发生危岩崩塌的区域、房前屋后边坡、临坡临崖和城集镇、人口聚焦区及其他可能发生地质灾害的区域需重点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旱涝灾害。</w:t>
      </w:r>
      <w:bookmarkStart w:id="2" w:name="_Hlk138582723"/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冬季我区枯水期已至，降雨量较往年同期偏少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-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，主要河流出现洪水的可能性较小，部分地区可能出现气象干旱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气象灾害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冬季低温时段，可能对冬油菜、小麦、春马铃薯等小春粮油作物以及农业大棚设施等造成损害。同时，雨雪冰冻和大雾等灾害天气容易造成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交通运输、建筑施工、城市运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电力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旅游等行业领域次生事故以及因取暖次生的一氧化碳中毒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zh-CN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抵御低温雨雪冰冻灾害。严密会商预警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针对近年来极端天气事件多发的客观情况，要密切关注低温雨雪冰冻天气变化趋势，滚动会商研判，提前发布灾害预警和防灾避灾信息。抓好能源保供，加强元旦、春节前后等重要时间节点的灾害防范应对，采取有力措施保障交通运输畅通和饮用水、能源、生活物资正常供应。强化安全监管，要突出重点工程冬季建设安全管理，督导工地营地开展隐患排査，严密防范低温雨雪冰冻灾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防控森林火灾。加强巡护监管，严格落实部门监管责任，经营单位和个人主体责任，护林员巡护责任，发挥群防群治作用。元旦、春节以及连晴天气等重点时段，增设防火检查站，增派巡护人员，延长巡山守卡时间。加强预报预警，适时组织多部门联合会商，科学研判火险形势，及时发布预测预报信息。加强警示教育，针对元旦、春节大量人员返乡，利用场镇集会，开展森林防火宣传活动，加强教训警示，切实增强群众法治理念和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防范地质灾害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组织开展全区汛后地质灾害核查，更新隐患点台账清单，有序开展隐患整治，落实监测手段，加快推进全区地质灾害风险预警系统建设，为地质灾害防治工作提质增效。严格值班备勤，做好地质灾害灾情险情信息的汇总和存储，严格按照全口径及时、准确上报。及时开展应急处置，对危险区进行严格管控，防止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保障农业生产。加强冬季农作物田间管理，及时加固温室大棚等设施，调控温度湿度，增强保温抗寒能力。柑橘、柚子等水果要加快采收进度，越冬柑橘因地制宜落实树体覆膜、喷施保果剂等防寒防冻措施。及时修缮加固水库、山坪塘等水利设施，做好水源管控和雨水蓄保，确保农业生产用水充足，降低春旱发生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、安全生产风险分析与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道路交通较大事故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末年初，各类企业赶进度、冲业绩，货物运输、危化品运输、电商物流运输旺盛，客车、旅游包车等“三超一疲劳”等非法违规行为风险突出。外地务工人员集中返乡，农村酒宴、年货采买等活动增多，出行和运输需求增多，事故风险上升。高山地区雨雾天气和道路结冰多发，容易造成车辆追尾、翻坠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针对“两客一危一货”重点运输企业开展隐患整治，严厉打击管理人员履职不落实、隐患排查不到位等行为。针对重点路段、重点时段和重点车型，严厉查处“三超一疲劳”、酒驾、违法载人、非法改装、车辆维保造假等突出违法行为。强化车辆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PS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动态监管，严厉打击平台公司只收费不监控、数据造假行为。强化农村地区车辆通行密集路段及临水临崖路段道路隐患排查整治，深入开展摩托车、电动车“两违”集中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建设施工高坠、坍塌、触电等事故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冬季是施工安全事故易发高发期，赶进度、抢工期现象普遍，大量人员、设备进场，施工作业面增多，加之冬季气温低、雨雾多，作业面湿滑，一线从业人员高坠事故风险加大。空气湿度大，易发生触电事故。气温下降，混凝土、砂浆等所含水分冻结，建筑材料容易脆裂，坍塌事故风险升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紧盯管理人员到岗履职、危大工程管理、“两防”、非法分包转包等重点，压实企业主体责任，对重点建设项目、污水处理建设项目、厂房装饰装修、小型建设施工、工业园区厂房“新、改、扩”建设等开展集中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消防火灾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临近年底，企业生产经营活动进入旺季，生产原料和产品大量囤积，极易因管理松懈诱发火灾。冬季气候干燥，石油化工、生产厂房、物流仓库等火灾风险上升。动火动焊、检维修作业频繁，诱发火灾的不稳定因素增多。高层建筑用火用电用油用气增多，使用大功率电器取暖等现象普遍，容易引发“小火亡人”事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持续深化火灾防控除险清患专项整治，抓实抓细遗留问题大起底、消防设施大排查、突出问题大执法等重点任务，加强高层建筑、老旧小区、厂房库房等关键部位，以及医院、学校、大型商业综合体等人员密集场所的巡查检查，及时消除隐患，有效管控事故风险。针对元旦、春节等重大节日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保持高等级勤务模式和战备状态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危险化学品事故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危化企业面临市场波动、原料和能源供应受限等多重困难，价格涨跌带来生产负荷较大变化，企业检维修、开停车频繁，增加安全风险。岁末年初，烟花爆竹销售进入旺季，非法生产、经营、运输和储存行为存在重大安全隐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“三重一高”（重点监管的危险化工工艺、重点监管的危险化学品、危险化学品重大危险源，油气输送管道高后果区）专项整治，切实落实防冻、防滑、防坍塌、防火、防爆、防泄漏、防中毒等安全防范措施。全面加强泄漏预防管理，及时开展预防性维修保养。严厉打击违规外包、外包给无资质第三方等行为。提升监测预警和自动控制水平，确保重大危险源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文化旅游安全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冬季大雾、雨雪、冰冻等恶劣天气，自驾车、旅游客车和特种设备事故风险较高。岁末年初庆典活动多、促销活动频繁，大型商业综合体、网红打卡点等人流量多，易出现火灾、踩踏等事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度关注恶劣天气带来的事故风险，加强宣传引导，强化预警预判，制定应急预案，做好防范应对。对景区高风险设备设施开展隐患排查，重点对游客运载工具、高空游乐设施、大型游乐园设备等进行检查。严格极端天气条件关停、最大承载量管控等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城镇燃气安全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冬季是餐饮业经营旺季，燃气使用频繁，低温条件下，胶管老化容易脱落、松动，燃气泄漏风险上升。管道占压和外力破坏频发，容易引发燃气爆炸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对措施：认真落实城镇燃气安全专项整治工作方案，深入细致排查整治“问题气、问题瓶、问题阀、问题管、问题网、问题环境”，加快推进老旧燃气管道更新改造，严格查处燃气管道占压和外力破坏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3" w:footer="1247" w:bottom="18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szCs w:val="21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纯文本 字符"/>
    <w:basedOn w:val="Style13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仿宋_GB2312;仿宋" w:cs="Times New Roman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方正仿宋_GBK" w:cs="Courier New"/>
      <w:sz w:val="32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1:00Z</dcterms:created>
  <dc:creator>luo kuikui</dc:creator>
  <dc:description/>
  <dc:language>en-US</dc:language>
  <cp:lastModifiedBy>周佳</cp:lastModifiedBy>
  <cp:lastPrinted>2023-09-06T12:21:00Z</cp:lastPrinted>
  <dcterms:modified xsi:type="dcterms:W3CDTF">2023-12-06T01:41:29Z</dcterms:modified>
  <cp:revision>24</cp:revision>
  <dc:subject/>
  <dc:title>重庆市减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105AEB5B48EF8BB0F80865C0D1D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16541624_btnclosed</vt:lpwstr>
  </property>
  <property fmtid="{D5CDD505-2E9C-101B-9397-08002B2CF9AE}" pid="5" name="commondata">
    <vt:lpwstr>commondata</vt:lpwstr>
  </property>
</Properties>
</file>