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年度工贸领域安全生产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和综合监管计划表</w:t>
      </w:r>
    </w:p>
    <w:tbl>
      <w:tblPr>
        <w:tblW w:w="999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"/>
        <w:gridCol w:w="3055"/>
        <w:gridCol w:w="2295"/>
        <w:gridCol w:w="1560"/>
        <w:gridCol w:w="1488"/>
      </w:tblGrid>
      <w:tr>
        <w:trPr>
          <w:tblHeader w:val="true"/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企业名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镇街（园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大足区宇秀动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首溪建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本川金属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双随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十里铸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童然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奎龙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大足区源鼎混凝土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一般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双随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大足区远大汽配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大益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乾逊机械配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伍壹捌摩托车配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一般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双随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腾飞五金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大足区森茂带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三诺机电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越申工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一般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双随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通达铁路车辆配件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幸光钢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重庆希泽机械设备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古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督促指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龙水镇应急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合监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双随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创机械配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驰五金制品有限公司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古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重庆市鑫田标准件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古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督促指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古镇应急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监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双随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炬鑫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森兲澳电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士电梯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督促指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古龙镇应急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监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铵鑫电力金具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奔流智能装备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大足区德强碎石加工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龙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大足区金龙水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古龙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一般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庆国恩工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瑞特殊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春霏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翔工工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龙岗管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帆电力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朝野混凝土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博金属表面处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宇宸汽车部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县兴发汽车配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重庆市大足区荣盛弘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般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督促指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古高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合监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广升摩托车配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凤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笛林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凤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重庆市建航摩托车配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宝兴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督促指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足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监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随机抽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9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4:00Z</dcterms:created>
  <dc:creator>Administrator</dc:creator>
  <dc:description/>
  <dc:language>en-US</dc:language>
  <cp:lastModifiedBy>王秋雁</cp:lastModifiedBy>
  <dcterms:modified xsi:type="dcterms:W3CDTF">2024-01-04T0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35A34D5CF44C099060F9E2251BA5B</vt:lpwstr>
  </property>
  <property fmtid="{D5CDD505-2E9C-101B-9397-08002B2CF9AE}" pid="3" name="KSOProductBuildVer">
    <vt:lpwstr>2052-11.8.6.11825</vt:lpwstr>
  </property>
</Properties>
</file>