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42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9.95pt;margin-top:79.65pt;width:445.1pt;height:53.8pt;mso-wrap-style:none;v-text-anchor:middle;mso-position-horizontal-relative:page;mso-position-vertical-relative:margin" type="_x0000_t136">
            <v:path textpathok="t"/>
            <v:textpath on="t" fitshape="t" string="重庆市大足区防灾减灾救灾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大足防减救灾办〔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42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margin">
                  <wp:posOffset>3087370</wp:posOffset>
                </wp:positionV>
                <wp:extent cx="5615940" cy="0"/>
                <wp:effectExtent l="11430" t="11430" r="11430" b="1143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43.1pt" to="521.4pt,243.1pt" ID="直接连接符 5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重庆市大足</w:t>
      </w:r>
      <w:bookmarkStart w:id="0" w:name="OLE_LINK4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区</w:t>
      </w:r>
      <w:bookmarkStart w:id="1" w:name="OLE_LINK28"/>
      <w:bookmarkStart w:id="2" w:name="OLE_LINK27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防灾减灾救灾委员会</w:t>
      </w:r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办公室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kern w:val="2"/>
          <w:sz w:val="44"/>
          <w:szCs w:val="44"/>
        </w:rPr>
      </w:pPr>
      <w:bookmarkEnd w:id="1"/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</w:rPr>
        <w:t>关于做好本轮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eastAsia="zh-CN"/>
        </w:rPr>
        <w:t>强降雨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</w:rPr>
        <w:t>天气防范应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w w:val="1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街人民政府（办事处）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区防灾减灾救灾委员会成员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受切变线、西南气流和今年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台风“丹娜丝”共同影响，预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夜间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白天我区将有强降雨天气过程，主要降雨时段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夜间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夜间，降雨量大部地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0~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毫米，局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20~1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毫米，最大小时雨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毫米。雷雨时局地伴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级阵性大风等强对流天气。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kern w:val="2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kern w:val="2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kern w:val="2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kern w:val="2"/>
          <w:sz w:val="32"/>
          <w:szCs w:val="32"/>
          <w:lang w:eastAsia="zh-CN"/>
        </w:rPr>
        <w:t>本轮区域性强降雨天气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kern w:val="2"/>
          <w:sz w:val="32"/>
          <w:szCs w:val="32"/>
        </w:rPr>
        <w:t>防范应对工作</w:t>
      </w:r>
      <w:r>
        <w:rPr>
          <w:rFonts w:ascii="方正仿宋_GBK" w:hAnsi="方正仿宋_GBK" w:cs="方正仿宋_GBK" w:eastAsia="方正仿宋_GBK"/>
          <w:bCs/>
          <w:spacing w:val="0"/>
          <w:w w:val="100"/>
          <w:sz w:val="32"/>
          <w:szCs w:val="32"/>
        </w:rPr>
        <w:t>，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暴雨灾害风险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高风险区：铁山镇、国梁镇、古龙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较高风险区：棠香街道、龙岗街道、龙滩子街道、智凤街道、龙水镇、邮亭镇、宝顶镇、万古镇、珠溪镇、中敖镇、三驱镇、石马镇、雍溪镇、玉龙镇、宝兴镇、拾万镇、回龙镇、金山镇、高升镇、季家镇、龙石镇、高坪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有一定风险区：双路街道、通桥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地质灾害风险预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高风险区：三驱镇、宝兴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较高风险区：棠香街道、龙岗街道、智凤街道、宝顶镇、中敖镇、铁山镇、高升镇、季家镇、高坪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有一定风险区：龙滩子街道、通桥街道、龙水镇、邮亭镇、万古镇、珠溪镇、石马镇、雍溪镇、玉龙镇、拾万镇、回龙镇、国梁镇、金山镇、龙石镇、古龙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中小河流山洪风险预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高风险区：智凤街道、龙水镇、宝顶镇、万古镇、石马镇、雍溪镇、玉龙镇、拾万镇、回龙镇、国梁镇、金山镇、古龙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较高风险区：棠香街道、龙岗街道、龙滩子街道、双路街道、通桥街道、邮亭镇、珠溪镇、中敖镇、宝兴镇、高升镇、龙石镇、高坪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有一定风险区：三驱镇、铁山镇、季家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加强监测预警，做好会商研判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气象、水利、规资、住建、交通运输和应急管理等部门要加强协调配合，加密监测天气变化和雨情、水情、汛情的发展变化，及时发布预警信息，跟进调度部署。近日我区高温少雨，岩土体失水导致内部结构破坏，突遇强降雨极易诱发地质灾害，各行业主管部门要加密研判地质灾害气象风险，滚动发布预警预报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加强巡查排查，强化风险管控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镇街和相关部门要密切关注雨情、水情，紧盯雨前、雨中、雨后关键时段，组织各类责任主体、专业队伍和基层群防群治力量，对山洪灾害危险区、病险水库、高位山坪塘、地质灾害易发区、城市积水风险隐患点和高风险区、人员密集区、避险安置区、临水临坡临沟临崖地带、各类在建工程等开展巡查排查。对查清的隐患点和划定的风险区，明确专人巡查值守，落实“一点一策”，细化“一点一案”，视情果断采取硬隔离、硬管控措施或启动“熔断”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落实预警叫应，果断避险转移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各镇街和相关部门要结合电话、敲门入户等传统叫应手段和应急广播、应急卫星预警叫应设施等新手段，层层开展预警叫应工作，确保叫应叫醒到户到人。要强化“四个宁可”意识，一旦可能出现山洪地质灾害和极端降雨等灾险情，要按照“三个必转”要求，及时果断转移受威胁群众，严格落实风险区警戒管控，严防撤离人员回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四）加强应急准备，严格信息报送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镇街和相关部门要落实应急物资和装备准备，前置人员、装备、设施，密切关注天气变化，一旦发生灾险情，快速科学组织应急抢险救灾工作，严防人员伤亡。要严格落实领导带班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小时值班值守制度，按照应急值守信息报送及灾害应对“七情”统报制度要求，第一时间上报重要信息。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重庆市大足区防灾减灾救灾委员会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方正仿宋_GBK" w:cs="方正仿宋_GBK" w:ascii="方正仿宋_GBK" w:hAnsi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28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重庆市大足区防灾减灾救灾委员会办公室   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楷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kern w:val="2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2:06Z</dcterms:created>
  <dc:creator>HP</dc:creator>
  <dc:description/>
  <dc:language>en-US</dc:language>
  <cp:lastModifiedBy>刘梦</cp:lastModifiedBy>
  <dcterms:modified xsi:type="dcterms:W3CDTF">2025-07-08T09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3095CD1144D71BB166EBA87927A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lMTZmYWVmNTYxNjQzZDBlMTgwNmFiNjc5MzFiZWEiLCJ1c2VySWQiOiIxNjg3NzgxNjgwIn0=</vt:lpwstr>
  </property>
  <property fmtid="{D5CDD505-2E9C-101B-9397-08002B2CF9AE}" pid="5" name="commondata">
    <vt:lpwstr>commondata</vt:lpwstr>
  </property>
</Properties>
</file>