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黑体_GBK" w:hAnsi="方正黑体_GBK" w:eastAsia="方正黑体_GBK" w:cs="方正黑体_GBK"/>
          <w:bCs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8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28"/>
          <w:sz w:val="44"/>
          <w:szCs w:val="44"/>
          <w:lang w:val="en-US" w:eastAsia="zh-CN"/>
        </w:rPr>
        <w:t>年度创建国家安全生产标准化三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sz w:val="44"/>
          <w:szCs w:val="44"/>
          <w:lang w:val="en-US" w:eastAsia="zh-CN"/>
        </w:rPr>
        <w:t>73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固豪木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大益机械制造有限公司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渝心精密铸造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松鑫竹木制品有限公司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林鹏耐磨钢球制造有限公司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市笛林机械制造有限公司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市广升摩托车配件有限公司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合鑫机械制造有限公司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乐赛佳新材料科技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正瑞特殊钢有限公司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东永电脑配件（重庆）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大足区德虎农机配件有限公司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翔工工贸有限公司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 xml:space="preserve">、重庆首溪建材有限公司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利强工具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重运矿山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大足区万华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富农产品加工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宝兴大堰粮油加工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赐全农副产品经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大足区豪杰铸造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2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恒涛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3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亨多利家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琼辉汽车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镁城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6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大足区龙水镇明军铸造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市大足区拓盛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市大足区鸿冠电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9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重庆秉宥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重庆新昆崧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木优木作家居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玉叶厨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嵘达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足通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国英机械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胡杨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幸光钢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金龙水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健佳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财艺五金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刘建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聚杰电力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山象胶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顺财钢锹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洪宇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典瑞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创发冲压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金忠刀业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田坡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功华车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鼎臣福牌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悍力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新众机械配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天翔机械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轻松工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大足区远奎机械配件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迅佳机械配件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国恒家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科众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新万斯泰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健丰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新达安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普菲可特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瀚源达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凯罗尔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大足区永彩装饰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健佳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市乐珐机电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胜邦管道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val="en-US" w:eastAsia="zh-CN"/>
        </w:rPr>
        <w:t>、重庆恒涛建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、重庆市广恒智能家居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、重庆桦志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方正仿宋_GBK" w:hAnsi="方正仿宋_GBK" w:cs="方正仿宋_GBK"/>
          <w:bCs/>
          <w:color w:val="000000"/>
          <w:spacing w:val="0"/>
          <w:sz w:val="32"/>
          <w:szCs w:val="32"/>
          <w:lang w:val="en-US" w:eastAsia="zh-CN"/>
        </w:rPr>
        <w:t>、重庆市恒安化工有限公司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Administrator</dc:creator>
  <dc:description/>
  <dc:language>en-US</dc:language>
  <cp:lastModifiedBy>王秋雁</cp:lastModifiedBy>
  <dcterms:modified xsi:type="dcterms:W3CDTF">2024-01-10T09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35A34D5CF44C099060F9E2251BA5B</vt:lpwstr>
  </property>
  <property fmtid="{D5CDD505-2E9C-101B-9397-08002B2CF9AE}" pid="3" name="KSOProductBuildVer">
    <vt:lpwstr>2052-11.8.6.11825</vt:lpwstr>
  </property>
</Properties>
</file>