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大足应急〔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57</w:t>
      </w:r>
      <w:r>
        <w:rPr>
          <w:rFonts w:ascii="方正仿宋_GBK" w:hAnsi="方正仿宋_GBK" w:eastAsia="方正仿宋_GBK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f" o:allowincell="f" style="position:absolute;margin-left:92.1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大足区应急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重庆市大足区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关于印发《</w:t>
      </w:r>
      <w:r>
        <w:rPr>
          <w:rFonts w:eastAsia="方正小标宋_GBK" w:cs="方正小标宋_GBK"/>
          <w:b w:val="false"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年度“双随机、一公开”抽查工作计划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局机关各科室，下属事业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为进一步提高应急执法质量，完善行政执法程序，规范行政执法行为，营造良好的营商环境，促进全区社会经济持续健康发展。特制定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度“双随机、一公开”抽查工作计划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一、抽查事项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危险化学品监管抽查；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烟花爆竹零售批发监管抽查；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化工企业安全生产监管抽查；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工贸行业安全监管抽查；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非煤矿山企业安全监管抽查；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地震监管领域与本区实际情况不匹配，故暂不予开展抽查；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对安全评价检测检验机构的监管与本区实际情况不匹配，故暂不予开展抽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二、抽查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随机抽查应当遵循公平、公正、公开透明、提高监管职能、落实严管措施、降低行政成本的原则开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三、抽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抽查对象库分类：建立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ABCD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等分类抽查对象库，分类标准由行业科室自行根据实际划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抽查对象的确定：从检查名录库中随机抽查，抽查总比例不得低于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。其中，各已分类对象库必须保证抽查对象至少抽查一家，实现全覆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检查人员的确定：从本单位执法检查名录库中随机选派，检查人员不得少于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四、抽查时间与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月—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月完成，抽查结果必须在抽查程序完成后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个工作日内于本单位门户网站及公示平台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:“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双随机、一公开”抽查工作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：“双随机、一公开”重点监管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此页无正文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大足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应急管理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tbl>
      <w:tblPr>
        <w:tblW w:w="883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大足区应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管理局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办公室            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4" w:footer="1474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8" w:gutter="0" w:header="851" w:top="1531" w:footer="1553" w:bottom="16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3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76200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6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6200</wp:posOffset>
              </wp:positionV>
              <wp:extent cx="1587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6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3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34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1:00Z</dcterms:created>
  <dc:creator>周 佳</dc:creator>
  <dc:description/>
  <dc:language>en-US</dc:language>
  <cp:lastModifiedBy>王秋雁</cp:lastModifiedBy>
  <cp:lastPrinted>2023-04-19T10:14:00Z</cp:lastPrinted>
  <dcterms:modified xsi:type="dcterms:W3CDTF">2023-12-22T09:06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92C77D1DB4BF68249CB1BB18F8495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443205495_cloud</vt:lpwstr>
  </property>
  <property fmtid="{D5CDD505-2E9C-101B-9397-08002B2CF9AE}" pid="5" name="commondata">
    <vt:lpwstr>commondata</vt:lpwstr>
  </property>
</Properties>
</file>