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庆市大足区统计局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年，我局高度重视信息公开工作，严格按照根据《中华人民共和国政府信息公开条例》等有关规定，及时、准确做好各项信息公开工作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/>
        </w:rPr>
        <w:t>主动公开政府信息情况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年，我局严格按照《条例》，做好行政法规、规章和规范性文件、预算决算、行政许可、行政处罚等法定内容的主动公开。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年，主动更新政府信息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37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条，回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复办理公开信箱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/>
        </w:rPr>
        <w:t>收到和处理政府信息公开申请情况。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年共收到政府信息公开申请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三）政府信息管理情况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一是加强组织领导。安排专人负责网站的信息更新和维护工作，确保信息发布的及时性、完整性、准确性，同时积极督促各科室总结、提炼信息，提高信息质量。二是筑牢体系机制。我局进一步完善信息公开制度，规范发布流程，规范各科室信息发布流程，严格采集、审核、报送、复制、传递等环节程序，确保信息内容质量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四）政府信息公开平台建设情况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按照政府信息公开相关工作规定，我局已完成政务公开各个栏目建设，通过政府信息公开统一平台及时发布工作动态、便民信息，在法定主动公开内容专栏及时公布履职依据、预算决算、机关简介、政策文件、统计信息、统计失信企业信息公示等群众关心的热点问题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五）监督保障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eastAsia="zh-CN"/>
        </w:rPr>
        <w:t>情况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年度我局严格落实办公室负责人初审、分管负责人复审、主要负责人终审的“三审三校”制度，不断加强制度建设，序促进政府信息公开工作规范有序开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/>
                <w:kern w:val="0"/>
                <w:sz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/>
                <w:kern w:val="0"/>
                <w:sz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/>
                <w:kern w:val="0"/>
                <w:sz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/>
                <w:kern w:val="0"/>
                <w:sz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/>
                <w:kern w:val="0"/>
                <w:sz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宋体;方正书宋_GBK"/>
                <w:kern w:val="0"/>
                <w:sz w:val="20"/>
                <w:lang w:val="en-US" w:eastAsia="zh-CN" w:bidi="ar"/>
              </w:rPr>
            </w:pPr>
            <w:r>
              <w:rPr>
                <w:rFonts w:cs="宋体;方正书宋_GBK"/>
                <w:kern w:val="0"/>
                <w:sz w:val="20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宋体;方正书宋_GBK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0"/>
                <w:lang w:val="en-US" w:eastAsia="zh-CN" w:bidi="ar"/>
              </w:rPr>
              <w:t> </w:t>
            </w:r>
            <w:r>
              <w:rPr>
                <w:rFonts w:cs="宋体;方正书宋_GBK"/>
                <w:kern w:val="0"/>
                <w:sz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宋体;方正书宋_GBK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/>
                <w:kern w:val="0"/>
                <w:sz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宋体;方正书宋_GBK"/>
                <w:kern w:val="0"/>
                <w:sz w:val="20"/>
                <w:lang w:val="en-US" w:eastAsia="zh-CN" w:bidi="ar"/>
              </w:rPr>
            </w:pPr>
            <w:r>
              <w:rPr>
                <w:rFonts w:cs="宋体;方正书宋_GBK"/>
                <w:kern w:val="0"/>
                <w:sz w:val="20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宋体;方正书宋_GBK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0"/>
                <w:lang w:val="en-US" w:eastAsia="zh-CN" w:bidi="ar"/>
              </w:rPr>
              <w:t> </w:t>
            </w:r>
            <w:r>
              <w:rPr>
                <w:rFonts w:cs="宋体;方正书宋_GBK"/>
                <w:kern w:val="0"/>
                <w:sz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宋体;方正书宋_GBK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/>
                <w:kern w:val="0"/>
                <w:sz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/>
                <w:kern w:val="0"/>
                <w:sz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kern w:val="0"/>
                <w:sz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/>
                <w:kern w:val="0"/>
                <w:sz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/>
                <w:kern w:val="0"/>
                <w:sz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lang w:bidi="ar"/>
              </w:rPr>
              <w:t>　</w:t>
            </w:r>
            <w:r>
              <w:rPr>
                <w:rFonts w:eastAsia="宋体;方正书宋_GBK" w:cs="宋体;方正书宋_GBK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/>
                <w:kern w:val="0"/>
                <w:sz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lang w:bidi="ar"/>
              </w:rPr>
              <w:t>　</w:t>
            </w:r>
            <w:r>
              <w:rPr>
                <w:rFonts w:eastAsia="宋体;方正书宋_GBK" w:cs="宋体;方正书宋_GBK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/>
                <w:kern w:val="0"/>
                <w:sz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/>
                <w:kern w:val="0"/>
                <w:sz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/>
                <w:kern w:val="0"/>
                <w:sz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kern w:val="0"/>
                <w:sz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楷体;方正楷体_GBK" w:eastAsia="楷体;方正楷体_GBK"/>
                <w:color w:val="000000"/>
                <w:kern w:val="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（二）部分公开</w:t>
            </w:r>
            <w:r>
              <w:rPr>
                <w:rFonts w:cs="楷体;方正楷体_GBK" w:eastAsia="楷体;方正楷体_GBK"/>
                <w:color w:val="000000"/>
                <w:kern w:val="0"/>
                <w:sz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6.</w:t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7.</w:t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8.</w:t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目前我局政务信息公开工作中对统计数据的解读不够丰富，下一步会切实加强统计数据解读，提升公信力，切实维护广大群众的利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年，我局未收取任何信息处理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tongjiju05</dc:creator>
  <dc:description/>
  <dc:language>en-US</dc:language>
  <cp:lastModifiedBy>tongjiju05</cp:lastModifiedBy>
  <dcterms:modified xsi:type="dcterms:W3CDTF">2024-01-19T15:0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0A884FC715F985CD7A465D369ADE7</vt:lpwstr>
  </property>
  <property fmtid="{D5CDD505-2E9C-101B-9397-08002B2CF9AE}" pid="3" name="KSOProductBuildVer">
    <vt:lpwstr>2052-11.8.2.1126</vt:lpwstr>
  </property>
</Properties>
</file>