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美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推荐官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70"/>
        <w:gridCol w:w="1545"/>
        <w:gridCol w:w="600"/>
        <w:gridCol w:w="2007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媒体账号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号所属平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号粉丝数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关注人数、附截图）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3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简介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签名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以上信息真实可靠，如有弄虚作假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或盖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15"/>
          <w:szCs w:val="15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15"/>
          <w:szCs w:val="15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ellen</cp:lastModifiedBy>
  <cp:lastPrinted>2024-09-29T03:40:00Z</cp:lastPrinted>
  <dcterms:modified xsi:type="dcterms:W3CDTF">2025-05-13T06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258B1F5F280216662F666EB28E6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hYWYwMGE4MDRjYmQ3YjIyMTAxMThhODlkZjZkYzQiLCJ1c2VySWQiOiI2NjYwODI1MTcifQ==</vt:lpwstr>
  </property>
  <property fmtid="{D5CDD505-2E9C-101B-9397-08002B2CF9AE}" pid="5" name="commondata">
    <vt:lpwstr>commondata</vt:lpwstr>
  </property>
</Properties>
</file>