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w w:val="96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w w:val="96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重庆市大足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拟纳入渝伴礼（大足五金、大足石雕）品牌授权企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54"/>
        <w:gridCol w:w="2130"/>
        <w:gridCol w:w="213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大品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足五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庆邓氏厨具制造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邓修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2846597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庆桥丰五金制造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黎光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332198772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足石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庆市大足区金福石刻艺术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姜晓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119115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庆大足玉雕文化艺术发展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慕德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23591933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庆市大足区石刻艺术品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能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08349472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庆大足石雕设计研究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郭宏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7842812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riole</cp:lastModifiedBy>
  <dcterms:modified xsi:type="dcterms:W3CDTF">2025-04-25T08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6A0C0DEAB4E228712E6746D3FA47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yNTVmMWJmOTE4NTI1Y2Q0NDZiMzdiMGE1ZGQyOTUiLCJ1c2VySWQiOiIzMTEwMTM4NzkifQ==</vt:lpwstr>
  </property>
</Properties>
</file>