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申报表</w:t>
      </w:r>
    </w:p>
    <w:tbl>
      <w:tblPr>
        <w:tblW w:w="888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3"/>
        <w:gridCol w:w="1440"/>
        <w:gridCol w:w="1417"/>
        <w:gridCol w:w="1380"/>
        <w:gridCol w:w="1306"/>
      </w:tblGrid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所属区县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所属大品类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◎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足五金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◎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足石雕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产地证明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提供企业营业执照或其他产地证明材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商业信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信用中国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>https://www.xycq.gov.cn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或国家企业信用信息公示系统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>https://www.gsxt.gov.cn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查询的企业信用报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品牌 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请提供 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 xml:space="preserve">logo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图片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商标注册证明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请提供商标注册证书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故事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请提供品牌故事说明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检验报告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请提供生产资质或提供质量检验合格证明、检验报告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认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请提供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获得行业认定、授权，取得的荣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体系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请提供申报品牌不同规格的产品实拍图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资产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请提供品牌总资产规模、固定资产规模、年销售收入相关材料或在促进农民增收方面的有关资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申报承诺 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我单位郑重承诺：本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申报的所有材料，包括本推荐表及相关附件，均真实、完整、合法、有效，不存在伪造、编造等虚假情形。以上承诺如有不实，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riole</cp:lastModifiedBy>
  <dcterms:modified xsi:type="dcterms:W3CDTF">2025-04-23T07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113ECE1642E582C0F547181014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NTVmMWJmOTE4NTI1Y2Q0NDZiMzdiMGE1ZGQyOTUiLCJ1c2VySWQiOiIzMTEwMTM4NzkifQ==</vt:lpwstr>
  </property>
</Properties>
</file>