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足区渝伴礼企业认定评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90"/>
        <w:gridCol w:w="1530"/>
        <w:gridCol w:w="164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得分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产地证明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提供企业营业执照或其他产地证明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票否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>商业信誉：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提供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信用中国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</w:rPr>
              <w:t>https://www.xycq.gov.cn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或国家企业信用信息公示系统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</w:rPr>
              <w:t>https://www.gsxt.gov.cn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查询的企业信用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票否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 xml:space="preserve">品牌 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</w:rPr>
              <w:t>logo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 xml:space="preserve">提供 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</w:rPr>
              <w:t xml:space="preserve">logo 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图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商标注册证明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提供商标注册证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检验报告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提供生产资质或提供质量检验合格证明、检验报告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品牌认证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提供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>获得行业认定、授权，取得的荣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品牌体系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提供申报品牌不同规格的产品实拍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</w:rPr>
              <w:t>品牌资产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eastAsia="zh-CN"/>
              </w:rPr>
              <w:t>：提供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>品牌总资产规模达到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>万元以上、固定资产规模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>万元以上或年销售收入达到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>万元以上的证明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备注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参评企业存在“一票否决”事项，直接取消参与资格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评审综合得分低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分，不纳入渝伴礼企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riole</cp:lastModifiedBy>
  <dcterms:modified xsi:type="dcterms:W3CDTF">2025-04-23T0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1768A12D416691B4E4089A2174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yNTVmMWJmOTE4NTI1Y2Q0NDZiMzdiMGE1ZGQyOTUiLCJ1c2VySWQiOiIzMTEwMTM4NzkifQ==</vt:lpwstr>
  </property>
</Properties>
</file>