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足区消费品以旧换新参与商家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进机构”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87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参与单位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统一组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机构代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商家类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家电以旧换新    ◎家装厨卫“焕新”  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购新补贴</w:t>
            </w:r>
          </w:p>
        </w:tc>
      </w:tr>
      <w:tr>
        <w:trPr>
          <w:trHeight w:val="5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联系人及联系方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活动方案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需包括时间、地点、活动内容、叠加优惠政策等，请具体、详实，可附附件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法定代表人（负责人）签字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“参与单位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riole</cp:lastModifiedBy>
  <dcterms:modified xsi:type="dcterms:W3CDTF">2025-04-22T06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D0DE1D6E9426C8A67E263E7ABD2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yNTVmMWJmOTE4NTI1Y2Q0NDZiMzdiMGE1ZGQyOTUiLCJ1c2VySWQiOiIzMTEwMTM4NzkifQ==</vt:lpwstr>
  </property>
</Properties>
</file>