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23" w:after="223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bookmarkStart w:id="0" w:name="wgnr"/>
      <w:bookmarkEnd w:id="0"/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生态环境领域基层政务公开标准目录（</w:t>
      </w:r>
      <w:r>
        <w:rPr>
          <w:rFonts w:eastAsia="方正小标宋_GBK" w:cs="Times New 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版）</w:t>
      </w:r>
    </w:p>
    <w:tbl>
      <w:tblPr>
        <w:tblW w:w="15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361"/>
        <w:gridCol w:w="1823"/>
        <w:gridCol w:w="1312"/>
        <w:gridCol w:w="1425"/>
        <w:gridCol w:w="4525"/>
        <w:gridCol w:w="2152"/>
        <w:gridCol w:w="1599"/>
      </w:tblGrid>
      <w:tr>
        <w:trPr>
          <w:tblHeader w:val="true"/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栏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栏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栏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栏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级栏目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新频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知公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部门印发的需要向社会广而告之的通知公告类信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公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目录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共企事业单位信息公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环境信息依法披露相关规定、企业环境依法披露系统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策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印发的生态环保工作相关文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议提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部门建议提案办理情况（正式印发的复函文本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及地方环境标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栏目（链接至生态环境部对应栏目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栏目（链接至市生态环境局对应栏目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公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目录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气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大气环境管理相关工作情况（制定的文件、工作动态、大气环境质量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质量信息链接市生态环境局对应栏目；其他信息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环境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水环境管理相关工作情况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制定的文件、工作动态、水环境质量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环境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声环境管理相关工作情况（制定的文件、工作动态、声环境质量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壤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土壤环境管理相关工作情况（制定的文件、工作动态、土壤环境质量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与辐射安全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核与辐射安全管理相关工作情况（制定的文件、工作动态、核与辐射环境质量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环境监测相关工作情况（制定的文件、工作动态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污许可及总量减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排污许可及总量减排相关工作情况（制定的文件、工作动态、本地区重点排污单位名录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固体废物及危险废物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固体废物及危险废物管理相关工作情况（制定的文件、工作动态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公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目录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生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自然生态管理相关工作情况（制定的文件、工作动态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察整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环保督察相关工作情况（制定的文件、工作动态等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指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年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制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栏目（链接至市生态环境局对应栏目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主动公开内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职依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栏目（链接至市生态环境局对应栏目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简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导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部门领导信息（姓名、照片、基本信息、主管或分管工作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职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部门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责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案涉密的，脱密处理后公开简要版本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设科室、直属机构的职能、联系方式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我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机关的办公地址、办公时间、办公电话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印发的生态环保相关规划文本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事项清单；处罚决定书、责令改正违法行为决定书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部门预算、决算等相关信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主动公开内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应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辖区企业突发环境事件风险等级划分情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区、本部门环境应急相关工作情况（突发环境事件应急预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演练情况、突发环境事件的数量、级别及事件发生的时间、地点、应急处置概况等信息，突发环境事件应急处置阶段直接经济损失评估工作的评估机构、主要评估内容和方法、评估结论和直接经济损失核定结果等内容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发生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重大、特大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环境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污染事故事件企业名单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9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辖区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突发环境事件应对情况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  <w:lang w:eastAsia="zh-CN"/>
              </w:rPr>
              <w:t>（一般等级及以上需要公开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突发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环境事件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应急预案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简本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、演练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检查的依据、环保专项行动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随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公开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信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项目环境影响评价（请各区县生态环境局积极配合区县发展改革委做好本辖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项目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置工作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评相关法律、法规、规章及管理程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“渝快办”（请精准链接相关条目，若未设置“渝快办”请条目式列出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黑体_GBK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项目环评审批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项目环评公告类信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项目环境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影响登记表备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栏目（链接至市生态环境局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结果信息中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应栏目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年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信息公开年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快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链接到渝快办专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动交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投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部门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信访渠道、通信地址、咨询投诉电话、信访接待的时间和地点、查询信访事项处理进展及结果的方式等相关事项，在其信访场所或者网站公布与信访工作有关的党内法规和法律、法规、规章、信访事项的处理程序，以及其他为信访人提供便利的相关事项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实际更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>
          <w:rFonts w:ascii="Times New Roman" w:hAnsi="Times New Roman" w:eastAsia="方正仿宋_GBK" w:cs="Times New Roman"/>
          <w:kern w:val="2"/>
        </w:rPr>
      </w:pPr>
      <w:r>
        <w:rPr>
          <w:rFonts w:eastAsia="方正仿宋_GBK" w:cs="Times New Roman"/>
          <w:kern w:val="2"/>
        </w:rPr>
      </w:r>
      <w:bookmarkStart w:id="1" w:name="wgnr"/>
      <w:bookmarkStart w:id="2" w:name="wgnr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4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501640</wp:posOffset>
              </wp:positionH>
              <wp:positionV relativeFrom="paragraph">
                <wp:posOffset>-1587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1.25pt;mso-position-vertical-relative:text;margin-left:43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5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  <w:r>
      <w:rPr>
        <w:rFonts w:eastAsia="Times New Roman"/>
        <w:sz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8:26:00Z</dcterms:created>
  <dc:creator>eic_2400_1</dc:creator>
  <dc:description/>
  <dc:language>en-US</dc:language>
  <cp:lastModifiedBy>寻找</cp:lastModifiedBy>
  <cp:lastPrinted>2024-08-19T15:38:00Z</cp:lastPrinted>
  <dcterms:modified xsi:type="dcterms:W3CDTF">2024-11-19T09:42:41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B47906C444CC881DC8C0D1C2D3BB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