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zh-CN"/>
        </w:rPr>
        <w:t>A</w:t>
      </w:r>
      <w:r>
        <w:rPr>
          <w:color w:val="000000"/>
        </w:rPr>
        <w:t>类</w:t>
      </w:r>
    </w:p>
    <w:p>
      <w:pPr>
        <w:pStyle w:val="Normal"/>
        <w:ind w:firstLine="7584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同意公开</w:t>
      </w:r>
    </w:p>
    <w:p>
      <w:pPr>
        <w:pStyle w:val="Normal"/>
        <w:rPr>
          <w:rFonts w:eastAsia="方正仿宋_GBK"/>
          <w:color w:val="000000"/>
          <w:lang w:val="en-US" w:eastAsia="en-US"/>
        </w:rPr>
      </w:pPr>
      <w:r>
        <w:rPr>
          <w:rFonts w:eastAsia="方正仿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75.1pt;margin-top:153.2pt;width:440.95pt;height:50.95pt;mso-wrap-style:none;v-text-anchor:middle;mso-position-horizontal-relative:page;mso-position-vertical-relative:page" type="_x0000_t136">
            <v:path textpathok="t"/>
            <v:textpath on="t" fitshape="t" string="重庆市大足区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5278"/>
        <w:rPr/>
      </w:pPr>
      <w:r>
        <w:rPr/>
      </w:r>
    </w:p>
    <w:p>
      <w:pPr>
        <w:pStyle w:val="Normal"/>
        <w:ind w:firstLine="5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ge">
                  <wp:posOffset>2680970</wp:posOffset>
                </wp:positionV>
                <wp:extent cx="60007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11.1pt" to="531.1pt,211.1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大足水</w:t>
      </w:r>
      <w:r>
        <w:rPr>
          <w:lang w:eastAsia="zh-CN"/>
        </w:rPr>
        <w:t>利</w:t>
      </w:r>
      <w:r>
        <w:rPr/>
        <w:t>函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5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4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重庆市大足区水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eastAsia="zh-CN"/>
        </w:rPr>
        <w:t>利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关于政协重庆市大足区第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委员会第一次会议第</w:t>
      </w:r>
      <w:r>
        <w:rPr>
          <w:rFonts w:eastAsia="方正小标宋_GBK" w:cs="Times New Roman" w:ascii="方正小标宋_GBK" w:hAnsi="方正小标宋_GBK"/>
          <w:b w:val="false"/>
          <w:bCs/>
          <w:sz w:val="44"/>
          <w:szCs w:val="44"/>
        </w:rPr>
        <w:t>139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宋体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莉委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您提出的《关于加快胜天湖水库发展规划的建议》（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提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悉，经研究办理，现答复如下：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胜天湖区位优势好、湖泊生态美、发展空间大，区委区政府高度重视胜天湖保护开发利用，指示由我局牵头、鑫发集团具体实施胜天湖保护开发利用规划编制工作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鑫发集团启动了《胜天湖“产、景、村”乡村振兴综合体总体策划》（以下简称《胜天湖总体策划》）编制工作，编制单位先期前往胜天湖及周边万古、雍溪、回龙、国梁、金山等镇就基础设施、经济社会情况、特色产业和发展规划等进行了深入调研，与当地镇政府进行了深入沟通，充分听取了各镇的意见和建议。编制过程中我局多次组织区生态环境局、区农业农村委、区文化旅游委、区规划自然资源局等有关部门和万古、雍溪、回龙、国梁、金山等镇召开会议，协调会商具体事项，广泛听取了各方建议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在综合考虑相关部门和镇意见建议的基础上编制完成了《胜天湖总体策划》，鑫发集团就《胜天湖总体策划》相关事宜向区级有关领导做了汇报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策划范围覆盖了胜天湖流域及周边五镇邻近区域，通过科学分析胜天湖区域实际情况，坚持生态保护、农旅文商融合发展的原则，围绕打造乡村振兴示范带、农旅文商融合发展示范区、国家级水利风景名胜区的目标，构思了一轴双环线的项目布局，一轴即雍溪河生态水源轴，双环即亲水生态环线（环绕胜天湖水面打造生态旅游区）和农旅产业环线（结合周边五镇特色产业与发展规划，串联各镇打造产业组团）。目前，由于用地问题制约，策划项目落地难度较大，暂无进一步深化规划的计划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答复函已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鲁章良主任审核，郭礼刚局长审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对以上答复您有什么意见，请填写在答复函回执单上，以便进一步改进我们的工作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      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          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/>
          <w:sz w:val="32"/>
          <w:szCs w:val="32"/>
          <w:lang w:val="en-US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水利局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                                          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 系 人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俊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8*******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邮政编码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402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方正仿宋_GBK" w:hAnsi="方正仿宋_GBK" w:cs="Times New Roman"/>
          <w:sz w:val="28"/>
          <w:szCs w:val="28"/>
        </w:rPr>
      </w:pPr>
      <w:r>
        <w:rPr>
          <w:rFonts w:cs="Times New Roman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276"/>
        <w:textAlignment w:val="auto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>
          <w:rFonts w:ascii="方正仿宋_GBK" w:hAnsi="方正仿宋_GBK"/>
          <w:sz w:val="28"/>
          <w:szCs w:val="28"/>
        </w:rPr>
        <w:t>抄送：区</w:t>
      </w:r>
      <w:r>
        <w:rPr>
          <w:rFonts w:ascii="方正仿宋_GBK" w:hAnsi="方正仿宋_GBK"/>
          <w:sz w:val="28"/>
          <w:szCs w:val="28"/>
          <w:lang w:eastAsia="zh-CN"/>
        </w:rPr>
        <w:t>政协提案</w:t>
      </w:r>
      <w:r>
        <w:rPr>
          <w:rFonts w:ascii="方正仿宋_GBK" w:hAnsi="方正仿宋_GBK"/>
          <w:sz w:val="28"/>
          <w:szCs w:val="28"/>
        </w:rPr>
        <w:t>委、</w:t>
      </w:r>
      <w:r>
        <w:rPr>
          <w:rFonts w:ascii="方正仿宋_GBK" w:hAnsi="方正仿宋_GBK"/>
          <w:sz w:val="28"/>
          <w:szCs w:val="28"/>
          <w:lang w:eastAsia="zh-CN"/>
        </w:rPr>
        <w:t>区政府办公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474" w:bottom="164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Char">
    <w:name w:val=" Char Char1 Char Char Char Char Char Char Char"/>
    <w:basedOn w:val="Normal"/>
    <w:qFormat/>
    <w:pPr>
      <w:pageBreakBefore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P38">
    <w:name w:val="p38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3:00Z</dcterms:created>
  <dc:creator>Lenovo User</dc:creator>
  <dc:description/>
  <dc:language>en-US</dc:language>
  <cp:lastModifiedBy>HANY</cp:lastModifiedBy>
  <cp:lastPrinted>2021-04-22T17:32:00Z</cp:lastPrinted>
  <dcterms:modified xsi:type="dcterms:W3CDTF">2022-06-21T07:50:07Z</dcterms:modified>
  <cp:revision>1</cp:revision>
  <dc:subject/>
  <dc:title>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4D00424F4CC99D05A8828D332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