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渝西页岩气田足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8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井区五峰组～龙马溪组产能建设项目—足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1H1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平台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~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足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脱水增压站集气干支线穿越刘家河、周家干河沟、雍溪河洪水影响评价准予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页岩气勘探开发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你单位关于渝西页岩气田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井区五峰组～龙马溪组产能建设项目—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H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~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脱水增压站集气干支线穿越刘家河、周家干河沟、雍溪河（项目代码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09-500111-04-05-40689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洪水影响评价行政许可申请，我局组织专家对《渝西页岩气田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井区五峰组～龙马溪组产能建设项目—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H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~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脱水增压站集气干支线穿越刘家河、周家干河沟、雍溪河洪水影响评价报告》进行了审查。根据《中华人民共和国行政许可法》第三十八条、《水行政许可实施办法》第三十二条第一项规定和专家评审意见，现就该工程洪水影响评价作出准予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同意工程河段评价防洪标准采取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年一遇，燃气集输管道工程设计标准采取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0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年一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原则同意涉河建设方案的洪水影响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渝西页岩气田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8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井区五峰组～龙马溪组产能建设项目—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1H13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平台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~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1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脱水增压站集气干支线穿越刘家河、周家干河沟、雍溪河涉河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工程分别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位于大足区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回龙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李家沟、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白鹤村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金山镇新河村、六合村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刘家河涉河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涉河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集气干线里程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+484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～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+503.4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段（桩号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AA29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～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AA30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，管线长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.0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集气干线直径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D323.9×9m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采取明挖埋管后恢复河床的方式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管沟底宽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1.0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深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3.7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河床段管道下部设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20c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厚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C20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混凝土找平层，管底至管顶以上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70c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采用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C25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砼原槽浇筑，管底高程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289.11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最小埋深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1.2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复建渠道，采用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C30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钢筋混凝土浇筑，渠道净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1.5m×2.0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（宽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高），渠道边墙及底板厚度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0.5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渠道顶高程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292.61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渠底高程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290.61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周家干河沟涉河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涉河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集气干线里程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2+535.9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2+694.0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段（桩号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AB27-AB28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），管线长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27.8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集气干线直径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D323.9×9m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采取明挖埋管后恢复河床的方式；管沟底宽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1.0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深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2.2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河床段管道下部设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20c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厚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C20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混凝土找平层，管底至管顶以上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70c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采用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C25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砼原槽浇筑，管底高程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286.49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最小埋深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1.7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护岸工程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采用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重力式挡墙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结构型式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左岸长度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8.0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挡墙高度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2.3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护岸顶宽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1.0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基础底宽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2.0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、埋深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1.0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护岸顶高程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289.79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；右岸护岸长度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8.0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挡墙高度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3.4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护岸顶宽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1.0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基础底宽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2.0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、埋深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1.0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护岸顶高程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290.89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雍溪河干线涉河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涉河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集气干线里程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0+803.6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～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0+844.4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段（桩号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AB10-AB11+3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），管线长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129.5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eastAsia="zh-CN"/>
        </w:rPr>
        <w:t>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集气干线直径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D323.9×9m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，采取明挖埋管后恢复河床的方式；管沟底宽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1.0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，深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3.4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。河床段管道下部设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20c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厚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C20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混凝土找平层，管底至管顶以上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90c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采用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C25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砼原槽浇筑，然后用原状土回填后，管底高程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282.23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，最小埋深为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2.9m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护岸工程采用重力式挡墙结构型式，左岸护岸长度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.0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挡墙高度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.7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护岸顶宽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5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基础底宽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5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、埋深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0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护岸顶高程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89.13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；右岸护岸长度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.0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挡墙高度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.6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护岸顶宽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5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基础底宽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5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、埋深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0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护岸顶高程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88.03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雍溪河支线涉河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涉河集气支线里程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+189.4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+232.4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段（桩号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E46-E47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），管线长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2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集气支线直径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D168.3×7.1m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采取明挖埋管后恢复河床的方式；管沟底宽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0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深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6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。河床段管道下部设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c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厚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C20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混凝土找平层，管底至管顶以上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0c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采用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C25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砼原槽浇筑，然后用原状土回填后；管底高程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83.48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最小埋深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4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highlight w:val="none"/>
        </w:rPr>
      </w:pP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护岸工程采用重力式挡墙结构型式，左岸护岸长度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.0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挡墙高度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.9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护岸顶宽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0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基础底宽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0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、埋深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6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护岸顶高程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88.18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；右岸护岸长度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.0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挡墙高度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.9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护岸顶宽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0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基础底宽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0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、埋深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6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护岸顶高程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88.18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项目法人应妥善处理好工程所涉及的第三方合法水事权益，并按照法律法规办理其他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项目法人应主动接受我局对施工期进行施工管理的监督，并服从防汛指挥部门的统一指挥。项目法人要充分重视河道保护工作，严禁向河道内倾倒弃土弃渣，施工完工后应及时拆除施工设施，清除弃渣等阻碍物，确保行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工程开工后，项目法人要及时将施工放样资料报送我局，我局将对工程控制坐标在内的涉河事项进行核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工程竣工后，项目法人应报告我局，我局将对工程控制坐标在内的涉河事项进行复核；我局根据复核报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参加工程项目的综合验收。工程经验收合格后方可启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五）本行政许可决定有效期为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（六）项目法人应严格按照批复的内容和要求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附件：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渝西页岩气田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8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井区五峰组～龙马溪组产能建设项目—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1H13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平台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~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1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脱水增压站集气干支线穿越刘家河、周家干河沟、雍溪河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洪水影响评价报告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16" w:hanging="3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渝西页岩气田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8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井区五峰组～龙马溪组产能建设项目—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1H13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平台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~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1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脱水增压站集气干支线穿越刘家河、周家干河沟、雍溪河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涉河建筑物主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控制点坐标表</w:t>
      </w:r>
    </w:p>
    <w:p>
      <w:pPr>
        <w:pStyle w:val="TextBody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12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Style12"/>
        <w:bidi w:val="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此件主动公开）</w:t>
      </w:r>
    </w:p>
    <w:p>
      <w:pPr>
        <w:pStyle w:val="Style12"/>
        <w:bidi w:val="0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0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spacing w:before="100" w:after="100"/>
        <w:rPr/>
      </w:pPr>
      <w:r>
        <w:rPr/>
        <w:drawing>
          <wp:inline distT="0" distB="0" distL="0" distR="0">
            <wp:extent cx="5553075" cy="790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7886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7896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7896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78581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3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>
      <w:rFonts w:eastAsia="黑体;方正黑体_GBK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;DejaVu Sans" w:hAnsi="Arial;DejaVu Sans" w:cs="Arial;DejaVu Sans"/>
    </w:rPr>
  </w:style>
  <w:style w:type="character" w:styleId="WW8Num1z4">
    <w:name w:val="WW8Num1z4"/>
    <w:qFormat/>
    <w:rPr>
      <w:rFonts w:eastAsia="黑体;方正黑体_GBK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firstLine="56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6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6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210"/>
      <w:jc w:val="both"/>
    </w:pPr>
    <w:rPr>
      <w:sz w:val="21"/>
      <w:szCs w:val="20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22">
    <w:name w:val="正文 首行缩进:  2 字符"/>
    <w:qFormat/>
    <w:pPr>
      <w:widowControl w:val="false"/>
      <w:bidi w:val="0"/>
      <w:spacing w:lineRule="exact" w:line="500"/>
      <w:ind w:firstLine="560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28"/>
      <w:szCs w:val="28"/>
      <w:lang w:val="en-US" w:eastAsia="zh-CN" w:bidi="ar-SA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18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19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9"/>
    <w:qFormat/>
    <w:pPr>
      <w:widowControl w:val="false"/>
    </w:pPr>
    <w:rPr>
      <w:kern w:val="2"/>
      <w:sz w:val="20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2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3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4">
    <w:name w:val="图表头"/>
    <w:basedOn w:val="Style16"/>
    <w:qFormat/>
    <w:pPr>
      <w:spacing w:before="120" w:after="0"/>
      <w:jc w:val="center"/>
    </w:pPr>
    <w:rPr>
      <w:rFonts w:eastAsia="黑体;方正黑体_GBK"/>
      <w:sz w:val="28"/>
      <w:szCs w:val="28"/>
    </w:rPr>
  </w:style>
  <w:style w:type="paragraph" w:styleId="L">
    <w:name w:val="L正文"/>
    <w:basedOn w:val="Normal"/>
    <w:qFormat/>
    <w:pPr>
      <w:spacing w:lineRule="exact" w:line="560"/>
      <w:ind w:firstLine="200"/>
    </w:pPr>
    <w:rPr>
      <w:rFonts w:ascii="Times New Roman;DejaVu Sans" w:hAnsi="Times New Roman;DejaVu Sans" w:eastAsia="仿宋_GB2312;方正仿宋_GBK" w:cs="Times New Roman;DejaVu San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legend</dc:creator>
  <dc:description/>
  <dc:language>en-US</dc:language>
  <cp:lastModifiedBy>guest</cp:lastModifiedBy>
  <cp:lastPrinted>2022-04-24T09:49:00Z</cp:lastPrinted>
  <dcterms:modified xsi:type="dcterms:W3CDTF">2025-08-19T11:35:20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5ADBE36F4EB79F28E1EB6BCF71E4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LCJ1c2VySWQiOiIyNzk3MjA3NzQifQ==</vt:lpwstr>
  </property>
  <property fmtid="{D5CDD505-2E9C-101B-9397-08002B2CF9AE}" pid="6" name="commondata">
    <vt:lpwstr>commondata</vt:lpwstr>
  </property>
</Properties>
</file>