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6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firstLine="4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审批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大足区中水回用管网延伸及升级改造项目初步设计的批复</w:t>
      </w:r>
    </w:p>
    <w:p>
      <w:pPr>
        <w:pStyle w:val="Normal"/>
        <w:spacing w:lineRule="auto" w:line="3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庆市大足区雨林林业开发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你司报送的《大足区中水回用管网延伸及升级改造项目初步设计报告》及有关资料收悉。经审查，原则同意实施该项目，现将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解决大足区龙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棠香组团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城区覆盖范围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校厕所冲洗用水、学校内部绿化用水和市政道路洒水及绿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用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提升城区用水效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结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实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本项目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建设管道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9.7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其中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90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834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9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07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2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3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93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387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球墨铸铁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N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5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PE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-De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25m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管道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77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电动钢制专控蝶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专控检修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智能水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压力传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电磁流量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处，排泥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排气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主管网闸阀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座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中水运行管理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项目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工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概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总投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528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。其中建筑工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405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机电设备及安装工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70.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金属结构设备及安装工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7.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临时工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0.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独立费用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39.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基本预备费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63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建设及施工场地征用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3.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水保工程投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9.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环保工程投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工程总工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按照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招标投标法》《重庆市招标投标条例》及其他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工程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本工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实施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进一步保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大足区龙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棠香组团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所学校的厕所冲洗用水、学校内部绿化用水和龙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棠香组团的市政道路洒水及绿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用水，受益人口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89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其中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5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教职工和其他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学校内绿化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亩，规划浇洒市政区域绿化面积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6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亩，道路、广场浇洒面积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7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亩，高速服务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从而有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解决水资源短缺、水量需求增加和中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利用率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问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其他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进一步补充完善《初步设计》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你单位组织项目实施时，要落实项目法人责任制、招标投标制、建设监理制、合同管理制，建立质量与安全监督体系；严格按照财政部、水利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中央财政水利发展资金管理办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通知》（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）的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加强资金的使用管理，有效控制项目建设进度与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你单位应严格按照《初步设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》和批复的管网延伸及升级改造项目和内容组织实施，按时保质保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完成年度建设任务，不得随意调整项目及其建设内容。确需调整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请严格按有关规定批准后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项目完工后，你单位要及时将工程建设情况报送区水利局，区水利局将会同相关单位组织开展竣工验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1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大足区水利局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outlineLvl w:val="0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（此件主动公开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80"/>
        <w:ind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纯文本1"/>
    <w:basedOn w:val="Normal"/>
    <w:qFormat/>
    <w:pPr>
      <w:ind w:firstLine="648"/>
    </w:pPr>
    <w:rPr>
      <w:rFonts w:ascii="方正黑体_GBK" w:hAnsi="方正黑体_GBK" w:eastAsia="宋体" w:cs="Calibri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">
    <w:name w:val="样式1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hanging="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Char3">
    <w:name w:val="Char"/>
    <w:basedOn w:val="Normal"/>
    <w:qFormat/>
    <w:pPr/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表头文字小"/>
    <w:basedOn w:val="Normal"/>
    <w:qFormat/>
    <w:pPr>
      <w:tabs>
        <w:tab w:val="clear" w:pos="425"/>
        <w:tab w:val="left" w:pos="1419" w:leader="none"/>
      </w:tabs>
      <w:spacing w:lineRule="exact" w:line="320"/>
      <w:jc w:val="center"/>
    </w:pPr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6:00Z</dcterms:created>
  <dc:creator>legend</dc:creator>
  <dc:description/>
  <dc:language>en-US</dc:language>
  <cp:lastModifiedBy>Administrator</cp:lastModifiedBy>
  <cp:lastPrinted>2025-06-17T00:20:00Z</cp:lastPrinted>
  <dcterms:modified xsi:type="dcterms:W3CDTF">2025-08-18T09:04:24Z</dcterms:modified>
  <cp:revision>0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1E2F01CF43CA8C6AB88F67A8DB04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472915581_btnclose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