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TimesNewRoman50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重庆市大足区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关于重庆市大足区濑溪河流域支流鄢家井河、卷洞桥河、盐河、水毛洞河生态保护修复</w:t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val="en-US" w:eastAsia="zh-CN"/>
        </w:rPr>
        <w:t>工程水土保持方案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eastAsia="zh-CN"/>
        </w:rPr>
        <w:t>准予许可的决定</w:t>
      </w:r>
    </w:p>
    <w:p>
      <w:pPr>
        <w:pStyle w:val="2TimesNewRoman5020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eastAsia="zh-CN"/>
        </w:rPr>
      </w:pPr>
      <w:r>
        <w:rPr>
          <w:rFonts w:eastAsia="方正小标宋_GBK" w:cs="Times New Roman;DejaVu San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重庆市大足区鑫发建设集团有限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你单位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</w:rPr>
        <w:t>的《重庆市大足区濑溪河流域支流鄢家井河、卷洞桥河、盐河、水毛洞河生态保护修复工程水土保持方案报告书》收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概况阐述基本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重庆市大足区濑溪河流域支流鄢家井河、卷洞桥河、盐河、水毛洞河生态保护修复工程全段位于重庆市大足区智凤街道、龙水镇，项目建设类型为新建。建设单位为重庆市大足区鑫发建设集团有限公司。项目建设内容包括水生态修复工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砾间接触氧化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09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生物多样性修复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08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沉水植物群落种植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535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植被生态恢复工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生态设施工程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生态拦截沟渠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6173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生态石笼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45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、杉木桩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82m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清淤工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生态基质修复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159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施工期间，项目施工营地租赁项目区周边民房作为办公场所；现场设置施工材料堆放地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01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工便道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0.12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总占地面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1.30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均为临时占地；本项目土石方总挖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总填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m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无弃方、借方。本项目不涉及移民拆迁和专项设施改建问题。项目已于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开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月完工，工期共计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。项目概算总投资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811.8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工程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465.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二类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60.3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工程预备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86.28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资金来源为市级“以奖促治”资金。项目区不涉及移民搬迁和专项设施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同意工程占地及土石方平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项目区地形、地貌、地质、气象、水文、土壤、植被等情况阐述较为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基本同意建设期水土流失防治责任范围为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1.30hm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同意水土流失防治执行西南紫色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建设类项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基本同意水土流失防治目标为：至设计水平年：水土流失治理度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土壤流失控制比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.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渣土防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表土保护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2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植被恢复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草覆盖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5%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四）基本同意水土流失防治分区和分区防治措施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五）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六）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三、水土保持投资及效益分析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投资估算编制依据正确，费用及定额选择基本合理，编制深度基本满足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二）经审核，水土保持方案静态总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38.5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其中主体已有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15.9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方案新增水土保持投资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2.56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。方案新增投资中：监测措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4.3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独立费用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8.1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，水土保持补偿费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15.8197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按规定免征，不计入总投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三）效益分析方法基本正确，分析结果基本合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一）根据水土保持法律法规和规范标准，认真做好项目建设过程中水土流失防治工作，切实落实水土保持“三同时”制度。重要防护对象应当开展点对点勘察与设计。无设计的水土保持措施，不得通过水土保持设施自主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控制施工扰动范围，禁止随意占压破坏地貌植被。加强对施工单位的管理，在招投标文件和施工合同中明确施工单位的水土保持责任，强化奖惩制度，规范施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按时报送监测季报和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项目的地点、规模如发生重大变化，或者水土保持方案实施过程中水土保持措施发生重大变更的，应按照“渝水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6﹞8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办理。确需在批准的水土保持方案确定的专门存放地外新设弃渣场的，可按照“水保﹝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﹞160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号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严格按照批准的水土保持方案和后续设计落实各项水土保持措施，合理安排施工时序和水土保持措施实施进度，严格控制施工期间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工程完工后、项目投产使用前，请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许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的水土保持方案，组织第三方机构编制水土保持设施验收报告，召开验收会议，并形成水土保持设施验收鉴定书，再通过官方网站或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便于公众知悉的方式向社会公开水土保持设施验收鉴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验收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水土保持监测总结报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等材料后，并在水土保持设施自主验收通过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个月内，向我局报备水土保持设施验收材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设施未经验收或者验收不合格的，项目不得投入使用。分期建设、分期投入使用的项目，其相应的水土保持设施应当分期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）本行政许可决定有效期为三年，自签发之日起计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期满后，若该工程未开工建设，本许可决定自行失效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水土保持方案特性表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TextBody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24"/>
          <w:szCs w:val="32"/>
          <w:highlight w:val="none"/>
          <w:lang w:val="en-US" w:eastAsia="zh-CN" w:bidi="ar-SA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24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both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</w:rPr>
      </w:pPr>
      <w:r>
        <w:rPr>
          <w:rFonts w:eastAsia="仿宋_GB2312;方正仿宋_GBK" w:cs="Times New Roman;DejaVu Sans"/>
          <w:b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Times New Roman;DejaVu Sans" w:cs="Times New Roman;DejaVu Sans"/>
          <w:b/>
          <w:bCs/>
          <w:color w:val="000000"/>
          <w:sz w:val="2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重庆市大足区濑溪河流域支流鄢家井河、卷洞桥河、盐河、水毛洞河生态保护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水土保持方案特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"/>
        <w:gridCol w:w="398"/>
        <w:gridCol w:w="477"/>
        <w:gridCol w:w="456"/>
        <w:gridCol w:w="767"/>
        <w:gridCol w:w="125"/>
        <w:gridCol w:w="705"/>
        <w:gridCol w:w="364"/>
        <w:gridCol w:w="100"/>
        <w:gridCol w:w="166"/>
        <w:gridCol w:w="186"/>
        <w:gridCol w:w="101"/>
        <w:gridCol w:w="11"/>
        <w:gridCol w:w="366"/>
        <w:gridCol w:w="53"/>
        <w:gridCol w:w="946"/>
        <w:gridCol w:w="348"/>
        <w:gridCol w:w="527"/>
        <w:gridCol w:w="5"/>
        <w:gridCol w:w="382"/>
        <w:gridCol w:w="376"/>
        <w:gridCol w:w="1461"/>
      </w:tblGrid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8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重庆市大足区濑溪河流域支流鄢家井河、卷洞桥河、盐河、水毛洞河生态保护修复工程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流域管理机构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利部长江水利委员会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省（市、区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地市或个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涉及县或个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大足区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项目规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内容包括本项目建设内容包括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</w:rPr>
              <w:t>水生态修复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工程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砾间接触氧化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009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物多样性修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08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沉水植物群落种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353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植被生态恢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生态缓冲带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558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浅滩湿地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5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态净化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9283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、生态设施工程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生态拦截沟渠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6173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生态石笼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045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杉木桩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82m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）、清淤工程（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态基质修复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1159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总投资（万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11.81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建投资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465.14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动工时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完工时间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设计水平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工程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永久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临时占地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石方量（万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挖方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填方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借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弃方</w:t>
            </w:r>
          </w:p>
        </w:tc>
      </w:tr>
      <w:tr>
        <w:trPr>
          <w:trHeight w:val="283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4.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4.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点防治区名称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大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区濑溪河中游区级水土流失重点治理区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貌类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丘陵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区划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类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力侵蚀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侵蚀强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轻度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责任范围面积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h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eastAsia="zh-CN"/>
              </w:rPr>
              <w:t>1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容许土壤流失量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[t/(km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.a)]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预测总量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新增水土流失量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t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63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防治标准执行等级</w:t>
            </w:r>
          </w:p>
        </w:tc>
        <w:tc>
          <w:tcPr>
            <w:tcW w:w="6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目标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流失治理度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土壤流失控制比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渣土防护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表土保护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植被恢复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林草覆盖率（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2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防治措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工程措施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植物措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临时措施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态修复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植被生态恢复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土地整治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9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4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复耕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地被植物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3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7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4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陆域草本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灌木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3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临时遮盖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设施工程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生态拦截沟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m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淤工程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施工设施防治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土地整治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复耕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卷洞桥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设计：撒播草籽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中水毛洞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盐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鄢家井河段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m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投资（万元）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79.61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34.9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主体设计：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水土保持总投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38.5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（新增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22.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独立费用（万元）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8.17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理费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监测费（万元）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补偿费（万元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  <w:t>5.8197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免征，不计入总投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方案编制单位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中锦天鸿建设管理（集团）有限公司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大足区鑫发建设集团有限公司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候嵩山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imes New Roman;DejaVu Sans" w:hAnsi="Times New Roman;DejaVu Sans" w:cs="Times New Roman;DejaVu Sans" w:eastAsia="仿宋_GB2312;方正仿宋_GBK"/>
                  <w:color w:val="000000"/>
                  <w:sz w:val="18"/>
                  <w:szCs w:val="18"/>
                </w:rPr>
                <w:t>周进号</w:t>
              </w:r>
            </w:hyperlink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北部新区金开大道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99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重庆市大足区棠香街道办事处大铜路污水处理厂内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01121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404100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黄欢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联系人及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蔡翔</w:t>
            </w: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小标宋_GBK" w:hAnsi="方正小标宋_GBK" w:eastAsia="仿宋;方正仿宋_GBK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方正黑体_GBK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2z3">
    <w:name w:val="WW8Num2z3"/>
    <w:qFormat/>
    <w:rPr>
      <w:rFonts w:ascii="Arial;DejaVu Sans" w:hAnsi="Arial;DejaVu Sans" w:cs="Arial;DejaVu Sans"/>
    </w:rPr>
  </w:style>
  <w:style w:type="character" w:styleId="WW8Num2z4">
    <w:name w:val="WW8Num2z4"/>
    <w:qFormat/>
    <w:rPr>
      <w:rFonts w:eastAsia="黑体;方正黑体_GBK"/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character" w:styleId="LChar">
    <w:name w:val="L表格 Char"/>
    <w:qFormat/>
    <w:rPr>
      <w:rFonts w:ascii="Times New Roman;DejaVu Sans" w:hAnsi="Times New Roman;DejaVu Sans" w:cs="Times New Roman;DejaVu Sans"/>
      <w:sz w:val="20"/>
    </w:rPr>
  </w:style>
  <w:style w:type="character" w:styleId="CharChar1">
    <w:name w:val="表格文本 Char Char"/>
    <w:qFormat/>
    <w:rPr>
      <w:color w:val="000000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8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19">
    <w:name w:val="表格"/>
    <w:basedOn w:val="Normal"/>
    <w:next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9"/>
    <w:qFormat/>
    <w:pPr>
      <w:widowControl w:val="false"/>
    </w:pPr>
    <w:rPr>
      <w:kern w:val="2"/>
      <w:sz w:val="20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3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2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3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4">
    <w:name w:val="表格标题"/>
    <w:basedOn w:val="Style13"/>
    <w:next w:val="Normal"/>
    <w:qFormat/>
    <w:pPr>
      <w:ind w:hanging="0"/>
      <w:jc w:val="center"/>
    </w:pPr>
    <w:rPr>
      <w:b/>
      <w:szCs w:val="21"/>
    </w:rPr>
  </w:style>
  <w:style w:type="paragraph" w:styleId="L">
    <w:name w:val="L表格"/>
    <w:basedOn w:val="Normal"/>
    <w:next w:val="Normal"/>
    <w:qFormat/>
    <w:pPr>
      <w:spacing w:lineRule="auto" w:line="240"/>
      <w:ind w:hanging="0"/>
      <w:jc w:val="center"/>
    </w:pPr>
    <w:rPr>
      <w:rFonts w:ascii="Times New Roman;DejaVu Sans" w:hAnsi="Times New Roman;DejaVu Sans" w:cs="Times New Roman;DejaVu Sans"/>
      <w:sz w:val="20"/>
    </w:rPr>
  </w:style>
  <w:style w:type="paragraph" w:styleId="Style25">
    <w:name w:val="水保正文"/>
    <w:next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4"/>
      <w:szCs w:val="28"/>
      <w:lang w:val="en-US" w:eastAsia="zh-CN" w:bidi="ar-SA"/>
    </w:rPr>
  </w:style>
  <w:style w:type="paragraph" w:styleId="Style26">
    <w:name w:val="水保表格"/>
    <w:qFormat/>
    <w:pPr>
      <w:widowControl/>
      <w:bidi w:val="0"/>
      <w:spacing w:lineRule="exact" w:line="500"/>
      <w:jc w:val="center"/>
    </w:pPr>
    <w:rPr>
      <w:rFonts w:ascii="Times New Roman;DejaVu Sans" w:hAnsi="Times New Roman;DejaVu Sans" w:eastAsia="黑体;方正黑体_GBK" w:cs="Times New Roman;DejaVu Sans"/>
      <w:color w:val="auto"/>
      <w:kern w:val="2"/>
      <w:sz w:val="21"/>
      <w:szCs w:val="28"/>
      <w:lang w:val="en-US" w:eastAsia="zh-CN" w:bidi="ar-SA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;DejaVu Sans" w:hAnsi="Times New Roman;DejaVu Sans" w:eastAsia="宋体;方正书宋_GBK" w:cs="Times New Roman;DejaVu Sans"/>
      <w:color w:val="FF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1a6cf9c437a1236b7556008285024fc1&amp;entry=21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3-08-24T14:33:00Z</cp:lastPrinted>
  <dcterms:modified xsi:type="dcterms:W3CDTF">2025-07-29T11:06:17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12B755ED4AFF964D5C22BBEC6C47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