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重庆市大足区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关于重庆市大足区龙岗街道、智凤街道</w:t>
      </w:r>
      <w:r>
        <w:rPr>
          <w:rFonts w:eastAsia="方正小标宋_GBK" w:cs="Times New Roman;DejaVu Sans"/>
          <w:bCs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条重点河流生态保护修复工程水土保持</w:t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方案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eastAsia="zh-CN"/>
        </w:rPr>
        <w:t>准予许可的决定</w:t>
      </w:r>
    </w:p>
    <w:p>
      <w:pPr>
        <w:pStyle w:val="2TimesNewRoman5020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eastAsia="方正小标宋_GBK" w:cs="Times New Roman;DejaVu San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市大足区鑫发建设集团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重庆市大足区龙岗街道、智凤街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条重点河流生态保护修复工程水土保持方案报告书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一）项目概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龙岗街道、智凤街道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条重点河流生态保护修复工程位于重庆市大足区高升镇、龙岗街道、智凤街道，项目建设类型为新建。建设单位为重庆市大足区鑫发建设集团有限公司。项目建设内容包括胡家沟河、闵家河、两板桥河、转转河、魏家沟河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条河流生态修复工程组成，采取的生态修复措施主要为水生态修复（沉水植物工程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237.6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砾间接触氧化工程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023.7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水生动物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440.37kg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植被生态恢复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生态缓冲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7575.5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浅滩湿地工程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9672.4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）、生态设施工程（生态拦截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8732.4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石笼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627.9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杉木桩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49.6m)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。本项目施工营地租赁项目区周边民房作为办公场所；新建施工便道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66m/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条连接项目区和现状道路，沿线占地宽度不满足机械施工区域，在项目红线一侧外扩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—3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施工作业带，以便机械进场及材料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项目总占地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7.36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均为临时占地；本项目土石方总挖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9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总填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.9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，无弃方、借方。本项目不涉及移民拆迁和专项设施改建问题。项目已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完工，工期共计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个月。项目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180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其中土建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100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万元，资金来源为中央水污染防治专项资金。项目区不涉及移民搬迁和专项设施改（迁）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二）同意工程占地及土石方平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三）项目区地形、地貌、地质、气象、水文、土壤、植被等情况阐述较为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7.36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至设计水平年：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渣土防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植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投资估算编制依据正确，费用及定额选择基本合理，编制深度基本满足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经审核，水土保持方案静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68.9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有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33.9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4.9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方案新增投资中：监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8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0.1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4.2974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按规定免征，不计入总投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效益分析方法基本正确，分析结果基本合理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6﹞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﹞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;DejaVu Sans" w:cs="Times New Roman;DejaVu Sans"/>
          <w:b/>
          <w:bCs/>
          <w:color w:val="000000"/>
          <w:sz w:val="24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市大足区濑溪河流域支流鄢家井河、卷洞桥河、盐河、水毛洞河生态保护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水土保持方案特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"/>
        <w:gridCol w:w="398"/>
        <w:gridCol w:w="477"/>
        <w:gridCol w:w="456"/>
        <w:gridCol w:w="767"/>
        <w:gridCol w:w="125"/>
        <w:gridCol w:w="705"/>
        <w:gridCol w:w="364"/>
        <w:gridCol w:w="100"/>
        <w:gridCol w:w="166"/>
        <w:gridCol w:w="186"/>
        <w:gridCol w:w="101"/>
        <w:gridCol w:w="11"/>
        <w:gridCol w:w="366"/>
        <w:gridCol w:w="53"/>
        <w:gridCol w:w="946"/>
        <w:gridCol w:w="348"/>
        <w:gridCol w:w="527"/>
        <w:gridCol w:w="5"/>
        <w:gridCol w:w="382"/>
        <w:gridCol w:w="376"/>
        <w:gridCol w:w="1461"/>
      </w:tblGrid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8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重庆市大足区濑溪河流域支流鄢家井河、卷洞桥河、盐河、水毛洞河生态保护修复工程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大足区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内容包括本项目建设内容包括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</w:rPr>
              <w:t>水生态修复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工程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砾间接触氧化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009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物多样性修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08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沉水植物群落种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353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植被生态恢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生态缓冲带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558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浅滩湿地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5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态净化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9283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、生态设施工程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生态拦截沟渠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173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态石笼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04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杉木桩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82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）、清淤工程（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态基质修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1159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11.81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建投资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465.14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工程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永久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临时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弃方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4.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4.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大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区濑溪河中游区级水土流失重点治理区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丘陵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类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责任范围面积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容许土壤流失量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[t/(k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.a)]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预测总量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新增水土流失量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目标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治理度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渣土防护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植被恢复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bookmarkStart w:id="0" w:name="OLE_LINK13"/>
            <w:bookmarkStart w:id="1" w:name="OLE_LINK14"/>
            <w:bookmarkEnd w:id="0"/>
            <w:bookmarkEnd w:id="1"/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措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态修复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植被生态恢复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土地整治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9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4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复耕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地被植物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7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4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陆域草本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灌木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3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临时遮盖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设施工程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生态拦截沟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工程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施工设施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土地整治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复耕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撒播草籽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9.61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34.9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总投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38.5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（新增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2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.17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补偿费（万元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.8197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免征，不计入总投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中锦天鸿建设管理（集团）有限公司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大足区鑫发建设集团有限公司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候嵩山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imes New Roman;DejaVu Sans" w:hAnsi="Times New Roman;DejaVu Sans" w:cs="Times New Roman;DejaVu Sans" w:eastAsia="仿宋_GB2312;方正仿宋_GBK"/>
                  <w:color w:val="000000"/>
                  <w:sz w:val="18"/>
                  <w:szCs w:val="18"/>
                </w:rPr>
                <w:t>周进号</w:t>
              </w:r>
            </w:hyperlink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北部新区金开大道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9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大足区棠香街道办事处大铜路污水处理厂内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01121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04100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黄欢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蔡翔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方正黑体_GBK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;DejaVu Sans" w:hAnsi="Arial;DejaVu Sans" w:cs="Arial;DejaVu Sans"/>
    </w:rPr>
  </w:style>
  <w:style w:type="character" w:styleId="WW8Num2z4">
    <w:name w:val="WW8Num2z4"/>
    <w:qFormat/>
    <w:rPr>
      <w:rFonts w:eastAsia="黑体;方正黑体_GBK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1a6cf9c437a1236b7556008285024fc1&amp;entry=21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7-14T15:50:00Z</cp:lastPrinted>
  <dcterms:modified xsi:type="dcterms:W3CDTF">2025-07-29T10:52:00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3FF317FA4867A1CCD9B8EE4BBFE0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