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水利审批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-H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井工程项目水土保持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自主验收报备证明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页岩气勘探有限责任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你单位提交的足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-H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井工程项目水土保持设施自主验收报备材料收悉。经形式审核，足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1-H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井工程项目水土保持设施已经你单位验收合格，并在水保验收公示网向社会公开，水土保持设施自主验收报备材料符合格式规定，我局接受报备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9-23T09:19:00Z</cp:lastPrinted>
  <dcterms:modified xsi:type="dcterms:W3CDTF">2025-07-18T08:45:57Z</dcterms:modified>
  <cp:revision>149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77FEB914408C96B533A2C2ABEAB4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