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23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-23"/>
          <w:kern w:val="0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23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-23"/>
          <w:kern w:val="0"/>
          <w:sz w:val="44"/>
          <w:szCs w:val="44"/>
          <w:lang w:val="en-US" w:eastAsia="zh-CN"/>
        </w:rPr>
        <w:t>关于注销重庆市大足区金山镇火花村村民委员会等</w:t>
      </w:r>
      <w:r>
        <w:rPr>
          <w:rFonts w:eastAsia="方正小标宋_GBK" w:cs="方正小标宋_GBK" w:ascii="方正小标宋_GBK" w:hAnsi="方正小标宋_GBK"/>
          <w:bCs/>
          <w:spacing w:val="-23"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Cs/>
          <w:spacing w:val="-23"/>
          <w:kern w:val="0"/>
          <w:sz w:val="44"/>
          <w:szCs w:val="44"/>
          <w:lang w:val="en-US" w:eastAsia="zh-CN"/>
        </w:rPr>
        <w:t>家取水单位取水许可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-23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-2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相关取水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你单位提交的注销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取水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许可证相关申请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材料收悉。根据《取水许可和水资源费征收管理条例》（国务院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eastAsia="zh-CN"/>
        </w:rPr>
        <w:t>46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号令）和《取水许可管理办法》（水利部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eastAsia="zh-CN"/>
        </w:rPr>
        <w:t>3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号令）的相关规定，我局对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各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提交的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注销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申请资料进行了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评估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，现将有关事项通知如下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一、同意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各相关取水单位完成注销前产生的水资源税缴纳，并取缔取水设施停止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取水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。现依法注销各单位取水许可证（详细信息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自本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通知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发布之日起，如有取水，视为无证取水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我局将依法采取处罚措施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若确需再取水的，请严格按照取水申请要求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附件：取水单位注销取水许可证详细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重庆市大足区水利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12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（此件主动公开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4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</w:p>
    <w:p>
      <w:pPr>
        <w:pStyle w:val="Default"/>
        <w:jc w:val="center"/>
        <w:rPr>
          <w:rFonts w:ascii="方正黑体_GBK" w:hAnsi="方正黑体_GBK" w:eastAsia="方正黑体_GBK" w:cs="方正黑体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44"/>
          <w:szCs w:val="44"/>
          <w:lang w:val="en-US" w:eastAsia="zh-CN" w:bidi="ar-SA"/>
        </w:rPr>
        <w:t>取水单位注销取水许可证详细信息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4"/>
        <w:gridCol w:w="2624"/>
        <w:gridCol w:w="5354"/>
      </w:tblGrid>
      <w:tr>
        <w:trPr>
          <w:trHeight w:val="8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水单位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证照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原因</w:t>
            </w:r>
          </w:p>
        </w:tc>
      </w:tr>
      <w:tr>
        <w:trPr>
          <w:trHeight w:val="14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金山镇火花村村民委员会（火花村大丫口山坪塘农村饮水安全取水泵站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500111S2021-005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取水水源为山坪塘，不需要再办取水许可证，现申请注销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3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" w:hAnsi="Arial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" w:cs="Arial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 w:cs="Arial"/>
      <w:b/>
      <w:bCs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eastAsia="黑体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lang w:val="en-US" w:eastAsia="zh-CN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6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" w:hAnsi="Times New Roman" w:eastAsia="宋体" w:cs="宋体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19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" w:hAnsi="黑体" w:cs="宋体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"/>
      <w:color w:val="000000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19-05-07T14:54:00Z</cp:lastPrinted>
  <dcterms:modified xsi:type="dcterms:W3CDTF">2025-04-21T03:19:30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1928FC9814AE78A00BE07F80D0443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</Properties>
</file>