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457" w:leader="none"/>
        </w:tabs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1060"/>
        <w:ind w:right="0" w:hanging="0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关于注销重庆市大足区铁山镇高龙村村民委员会等</w:t>
      </w:r>
      <w:r>
        <w:rPr>
          <w:rFonts w:eastAsia="方正小标宋_GBK" w:cs="Times New Roman" w:ascii="方正小标宋_GBK" w:hAnsi="方正小标宋_GBK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家取水单位取水许可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取水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单位提交的注销取水许可证相关申请材料收悉。根据《取水许可和水资源费征收管理条例》（国务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令）和《取水许可管理办法》（水利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令）的相关规定，我局对各单位提交的注销申请资料进行了评估，现将有关事项通知如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同意各相关取水单位完成注销前产生的水资源税缴纳，并取缔取水设施停止取水。现依法注销各单位取水许可证（详细信息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自本通知发布之日起，如有取水，视为无证取水，我局将依法采取处罚措施。若确需再取水的，请严格按照取水申请要求办理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取水单位注销取水许可证详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20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48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日</w:t>
      </w:r>
    </w:p>
    <w:p>
      <w:pPr>
        <w:pStyle w:val="520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（此件主动公开）</w:t>
      </w:r>
    </w:p>
    <w:p>
      <w:pPr>
        <w:pStyle w:val="520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520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520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520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520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520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520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520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520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520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520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520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520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520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4" w:charSpace="0"/>
        </w:sectPr>
        <w:pStyle w:val="520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Default"/>
        <w:rPr>
          <w:rFonts w:ascii="方正黑体_GBK" w:hAnsi="方正黑体_GBK" w:eastAsia="方正黑体_GBK" w:cs="方正黑体_GBK"/>
          <w:sz w:val="32"/>
          <w:szCs w:val="4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附件</w:t>
      </w:r>
    </w:p>
    <w:p>
      <w:pPr>
        <w:pStyle w:val="Default"/>
        <w:jc w:val="center"/>
        <w:rPr>
          <w:rFonts w:ascii="方正黑体_GBK" w:hAnsi="方正黑体_GBK" w:eastAsia="方正黑体_GBK" w:cs="方正黑体_GBK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44"/>
          <w:szCs w:val="44"/>
          <w:lang w:val="en-US" w:eastAsia="zh-CN" w:bidi="ar-SA"/>
        </w:rPr>
        <w:t>取水单位注销取水许可证详细信息</w:t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1"/>
        <w:gridCol w:w="2671"/>
        <w:gridCol w:w="5753"/>
      </w:tblGrid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水单位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证照编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原因</w:t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铁山镇高龙村民委员会（窟窿河高龙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堰塘提灌站取水工程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500111S2021-012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灌站设备，设施已损坏，现申请注销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大足区贤云生猪养殖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00111G2021-007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经营地已有管网水覆盖，不再取水</w:t>
            </w:r>
          </w:p>
        </w:tc>
      </w:tr>
    </w:tbl>
    <w:p>
      <w:pPr>
        <w:pStyle w:val="Default"/>
        <w:rPr>
          <w:rFonts w:ascii="方正仿宋_GBK" w:hAnsi="方正仿宋_GBK" w:eastAsia="方正仿宋_GBK" w:cs="方正仿宋_GBK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520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520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8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8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984" w:gutter="0" w:header="851" w:top="1446" w:footer="992" w:bottom="144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60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" w:hAnsi="Arial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黑体" w:cs="Arial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" w:cs="Arial"/>
      <w:b/>
      <w:bCs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1z4">
    <w:name w:val="WW8Num1z4"/>
    <w:qFormat/>
    <w:rPr>
      <w:rFonts w:eastAsia="黑体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宋体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5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" w:hAnsi="Times New Roman" w:cs="宋体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" w:hAnsi="Times New Roman" w:eastAsia="宋体" w:cs="宋体"/>
      <w:bCs w:val="false"/>
      <w:szCs w:val="28"/>
    </w:rPr>
  </w:style>
  <w:style w:type="paragraph" w:styleId="Style17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仿宋_GB2312;仿宋" w:cs="Tahoma"/>
      <w:sz w:val="32"/>
      <w:szCs w:val="32"/>
    </w:rPr>
  </w:style>
  <w:style w:type="paragraph" w:styleId="Style18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8"/>
    <w:qFormat/>
    <w:pPr>
      <w:widowControl w:val="false"/>
    </w:pPr>
    <w:rPr>
      <w:kern w:val="2"/>
      <w:sz w:val="20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" w:hAnsi="黑体" w:cs="宋体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0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2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1:00Z</dcterms:created>
  <dc:creator>legend</dc:creator>
  <dc:description/>
  <dc:language>en-US</dc:language>
  <cp:lastModifiedBy>Administrator</cp:lastModifiedBy>
  <cp:lastPrinted>2025-04-02T09:12:00Z</cp:lastPrinted>
  <dcterms:modified xsi:type="dcterms:W3CDTF">2025-04-21T03:23:24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D440B4F234937A425B1BCCD5508AC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fQ==</vt:lpwstr>
  </property>
  <property fmtid="{D5CDD505-2E9C-101B-9397-08002B2CF9AE}" pid="6" name="commondata">
    <vt:lpwstr>commondata</vt:lpwstr>
  </property>
</Properties>
</file>