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TimesNewRoman50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关于大足区窟窿河流域综合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水土保持方案准予许可的决定</w:t>
      </w:r>
    </w:p>
    <w:p>
      <w:pPr>
        <w:pStyle w:val="2TimesNewRoman502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重庆市大足区水利工程运行服务中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你单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提交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的《大足区窟窿河流域综合治理工程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水土保持方案报告书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》收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2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</w:rPr>
        <w:t>（一）项目概况阐述基本清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大足区窟窿河流域综合治理工程位于大足区铁山镇、高升镇、季家镇、三驱镇、宝兴镇，涉及河流为窟窿河及其支流大安河、高升河、响水滩河、玉宁河、杨柳河、宝兴河等，属堤防建设类新建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工程由防洪护岸工程、穿堤建筑物工程、河道疏浚、挡水建筑物工程、导流工程、施工便道及施工生产场地组成，治理河段总长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5.774km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主要建设内容为清淤疏浚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4188m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新建护岸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7736m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新建管护步道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5078m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改建人行桥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座，新建人行桥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座，新建穿堤建筑物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处，新建下河梯步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2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工程窟窿河三驱场镇段、响水滩河季家镇段、响水滩河三驱场镇段、玉宁河工程河段设计防洪标准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年一遇，护岸工程级别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级，其主要建筑物按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级，次要建筑物按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级设计；窟窿河铁山镇双河社区段、窟窿河三驱镇上游段、大安河工程河段、高升河工程河段、杨柳河工程河段、宝兴河工程河段设计防洪标准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年一遇，护岸工程级别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级，其主要建筑物按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级，次要建筑物按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级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工程总占地面积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44.33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其中永久占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6.28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临时占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8.05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工程土石方开挖总量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1.2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含表土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7.7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自然方，下同）；回填利用土石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4.6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含表土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7.7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，余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6.5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无借方。土石余方及淤泥运往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邻近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镇街村社进行综合利用，主要用于增加村社耕地及园林地的土地肥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工程不涉及拆迁安置，无专项设施改（迁）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工程已于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月开工建设，计划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月完工，总工期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工程总投资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802.9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资金来源于上级及市级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二）</w:t>
      </w:r>
      <w:bookmarkStart w:id="0" w:name="_Hlk83625059"/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项目区地形地貌、地质、气象、水文、土壤及植被情况等阐述基本清楚</w:t>
      </w:r>
      <w:bookmarkEnd w:id="0"/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</w:rPr>
        <w:t>二、水土保持方案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基本同意建设期水土流失防治责任范围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44.33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zh-CN"/>
        </w:rPr>
        <w:t>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  <w:lang w:val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二）同意水土流失防治执行西南紫色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建设类项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一级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防治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 xml:space="preserve">（三）基本同意水土流失防治目标为：水土流失治理度达到 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7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土壤流失控制比达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.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渣土防护率达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表土保护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2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林草植被恢复率达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7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林草覆盖率达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四）基本同意水土流失防治分区和分区防治措施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五）基本同意水土保持方案实施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六）基本同意水土保持监测时段、内容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三、水土保持投资及效益分析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</w:t>
      </w:r>
      <w:bookmarkStart w:id="1" w:name="_Hlk83625854"/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投资估算编制依据基本正确，费用及定额选择基本合理，编制深度基本满足标准要求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二）经审核，工程水土保持总投资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845.7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其中主体已列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58.2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方案新增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687.5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。新增水保投资中：工程措施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28.2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植物措施投资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0.0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临时工程投资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70.49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水土保持监测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41.9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独立费用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41.7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基本预备费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3.0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水土保持补偿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62.065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三）效益分析方法正确，分析结果基本合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根据水土保持法律法规和规范标准，认真做好项目建设过程中水土流失防治工作，切实落实水土保持“三同时”制度。重要防护对象应当开展点对点勘察与设计。无设计的水土保持措施，不得通过水土保持设施自主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控制施工扰动范围，禁止随意占压破坏地貌植被。加强对施工单位的管理，在招投标文件和施工合同中明确施工单位的水土保持责任，强化奖惩制度，规范施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依法做好水土保持监测工作，加强水土流失动态监控。在工程建设期间应将水土保持监测季报按规定在网站公开，同时在业主项目部和施工项目部公开，并按规定向我局按时报送监测季报和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结合主体工程监理，按照水土保持监理标准和规范开展水土保持工程施工监理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项目的地点、规模如发生重大变化，或者水土保持方案实施过程中水土保持措施发生重大变更的，应按照“渝水﹝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16﹞8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办理。确需在批准的水土保持方案确定的专门存放地外新设弃渣场的，可按照“水保﹝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19﹞16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按照批准的水土保持方案和后续设计落实各项水土保持措施，合理安排施工时序和水土保持措施实施进度，严格控制施工期间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工程完工后、项目投产使用前，请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依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许可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的水土保持方案，组织第三方机构编制水土保持设施验收报告，召开验收会议，并形成水土保持设施验收鉴定书，再通过官方网站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其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便于公众知悉的方式向社会公开水土保持设施验收鉴定书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验收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和水土保持监测总结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等材料后，并在水土保持设施自主验收通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个月内，向我局报备水土保持设施验收材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未经验收或者验收不合格的，项目不得投入使用。分期建设、分期投入使用的项目，其相应的水土保持设施应当分期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在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日前，向区税务局申请缴纳水土保持补偿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62.065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行政许可决定有效期为三年，自签发之日起计算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期满后，若该工程未开工建设，本许可决定自行失效。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方案特性表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此件主动公开）</w:t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7"/>
        <w:spacing w:lineRule="exact" w:line="50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Style27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eastAsia="zh-CN"/>
        </w:rPr>
        <w:t>大足区窟窿河流域综合治理工程</w:t>
      </w:r>
    </w:p>
    <w:p>
      <w:pPr>
        <w:pStyle w:val="Style27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水土保持方案特性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371"/>
        <w:gridCol w:w="160"/>
        <w:gridCol w:w="408"/>
        <w:gridCol w:w="238"/>
        <w:gridCol w:w="353"/>
        <w:gridCol w:w="304"/>
        <w:gridCol w:w="182"/>
        <w:gridCol w:w="427"/>
        <w:gridCol w:w="93"/>
        <w:gridCol w:w="547"/>
        <w:gridCol w:w="1065"/>
        <w:gridCol w:w="141"/>
        <w:gridCol w:w="345"/>
        <w:gridCol w:w="700"/>
        <w:gridCol w:w="521"/>
        <w:gridCol w:w="285"/>
        <w:gridCol w:w="623"/>
        <w:gridCol w:w="690"/>
        <w:gridCol w:w="781"/>
        <w:gridCol w:w="877"/>
      </w:tblGrid>
      <w:tr>
        <w:trPr>
          <w:trHeight w:val="397" w:hRule="atLeast"/>
        </w:trPr>
        <w:tc>
          <w:tcPr>
            <w:tcW w:w="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48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sz w:val="21"/>
                <w:szCs w:val="21"/>
                <w:lang w:eastAsia="zh-CN"/>
              </w:rPr>
              <w:t>大足区窟窿河流域综合治理工程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流域管理机构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水利部长江水利委员会</w:t>
            </w:r>
          </w:p>
        </w:tc>
      </w:tr>
      <w:tr>
        <w:trPr>
          <w:trHeight w:val="397" w:hRule="atLeast"/>
        </w:trPr>
        <w:tc>
          <w:tcPr>
            <w:tcW w:w="22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涉及省（自治区、直辖市）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重庆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涉及区县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大足区</w:t>
            </w:r>
          </w:p>
        </w:tc>
      </w:tr>
      <w:tr>
        <w:trPr>
          <w:trHeight w:val="167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规模</w:t>
            </w:r>
          </w:p>
        </w:tc>
        <w:tc>
          <w:tcPr>
            <w:tcW w:w="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大足区窟窿河流域综合治理工程位于大足区铁山镇、高升镇、季家镇、三驱镇、宝兴镇，涉及河流为窟窿河及其支流大安河、高升河、响水滩河、玉宁河、杨柳河、宝兴河，治理河段总长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25.774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km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。主要建设内容为清淤疏浚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14188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m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，新建护岸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37736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m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，新建管护步道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35078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m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eastAsia="zh-CN"/>
              </w:rPr>
              <w:t>改建人行桥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eastAsia="zh-CN"/>
              </w:rPr>
              <w:t>座，新建人行桥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eastAsia="zh-CN"/>
              </w:rPr>
              <w:t>座，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新建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eastAsia="zh-CN"/>
              </w:rPr>
              <w:t>穿堤建筑物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，新建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eastAsia="zh-CN"/>
              </w:rPr>
              <w:t>下河梯步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126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3802.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土建投资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3313.06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开工时间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2024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完工时间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方案设计水平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202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工程占地（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hm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44.3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永久占地（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hm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6.28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临时占地（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hm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38.05</w:t>
            </w:r>
          </w:p>
        </w:tc>
      </w:tr>
      <w:tr>
        <w:trPr>
          <w:trHeight w:val="397" w:hRule="atLeast"/>
        </w:trPr>
        <w:tc>
          <w:tcPr>
            <w:tcW w:w="2885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土石方量（万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m³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挖方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填方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余（弃）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借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方</w:t>
            </w:r>
          </w:p>
        </w:tc>
      </w:tr>
      <w:tr>
        <w:trPr>
          <w:trHeight w:val="397" w:hRule="atLeast"/>
        </w:trPr>
        <w:tc>
          <w:tcPr>
            <w:tcW w:w="288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1"/>
                <w:szCs w:val="21"/>
                <w:lang w:val="en-US" w:eastAsia="zh-CN"/>
              </w:rPr>
              <w:t>21.23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sz w:val="21"/>
                <w:szCs w:val="21"/>
                <w:lang w:eastAsia="zh-CN"/>
              </w:rPr>
              <w:t>14.66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1"/>
                <w:szCs w:val="21"/>
                <w:lang w:val="en-US" w:eastAsia="zh-CN"/>
              </w:rPr>
              <w:t>6.5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重点防治区类型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重庆市水土流失重点预防区</w:t>
            </w:r>
          </w:p>
        </w:tc>
      </w:tr>
      <w:tr>
        <w:trPr>
          <w:trHeight w:val="397" w:hRule="atLeast"/>
        </w:trPr>
        <w:tc>
          <w:tcPr>
            <w:tcW w:w="24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地貌类型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剥蚀浅丘地貌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水土保持区划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西南紫色土区</w:t>
            </w:r>
          </w:p>
        </w:tc>
      </w:tr>
      <w:tr>
        <w:trPr>
          <w:trHeight w:val="397" w:hRule="atLeast"/>
        </w:trPr>
        <w:tc>
          <w:tcPr>
            <w:tcW w:w="24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土壤侵蚀类型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水力侵蚀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土壤侵蚀强度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eastAsia="zh-CN"/>
              </w:rPr>
              <w:t>893.30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t/(km²·a)</w:t>
            </w:r>
          </w:p>
        </w:tc>
      </w:tr>
      <w:tr>
        <w:trPr>
          <w:trHeight w:val="397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防治责任范围面积（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hm²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44.33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容许流土壤失量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[t/(km²·a)]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500t/(km²·a)</w:t>
            </w:r>
          </w:p>
        </w:tc>
      </w:tr>
      <w:tr>
        <w:trPr>
          <w:trHeight w:val="397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水土流失预测总量（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t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2742.96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新增水土流失量（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t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1834.30</w:t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水土流失防治标准执行等级</w:t>
            </w:r>
          </w:p>
        </w:tc>
        <w:tc>
          <w:tcPr>
            <w:tcW w:w="6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建设类项目一级标准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防治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目标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水土流失治理度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97%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土壤流失控制比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渣土防护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92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%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表土保护率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92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林草植被恢复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97%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林草覆盖率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防治措施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防治分区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工程措施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植物措施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临时措施</w:t>
            </w:r>
          </w:p>
        </w:tc>
      </w:tr>
      <w:tr>
        <w:trPr>
          <w:trHeight w:val="170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护岸工程区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表土剥离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6.44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万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m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，表土回覆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6.2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万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m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，</w:t>
            </w:r>
            <w:r>
              <w:rPr>
                <w:rFonts w:eastAsia="宋体;方正书宋_GBK" w:cs="Times New Roman;DejaVu Sans"/>
                <w:i/>
                <w:iCs/>
                <w:color w:val="000000"/>
                <w:sz w:val="21"/>
                <w:szCs w:val="21"/>
                <w:lang w:val="en-US" w:eastAsia="zh-CN"/>
              </w:rPr>
              <w:t>C20</w:t>
            </w:r>
            <w:r>
              <w:rPr>
                <w:rFonts w:ascii="Times New Roman;DejaVu Sans" w:hAnsi="Times New Roman;DejaVu Sans" w:cs="Times New Roman;DejaVu Sans" w:eastAsia="宋体;方正书宋_GBK"/>
                <w:i/>
                <w:iCs/>
                <w:color w:val="000000"/>
                <w:sz w:val="21"/>
                <w:szCs w:val="21"/>
                <w:lang w:val="en-US" w:eastAsia="zh-CN"/>
              </w:rPr>
              <w:t>砼</w:t>
            </w:r>
            <w:r>
              <w:rPr>
                <w:rFonts w:ascii="Times New Roman;DejaVu Sans" w:hAnsi="Times New Roman;DejaVu Sans" w:cs="Times New Roman;DejaVu Sans" w:eastAsia="宋体;方正书宋_GBK"/>
                <w:i/>
                <w:iCs/>
                <w:color w:val="000000"/>
                <w:sz w:val="21"/>
                <w:szCs w:val="21"/>
              </w:rPr>
              <w:t>排水沟</w:t>
            </w:r>
            <w:r>
              <w:rPr>
                <w:rFonts w:eastAsia="宋体;方正书宋_GBK" w:cs="Times New Roman;DejaVu Sans"/>
                <w:i/>
                <w:iCs/>
                <w:color w:val="000000"/>
                <w:sz w:val="21"/>
                <w:szCs w:val="21"/>
                <w:lang w:val="en-US" w:eastAsia="zh-CN"/>
              </w:rPr>
              <w:t>4362</w:t>
            </w:r>
            <w:r>
              <w:rPr>
                <w:rFonts w:eastAsia="宋体;方正书宋_GBK" w:cs="Times New Roman;DejaVu Sans"/>
                <w:i/>
                <w:iCs/>
                <w:color w:val="000000"/>
                <w:sz w:val="21"/>
                <w:szCs w:val="21"/>
                <w:lang w:val="en-GB"/>
              </w:rPr>
              <w:t>m</w:t>
            </w:r>
            <w:r>
              <w:rPr>
                <w:rFonts w:ascii="Times New Roman;DejaVu Sans" w:hAnsi="Times New Roman;DejaVu Sans" w:cs="Times New Roman;DejaVu Sans" w:eastAsia="宋体;方正书宋_GBK"/>
                <w:i/>
                <w:i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sz w:val="21"/>
                <w:szCs w:val="21"/>
              </w:rPr>
              <w:t>撒播草籽（黑麦草、高羊茅）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1.07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1"/>
                <w:szCs w:val="21"/>
              </w:rPr>
              <w:t>hm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种植水生植物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.88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1"/>
                <w:szCs w:val="21"/>
              </w:rPr>
              <w:t>hm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eastAsia="zh-CN"/>
              </w:rPr>
              <w:t>无纺布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遮盖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4.94h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m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临时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排水沟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29553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GB"/>
              </w:rPr>
              <w:t>m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临时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沉砂池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个。</w:t>
            </w:r>
          </w:p>
        </w:tc>
      </w:tr>
      <w:tr>
        <w:trPr>
          <w:trHeight w:val="132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其他建筑物工程防治区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eastAsia="zh-CN"/>
              </w:rPr>
              <w:t>无纺布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遮盖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m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临时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排水沟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0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GB"/>
              </w:rPr>
              <w:t>m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临时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沉砂池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个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土袋拦挡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60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施工便道区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剥离表土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1.2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万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m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，土地整治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5.26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hm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，表土回覆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1.4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万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m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撒播草籽（黑麦草、高羊茅）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4.78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hm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eastAsia="zh-CN"/>
              </w:rPr>
              <w:t>无纺布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遮盖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0.53h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m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156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施工生产生活区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剥离表土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万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m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，土地整治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0.23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hm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，表土回覆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0.07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万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m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撒播草籽（黑麦草、高羊茅）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0.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hm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eastAsia="zh-CN"/>
              </w:rPr>
              <w:t>无纺布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遮盖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300m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临时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排水沟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737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m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临时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沉砂池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个。</w:t>
            </w:r>
          </w:p>
        </w:tc>
      </w:tr>
      <w:tr>
        <w:trPr>
          <w:trHeight w:val="182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临时堆土区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土地整治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4.82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hm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撒播草籽（黑麦草、高羊茅）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4.82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hm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eastAsia="zh-CN"/>
              </w:rPr>
              <w:t>无纺布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遮盖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5.79h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m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临时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排水沟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2452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m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临时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沉砂池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2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个，土袋拦挡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1696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m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投资（万元）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254.32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142.14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270.49</w:t>
            </w:r>
          </w:p>
        </w:tc>
      </w:tr>
      <w:tr>
        <w:trPr>
          <w:trHeight w:val="397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水土保持总投资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845.76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主体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158.20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，新增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687.56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独立费（万元）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41.78</w:t>
            </w:r>
          </w:p>
        </w:tc>
      </w:tr>
      <w:tr>
        <w:trPr>
          <w:trHeight w:val="397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水土保持补偿费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62.0655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监测费（万元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41.9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基本预备费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eastAsia="zh-CN"/>
              </w:rPr>
              <w:t>33.04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方案编制单位</w:t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重庆市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eastAsia="zh-CN"/>
              </w:rPr>
              <w:t>鹏旭水利工程设计服务有限公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重庆市大足区水利工程运行服务中心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法定代表人及电话</w:t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侯良波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法定代表人及电话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王俊逸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重庆市永川区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五间镇陵园路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18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龙岗街道办事处南环路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138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bidi="ar"/>
              </w:rPr>
              <w:t>传真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bidi="ar"/>
              </w:rPr>
              <w:t>邮编</w:t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40410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bidi="ar"/>
              </w:rPr>
              <w:t>传真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bidi="ar"/>
              </w:rPr>
              <w:t>邮编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402360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联系人及电话</w:t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黄图励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联系人及电话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</w:rPr>
              <w:t>刘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1"/>
                <w:lang w:val="en-US" w:eastAsia="zh-CN"/>
              </w:rPr>
              <w:t>洋</w:t>
            </w:r>
          </w:p>
        </w:tc>
      </w:tr>
    </w:tbl>
    <w:p>
      <w:pPr>
        <w:pStyle w:val="2TimesNewRoman5020"/>
        <w:rPr>
          <w:rFonts w:eastAsia="仿宋;方正仿宋_GBK"/>
          <w:b/>
          <w:b/>
          <w:sz w:val="32"/>
          <w:szCs w:val="32"/>
          <w:lang w:val="en-GB" w:eastAsia="zh-CN"/>
        </w:rPr>
      </w:pPr>
      <w:r>
        <w:rPr>
          <w:rFonts w:eastAsia="仿宋;方正仿宋_GBK"/>
          <w:b/>
          <w:sz w:val="32"/>
          <w:szCs w:val="32"/>
          <w:lang w:val="en-GB" w:eastAsia="zh-CN"/>
        </w:rPr>
      </w:r>
    </w:p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仿宋;方正仿宋_GBK"/>
          <w:b/>
          <w:b/>
          <w:sz w:val="32"/>
          <w:szCs w:val="32"/>
          <w:lang w:val="en-GB" w:eastAsia="zh-CN"/>
        </w:rPr>
      </w:pPr>
      <w:r>
        <w:rPr>
          <w:rFonts w:eastAsia="仿宋;方正仿宋_GBK"/>
          <w:b/>
          <w:sz w:val="32"/>
          <w:szCs w:val="32"/>
          <w:lang w:val="en-GB" w:eastAsia="zh-CN"/>
        </w:rPr>
      </w:r>
    </w:p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仿宋;方正仿宋_GBK"/>
          <w:b/>
          <w:b/>
          <w:sz w:val="32"/>
          <w:szCs w:val="32"/>
          <w:lang w:val="en-US" w:eastAsia="zh-CN"/>
        </w:rPr>
      </w:pPr>
      <w:r>
        <w:rPr>
          <w:rFonts w:eastAsia="仿宋;方正仿宋_GBK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;方正黑体_GBK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;DejaVu Sans" w:hAnsi="Arial;DejaVu Sans" w:eastAsia="黑体;方正黑体_GBK" w:cs="Times New Roman;DejaVu San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;DejaVu Sans" w:hAnsi="Arial;DejaVu Sans" w:cs="Arial;DejaVu Sans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;方正黑体_GBK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;DejaVu Sans" w:hAnsi="Arial;DejaVu Sans" w:eastAsia="黑体;方正黑体_GBK" w:cs="Arial;DejaVu Sans"/>
      <w:b/>
      <w:bCs/>
    </w:rPr>
  </w:style>
  <w:style w:type="character" w:styleId="WW8Num1z0">
    <w:name w:val="WW8Num1z0"/>
    <w:qFormat/>
    <w:rPr>
      <w:rFonts w:eastAsia="黑体;方正黑体_GBK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DejaVu Sans" w:hAnsi="Arial;DejaVu Sans" w:eastAsia="黑体;方正黑体_GBK" w:cs="Times New Roman;DejaVu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;DejaVu Sans" w:hAnsi="Arial;DejaVu Sans" w:cs="Arial;DejaVu Sans"/>
    </w:rPr>
  </w:style>
  <w:style w:type="character" w:styleId="WW8Num1z4">
    <w:name w:val="WW8Num1z4"/>
    <w:qFormat/>
    <w:rPr>
      <w:rFonts w:eastAsia="黑体;方正黑体_GBK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1"/>
    <w:qFormat/>
    <w:rPr>
      <w:rFonts w:ascii="Times New Roman;DejaVu Sans" w:hAnsi="Times New Roman;DejaVu Sans" w:cs="Times New Roman;DejaVu Sans"/>
    </w:rPr>
  </w:style>
  <w:style w:type="character" w:styleId="LChar">
    <w:name w:val="L表格 Char"/>
    <w:qFormat/>
    <w:rPr>
      <w:rFonts w:ascii="Times New Roman;DejaVu Sans" w:hAnsi="Times New Roman;DejaVu Sans" w:cs="Times New Roman;DejaVu Sans"/>
      <w:sz w:val="20"/>
    </w:rPr>
  </w:style>
  <w:style w:type="character" w:styleId="CharChar1">
    <w:name w:val="表格文本 Char Char"/>
    <w:qFormat/>
    <w:rPr>
      <w:color w:val="000000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Normal"/>
    <w:qFormat/>
    <w:pPr>
      <w:spacing w:lineRule="auto" w:line="240" w:before="0" w:after="120"/>
      <w:ind w:firstLine="420"/>
    </w:pPr>
    <w:rPr>
      <w:rFonts w:ascii="Times New Roman;DejaVu Sans" w:hAnsi="Times New Roman;DejaVu Sans" w:cs="Times New Roman;DejaVu Sans"/>
      <w:sz w:val="21"/>
      <w:lang w:val="en-US" w:eastAsia="zh-CN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7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;DejaVu Sans" w:hAnsi="Times New Roman;DejaVu Sans" w:cs="宋体;方正书宋_GBK"/>
      <w:b w:val="false"/>
      <w:sz w:val="28"/>
      <w:szCs w:val="20"/>
      <w:lang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;方正书宋_GBK" w:cs="宋体;方正书宋_GBK"/>
      <w:kern w:val="2"/>
      <w:sz w:val="24"/>
      <w:lang w:val="en-US" w:eastAsia="zh-CN"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;DejaVu Sans" w:hAnsi="Times New Roman;DejaVu Sans" w:eastAsia="宋体;方正书宋_GBK" w:cs="宋体;方正书宋_GBK"/>
      <w:bCs w:val="false"/>
      <w:szCs w:val="28"/>
    </w:rPr>
  </w:style>
  <w:style w:type="paragraph" w:styleId="Style18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;方正书宋_GBK" w:hAnsi="宋体;方正书宋_GBK" w:cs="宋体;方正书宋_GBK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eastAsia="仿宋_GB2312;方正仿宋_GBK" w:cs="Tahoma;DejaVu Sans"/>
      <w:sz w:val="32"/>
      <w:szCs w:val="32"/>
    </w:rPr>
  </w:style>
  <w:style w:type="paragraph" w:styleId="Style19">
    <w:name w:val="表格"/>
    <w:basedOn w:val="Normal"/>
    <w:next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9"/>
    <w:next w:val="Normal"/>
    <w:qFormat/>
    <w:pPr>
      <w:widowControl w:val="false"/>
    </w:pPr>
    <w:rPr>
      <w:kern w:val="2"/>
      <w:sz w:val="20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;方正黑体_GBK" w:hAnsi="黑体;方正黑体_GBK" w:cs="宋体;方正书宋_GBK"/>
      <w:kern w:val="0"/>
    </w:rPr>
  </w:style>
  <w:style w:type="paragraph" w:styleId="CharChar1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2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3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;方正书宋_GBK"/>
      <w:color w:val="000000"/>
    </w:rPr>
  </w:style>
  <w:style w:type="paragraph" w:styleId="Style24">
    <w:name w:val="表格标题"/>
    <w:basedOn w:val="Style13"/>
    <w:next w:val="Normal"/>
    <w:qFormat/>
    <w:pPr>
      <w:ind w:hanging="0"/>
      <w:jc w:val="center"/>
    </w:pPr>
    <w:rPr>
      <w:b/>
      <w:szCs w:val="21"/>
    </w:rPr>
  </w:style>
  <w:style w:type="paragraph" w:styleId="L">
    <w:name w:val="L表格"/>
    <w:basedOn w:val="Normal"/>
    <w:next w:val="Normal"/>
    <w:qFormat/>
    <w:pPr>
      <w:spacing w:lineRule="auto" w:line="240"/>
      <w:ind w:hanging="0"/>
      <w:jc w:val="center"/>
    </w:pPr>
    <w:rPr>
      <w:rFonts w:ascii="Times New Roman;DejaVu Sans" w:hAnsi="Times New Roman;DejaVu Sans" w:cs="Times New Roman;DejaVu Sans"/>
      <w:sz w:val="20"/>
    </w:rPr>
  </w:style>
  <w:style w:type="paragraph" w:styleId="Style25">
    <w:name w:val="水保正文"/>
    <w:next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4"/>
      <w:szCs w:val="28"/>
      <w:lang w:val="en-US" w:eastAsia="zh-CN" w:bidi="ar-SA"/>
    </w:rPr>
  </w:style>
  <w:style w:type="paragraph" w:styleId="Style26">
    <w:name w:val="水保表格"/>
    <w:qFormat/>
    <w:pPr>
      <w:widowControl/>
      <w:bidi w:val="0"/>
      <w:spacing w:lineRule="exact" w:line="500"/>
      <w:jc w:val="center"/>
    </w:pPr>
    <w:rPr>
      <w:rFonts w:ascii="Times New Roman;DejaVu Sans" w:hAnsi="Times New Roman;DejaVu Sans" w:eastAsia="黑体;方正黑体_GBK" w:cs="Times New Roman;DejaVu Sans"/>
      <w:color w:val="auto"/>
      <w:kern w:val="2"/>
      <w:sz w:val="21"/>
      <w:szCs w:val="28"/>
      <w:lang w:val="en-US" w:eastAsia="zh-CN" w:bidi="ar-SA"/>
    </w:rPr>
  </w:style>
  <w:style w:type="paragraph" w:styleId="21">
    <w:name w:val="正文缩2"/>
    <w:qFormat/>
    <w:pPr>
      <w:widowControl/>
      <w:bidi w:val="0"/>
      <w:spacing w:lineRule="auto" w:line="360"/>
      <w:ind w:firstLine="240"/>
    </w:pPr>
    <w:rPr>
      <w:rFonts w:ascii="Times New Roman;DejaVu Sans" w:hAnsi="Times New Roman;DejaVu Sans" w:eastAsia="宋体;方正书宋_GBK" w:cs="Times New Roman;DejaVu Sans"/>
      <w:color w:val="FF0000"/>
      <w:sz w:val="24"/>
      <w:szCs w:val="24"/>
      <w:lang w:val="en-US" w:eastAsia="zh-CN" w:bidi="ar-SA"/>
    </w:rPr>
  </w:style>
  <w:style w:type="paragraph" w:styleId="Style27">
    <w:name w:val="表"/>
    <w:basedOn w:val="Normal"/>
    <w:next w:val="Normal"/>
    <w:qFormat/>
    <w:pPr>
      <w:tabs>
        <w:tab w:val="clear" w:pos="425"/>
        <w:tab w:val="left" w:pos="1545" w:leader="none"/>
      </w:tabs>
      <w:spacing w:lineRule="auto" w:line="360"/>
      <w:jc w:val="center"/>
    </w:pPr>
    <w:rPr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legend</dc:creator>
  <dc:description/>
  <dc:language>en-US</dc:language>
  <cp:lastModifiedBy>guest</cp:lastModifiedBy>
  <cp:lastPrinted>2023-08-24T14:33:00Z</cp:lastPrinted>
  <dcterms:modified xsi:type="dcterms:W3CDTF">2025-04-03T15:31:45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0F71BA09C4FD2B80D01CF67B0A043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ZWVhMzAxMGY0MmExY2ZiMmQ4NTRlMDcxMWE5MGZmYjUifQ==</vt:lpwstr>
  </property>
  <property fmtid="{D5CDD505-2E9C-101B-9397-08002B2CF9AE}" pid="6" name="commondata">
    <vt:lpwstr>commondata</vt:lpwstr>
  </property>
</Properties>
</file>