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21"/>
          <w:szCs w:val="32"/>
        </w:rPr>
      </w:pPr>
      <w:r>
        <w:rPr>
          <w:rFonts w:eastAsia="方正仿宋_GBK" w:ascii="方正仿宋_GBK" w:hAnsi="方正仿宋_GBK"/>
          <w:sz w:val="21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重庆市大足区濑溪河棠香至智凤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生态保护修复工程水土保持方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准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重庆市大足区鑫发建设集团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重庆市大足区濑溪河棠香至智凤段生态保护修复工程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本项目全段位于重庆市大足区智凤街道，项目建设类型为新建。建设单位为</w:t>
      </w:r>
      <w:bookmarkStart w:id="0" w:name="_Hlk177893394"/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重庆市大足区鑫发建设集团有限公司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。项目起点坐标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5°45′50.564″E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9°41′2.783″N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终点坐标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5°46′50.769″E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9°39′12.879″N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总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4493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建设内容包括生态植草沟工程、生态缓冲带工程、沉水植物工程、污染物（慈竹）去除工程，其中生态植草沟工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4102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4102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）、生态缓冲带工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7284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、沉水植物工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3361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、污染物（慈竹）去除工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5119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数据来自项目竣工资料，生态缓冲带工程包含与生态植草沟工程、沉水植物工程、污染物（慈竹）去除工程重合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582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）。本项目施工营地租赁项目区周边民房作为办公场所；施工材料在项目红线范围内灵活堆放；施工机械利用现状道路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根据工程竣工资料，项目总占地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7.63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均为临时占地；本项目采用施工工艺方式对表土进行保护，不单独对表土进行剥离，土石方总挖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.1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总填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.1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无弃方、借方。本项目不涉及移民拆迁和专项设施改建问题。项目已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开工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完工，工期共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个月。项目总投资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471.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元，其中土建投资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442.9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元。资金来源主要为上级专项资金和业主自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.6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渣土防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8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林草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一）投资估算编制依据正确，费用及定额选择基本合理，编制深度基本满足规范要求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二）经审核，水土保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76.6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56.7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方案新增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9.9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在方案新增投资中：监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.9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7.9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.6797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按规定免征，未计入总投资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三）效益分析方法基本正确，分析结果基本合理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 xml:space="preserve">重庆市大足区水利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2"/>
          <w:sz w:val="24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 xml:space="preserve">附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重庆市大足区濑溪河棠香至智凤段生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修复工程水土保持方案特性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"/>
        <w:gridCol w:w="947"/>
        <w:gridCol w:w="500"/>
        <w:gridCol w:w="539"/>
        <w:gridCol w:w="1642"/>
        <w:gridCol w:w="586"/>
        <w:gridCol w:w="54"/>
        <w:gridCol w:w="215"/>
        <w:gridCol w:w="558"/>
        <w:gridCol w:w="710"/>
        <w:gridCol w:w="102"/>
        <w:gridCol w:w="291"/>
        <w:gridCol w:w="431"/>
        <w:gridCol w:w="683"/>
        <w:gridCol w:w="1023"/>
      </w:tblGrid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重庆市大足区濑溪河棠香至智凤段生态保护修复工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利部长江水利委员会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涉及省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行政区划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大足区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5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生态植草沟工程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4102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、生态缓冲带工程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7284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、沉水植物工程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3361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、污染物（慈竹）去除工程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5119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（数据来自项目竣工资料，生态缓冲带工程包含与生态植草沟工程、沉水植物工程、污染物（慈竹）去除工程重合面积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3582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471.09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建投资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442.95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开工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4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工程占地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永久占地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临时占地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石方量（万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余方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国家或省级重点防治区类型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不涉及国家级、重庆市、大足区水土流失重点预防区和重点治理区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丘陵地貌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壤侵蚀类别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防治责任范围面积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容许土壤流失量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[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t/(k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.a)]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5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土流失预测总量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t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新增水土流失量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t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防治目标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土流失治理度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渣土防护率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表土保护率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林草植被恢复率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林草覆盖率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bookmarkStart w:id="1" w:name="OLE_LINK11"/>
            <w:bookmarkStart w:id="2" w:name="OLE_LINK13"/>
            <w:bookmarkStart w:id="3" w:name="OLE_LINK20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eastAsia="仿宋_GB2312;方正仿宋_GBK"/>
                <w:color w:val="000000"/>
                <w:sz w:val="18"/>
                <w:szCs w:val="18"/>
              </w:rPr>
              <w:t>防治措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  <w:bookmarkStart w:id="5" w:name="OLE_LINK17"/>
            <w:bookmarkStart w:id="6" w:name="OLE_LINK17"/>
            <w:bookmarkEnd w:id="6"/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建设项目防治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b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生态植草沟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4102m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、土地整治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4.99hm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b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喷播草籽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9664m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、栽植灌草植物面积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7284m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，沉水植物栽植面积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3361m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b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临时遮盖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4700m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41.77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76.68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9.9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17.97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水土保持补偿费缴费信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项目代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2110-500111-04-05-79543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社会信用代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915002256664293560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计费面积（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76284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计费单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.4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/ 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合计（元）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106797.60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（免征）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中创名建工程管理集团有限公司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重庆市大足区鑫发建设集团有限公司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李森林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仿宋_GB2312;方正仿宋_GBK"/>
                  <w:color w:val="000000"/>
                  <w:sz w:val="18"/>
                  <w:szCs w:val="18"/>
                </w:rPr>
                <w:t>周进号</w:t>
              </w:r>
            </w:hyperlink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成都市金牛区西安中路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6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重庆市大足区棠香街道办事处大铜路污水处理厂内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谢颜蔚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蔡翔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方正黑体_GBK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Arial;DejaVu Sans" w:hAnsi="Arial;DejaVu Sans" w:cs="Arial;DejaVu Sans"/>
    </w:rPr>
  </w:style>
  <w:style w:type="character" w:styleId="WW8Num2z4">
    <w:name w:val="WW8Num2z4"/>
    <w:qFormat/>
    <w:rPr>
      <w:rFonts w:eastAsia="黑体;方正黑体_GBK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9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20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20"/>
    <w:qFormat/>
    <w:pPr>
      <w:widowControl w:val="false"/>
    </w:pPr>
    <w:rPr>
      <w:kern w:val="2"/>
      <w:sz w:val="20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3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4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5">
    <w:name w:val="表头编号"/>
    <w:next w:val="Style23"/>
    <w:qFormat/>
    <w:pPr>
      <w:widowControl w:val="false"/>
      <w:bidi w:val="0"/>
      <w:snapToGrid w:val="false"/>
      <w:ind w:lef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DejaVu Sans" w:hAnsi="Times New Roman;DejaVu Sans" w:eastAsia="宋体;方正书宋_GBK" w:cs="Arial;DejaVu Sans"/>
      <w:color w:val="auto"/>
      <w:sz w:val="21"/>
      <w:szCs w:val="21"/>
      <w:lang w:val="en-US" w:eastAsia="zh-CN" w:bidi="ar-SA"/>
    </w:rPr>
  </w:style>
  <w:style w:type="paragraph" w:styleId="Ay">
    <w:name w:val="ay正文加粗"/>
    <w:qFormat/>
    <w:pPr>
      <w:widowControl w:val="false"/>
      <w:bidi w:val="0"/>
      <w:snapToGrid w:val="false"/>
      <w:spacing w:lineRule="auto" w:line="324"/>
      <w:ind w:firstLine="506"/>
      <w:jc w:val="both"/>
    </w:pPr>
    <w:rPr>
      <w:rFonts w:ascii="宋体;方正书宋_GBK" w:hAnsi="宋体;方正书宋_GBK" w:eastAsia="宋体;方正书宋_GBK" w:cs="Times New Roman;DejaVu Sans"/>
      <w:b/>
      <w:color w:val="auto"/>
      <w:spacing w:val="6"/>
      <w:kern w:val="0"/>
      <w:sz w:val="24"/>
      <w:szCs w:val="24"/>
      <w:lang w:val="en-US" w:eastAsia="zh-CN" w:bidi="ar-SA"/>
    </w:rPr>
  </w:style>
  <w:style w:type="paragraph" w:styleId="Style26">
    <w:name w:val="图表头"/>
    <w:basedOn w:val="Normal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1a6cf9c437a1236b7556008285024fc1&amp;entry=21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7-04T16:21:00Z</cp:lastPrinted>
  <dcterms:modified xsi:type="dcterms:W3CDTF">2025-01-08T09:57:53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748B70534FD696C1874F349B8CD8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commondata">
    <vt:lpwstr>commondata</vt:lpwstr>
  </property>
</Properties>
</file>