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57" w:leader="none"/>
        </w:tabs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57" w:leader="none"/>
        </w:tabs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firstLine="480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大足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方正仿宋_GBK"/>
          <w:sz w:val="32"/>
          <w:szCs w:val="32"/>
        </w:rPr>
        <w:t>党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460"/>
        <w:ind w:right="-252" w:hanging="0"/>
        <w:rPr>
          <w:rFonts w:ascii="方正楷体_GBK" w:hAnsi="方正楷体_GBK" w:eastAsia="方正楷体_GBK" w:cs="方正楷体_GBK"/>
          <w:b/>
          <w:b/>
          <w:color w:val="FF0000"/>
          <w:sz w:val="5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color w:val="FF0000"/>
          <w:sz w:val="5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b/>
          <w:b/>
          <w:color w:val="FF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u w:val="none"/>
          <w:shd w:fill="FFFFFF" w:val="clear"/>
          <w:lang w:val="en-US" w:eastAsia="zh-CN"/>
        </w:rPr>
        <w:t>中共重庆市大足区水利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  <w:t>关于调整领导工作分工的通知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中心、科、室、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工作需要，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局党委会研究决定，领导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党委书记、局长郭礼刚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持党委、行政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党委委员、水库建设服务中心主任鲁章良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持水库建设服务中心全面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；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务、党建、党风廉政建设、宣传、意识形态、统战、群团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扫黑除恶等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完成局党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关党委、工会、团支部、妇委会。联系区纪委监委派驻区农业农村委纪检监察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党委委员、副局长姜永奎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关、编制、人事、劳资、职改、老干、社团、保密、信息、大数据、网络安全、政务公开、目标考核、人大政协意见建议提案办理、创文创森创卫及其他社会事务工作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水源工程建设与运行管理、病险水库整治、农田基本建设、河道堤防治理、农村人居环境整治等工作。完成局党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管办公室、水利建设与运行管理科、水利工程运行服务中心、龙水片区工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副局长程安福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</w:rPr>
        <w:t>农村饮水安全、小水电、灌排工程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水利（农业水价）综合改革、粮食工程</w:t>
      </w:r>
      <w:r>
        <w:rPr>
          <w:rFonts w:ascii="方正仿宋_GBK" w:hAnsi="方正仿宋_GBK" w:cs="方正仿宋_GBK" w:eastAsia="方正仿宋_GBK"/>
          <w:sz w:val="32"/>
          <w:szCs w:val="32"/>
        </w:rPr>
        <w:t>等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完成局党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农村水利与移民工作科、村镇供水服务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敖</w:t>
      </w:r>
      <w:r>
        <w:rPr>
          <w:rFonts w:ascii="方正仿宋_GBK" w:hAnsi="方正仿宋_GBK" w:cs="方正仿宋_GBK" w:eastAsia="方正仿宋_GBK"/>
          <w:sz w:val="32"/>
          <w:szCs w:val="32"/>
        </w:rPr>
        <w:t>片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站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党委委员、副局长蒋卓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旱灾害防御、水文、河道管理、山洪灾害防治等工作。完成局党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管水害防御科（河道科）、水文与水旱灾害防御中心、龙岗片区工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党委委员田晓东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资源管理、节约用水、水生态建设、河长制等工作。完成局党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管水资源与水土保持科（重庆市大足区节约用水办公室）、万古片区工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水库建设服务中心副主任饶俊中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行政监察、水行政执法、政策法规、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、法制宣传、应急管理、安全生产、质量监督、诚信体系建设、社会治安综合防治；信访稳定、农民工工资清欠，中心规划计划、小型水库发展；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协助党委委员、水库建设服务中心主任鲁章良分管扫黑除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工作。完成局党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管监督科（政策法规科）、中心规划科、群众工作科、石马片区工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水库建设服务中心副主任宋琼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</w:rPr>
        <w:t>财务审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心工程建设管理、工程质量安全；协助副局长程安福分管农村饮水安全、灌排工程建设管理等工作。完成局党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管财务审计科；中心综合科、建设科、双桥片区工作站，协助</w:t>
      </w:r>
      <w:r>
        <w:rPr>
          <w:rFonts w:ascii="方正仿宋_GBK" w:hAnsi="方正仿宋_GBK" w:cs="方正仿宋_GBK" w:eastAsia="方正仿宋_GBK"/>
          <w:sz w:val="32"/>
          <w:szCs w:val="32"/>
        </w:rPr>
        <w:t>分管农村水利与移民工作科、村镇供水服务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水库建设服务中心副主任易成人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规划设计、重点项目建设、水利投资统计、科教、行政审批、营商环境建设、乡村振兴、水利旅游开发、城市提升、推动成渝地区双城经济圈建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工作；协助局党委委员、副局长姜永奎分管机关及其他社会事务工作。完成局党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管规划设计科（行政审批科）、三驱片区工作站，协助分管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水库建设服务中心副主任陈娅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环境监测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土保持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移民后期扶持等工作。完成局党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管水环境监测站、水土保持站、中心后期扶持科（移民安置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刘祖宏同志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助易成人分管规划计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谷  烈同志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助程安福分管农村水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尹祥银同志：</w:t>
      </w:r>
      <w:r>
        <w:rPr>
          <w:rFonts w:ascii="方正仿宋_GBK" w:hAnsi="方正仿宋_GBK" w:cs="方正仿宋_GBK" w:eastAsia="方正仿宋_GBK"/>
          <w:w w:val="99"/>
          <w:sz w:val="32"/>
          <w:szCs w:val="32"/>
          <w:lang w:val="en-US" w:eastAsia="zh-CN"/>
        </w:rPr>
        <w:t>协助姜永奎分管水利工程建设与运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邱治兰同志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助田晓东分管水资源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工作ＡＢ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礼刚　鲁章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姜永奎　程安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  卓  田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饶俊中  宋  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易成人  陈  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共重庆市大足区水利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Style15"/>
        <w:ind w:lef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Style15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20"/>
        <w:ind w:left="0" w:hanging="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页脚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Style20">
    <w:name w:val="表头文字小"/>
    <w:basedOn w:val="Normal"/>
    <w:qFormat/>
    <w:pPr>
      <w:tabs>
        <w:tab w:val="clear" w:pos="425"/>
        <w:tab w:val="left" w:pos="1419" w:leader="none"/>
      </w:tabs>
      <w:spacing w:lineRule="exact" w:line="320"/>
      <w:jc w:val="center"/>
    </w:pPr>
    <w:rPr>
      <w:rFonts w:ascii="宋体" w:hAnsi="宋体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11">
    <w:name w:val=" Char Char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方正仿宋_GBK" w:hAnsi="方正仿宋_GBK" w:eastAsia="方正仿宋_GBK" w:cs="Times New Roman"/>
      <w:kern w:val="0"/>
      <w:sz w:val="2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imes New Roman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3:47:20Z</dcterms:created>
  <dc:creator>legend</dc:creator>
  <dc:description/>
  <dc:language>en-US</dc:language>
  <cp:lastModifiedBy>Administrator</cp:lastModifiedBy>
  <cp:lastPrinted>2025-02-21T18:24:00Z</cp:lastPrinted>
  <dcterms:modified xsi:type="dcterms:W3CDTF">2025-02-25T06:29:41Z</dcterms:modified>
  <cp:revision>0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B9F9B43F549529C78587E754274F9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ODFlYjljNzExN2ZiYzBmODcyYjU0YzNhZDM5MWJhYzEiLCJ1c2VySWQiOiI0NjkxNDYzMDYifQ==</vt:lpwstr>
  </property>
  <property fmtid="{D5CDD505-2E9C-101B-9397-08002B2CF9AE}" pid="5" name="commondata">
    <vt:lpwstr>commondata</vt:lpwstr>
  </property>
</Properties>
</file>