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4" w:before="0" w:after="156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5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相关部门联络方式</w:t>
      </w:r>
    </w:p>
    <w:tbl>
      <w:tblPr>
        <w:tblW w:w="92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600"/>
        <w:gridCol w:w="900"/>
        <w:gridCol w:w="1350"/>
        <w:gridCol w:w="2883"/>
        <w:gridCol w:w="717"/>
      </w:tblGrid>
      <w:tr>
        <w:trPr>
          <w:trHeight w:val="63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"/>
              </w:rPr>
              <w:t>部门名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bidi="ar"/>
              </w:rPr>
              <w:t>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bidi="ar"/>
              </w:rPr>
              <w:t>区委组织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bidi="ar"/>
              </w:rPr>
              <w:t>人才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 w:bidi="ar"/>
              </w:rPr>
              <w:t>发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 w:bidi="ar"/>
              </w:rPr>
              <w:t>周高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 w:bidi="ar"/>
              </w:rPr>
              <w:t>4376997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bidi="ar"/>
              </w:rPr>
              <w:t>区党政办公中心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38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bidi="ar"/>
              </w:rPr>
              <w:t>区教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 w:bidi="ar"/>
              </w:rPr>
              <w:t>人事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bidi="ar"/>
              </w:rPr>
              <w:t>汤耀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6438283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bidi="ar"/>
              </w:rPr>
              <w:t>区教委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 w:bidi="ar"/>
              </w:rPr>
              <w:t>南楼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 w:bidi="ar"/>
              </w:rPr>
              <w:t>1204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 w:bidi="ar"/>
              </w:rPr>
              <w:t>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3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bidi="ar"/>
              </w:rPr>
              <w:t>区经济信息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 w:bidi="ar"/>
              </w:rPr>
              <w:t>企业发展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 w:bidi="ar"/>
              </w:rPr>
              <w:t>罗  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4376885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bidi="ar"/>
              </w:rPr>
              <w:t>区经济信息委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 w:bidi="ar"/>
              </w:rPr>
              <w:t>20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 w:bidi="ar"/>
              </w:rPr>
              <w:t>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bidi="ar"/>
              </w:rPr>
              <w:t>区人力社保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 w:bidi="ar"/>
              </w:rPr>
              <w:t>就业和人才 促进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/>
              </w:rPr>
              <w:t>庹亚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 w:bidi="ar"/>
              </w:rPr>
              <w:t>4376753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bidi="ar"/>
              </w:rPr>
              <w:t>区人力社保局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 w:bidi="ar"/>
              </w:rPr>
              <w:t>行政楼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 w:bidi="ar"/>
              </w:rPr>
              <w:t>106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 w:bidi="ar"/>
              </w:rPr>
              <w:t>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31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专业技术人员管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刘远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4376753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区人力社保局行政楼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10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事业单位人事管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庹科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4378063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区人力社保局行政楼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10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职业技能鉴定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刘春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437675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区人力社保局西明楼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21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区住房城乡建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何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437240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区住房城乡建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70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区交通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公交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IC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卡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管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李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4378716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区交通事务中心一楼公交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IC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卡大厅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bidi="ar"/>
              </w:rPr>
              <w:t>区农业农村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 w:bidi="ar"/>
              </w:rPr>
              <w:t>科技教育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bidi="ar"/>
              </w:rPr>
              <w:t>刘待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37801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区行政服务中心西楼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bidi="ar"/>
              </w:rPr>
              <w:t>区商务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规划发展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蒲华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437617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bidi="ar"/>
              </w:rPr>
              <w:t>区商务委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 w:bidi="ar"/>
              </w:rPr>
              <w:t>二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bidi="ar"/>
              </w:rPr>
              <w:t>区文化旅游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 w:bidi="ar"/>
              </w:rPr>
              <w:t>陈  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376254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bidi="ar"/>
              </w:rPr>
              <w:t>区文化旅游委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 w:bidi="ar"/>
              </w:rPr>
              <w:t>204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 w:bidi="ar"/>
              </w:rPr>
              <w:t>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bidi="ar"/>
              </w:rPr>
              <w:t>区卫生健康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 w:bidi="ar"/>
              </w:rPr>
              <w:t>人事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bidi="ar"/>
              </w:rPr>
              <w:t>张文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372206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区卫生健康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 w:bidi="ar"/>
              </w:rPr>
              <w:t>区国资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党群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罗应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88837991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民中心四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 w:bidi="ar"/>
              </w:rPr>
              <w:t>区金融发展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 w:bidi="ar"/>
              </w:rPr>
              <w:t>事务中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银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张登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437326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2"/>
                <w:szCs w:val="22"/>
                <w:lang w:val="en-US" w:eastAsia="zh-CN" w:bidi="ar"/>
              </w:rPr>
              <w:t>市民中心四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1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仿宋_GB2312;仿宋" w:hAnsi="仿宋_GB2312;仿宋" w:eastAsia="仿宋_GB2312;仿宋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widowControl w:val="false"/>
      <w:jc w:val="both"/>
    </w:pPr>
    <w:rPr>
      <w:rFonts w:ascii="仿宋_GB2312;仿宋" w:hAnsi="仿宋_GB2312;仿宋" w:eastAsia="仿宋_GB2312;仿宋" w:cs="Times New Roman"/>
      <w:kern w:val="2"/>
      <w:sz w:val="32"/>
      <w:szCs w:val="32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8:25Z</dcterms:created>
  <dc:creator>Administrator</dc:creator>
  <dc:description/>
  <dc:language>en-US</dc:language>
  <cp:lastModifiedBy>Administrator</cp:lastModifiedBy>
  <dcterms:modified xsi:type="dcterms:W3CDTF">2021-10-09T01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5C40B1DDB4B3CAB2C746CFCE92FB9</vt:lpwstr>
  </property>
  <property fmtid="{D5CDD505-2E9C-101B-9397-08002B2CF9AE}" pid="3" name="KSOProductBuildVer">
    <vt:lpwstr>2052-11.1.0.10938</vt:lpwstr>
  </property>
</Properties>
</file>