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四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季度享受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职业技能鉴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补贴培训机构公示表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00"/>
        <w:gridCol w:w="2494"/>
        <w:gridCol w:w="2258"/>
        <w:gridCol w:w="2418"/>
        <w:gridCol w:w="1372"/>
      </w:tblGrid>
      <w:tr>
        <w:trPr>
          <w:trHeight w:val="1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证书类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标准（元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人力资源开发服务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职业能力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4500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p6</cp:lastModifiedBy>
  <cp:lastPrinted>2021-08-13T15:44:00Z</cp:lastPrinted>
  <dcterms:modified xsi:type="dcterms:W3CDTF">2021-12-09T13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