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大足区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u w:val="single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四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季度享受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职业技能鉴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补贴培训机构公示表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00"/>
        <w:gridCol w:w="2494"/>
        <w:gridCol w:w="2258"/>
        <w:gridCol w:w="2418"/>
        <w:gridCol w:w="1372"/>
      </w:tblGrid>
      <w:tr>
        <w:trPr>
          <w:trHeight w:val="1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培训机构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证书类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人数（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标准（元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人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补贴金额（元）</w:t>
            </w:r>
          </w:p>
        </w:tc>
      </w:tr>
      <w:tr>
        <w:trPr>
          <w:trHeight w:val="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重庆市大足区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  <w:lang w:eastAsia="zh-CN"/>
              </w:rPr>
              <w:t>鸿曦职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培训学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项职业能力证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  <w:lang w:val="en-US" w:eastAsia="zh-CN"/>
              </w:rPr>
              <w:t>39620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h</cp:lastModifiedBy>
  <cp:lastPrinted>2021-08-13T15:44:00Z</cp:lastPrinted>
  <dcterms:modified xsi:type="dcterms:W3CDTF">2021-11-10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