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611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现将拟享受职业培训生活费（含交通费）补贴人员予以公示。</w:t>
            </w:r>
          </w:p>
        </w:tc>
      </w:tr>
      <w:tr>
        <w:trPr>
          <w:trHeight w:val="1611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公示期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—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（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个工作日）。</w:t>
            </w:r>
          </w:p>
        </w:tc>
      </w:tr>
      <w:tr>
        <w:trPr>
          <w:trHeight w:val="537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受理地点及电话</w:t>
            </w:r>
          </w:p>
        </w:tc>
      </w:tr>
      <w:tr>
        <w:trPr>
          <w:trHeight w:val="2148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地点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eastAsia="zh-CN"/>
              </w:rPr>
              <w:t>重庆市大足区人力资源和社会保障局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通讯地址（邮编）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eastAsia="zh-CN"/>
              </w:rPr>
              <w:t>大足区棠香街道五星大道中段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27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val="en-US" w:eastAsia="zh-CN"/>
              </w:rPr>
              <w:t>号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联系电话：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43722989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联系人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val="en-US" w:eastAsia="zh-CN"/>
              </w:rPr>
              <w:t>张婕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公示要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如对公示内容有异议，请以书面、署名形式反映。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反映人必须用真实姓名，反映情况应实事求是，真实、具体、敢于负责。不允许借机捏造事实，泄愤报复或有意诬陷，一经查实，将严肃处理。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受理机构对反映人员和反映情况严格保密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附件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eastAsia="zh-CN"/>
              </w:rPr>
              <w:t>大足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val="en-US" w:eastAsia="zh-CN"/>
              </w:rPr>
              <w:t>第一批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享受职业培训生活费补贴人员公示表</w:t>
            </w:r>
          </w:p>
          <w:p>
            <w:pPr>
              <w:pStyle w:val="Normal"/>
              <w:widowControl/>
              <w:spacing w:lineRule="exact" w:line="520"/>
              <w:ind w:left="5589" w:hanging="11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left="5589" w:hanging="11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left="5589" w:hanging="112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重庆市大足区就业和人才中心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  <w:lang w:eastAsia="zh-CN"/>
        </w:rPr>
        <w:t>大足</w:t>
      </w:r>
      <w:r>
        <w:rPr>
          <w:rFonts w:ascii="方正小标宋_GBK" w:hAnsi="方正小标宋_GBK" w:cs="Calibri" w:eastAsia="方正小标宋_GBK"/>
          <w:sz w:val="36"/>
          <w:szCs w:val="44"/>
        </w:rPr>
        <w:t>区</w:t>
      </w:r>
      <w:r>
        <w:rPr>
          <w:rFonts w:eastAsia="方正小标宋_GBK" w:ascii="方正小标宋_GBK" w:hAnsi="方正小标宋_GBK"/>
          <w:sz w:val="36"/>
          <w:szCs w:val="44"/>
          <w:u w:val="single"/>
          <w:lang w:val="en-US" w:eastAsia="zh-CN"/>
        </w:rPr>
        <w:t>2025</w:t>
      </w:r>
      <w:r>
        <w:rPr>
          <w:rFonts w:ascii="方正小标宋_GBK" w:hAnsi="方正小标宋_GBK" w:cs="Calibri" w:eastAsia="方正小标宋_GBK"/>
          <w:sz w:val="36"/>
          <w:szCs w:val="44"/>
        </w:rPr>
        <w:t>年</w:t>
      </w:r>
      <w:r>
        <w:rPr>
          <w:rFonts w:ascii="方正小标宋_GBK" w:hAnsi="方正小标宋_GBK" w:eastAsia="方正小标宋_GBK"/>
          <w:sz w:val="36"/>
          <w:szCs w:val="44"/>
          <w:lang w:val="en-US" w:eastAsia="zh-CN"/>
        </w:rPr>
        <w:t>第</w:t>
      </w:r>
      <w:r>
        <w:rPr>
          <w:rFonts w:ascii="方正小标宋_GBK" w:hAnsi="方正小标宋_GBK" w:eastAsia="方正小标宋_GBK"/>
          <w:sz w:val="36"/>
          <w:szCs w:val="44"/>
          <w:u w:val="single"/>
          <w:lang w:val="en-US" w:eastAsia="zh-CN"/>
        </w:rPr>
        <w:t>一</w:t>
      </w:r>
      <w:r>
        <w:rPr>
          <w:rFonts w:ascii="方正小标宋_GBK" w:hAnsi="方正小标宋_GBK" w:eastAsia="方正小标宋_GBK"/>
          <w:sz w:val="36"/>
          <w:szCs w:val="44"/>
          <w:u w:val="none"/>
          <w:lang w:val="en-US" w:eastAsia="zh-CN"/>
        </w:rPr>
        <w:t>批</w:t>
      </w:r>
      <w:r>
        <w:rPr>
          <w:rFonts w:ascii="方正小标宋_GBK" w:hAnsi="方正小标宋_GBK" w:eastAsia="方正小标宋_GBK"/>
          <w:sz w:val="36"/>
          <w:szCs w:val="44"/>
        </w:rPr>
        <w:t>职业培训生活费补贴人员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36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44"/>
          <w:lang w:val="en-US" w:eastAsia="zh-CN"/>
        </w:rPr>
        <w:t>公示表</w:t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29"/>
        <w:gridCol w:w="3109"/>
        <w:gridCol w:w="2678"/>
      </w:tblGrid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道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82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449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19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11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23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0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81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昌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0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加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0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显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0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朝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0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8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道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8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如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0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8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解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77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0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代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3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68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朝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69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正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1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远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1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69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荣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698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治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69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68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兰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**********56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值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68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永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1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68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中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1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68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1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4**********09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仁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68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富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4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代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73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益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69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先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48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465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03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昌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09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03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孟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17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宗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17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09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洪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14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前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43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行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14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帮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43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龙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09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高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2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应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14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44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后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37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贞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05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19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41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46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90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7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怀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均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90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达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贵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90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20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仕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1**********094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才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亨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90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再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通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元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安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运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作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中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成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林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90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承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嗣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18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定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成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87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23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**********84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**********90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36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___</cp:lastModifiedBy>
  <cp:lastPrinted>2021-02-05T16:55:00Z</cp:lastPrinted>
  <dcterms:modified xsi:type="dcterms:W3CDTF">2025-07-30T0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7B768493480B95F35B4C869D5E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zMjU3OGNiZjJlZDUyZGY1MzJiOWQwZjZiY2E2MTYiLCJ1c2VySWQiOiIyNjc2NjM3NTkifQ==</vt:lpwstr>
  </property>
  <property fmtid="{D5CDD505-2E9C-101B-9397-08002B2CF9AE}" pid="5" name="commondata">
    <vt:lpwstr>commondata</vt:lpwstr>
  </property>
</Properties>
</file>