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57"/>
        <w:gridCol w:w="2340"/>
        <w:gridCol w:w="1125"/>
        <w:gridCol w:w="1335"/>
        <w:gridCol w:w="1245"/>
        <w:gridCol w:w="1935"/>
      </w:tblGrid>
      <w:tr>
        <w:trPr>
          <w:trHeight w:val="986" w:hRule="atLeast"/>
        </w:trPr>
        <w:tc>
          <w:tcPr>
            <w:tcW w:w="96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足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外出务工脱贫人口跨区域交通补助拟发放公示名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3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8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人员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人员身份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额补贴金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镇（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区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人口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2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敖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江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232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敖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家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23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敖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28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敖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功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**********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敖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云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**********18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敖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23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敖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23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敖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昌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**********18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敖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清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23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敖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俊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23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敖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泽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23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敖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23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敖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廷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**********28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敖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邦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23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敖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**********26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敖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**********23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敖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54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龙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74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月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45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家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" name="图片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" name="图片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5" name="图片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6" name="图片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7" name="图片_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8" name="图片_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返贫监测对象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111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水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承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**********72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水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9" name="图片_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0" name="图片_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1" name="图片_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2" name="图片_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3" name="图片_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4" name="图片_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5" name="图片_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6" name="图片_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7" name="图片_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8" name="图片_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9" name="图片_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0" name="图片_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21" name="图片_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22" name="图片_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3" name="图片_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4" name="图片_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5" name="图片_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6" name="图片_1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1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7" name="图片_1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1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8" name="图片_1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1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9" name="图片_1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1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0" name="图片_1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1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1" name="图片_1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1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2" name="图片_1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1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3" name="图片_1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_1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4" name="图片_1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1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5" name="图片_1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1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6" name="图片_1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_1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7" name="图片_1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_1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8" name="图片_1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_1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9" name="图片_1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_1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0" name="图片_1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_1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1" name="图片_1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_1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2" name="图片_1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_1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3" name="图片_1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_1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4" name="图片_1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_1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5" name="图片_1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_1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6" name="图片_1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_1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7" name="图片_1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_1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8" name="图片_1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_1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49" name="图片_1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_1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50" name="图片_1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_1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51" name="图片_1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_1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52" name="图片_1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_1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53" name="图片_1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_1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54" name="图片_1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_1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55" name="图片_1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_1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56" name="图片_1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_1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57" name="图片_1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_1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58" name="图片_1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_1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59" name="图片_1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_1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60" name="图片_1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_1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61" name="图片_1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_1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62" name="图片_1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_1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63" name="图片_1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_1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64" name="图片_1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_1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65" name="图片_1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_1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66" name="图片_1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_1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67" name="图片_1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_1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68" name="图片_1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_1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69" name="图片_1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_1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70" name="图片_1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_1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71" name="图片_1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_1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72" name="图片_1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_1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73" name="图片_1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_1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74" name="图片_1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_1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75" name="图片_1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_1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76" name="图片_1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_1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77" name="图片_1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_1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78" name="图片_1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_1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79" name="图片_1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_1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80" name="图片_1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_1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81" name="图片_1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_1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82" name="图片_1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_1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83" name="图片_1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_1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84" name="图片_1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_1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85" name="图片_1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_1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86" name="图片_1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_1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87" name="图片_1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_1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88" name="图片_1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_1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89" name="图片_1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_1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90" name="图片_1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_1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91" name="图片_1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_1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92" name="图片_1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_1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93" name="图片_1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_1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94" name="图片_1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_1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95" name="图片_1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_1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96" name="图片_1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_1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97" name="图片_1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_1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98" name="图片_1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_1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99" name="图片_1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_1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00" name="图片_1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_1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01" name="图片_1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_1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02" name="图片_1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_1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03" name="图片_1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_1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04" name="图片_1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_1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05" name="图片_1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_1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06" name="图片_1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_1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07" name="图片_1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_1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08" name="图片_1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_1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09" name="图片_1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_1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10" name="图片_1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_1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11" name="图片_1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_1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12" name="图片_1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_1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13" name="图片_1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_1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14" name="图片_1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_1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15" name="图片_1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_1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16" name="图片_1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_1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17" name="图片_1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_1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18" name="图片_1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_1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19" name="图片_1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_1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20" name="图片_1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_1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21" name="图片_1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_1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22" name="图片_1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_1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23" name="图片_1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_1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24" name="图片_1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_1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25" name="图片_1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_1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26" name="图片_1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_1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27" name="图片_1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_1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28" name="图片_1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_1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29" name="图片_1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_1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30" name="图片_1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_1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31" name="图片_1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_1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32" name="图片_1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_1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33" name="图片_1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_1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34" name="图片_1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_1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35" name="图片_1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图片_1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36" name="图片_1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图片_1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37" name="图片_1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图片_1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38" name="图片_1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图片_1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39" name="图片_1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图片_1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40" name="图片_1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图片_1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41" name="图片_1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图片_1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42" name="图片_1_SpCnt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图片_1_SpCnt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43" name="图片_1_SpCnt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图片_1_SpCnt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44" name="图片_1_SpCnt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图片_1_SpCnt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45" name="图片_1_SpCnt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图片_1_SpCnt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46" name="图片_1_SpCnt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图片_1_SpCnt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47" name="图片_1_SpCnt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图片_1_SpCnt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48" name="图片_1_SpCnt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图片_1_SpCnt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49" name="图片_1_SpCnt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图片_1_SpCnt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50" name="图片_1_SpCnt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图片_1_SpCnt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51" name="图片_1_SpCnt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图片_1_SpCnt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52" name="图片_1_SpCnt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图片_1_SpCnt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53" name="图片_1_SpCnt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图片_1_SpCnt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54" name="图片_1_SpCnt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图片_1_SpCnt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55" name="图片_1_SpCnt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图片_1_SpCnt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56" name="图片_1_SpCnt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图片_1_SpCnt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57" name="图片_1_SpCnt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图片_1_SpCnt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58" name="图片_1_SpCnt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图片_1_SpCnt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59" name="图片_1_SpCnt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图片_1_SpCnt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60" name="图片_1_SpCnt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图片_1_SpCnt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61" name="图片_1_SpCnt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图片_1_SpCnt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62" name="图片_1_SpCnt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图片_1_SpCnt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63" name="图片_1_SpCnt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图片_1_SpCnt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64" name="图片_1_SpCnt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图片_1_SpCnt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65" name="图片_1_SpCnt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图片_1_SpCnt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66" name="图片_1_SpCnt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图片_1_SpCnt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67" name="图片_1_SpCnt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图片_1_SpCnt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68" name="图片_1_SpCnt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图片_1_SpCnt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69" name="图片_1_SpCnt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图片_1_SpCnt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70" name="图片_1_SpCnt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图片_1_SpCnt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71" name="图片_1_SpCnt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图片_1_SpCnt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72" name="图片_1_SpCnt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图片_1_SpCnt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73" name="图片_1_SpCnt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图片_1_SpCnt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74" name="图片_1_SpCnt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图片_1_SpCnt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75" name="图片_1_SpCnt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图片_1_SpCnt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76" name="图片_1_SpCnt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图片_1_SpCnt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77" name="图片_1_SpCnt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图片_1_SpCnt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78" name="图片_1_SpCnt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图片_1_SpCnt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79" name="图片_1_SpCnt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图片_1_SpCnt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80" name="图片_1_SpCnt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图片_1_SpCnt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81" name="图片_1_SpCnt_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图片_1_SpCnt_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82" name="图片_1_SpCnt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图片_1_SpCnt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83" name="图片_1_SpCnt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图片_1_SpCnt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84" name="图片_1_SpCnt_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图片_1_SpCnt_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85" name="图片_1_SpCnt_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图片_1_SpCnt_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86" name="图片_1_SpCnt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图片_1_SpCnt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87" name="图片_1_SpCnt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图片_1_SpCnt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88" name="图片_1_SpCnt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图片_1_SpCnt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89" name="图片_1_SpCnt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图片_1_SpCnt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90" name="图片_1_SpCnt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图片_1_SpCnt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91" name="图片_1_SpCnt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图片_1_SpCnt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92" name="图片_1_SpCnt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图片_1_SpCnt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93" name="图片_1_SpCnt_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图片_1_SpCnt_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94" name="图片_1_SpCnt_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图片_1_SpCnt_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95" name="图片_1_SpCnt_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图片_1_SpCnt_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96" name="图片_1_SpCnt_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图片_1_SpCnt_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97" name="图片_1_SpCnt_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图片_1_SpCnt_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98" name="图片_1_SpCnt_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图片_1_SpCnt_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99" name="图片_1_SpCnt_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图片_1_SpCnt_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00" name="图片_1_SpCnt_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图片_1_SpCnt_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01" name="图片_1_SpCnt_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图片_1_SpCnt_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02" name="图片_1_SpCnt_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图片_1_SpCnt_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03" name="图片_1_SpCnt_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图片_1_SpCnt_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04" name="图片_1_SpCnt_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图片_1_SpCnt_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05" name="图片_1_SpCnt_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图片_1_SpCnt_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06" name="图片_1_SpCnt_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图片_1_SpCnt_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07" name="图片_1_SpCnt_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图片_1_SpCnt_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08" name="图片_1_SpCnt_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图片_1_SpCnt_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09" name="图片_1_SpCnt_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图片_1_SpCnt_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10" name="图片_1_SpCnt_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图片_1_SpCnt_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11" name="图片_1_SpCnt_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图片_1_SpCnt_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12" name="图片_1_SpCnt_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图片_1_SpCnt_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13" name="图片_1_SpCnt_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图片_1_SpCnt_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14" name="图片_1_SpCnt_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图片_1_SpCnt_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15" name="图片_1_SpCnt_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图片_1_SpCnt_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16" name="图片_1_SpCnt_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图片_1_SpCnt_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17" name="图片_1_SpCnt_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图片_1_SpCnt_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18" name="图片_1_SpCnt_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图片_1_SpCnt_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19" name="图片_1_SpCnt_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图片_1_SpCnt_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20" name="图片_1_SpCnt_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图片_1_SpCnt_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21" name="图片_1_SpCnt_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图片_1_SpCnt_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22" name="图片_1_SpCnt_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图片_1_SpCnt_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23" name="图片_1_SpCnt_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图片_1_SpCnt_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24" name="图片_1_SpCnt_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图片_1_SpCnt_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25" name="图片_1_SpCnt_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图片_1_SpCnt_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26" name="图片_1_SpCnt_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图片_1_SpCnt_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27" name="图片_1_SpCnt_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图片_1_SpCnt_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28" name="图片_1_SpCnt_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图片_1_SpCnt_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29" name="图片_1_SpCnt_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图片_1_SpCnt_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30" name="图片_1_SpCnt_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图片_1_SpCnt_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31" name="图片_1_SpCnt_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图片_1_SpCnt_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32" name="图片_1_SpCnt_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图片_1_SpCnt_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33" name="图片_1_SpCnt_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图片_1_SpCnt_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234" name="图片_1_SpCnt_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图片_1_SpCnt_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35" name="图片_1_SpCnt_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图片_1_SpCnt_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36" name="图片_1_SpCnt_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图片_1_SpCnt_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37" name="图片_1_SpCnt_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图片_1_SpCnt_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38" name="图片_1_SpCnt_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图片_1_SpCnt_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39" name="图片_1_SpCnt_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图片_1_SpCnt_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40" name="图片_1_SpCnt_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图片_1_SpCnt_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41" name="图片_1_SpCnt_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图片_1_SpCnt_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42" name="图片_1_SpCnt_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图片_1_SpCnt_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43" name="图片_1_SpCnt_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图片_1_SpCnt_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44" name="图片_1_SpCn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图片_1_SpCn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45" name="图片_1_SpCnt_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图片_1_SpCnt_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46" name="图片_1_SpCnt_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图片_1_SpCnt_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47" name="图片_1_SpCnt_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图片_1_SpCnt_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48" name="图片_1_SpCnt_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图片_1_SpCnt_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49" name="图片_1_SpCnt_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图片_1_SpCnt_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50" name="图片_1_SpCnt_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图片_1_SpCnt_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51" name="图片_1_SpCnt_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图片_1_SpCnt_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52" name="图片_1_SpCnt_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图片_1_SpCnt_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53" name="图片_1_SpCnt_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图片_1_SpCnt_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54" name="图片_1_SpCnt_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图片_1_SpCnt_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55" name="图片_1_SpCnt_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图片_1_SpCnt_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56" name="图片_1_SpCnt_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图片_1_SpCnt_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57" name="图片_1_SpCnt_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图片_1_SpCnt_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58" name="图片_1_SpCnt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图片_1_SpCnt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59" name="图片_1_SpCnt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图片_1_SpCnt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60" name="图片_1_SpCnt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图片_1_SpCnt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261" name="图片_1_SpCnt_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图片_1_SpCnt_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62" name="图片_1_SpCnt_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图片_1_SpCnt_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63" name="图片_1_SpCnt_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图片_1_SpCnt_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64" name="图片_1_SpCnt_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图片_1_SpCnt_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65" name="图片_1_SpCnt_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图片_1_SpCnt_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66" name="图片_1_SpCnt_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图片_1_SpCnt_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67" name="图片_1_SpCnt_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图片_1_SpCnt_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68" name="图片_1_SpCnt_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图片_1_SpCnt_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69" name="图片_1_SpCnt_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图片_1_SpCnt_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70" name="图片_1_SpCnt_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图片_1_SpCnt_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71" name="图片_1_SpCnt_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图片_1_SpCnt_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72" name="图片_1_SpCnt_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图片_1_SpCnt_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73" name="图片_1_SpCnt_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图片_1_SpCnt_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74" name="图片_1_SpCnt_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图片_1_SpCnt_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75" name="图片_1_SpCnt_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图片_1_SpCnt_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76" name="图片_1_SpCnt_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图片_1_SpCnt_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77" name="图片_1_SpCnt_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图片_1_SpCnt_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278" name="图片_1_SpCnt_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图片_1_SpCnt_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79" name="图片_1_SpCnt_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图片_1_SpCnt_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80" name="图片_1_SpCnt_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图片_1_SpCnt_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81" name="图片_1_SpCnt_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图片_1_SpCnt_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82" name="图片_1_SpCnt_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图片_1_SpCnt_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83" name="图片_1_SpCnt_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图片_1_SpCnt_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84" name="图片_1_SpCnt_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图片_1_SpCnt_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85" name="图片_1_SpCnt_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图片_1_SpCnt_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86" name="图片_1_SpCnt_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图片_1_SpCnt_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87" name="图片_1_SpCnt_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图片_1_SpCnt_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88" name="图片_1_SpCnt_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图片_1_SpCnt_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89" name="图片_1_SpCnt_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图片_1_SpCnt_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90" name="图片_1_SpCnt_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图片_1_SpCnt_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91" name="图片_1_SpCnt_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图片_1_SpCnt_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92" name="图片_1_SpCnt_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图片_1_SpCnt_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93" name="图片_1_SpCnt_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图片_1_SpCnt_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94" name="图片_1_SpCnt_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图片_1_SpCnt_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95" name="图片_1_SpCnt_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图片_1_SpCnt_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96" name="图片_1_SpCnt_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图片_1_SpCnt_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97" name="图片_1_SpCnt_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图片_1_SpCnt_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98" name="图片_1_SpCnt_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图片_1_SpCnt_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99" name="图片_1_SpCnt_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图片_1_SpCnt_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00" name="图片_1_SpCnt_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图片_1_SpCnt_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01" name="图片_1_SpCnt_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图片_1_SpCnt_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02" name="图片_1_SpCnt_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图片_1_SpCnt_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03" name="图片_1_SpCnt_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图片_1_SpCnt_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04" name="图片_1_SpCnt_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图片_1_SpCnt_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05" name="图片_1_SpCnt_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图片_1_SpCnt_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06" name="图片_1_SpCnt_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图片_1_SpCnt_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07" name="图片_1_SpCnt_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图片_1_SpCnt_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08" name="图片_1_SpCnt_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图片_1_SpCnt_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09" name="图片_1_SpCnt_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图片_1_SpCnt_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10" name="图片_1_SpCnt_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图片_1_SpCnt_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11" name="图片_1_SpCnt_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图片_1_SpCnt_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12" name="图片_1_SpCnt_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图片_1_SpCnt_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13" name="图片_1_SpCnt_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图片_1_SpCnt_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14" name="图片_1_SpCnt_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图片_1_SpCnt_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15" name="图片_1_SpCnt_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图片_1_SpCnt_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16" name="图片_1_SpCnt_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图片_1_SpCnt_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17" name="图片_1_SpCnt_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图片_1_SpCnt_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18" name="图片_1_SpCnt_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图片_1_SpCnt_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19" name="图片_1_SpCnt_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图片_1_SpCnt_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20" name="图片_1_SpCnt_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图片_1_SpCnt_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21" name="图片_1_SpCnt_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图片_1_SpCnt_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22" name="图片_1_SpCnt_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图片_1_SpCnt_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23" name="图片_1_SpCnt_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图片_1_SpCnt_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24" name="图片_1_SpCnt_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图片_1_SpCnt_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25" name="图片_1_SpCnt_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图片_1_SpCnt_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26" name="图片_1_SpCnt_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图片_1_SpCnt_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27" name="图片_1_SpCnt_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图片_1_SpCnt_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28" name="图片_1_SpCnt_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图片_1_SpCnt_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29" name="图片_1_SpCnt_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图片_1_SpCnt_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30" name="图片_1_SpCnt_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图片_1_SpCnt_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31" name="图片_1_SpCnt_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图片_1_SpCnt_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32" name="图片_1_SpCnt_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图片_1_SpCnt_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33" name="图片_1_SpCnt_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图片_1_SpCnt_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34" name="图片_1_SpCnt_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图片_1_SpCnt_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35" name="图片_1_SpCnt_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图片_1_SpCnt_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36" name="图片_1_SpCnt_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图片_1_SpCnt_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37" name="图片_1_SpCnt_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图片_1_SpCnt_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38" name="图片_1_SpCnt_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图片_1_SpCnt_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39" name="图片_1_SpCnt_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图片_1_SpCnt_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40" name="图片_1_SpCnt_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图片_1_SpCnt_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41" name="图片_1_SpCnt_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图片_1_SpCnt_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42" name="图片_1_SpCnt_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图片_1_SpCnt_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43" name="图片_1_SpCnt_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图片_1_SpCnt_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44" name="图片_1_SpCnt_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图片_1_SpCnt_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45" name="图片_1_SpCnt_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图片_1_SpCnt_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46" name="图片_1_SpCnt_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图片_1_SpCnt_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47" name="图片_1_SpCnt_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图片_1_SpCnt_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48" name="图片_1_SpCnt_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图片_1_SpCnt_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49" name="图片_1_SpCnt_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图片_1_SpCnt_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50" name="图片_1_SpCnt_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图片_1_SpCnt_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51" name="图片_1_SpCnt_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图片_1_SpCnt_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52" name="图片_1_SpCnt_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图片_1_SpCnt_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53" name="图片_1_SpCnt_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图片_1_SpCnt_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54" name="图片_1_SpCnt_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图片_1_SpCnt_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55" name="图片_1_SpCnt_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图片_1_SpCnt_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56" name="图片_1_SpCnt_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图片_1_SpCnt_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57" name="图片_1_SpCnt_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图片_1_SpCnt_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58" name="图片_1_SpCnt_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图片_1_SpCnt_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59" name="图片_1_SpCnt_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图片_1_SpCnt_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60" name="图片_1_SpCnt_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图片_1_SpCnt_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61" name="图片_1_SpCnt_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图片_1_SpCnt_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62" name="图片_1_SpCnt_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图片_1_SpCnt_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63" name="图片_1_SpCnt_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图片_1_SpCnt_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64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65" name="图片_1_SpCnt_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图片_1_SpCnt_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66" name="图片_1_SpCnt_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图片_1_SpCnt_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67" name="图片_1_SpCnt_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图片_1_SpCnt_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68" name="图片_1_SpCnt_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图片_1_SpCnt_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69" name="图片_1_SpCnt_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图片_1_SpCnt_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70" name="图片_1_SpCnt_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图片_1_SpCnt_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71" name="图片_1_SpCnt_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图片_1_SpCnt_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72" name="图片_1_SpCnt_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图片_1_SpCnt_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73" name="图片_1_SpCnt_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图片_1_SpCnt_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74" name="图片_1_SpCnt_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图片_1_SpCnt_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75" name="图片_1_SpCnt_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图片_1_SpCnt_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76" name="图片_1_SpCnt_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图片_1_SpCnt_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77" name="图片_1_SpCnt_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图片_1_SpCnt_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78" name="图片_1_SpCnt_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图片_1_SpCnt_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79" name="图片_1_SpCnt_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图片_1_SpCnt_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80" name="图片_1_SpCnt_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图片_1_SpCnt_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81" name="图片_1_SpCnt_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图片_1_SpCnt_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82" name="图片_1_SpCnt_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图片_1_SpCnt_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83" name="图片_1_SpCnt_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图片_1_SpCnt_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84" name="图片_1_SpCnt_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图片_1_SpCnt_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85" name="图片_1_SpCnt_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图片_1_SpCnt_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86" name="图片_1_SpCnt_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图片_1_SpCnt_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87" name="图片_1_SpCnt_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图片_1_SpCnt_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88" name="图片_1_SpCnt_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图片_1_SpCnt_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89" name="图片_1_SpCnt_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图片_1_SpCnt_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90" name="图片_1_SpCnt_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图片_1_SpCnt_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91" name="图片_1_SpCnt_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图片_1_SpCnt_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92" name="图片_1_SpCnt_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图片_1_SpCnt_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93" name="图片_1_SpCnt_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图片_1_SpCnt_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94" name="图片_1_SpCnt_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图片_1_SpCnt_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95" name="图片_1_SpCnt_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图片_1_SpCnt_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96" name="图片_1_SpCnt_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图片_1_SpCnt_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97" name="图片_1_SpCnt_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图片_1_SpCnt_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98" name="图片_1_SpCnt_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图片_1_SpCnt_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99" name="图片_1_SpCnt_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图片_1_SpCnt_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00" name="图片_1_SpCnt_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图片_1_SpCnt_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01" name="图片_1_SpCnt_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图片_1_SpCnt_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02" name="图片_1_SpCnt_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图片_1_SpCnt_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03" name="图片_1_SpCnt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图片_1_SpCnt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04" name="图片_1_SpCnt_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图片_1_SpCnt_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05" name="图片_1_SpCnt_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图片_1_SpCnt_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06" name="图片_1_SpCnt_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图片_1_SpCnt_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407" name="图片_1_SpCnt_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图片_1_SpCnt_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408" name="图片_1_SpCnt_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图片_1_SpCnt_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409" name="图片_1_SpCnt_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图片_1_SpCnt_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410" name="图片_1_SpCnt_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图片_1_SpCnt_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411" name="图片_1_SpCnt_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图片_1_SpCnt_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412" name="图片_1_SpCnt_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图片_1_SpCnt_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13" name="图片_1_SpCnt_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图片_1_SpCnt_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414" name="图片_1_SpCnt_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图片_1_SpCnt_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15" name="图片_1_SpCnt_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图片_1_SpCnt_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16" name="图片_1_SpCnt_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图片_1_SpCnt_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417" name="图片_1_SpCnt_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图片_1_SpCnt_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18" name="图片_1_SpCnt_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图片_1_SpCnt_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19" name="图片_1_SpCnt_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图片_1_SpCnt_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20" name="图片_1_SpCnt_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图片_1_SpCnt_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421" name="图片_1_SpCnt_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图片_1_SpCnt_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22" name="图片_1_SpCnt_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图片_1_SpCnt_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23" name="图片_1_SpCnt_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图片_1_SpCnt_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424" name="图片_1_SpCnt_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图片_1_SpCnt_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25" name="图片_1_SpCnt_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图片_1_SpCnt_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26" name="图片_1_SpCnt_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图片_1_SpCnt_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27" name="图片_1_SpCnt_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图片_1_SpCnt_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428" name="图片_1_SpCnt_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图片_1_SpCnt_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29" name="图片_1_SpCnt_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图片_1_SpCnt_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30" name="图片_1_SpCnt_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图片_1_SpCnt_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31" name="图片_1_SpCnt_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图片_1_SpCnt_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32" name="图片_1_SpCnt_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图片_1_SpCnt_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33" name="图片_1_SpCnt_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图片_1_SpCnt_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34" name="图片_1_SpCnt_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图片_1_SpCnt_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35" name="图片_1_SpCnt_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图片_1_SpCnt_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36" name="图片_1_SpCnt_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图片_1_SpCnt_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37" name="图片_1_SpCnt_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图片_1_SpCnt_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38" name="图片_1_SpCnt_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图片_1_SpCnt_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39" name="图片_1_SpCnt_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图片_1_SpCnt_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40" name="图片_1_SpCnt_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图片_1_SpCnt_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41" name="图片_1_SpCnt_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图片_1_SpCnt_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42" name="图片_1_SpCnt_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图片_1_SpCnt_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443" name="图片_1_SpCnt_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图片_1_SpCnt_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44" name="图片_1_SpCnt_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图片_1_SpCnt_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45" name="图片_1_SpCnt_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图片_1_SpCnt_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46" name="图片_1_SpCnt_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图片_1_SpCnt_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47" name="图片_1_SpCnt_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图片_1_SpCnt_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48" name="图片_1_SpCnt_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图片_1_SpCnt_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449" name="图片_1_SpCnt_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图片_1_SpCnt_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450" name="图片_1_SpCnt_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图片_1_SpCnt_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51" name="图片_1_SpCnt_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图片_1_SpCnt_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52" name="图片_1_SpCnt_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图片_1_SpCnt_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453" name="图片_1_SpCnt_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图片_1_SpCnt_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454" name="图片_1_SpCnt_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图片_1_SpCnt_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55" name="图片_1_SpCnt_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图片_1_SpCnt_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56" name="图片_1_SpCnt_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图片_1_SpCnt_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57" name="图片_1_SpCnt_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图片_1_SpCnt_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58" name="图片_1_SpCnt_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图片_1_SpCnt_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59" name="图片_1_SpCnt_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图片_1_SpCnt_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60" name="图片_1_SpCnt_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图片_1_SpCnt_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61" name="图片_1_SpCnt_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图片_1_SpCnt_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62" name="图片_1_SpCnt_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图片_1_SpCnt_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63" name="图片_1_SpCnt_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图片_1_SpCnt_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64" name="图片_1_SpCnt_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图片_1_SpCnt_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65" name="图片_1_SpCnt_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图片_1_SpCnt_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66" name="图片_1_SpCnt_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图片_1_SpCnt_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67" name="图片_1_SpCnt_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图片_1_SpCnt_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468" name="图片_1_SpCnt_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图片_1_SpCnt_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69" name="图片_1_SpCnt_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图片_1_SpCnt_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70" name="图片_1_SpCnt_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图片_1_SpCnt_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71" name="图片_1_SpCnt_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图片_1_SpCnt_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72" name="图片_1_SpCnt_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图片_1_SpCnt_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73" name="图片_1_SpCnt_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图片_1_SpCnt_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74" name="图片_1_SpCnt_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图片_1_SpCnt_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75" name="图片_1_SpCnt_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图片_1_SpCnt_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76" name="图片_1_SpCnt_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图片_1_SpCnt_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77" name="图片_1_SpCnt_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图片_1_SpCnt_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78" name="图片_1_SpCnt_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图片_1_SpCnt_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79" name="图片_1_SpCnt_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图片_1_SpCnt_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80" name="图片_1_SpCnt_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图片_1_SpCnt_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81" name="图片_1_SpCnt_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图片_1_SpCnt_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82" name="图片_1_SpCnt_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图片_1_SpCnt_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83" name="图片_1_SpCnt_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图片_1_SpCnt_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84" name="图片_1_SpCnt_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图片_1_SpCnt_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85" name="图片_1_SpCnt_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图片_1_SpCnt_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86" name="图片_1_SpCnt_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图片_1_SpCnt_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87" name="图片_1_SpCnt_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图片_1_SpCnt_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88" name="图片_1_SpCnt_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图片_1_SpCnt_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中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**********30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89" name="图片_1_SpCnt_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图片_1_SpCnt_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90" name="图片_1_SpCnt_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图片_1_SpCnt_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91" name="图片_1_SpCnt_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图片_1_SpCnt_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492" name="图片_1_SpCnt_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图片_1_SpCnt_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493" name="图片_1_SpCnt_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图片_1_SpCnt_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94" name="图片_1_SpCnt_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图片_1_SpCnt_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495" name="图片_1_SpCnt_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图片_1_SpCnt_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496" name="图片_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图片_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33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97" name="图片_1_SpCnt_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图片_1_SpCnt_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98" name="图片_1_SpCnt_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图片_1_SpCnt_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99" name="图片_1_SpCnt_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图片_1_SpCnt_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500" name="图片_1_SpCnt_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图片_1_SpCnt_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501" name="图片_1_SpCnt_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图片_1_SpCnt_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502" name="图片_1_SpCnt_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图片_1_SpCnt_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503" name="图片_1_SpCnt_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图片_1_SpCnt_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504" name="图片_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图片_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天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69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丽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68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90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升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505" name="图片_1_SpCnt_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图片_1_SpCnt_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506" name="图片_1_SpCnt_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图片_1_SpCnt_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507" name="图片_1_SpCnt_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图片_1_SpCnt_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508" name="图片_1_SpCnt_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图片_1_SpCnt_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509" name="图片_1_SpCnt_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图片_1_SpCnt_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510" name="图片_1_SpCnt_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图片_1_SpCnt_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511" name="图片_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图片_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512" name="图片_1_SpCnt_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图片_1_SpCnt_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90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升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川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90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升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513" name="图片_1_SpCnt_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图片_1_SpCnt_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514" name="图片_1_SpCnt_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图片_1_SpCnt_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515" name="图片_1_SpCnt_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图片_1_SpCnt_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516" name="图片_1_SpCnt_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图片_1_SpCnt_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517" name="图片_1_SpCnt_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图片_1_SpCnt_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518" name="图片_1_SpCnt_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图片_1_SpCnt_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519" name="图片_1_SpCnt_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图片_1_SpCnt_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520" name="图片_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图片_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382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兴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方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84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双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84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真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84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平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84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521" name="图片_1_SpCnt_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图片_1_SpCnt_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522" name="图片_1_SpCnt_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图片_1_SpCnt_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523" name="图片_1_SpCnt_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图片_1_SpCnt_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524" name="图片_1_SpCnt_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图片_1_SpCnt_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525" name="图片_1_SpCnt_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图片_1_SpCnt_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526" name="图片_1_SpCnt_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图片_1_SpCnt_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527" name="图片_1_SpCnt_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图片_1_SpCnt_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528" name="图片_1_SpCnt_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图片_1_SpCnt_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529" name="图片_1_SpCnt_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图片_1_SpCnt_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530" name="图片_1_SpCnt_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图片_1_SpCnt_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531" name="图片_1_SpCnt_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图片_1_SpCnt_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532" name="图片_1_SpCnt_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图片_1_SpCnt_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533" name="图片_1_SpCnt_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图片_1_SpCnt_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534" name="图片_1_SpCnt_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图片_1_SpCnt_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535" name="图片_1_SpCnt_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图片_1_SpCnt_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536" name="图片_1_SpCnt_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图片_1_SpCnt_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537" name="图片_1_SpCnt_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图片_1_SpCnt_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538" name="图片_1_SpCnt_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图片_1_SpCnt_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539" name="图片_1_SpCnt_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图片_1_SpCnt_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540" name="图片_1_SpCnt_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图片_1_SpCnt_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541" name="图片_1_SpCnt_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图片_1_SpCnt_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542" name="图片_1_SpCnt_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图片_1_SpCnt_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543" name="图片_1_SpCnt_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图片_1_SpCnt_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544" name="图片_1_SpCnt_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图片_1_SpCnt_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545" name="图片_1_SpCnt_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图片_1_SpCnt_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546" name="图片_1_SpCnt_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图片_1_SpCnt_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547" name="图片_1_SpCnt_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图片_1_SpCnt_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548" name="图片_1_SpCnt_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图片_1_SpCnt_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549" name="图片_1_SpCnt_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图片_1_SpCnt_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550" name="图片_1_SpCnt_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图片_1_SpCnt_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551" name="图片_1_SpCnt_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图片_1_SpCnt_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552" name="图片_1_SpCnt_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图片_1_SpCnt_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553" name="图片_1_SpCnt_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图片_1_SpCnt_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554" name="图片_1_SpCnt_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图片_1_SpCnt_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555" name="图片_1_SpCnt_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图片_1_SpCnt_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556" name="图片_1_SpCnt_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图片_1_SpCnt_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557" name="图片_1_SpCnt_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图片_1_SpCnt_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558" name="图片_1_SpCnt_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图片_1_SpCnt_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559" name="图片_1_SpCnt_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图片_1_SpCnt_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560" name="图片_1_SpCnt_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图片_1_SpCnt_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561" name="图片_1_SpCnt_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图片_1_SpCnt_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562" name="图片_1_SpCnt_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图片_1_SpCnt_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563" name="图片_1_SpCnt_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图片_1_SpCnt_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564" name="图片_1_SpCnt_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图片_1_SpCnt_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565" name="图片_1_SpCnt_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图片_1_SpCnt_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566" name="图片_1_SpCnt_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图片_1_SpCnt_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567" name="图片_1_SpCnt_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图片_1_SpCnt_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568" name="图片_1_SpCnt_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图片_1_SpCnt_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569" name="图片_1_SpCnt_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图片_1_SpCnt_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570" name="图片_1_SpCnt_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图片_1_SpCnt_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571" name="图片_1_SpCnt_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图片_1_SpCnt_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572" name="图片_1_SpCnt_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图片_1_SpCnt_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573" name="图片_1_SpCnt_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图片_1_SpCnt_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574" name="图片_1_SpCnt_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图片_1_SpCnt_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575" name="图片_1_SpCnt_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图片_1_SpCnt_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576" name="图片_1_SpCnt_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图片_1_SpCnt_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577" name="图片_1_SpCnt_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图片_1_SpCnt_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578" name="图片_1_SpCnt_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图片_1_SpCnt_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579" name="图片_1_SpCnt_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图片_1_SpCnt_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580" name="图片_1_SpCnt_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图片_1_SpCnt_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581" name="图片_1_SpCnt_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图片_1_SpCnt_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582" name="图片_1_SpCnt_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图片_1_SpCnt_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583" name="图片_1_SpCnt_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图片_1_SpCnt_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584" name="图片_1_SpCnt_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图片_1_SpCnt_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585" name="图片_1_SpCnt_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图片_1_SpCnt_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586" name="图片_1_SpCnt_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图片_1_SpCnt_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587" name="图片_1_SpCnt_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图片_1_SpCnt_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588" name="图片_1_SpCnt_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图片_1_SpCnt_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589" name="图片_1_SpCnt_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图片_1_SpCnt_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590" name="图片_1_SpCnt_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图片_1_SpCnt_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591" name="图片_1_SpCnt_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图片_1_SpCnt_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592" name="图片_1_SpCnt_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图片_1_SpCnt_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593" name="图片_1_SpCnt_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图片_1_SpCnt_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594" name="图片_1_SpCnt_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图片_1_SpCnt_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595" name="图片_1_SpCnt_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图片_1_SpCnt_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596" name="图片_1_SpCnt_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图片_1_SpCnt_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597" name="图片_1_SpCnt_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图片_1_SpCnt_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598" name="图片_1_SpCnt_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图片_1_SpCnt_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599" name="图片_1_SpCnt_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图片_1_SpCnt_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600" name="图片_1_SpCnt_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图片_1_SpCnt_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601" name="图片_1_SpCnt_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图片_1_SpCnt_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602" name="图片_1_SpCnt_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图片_1_SpCnt_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603" name="图片_1_SpCnt_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图片_1_SpCnt_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604" name="图片_1_SpCnt_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图片_1_SpCnt_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605" name="图片_1_SpCnt_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图片_1_SpCnt_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606" name="图片_1_SpCnt_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图片_1_SpCnt_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607" name="图片_1_SpCnt_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图片_1_SpCnt_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608" name="图片_1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图片_1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609" name="图片_1_SpCnt_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图片_1_SpCnt_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610" name="图片_1_SpCnt_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图片_1_SpCnt_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611" name="图片_1_SpCnt_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图片_1_SpCnt_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612" name="图片_1_SpCnt_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图片_1_SpCnt_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613" name="图片_1_SpCnt_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图片_1_SpCnt_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614" name="图片_1_SpCnt_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图片_1_SpCnt_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615" name="图片_1_SpCnt_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图片_1_SpCnt_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616" name="图片_1_SpCnt_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图片_1_SpCnt_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617" name="图片_1_SpCnt_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图片_1_SpCnt_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618" name="图片_1_SpCnt_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图片_1_SpCnt_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619" name="图片_1_SpCnt_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图片_1_SpCnt_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620" name="图片_1_SpCnt_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图片_1_SpCnt_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621" name="图片_1_SpCnt_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图片_1_SpCnt_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622" name="图片_1_SpCnt_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图片_1_SpCnt_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623" name="图片_1_SpCnt_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图片_1_SpCnt_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624" name="图片_1_SpCnt_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图片_1_SpCnt_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625" name="图片_1_SpCnt_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图片_1_SpCnt_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626" name="图片_1_SpCnt_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图片_1_SpCnt_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627" name="图片_1_SpCnt_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图片_1_SpCnt_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628" name="图片_1_SpCnt_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图片_1_SpCnt_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629" name="图片_1_SpCnt_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图片_1_SpCnt_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630" name="图片_1_SpCnt_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图片_1_SpCnt_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631" name="图片_1_SpCnt_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图片_1_SpCnt_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632" name="图片_1_SpCnt_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图片_1_SpCnt_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633" name="图片_1_SpCnt_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图片_1_SpCnt_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634" name="图片_1_SpCnt_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图片_1_SpCnt_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635" name="图片_1_SpCnt_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图片_1_SpCnt_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636" name="图片_1_SpCnt_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图片_1_SpCnt_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637" name="图片_1_SpCnt_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图片_1_SpCnt_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638" name="图片_1_SpCnt_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图片_1_SpCnt_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639" name="图片_1_SpCnt_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图片_1_SpCnt_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640" name="图片_1_SpCnt_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图片_1_SpCnt_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641" name="图片_1_SpCnt_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图片_1_SpCnt_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642" name="图片_1_SpCnt_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图片_1_SpCnt_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643" name="图片_1_SpCnt_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图片_1_SpCnt_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644" name="图片_1_SpCnt_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图片_1_SpCnt_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645" name="图片_1_SpCnt_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图片_1_SpCnt_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646" name="图片_1_SpCnt_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图片_1_SpCnt_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647" name="图片_1_SpCnt_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图片_1_SpCnt_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648" name="图片_1_SpCnt_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图片_1_SpCnt_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649" name="图片_1_SpCnt_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图片_1_SpCnt_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650" name="图片_1_SpCnt_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图片_1_SpCnt_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651" name="图片_1_SpCnt_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图片_1_SpCnt_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652" name="图片_1_SpCnt_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图片_1_SpCnt_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653" name="图片_1_SpCnt_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图片_1_SpCnt_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654" name="图片_1_SpCnt_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图片_1_SpCnt_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655" name="图片_1_SpCnt_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图片_1_SpCnt_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656" name="图片_1_SpCnt_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图片_1_SpCnt_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657" name="图片_1_SpCnt_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图片_1_SpCnt_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658" name="图片_1_SpCnt_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图片_1_SpCnt_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659" name="图片_1_SpCnt_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图片_1_SpCnt_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660" name="图片_1_SpCnt_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图片_1_SpCnt_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661" name="图片_1_SpCnt_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图片_1_SpCnt_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662" name="图片_1_SpCnt_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图片_1_SpCnt_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663" name="图片_1_SpCnt_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图片_1_SpCnt_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664" name="图片_1_SpCnt_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图片_1_SpCnt_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665" name="图片_1_SpCnt_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图片_1_SpCnt_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666" name="图片_1_SpCnt_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图片_1_SpCnt_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667" name="图片_1_SpCnt_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图片_1_SpCnt_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668" name="图片_1_SpCnt_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图片_1_SpCnt_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669" name="图片_1_SpCnt_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图片_1_SpCnt_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670" name="图片_1_SpCnt_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图片_1_SpCnt_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671" name="图片_1_SpCnt_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图片_1_SpCnt_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672" name="图片_1_SpCnt_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图片_1_SpCnt_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673" name="图片_1_SpCnt_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图片_1_SpCnt_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674" name="图片_1_SpCnt_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图片_1_SpCnt_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675" name="图片_1_SpCnt_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图片_1_SpCnt_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676" name="图片_1_SpCnt_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图片_1_SpCnt_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677" name="图片_1_SpCnt_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图片_1_SpCnt_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678" name="图片_1_SpCnt_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图片_1_SpCnt_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679" name="图片_1_SpCnt_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图片_1_SpCnt_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680" name="图片_1_SpCnt_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图片_1_SpCnt_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681" name="图片_1_SpCnt_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图片_1_SpCnt_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682" name="图片_1_SpCnt_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图片_1_SpCnt_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683" name="图片_1_SpCnt_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图片_1_SpCnt_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684" name="图片_1_SpCnt_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图片_1_SpCnt_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685" name="图片_1_SpCnt_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图片_1_SpCnt_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686" name="图片_1_SpCnt_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图片_1_SpCnt_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687" name="图片_1_SpCnt_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图片_1_SpCnt_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688" name="图片_1_SpCnt_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图片_1_SpCnt_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689" name="图片_1_SpCnt_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图片_1_SpCnt_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690" name="图片_1_SpCnt_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图片_1_SpCnt_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691" name="图片_1_SpCnt_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图片_1_SpCnt_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692" name="图片_1_SpCnt_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图片_1_SpCnt_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693" name="图片_1_SpCnt_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图片_1_SpCnt_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694" name="图片_1_SpCnt_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图片_1_SpCnt_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695" name="图片_1_SpCnt_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图片_1_SpCnt_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696" name="图片_1_SpCnt_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图片_1_SpCnt_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697" name="图片_1_SpCnt_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图片_1_SpCnt_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698" name="图片_1_SpCnt_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图片_1_SpCnt_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699" name="图片_1_SpCnt_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图片_1_SpCnt_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700" name="图片_1_SpCnt_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图片_1_SpCnt_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701" name="图片_1_SpCnt_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图片_1_SpCnt_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702" name="图片_1_SpCnt_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图片_1_SpCnt_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703" name="图片_1_SpCnt_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图片_1_SpCnt_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704" name="图片_1_SpCnt_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图片_1_SpCnt_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705" name="图片_1_SpCnt_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图片_1_SpCnt_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706" name="图片_1_SpCnt_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图片_1_SpCnt_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707" name="图片_1_SpCnt_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图片_1_SpCnt_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708" name="图片_1_SpCnt_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图片_1_SpCnt_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709" name="图片_1_SpCnt_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图片_1_SpCnt_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710" name="图片_1_SpCnt_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图片_1_SpCnt_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711" name="图片_1_SpCnt_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图片_1_SpCnt_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712" name="图片_1_SpCnt_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图片_1_SpCnt_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713" name="图片_1_SpCnt_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图片_1_SpCnt_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714" name="图片_1_SpCnt_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图片_1_SpCnt_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715" name="图片_1_SpCnt_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图片_1_SpCnt_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716" name="图片_1_SpCnt_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图片_1_SpCnt_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717" name="图片_1_SpCnt_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图片_1_SpCnt_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718" name="图片_1_SpCnt_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图片_1_SpCnt_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719" name="图片_1_SpCnt_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图片_1_SpCnt_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720" name="图片_1_SpCnt_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图片_1_SpCnt_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721" name="图片_1_SpCnt_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图片_1_SpCnt_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722" name="图片_1_SpCnt_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图片_1_SpCnt_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723" name="图片_1_SpCnt_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图片_1_SpCnt_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724" name="图片_1_SpCnt_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图片_1_SpCnt_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725" name="图片_1_SpCnt_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图片_1_SpCnt_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726" name="图片_1_SpCnt_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图片_1_SpCnt_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727" name="图片_1_SpCnt_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图片_1_SpCnt_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728" name="图片_1_SpCnt_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图片_1_SpCnt_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729" name="图片_1_SpCnt_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图片_1_SpCnt_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730" name="图片_1_SpCnt_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图片_1_SpCnt_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731" name="图片_1_SpCnt_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图片_1_SpCnt_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732" name="图片_1_SpCnt_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图片_1_SpCnt_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733" name="图片_1_SpCnt_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图片_1_SpCnt_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734" name="图片_1_SpCnt_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图片_1_SpCnt_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735" name="图片_1_SpCnt_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图片_1_SpCnt_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736" name="图片_1_SpCnt_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图片_1_SpCnt_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737" name="图片_1_SpCnt_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图片_1_SpCnt_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738" name="图片_1_SpCnt_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图片_1_SpCnt_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739" name="图片_1_SpCnt_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图片_1_SpCnt_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740" name="图片_1_SpCnt_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图片_1_SpCnt_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741" name="图片_1_SpCnt_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图片_1_SpCnt_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742" name="图片_1_SpCnt_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图片_1_SpCnt_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743" name="图片_1_SpCnt_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图片_1_SpCnt_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744" name="图片_1_SpCnt_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图片_1_SpCnt_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745" name="图片_1_SpCnt_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图片_1_SpCnt_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746" name="图片_1_SpCnt_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图片_1_SpCnt_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747" name="图片_1_SpCnt_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图片_1_SpCnt_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748" name="图片_1_SpCnt_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图片_1_SpCnt_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749" name="图片_1_SpCnt_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图片_1_SpCnt_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750" name="图片_1_SpCnt_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图片_1_SpCnt_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751" name="图片_1_SpCnt_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图片_1_SpCnt_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752" name="图片_1_SpCnt_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图片_1_SpCnt_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753" name="图片_1_SpCnt_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图片_1_SpCnt_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754" name="图片_1_SpCnt_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图片_1_SpCnt_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755" name="图片_1_SpCnt_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图片_1_SpCnt_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756" name="图片_1_SpCnt_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图片_1_SpCnt_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757" name="图片_1_SpCnt_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图片_1_SpCnt_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758" name="图片_1_SpCnt_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图片_1_SpCnt_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759" name="图片_1_SpCnt_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图片_1_SpCnt_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760" name="图片_1_SpCnt_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图片_1_SpCnt_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761" name="图片_1_SpCnt_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图片_1_SpCnt_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762" name="图片_1_SpCnt_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图片_1_SpCnt_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763" name="图片_1_SpCnt_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图片_1_SpCnt_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764" name="图片_1_SpCnt_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图片_1_SpCnt_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765" name="图片_1_SpCnt_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图片_1_SpCnt_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766" name="图片_1_SpCnt_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图片_1_SpCnt_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767" name="图片_1_SpCnt_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图片_1_SpCnt_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768" name="图片_1_SpCnt_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图片_1_SpCnt_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769" name="图片_1_SpCnt_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图片_1_SpCnt_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770" name="图片_1_SpCnt_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图片_1_SpCnt_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771" name="图片_1_SpCnt_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图片_1_SpCnt_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772" name="图片_1_SpCnt_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图片_1_SpCnt_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773" name="图片_1_SpCnt_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图片_1_SpCnt_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774" name="图片_1_SpCnt_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图片_1_SpCnt_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775" name="图片_1_SpCnt_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图片_1_SpCnt_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776" name="图片_1_SpCnt_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图片_1_SpCnt_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777" name="图片_1_SpCnt_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图片_1_SpCnt_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778" name="图片_1_SpCnt_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图片_1_SpCnt_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779" name="图片_1_SpCnt_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图片_1_SpCnt_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780" name="图片_1_SpCnt_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图片_1_SpCnt_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781" name="图片_1_SpCnt_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图片_1_SpCnt_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782" name="图片_1_SpCnt_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图片_1_SpCnt_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783" name="图片_1_SpCnt_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图片_1_SpCnt_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784" name="图片_1_SpCnt_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图片_1_SpCnt_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785" name="图片_1_SpCnt_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图片_1_SpCnt_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786" name="图片_1_SpCnt_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图片_1_SpCnt_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787" name="图片_1_SpCnt_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图片_1_SpCnt_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788" name="图片_1_SpCnt_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图片_1_SpCnt_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789" name="图片_1_SpCnt_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图片_1_SpCnt_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790" name="图片_1_SpCnt_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图片_1_SpCnt_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791" name="图片_1_SpCnt_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图片_1_SpCnt_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792" name="图片_1_SpCnt_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图片_1_SpCnt_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793" name="图片_1_SpCnt_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图片_1_SpCnt_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794" name="图片_1_SpCnt_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图片_1_SpCnt_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795" name="图片_1_SpCnt_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图片_1_SpCnt_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796" name="图片_1_SpCnt_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图片_1_SpCnt_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797" name="图片_1_SpCnt_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图片_1_SpCnt_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798" name="图片_1_SpCnt_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图片_1_SpCnt_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799" name="图片_1_SpCnt_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图片_1_SpCnt_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800" name="图片_1_SpCnt_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图片_1_SpCnt_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801" name="图片_1_SpCnt_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图片_1_SpCnt_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802" name="图片_1_SpCnt_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图片_1_SpCnt_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803" name="图片_1_SpCnt_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图片_1_SpCnt_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804" name="图片_1_SpCnt_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图片_1_SpCnt_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805" name="图片_1_SpCnt_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图片_1_SpCnt_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806" name="图片_1_SpCnt_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图片_1_SpCnt_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807" name="图片_1_SpCnt_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图片_1_SpCnt_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808" name="图片_1_SpCnt_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图片_1_SpCnt_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809" name="图片_1_SpCnt_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图片_1_SpCnt_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810" name="图片_1_SpCnt_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图片_1_SpCnt_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811" name="图片_1_SpCnt_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图片_1_SpCnt_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812" name="图片_1_SpCnt_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图片_1_SpCnt_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813" name="图片_1_SpCnt_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图片_1_SpCnt_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814" name="图片_1_SpCnt_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图片_1_SpCnt_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815" name="图片_1_SpCnt_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图片_1_SpCnt_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816" name="图片_1_SpCnt_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图片_1_SpCnt_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817" name="图片_1_SpCnt_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图片_1_SpCnt_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818" name="图片_1_SpCnt_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图片_1_SpCnt_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819" name="图片_1_SpCnt_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图片_1_SpCnt_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820" name="图片_1_SpCnt_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图片_1_SpCnt_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821" name="图片_1_SpCnt_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图片_1_SpCnt_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822" name="图片_1_SpCnt_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图片_1_SpCnt_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823" name="图片_1_SpCnt_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图片_1_SpCnt_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824" name="图片_1_SpCnt_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图片_1_SpCnt_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825" name="图片_1_SpCnt_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图片_1_SpCnt_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826" name="图片_1_SpCnt_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图片_1_SpCnt_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827" name="图片_1_SpCnt_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图片_1_SpCnt_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828" name="图片_1_SpCnt_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图片_1_SpCnt_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829" name="图片_1_SpCnt_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图片_1_SpCnt_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830" name="图片_1_SpCnt_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图片_1_SpCnt_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831" name="图片_1_SpCnt_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图片_1_SpCnt_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832" name="图片_1_SpCnt_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图片_1_SpCnt_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833" name="图片_1_SpCnt_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图片_1_SpCnt_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834" name="图片_1_SpCnt_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图片_1_SpCnt_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835" name="图片_1_SpCnt_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图片_1_SpCnt_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836" name="图片_1_SpCnt_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图片_1_SpCnt_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837" name="图片_1_SpCnt_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图片_1_SpCnt_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838" name="图片_1_SpCnt_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图片_1_SpCnt_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839" name="图片_1_SpCnt_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图片_1_SpCnt_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840" name="图片_1_SpCnt_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图片_1_SpCnt_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841" name="图片_1_SpCnt_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图片_1_SpCnt_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842" name="图片_1_SpCnt_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图片_1_SpCnt_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843" name="图片_1_SpCnt_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图片_1_SpCnt_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844" name="图片_1_SpCnt_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图片_1_SpCnt_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845" name="图片_1_SpCnt_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图片_1_SpCnt_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846" name="图片_1_SpCnt_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图片_1_SpCnt_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847" name="图片_1_SpCnt_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图片_1_SpCnt_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848" name="图片_1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图片_1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849" name="图片_1_SpCnt_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图片_1_SpCnt_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850" name="图片_1_SpCnt_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图片_1_SpCnt_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851" name="图片_1_SpCnt_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图片_1_SpCnt_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852" name="图片_1_SpCnt_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图片_1_SpCnt_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853" name="图片_1_SpCnt_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图片_1_SpCnt_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854" name="图片_1_SpCnt_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图片_1_SpCnt_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855" name="图片_1_SpCnt_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图片_1_SpCnt_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856" name="图片_1_SpCnt_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图片_1_SpCnt_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857" name="图片_1_SpCnt_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图片_1_SpCnt_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858" name="图片_1_SpCnt_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图片_1_SpCnt_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859" name="图片_1_SpCnt_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图片_1_SpCnt_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860" name="图片_1_SpCnt_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图片_1_SpCnt_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861" name="图片_1_SpCnt_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图片_1_SpCnt_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862" name="图片_1_SpCnt_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图片_1_SpCnt_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863" name="图片_1_SpCnt_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图片_1_SpCnt_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864" name="图片_1_SpCnt_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图片_1_SpCnt_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865" name="图片_1_SpCnt_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图片_1_SpCnt_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866" name="图片_1_SpCnt_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图片_1_SpCnt_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867" name="图片_1_SpCnt_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图片_1_SpCnt_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868" name="图片_1_SpCnt_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图片_1_SpCnt_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869" name="图片_1_SpCnt_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图片_1_SpCnt_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870" name="图片_1_SpCnt_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图片_1_SpCnt_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871" name="图片_1_SpCnt_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图片_1_SpCnt_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872" name="图片_1_SpCnt_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图片_1_SpCnt_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873" name="图片_1_SpCnt_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图片_1_SpCnt_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874" name="图片_1_SpCnt_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图片_1_SpCnt_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875" name="图片_1_SpCnt_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图片_1_SpCnt_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876" name="图片_1_SpCnt_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图片_1_SpCnt_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877" name="图片_1_SpCnt_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图片_1_SpCnt_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878" name="图片_1_SpCnt_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图片_1_SpCnt_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879" name="图片_1_SpCnt_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图片_1_SpCnt_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880" name="图片_1_SpCnt_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图片_1_SpCnt_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881" name="图片_1_SpCnt_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图片_1_SpCnt_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882" name="图片_1_SpCnt_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图片_1_SpCnt_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883" name="图片_1_SpCnt_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图片_1_SpCnt_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884" name="图片_1_SpCnt_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图片_1_SpCnt_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885" name="图片_1_SpCnt_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图片_1_SpCnt_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886" name="图片_1_SpCnt_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图片_1_SpCnt_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887" name="图片_1_SpCnt_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图片_1_SpCnt_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888" name="图片_1_SpCnt_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图片_1_SpCnt_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889" name="图片_1_SpCnt_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图片_1_SpCnt_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890" name="图片_1_SpCnt_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图片_1_SpCnt_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891" name="图片_1_SpCnt_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图片_1_SpCnt_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892" name="图片_1_SpCnt_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图片_1_SpCnt_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893" name="图片_1_SpCnt_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图片_1_SpCnt_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894" name="图片_1_SpCnt_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图片_1_SpCnt_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895" name="图片_1_SpCnt_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图片_1_SpCnt_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2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896" name="图片_1_SpCnt_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图片_1_SpCnt_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3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897" name="图片_1_SpCnt_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图片_1_SpCnt_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4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898" name="图片_1_SpCnt_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图片_1_SpCnt_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5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899" name="图片_1_SpCnt_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图片_1_SpCnt_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900" name="图片_1_SpCnt_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图片_1_SpCnt_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901" name="图片_1_SpCnt_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图片_1_SpCnt_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902" name="图片_1_SpCnt_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图片_1_SpCnt_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903" name="图片_1_SpCnt_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图片_1_SpCnt_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904" name="图片_1_SpCnt_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图片_1_SpCnt_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905" name="图片_1_SpCnt_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图片_1_SpCnt_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906" name="图片_1_SpCnt_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图片_1_SpCnt_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907" name="图片_1_SpCnt_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图片_1_SpCnt_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908" name="图片_1_SpCnt_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图片_1_SpCnt_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909" name="图片_1_SpCnt_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图片_1_SpCnt_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910" name="图片_1_SpCnt_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图片_1_SpCnt_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911" name="图片_1_SpCnt_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图片_1_SpCnt_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912" name="图片_1_SpCnt_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图片_1_SpCnt_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913" name="图片_1_SpCnt_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图片_1_SpCnt_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914" name="图片_1_SpCnt_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图片_1_SpCnt_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915" name="图片_1_SpCnt_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图片_1_SpCnt_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916" name="图片_1_SpCnt_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图片_1_SpCnt_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917" name="图片_1_SpCnt_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图片_1_SpCnt_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918" name="图片_1_SpCnt_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图片_1_SpCnt_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919" name="图片_1_SpCnt_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图片_1_SpCnt_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920" name="图片_1_SpCnt_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图片_1_SpCnt_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921" name="图片_1_SpCnt_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图片_1_SpCnt_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922" name="图片_1_SpCnt_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图片_1_SpCnt_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923" name="图片_1_SpCnt_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图片_1_SpCnt_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0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924" name="图片_1_SpCnt_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图片_1_SpCnt_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1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925" name="图片_1_SpCnt_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图片_1_SpCnt_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926" name="图片_1_SpCnt_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图片_1_SpCnt_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927" name="图片_1_SpCnt_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图片_1_SpCnt_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4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928" name="图片_1_SpCnt_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图片_1_SpCnt_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5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929" name="图片_1_SpCnt_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图片_1_SpCnt_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6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930" name="图片_1_SpCnt_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图片_1_SpCnt_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7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931" name="图片_1_SpCnt_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图片_1_SpCnt_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932" name="图片_1_SpCnt_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图片_1_SpCnt_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9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933" name="图片_1_SpCnt_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图片_1_SpCnt_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934" name="图片_1_SpCnt_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图片_1_SpCnt_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935" name="图片_1_SpCnt_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图片_1_SpCnt_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936" name="图片_1_SpCnt_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图片_1_SpCnt_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937" name="图片_1_SpCnt_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图片_1_SpCnt_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938" name="图片_1_SpCnt_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图片_1_SpCnt_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939" name="图片_1_SpCnt_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图片_1_SpCnt_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940" name="图片_1_SpCnt_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图片_1_SpCnt_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941" name="图片_1_SpCnt_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图片_1_SpCnt_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942" name="图片_1_SpCnt_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图片_1_SpCnt_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943" name="图片_1_SpCnt_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图片_1_SpCnt_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944" name="图片_1_SpCnt_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图片_1_SpCnt_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945" name="图片_1_SpCnt_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图片_1_SpCnt_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946" name="图片_1_SpCnt_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图片_1_SpCnt_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947" name="图片_1_SpCnt_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图片_1_SpCnt_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948" name="图片_1_SpCnt_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图片_1_SpCnt_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949" name="图片_1_SpCnt_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图片_1_SpCnt_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950" name="图片_1_SpCnt_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图片_1_SpCnt_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951" name="图片_1_SpCnt_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图片_1_SpCnt_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8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952" name="图片_1_SpCnt_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图片_1_SpCnt_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953" name="图片_1_SpCnt_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图片_1_SpCnt_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954" name="图片_1_SpCnt_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图片_1_SpCnt_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955" name="图片_1_SpCnt_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图片_1_SpCnt_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956" name="图片_1_SpCnt_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图片_1_SpCnt_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957" name="图片_1_SpCnt_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图片_1_SpCnt_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958" name="图片_1_SpCnt_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图片_1_SpCnt_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959" name="图片_1_SpCnt_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图片_1_SpCnt_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960" name="图片_1_SpCnt_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图片_1_SpCnt_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961" name="图片_1_SpCnt_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图片_1_SpCnt_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962" name="图片_1_SpCnt_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图片_1_SpCnt_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963" name="图片_1_SpCnt_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图片_1_SpCnt_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964" name="图片_1_SpCnt_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图片_1_SpCnt_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965" name="图片_1_SpCnt_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图片_1_SpCnt_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966" name="图片_1_SpCnt_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图片_1_SpCnt_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967" name="图片_1_SpCnt_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图片_1_SpCnt_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968" name="图片_1_SpCnt_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图片_1_SpCnt_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969" name="图片_1_SpCnt_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图片_1_SpCnt_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970" name="图片_1_SpCnt_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图片_1_SpCnt_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971" name="图片_1_SpCnt_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图片_1_SpCnt_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8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972" name="图片_1_SpCnt_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图片_1_SpCnt_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973" name="图片_1_SpCnt_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图片_1_SpCnt_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974" name="图片_1_SpCnt_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图片_1_SpCnt_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975" name="图片_1_SpCnt_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图片_1_SpCnt_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976" name="图片_1_SpCnt_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图片_1_SpCnt_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977" name="图片_1_SpCnt_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图片_1_SpCnt_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978" name="图片_1_SpCnt_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图片_1_SpCnt_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979" name="图片_1_SpCnt_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图片_1_SpCnt_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980" name="图片_1_SpCnt_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图片_1_SpCnt_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981" name="图片_1_SpCnt_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图片_1_SpCnt_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982" name="图片_1_SpCnt_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图片_1_SpCnt_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983" name="图片_1_SpCnt_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图片_1_SpCnt_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984" name="图片_1_SpCnt_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图片_1_SpCnt_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985" name="图片_1_SpCnt_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图片_1_SpCnt_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986" name="图片_1_SpCnt_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图片_1_SpCnt_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3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987" name="图片_1_SpCnt_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图片_1_SpCnt_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4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988" name="图片_1_SpCnt_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图片_1_SpCnt_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5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989" name="图片_1_SpCnt_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图片_1_SpCnt_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990" name="图片_1_SpCnt_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图片_1_SpCnt_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991" name="图片_1_SpCnt_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图片_1_SpCnt_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8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992" name="图片_1_SpCnt_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图片_1_SpCnt_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993" name="图片_1_SpCnt_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图片_1_SpCnt_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994" name="图片_1_SpCnt_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图片_1_SpCnt_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995" name="图片_1_SpCnt_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图片_1_SpCnt_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996" name="图片_1_SpCnt_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图片_1_SpCnt_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997" name="图片_1_SpCnt_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图片_1_SpCnt_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998" name="图片_1_SpCnt_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图片_1_SpCnt_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999" name="图片_1_SpCnt_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图片_1_SpCnt_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000" name="图片_1_SpCnt_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图片_1_SpCnt_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001" name="图片_1_SpCnt_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图片_1_SpCnt_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002" name="图片_1_SpCnt_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图片_1_SpCnt_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003" name="图片_1_SpCnt_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图片_1_SpCnt_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004" name="图片_1_SpCnt_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图片_1_SpCnt_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005" name="图片_1_SpCnt_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图片_1_SpCnt_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006" name="图片_1_SpCnt_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图片_1_SpCnt_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007" name="图片_1_SpCnt_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图片_1_SpCnt_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008" name="图片_1_SpCnt_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图片_1_SpCnt_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009" name="图片_1_SpCnt_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图片_1_SpCnt_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6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010" name="图片_1_SpCnt_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图片_1_SpCnt_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011" name="图片_1_SpCnt_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图片_1_SpCnt_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012" name="图片_1_SpCnt_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图片_1_SpCnt_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013" name="图片_1_SpCnt_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图片_1_SpCnt_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014" name="图片_1_SpCnt_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图片_1_SpCnt_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015" name="图片_1_SpCnt_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图片_1_SpCnt_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016" name="图片_1_SpCnt_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图片_1_SpCnt_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017" name="图片_1_SpCnt_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图片_1_SpCnt_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4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018" name="图片_1_SpCnt_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图片_1_SpCnt_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019" name="图片_1_SpCnt_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图片_1_SpCnt_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020" name="图片_1_SpCnt_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图片_1_SpCnt_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021" name="图片_1_SpCnt_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图片_1_SpCnt_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8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022" name="图片_1_SpCnt_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图片_1_SpCnt_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9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023" name="图片_1_SpCnt_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图片_1_SpCnt_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0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024" name="图片_1_SpCnt_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图片_1_SpCnt_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1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025" name="图片_1_SpCnt_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图片_1_SpCnt_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026" name="图片_1_SpCnt_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图片_1_SpCnt_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027" name="图片_1_SpCnt_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图片_1_SpCnt_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028" name="图片_1_SpCnt_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图片_1_SpCnt_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029" name="图片_1_SpCnt_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图片_1_SpCnt_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030" name="图片_1_SpCnt_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图片_1_SpCnt_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031" name="图片_1_SpCnt_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图片_1_SpCnt_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032" name="图片_1_SpCnt_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图片_1_SpCnt_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033" name="图片_1_SpCnt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图片_1_SpCnt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034" name="图片_1_SpCnt_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图片_1_SpCnt_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035" name="图片_1_SpCnt_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图片_1_SpCnt_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036" name="图片_1_SpCnt_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图片_1_SpCnt_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037" name="图片_1_SpCnt_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图片_1_SpCnt_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4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038" name="图片_1_SpCnt_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图片_1_SpCnt_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039" name="图片_1_SpCnt_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图片_1_SpCnt_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040" name="图片_1_SpCnt_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图片_1_SpCnt_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041" name="图片_1_SpCnt_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图片_1_SpCnt_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042" name="图片_1_SpCnt_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图片_1_SpCnt_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9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043" name="图片_1_SpCnt_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图片_1_SpCnt_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0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044" name="图片_1_SpCnt_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图片_1_SpCnt_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1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045" name="图片_1_SpCnt_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图片_1_SpCnt_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046" name="图片_1_SpCnt_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图片_1_SpCnt_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047" name="图片_1_SpCnt_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图片_1_SpCnt_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048" name="图片_1_SpCnt_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图片_1_SpCnt_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049" name="图片_1_SpCnt_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图片_1_SpCnt_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050" name="图片_1_SpCnt_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图片_1_SpCnt_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7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051" name="图片_1_SpCnt_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图片_1_SpCnt_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052" name="图片_1_SpCnt_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图片_1_SpCnt_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9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053" name="图片_1_SpCnt_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图片_1_SpCnt_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0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054" name="图片_1_SpCnt_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图片_1_SpCnt_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1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055" name="图片_1_SpCnt_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图片_1_SpCnt_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056" name="图片_1_SpCnt_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图片_1_SpCnt_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057" name="图片_1_SpCnt_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图片_1_SpCnt_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4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058" name="图片_1_SpCnt_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图片_1_SpCnt_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5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059" name="图片_1_SpCnt_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图片_1_SpCnt_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060" name="图片_1_SpCnt_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图片_1_SpCnt_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7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061" name="图片_1_SpCnt_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图片_1_SpCnt_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062" name="图片_1_SpCnt_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图片_1_SpCnt_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063" name="图片_1_SpCnt_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图片_1_SpCnt_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064" name="图片_1_SpCnt_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图片_1_SpCnt_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065" name="图片_1_SpCnt_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图片_1_SpCnt_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066" name="图片_1_SpCnt_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图片_1_SpCnt_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067" name="图片_1_SpCnt_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图片_1_SpCnt_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068" name="图片_1_SpCnt_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图片_1_SpCnt_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069" name="图片_1_SpCnt_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图片_1_SpCnt_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070" name="图片_1_SpCnt_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图片_1_SpCnt_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071" name="图片_1_SpCnt_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图片_1_SpCnt_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072" name="图片_1_SpCnt_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图片_1_SpCnt_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073" name="图片_1_SpCnt_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图片_1_SpCnt_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074" name="图片_1_SpCnt_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图片_1_SpCnt_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075" name="图片_1_SpCnt_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图片_1_SpCnt_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076" name="图片_1_SpCnt_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图片_1_SpCnt_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077" name="图片_1_SpCnt_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图片_1_SpCnt_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078" name="图片_1_SpCnt_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图片_1_SpCnt_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079" name="图片_1_SpCnt_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图片_1_SpCnt_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080" name="图片_1_SpCnt_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图片_1_SpCnt_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081" name="图片_1_SpCnt_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图片_1_SpCnt_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082" name="图片_1_SpCnt_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图片_1_SpCnt_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083" name="图片_1_SpCnt_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图片_1_SpCnt_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084" name="图片_1_SpCnt_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图片_1_SpCnt_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085" name="图片_1_SpCnt_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图片_1_SpCnt_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086" name="图片_1_SpCnt_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图片_1_SpCnt_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3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087" name="图片_1_SpCnt_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图片_1_SpCnt_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4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088" name="图片_1_SpCnt_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图片_1_SpCnt_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5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089" name="图片_1_SpCnt_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图片_1_SpCnt_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6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090" name="图片_1_SpCnt_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图片_1_SpCnt_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7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091" name="图片_1_SpCnt_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图片_1_SpCnt_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092" name="图片_1_SpCnt_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图片_1_SpCnt_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093" name="图片_1_SpCnt_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图片_1_SpCnt_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094" name="图片_1_SpCnt_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图片_1_SpCnt_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095" name="图片_1_SpCnt_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图片_1_SpCnt_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096" name="图片_1_SpCnt_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图片_1_SpCnt_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097" name="图片_1_SpCnt_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图片_1_SpCnt_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098" name="图片_1_SpCnt_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图片_1_SpCnt_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099" name="图片_1_SpCnt_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图片_1_SpCnt_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100" name="图片_1_SpCnt_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图片_1_SpCnt_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101" name="图片_1_SpCnt_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图片_1_SpCnt_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102" name="图片_1_SpCnt_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图片_1_SpCnt_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103" name="图片_1_SpCnt_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图片_1_SpCnt_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0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104" name="图片_1_SpCnt_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图片_1_SpCnt_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105" name="图片_1_SpCnt_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图片_1_SpCnt_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106" name="图片_1_SpCnt_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图片_1_SpCnt_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107" name="图片_1_SpCnt_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图片_1_SpCnt_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108" name="图片_1_SpCnt_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图片_1_SpCnt_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109" name="图片_1_SpCnt_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图片_1_SpCnt_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6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110" name="图片_1_SpCnt_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图片_1_SpCnt_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7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111" name="图片_1_SpCnt_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图片_1_SpCnt_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112" name="图片_1_SpCnt_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图片_1_SpCnt_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113" name="图片_1_SpCnt_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图片_1_SpCnt_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114" name="图片_1_SpCnt_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图片_1_SpCnt_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115" name="图片_1_SpCnt_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图片_1_SpCnt_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2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116" name="图片_1_SpCnt_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图片_1_SpCnt_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3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117" name="图片_1_SpCnt_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图片_1_SpCnt_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118" name="图片_1_SpCnt_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图片_1_SpCnt_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119" name="图片_1_SpCnt_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图片_1_SpCnt_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6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120" name="图片_1_SpCnt_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图片_1_SpCnt_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7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121" name="图片_1_SpCnt_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图片_1_SpCnt_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122" name="图片_1_SpCnt_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图片_1_SpCnt_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123" name="图片_1_SpCnt_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图片_1_SpCnt_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0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124" name="图片_1_SpCnt_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图片_1_SpCnt_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1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125" name="图片_1_SpCnt_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图片_1_SpCnt_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126" name="图片_1_SpCnt_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图片_1_SpCnt_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127" name="图片_1_SpCnt_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图片_1_SpCnt_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128" name="图片_1_SpCnt_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图片_1_SpCnt_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129" name="图片_1_SpCnt_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图片_1_SpCnt_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130" name="图片_1_SpCnt_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图片_1_SpCnt_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131" name="图片_1_SpCnt_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图片_1_SpCnt_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132" name="图片_1_SpCnt_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图片_1_SpCnt_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133" name="图片_1_SpCnt_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图片_1_SpCnt_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134" name="图片_1_SpCnt_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图片_1_SpCnt_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135" name="图片_1_SpCnt_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图片_1_SpCnt_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136" name="图片_1_SpCnt_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图片_1_SpCnt_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137" name="图片_1_SpCnt_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图片_1_SpCnt_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138" name="图片_1_SpCnt_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图片_1_SpCnt_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139" name="图片_1_SpCnt_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图片_1_SpCnt_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140" name="图片_1_SpCnt_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图片_1_SpCnt_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141" name="图片_1_SpCnt_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图片_1_SpCnt_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142" name="图片_1_SpCnt_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图片_1_SpCnt_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143" name="图片_1_SpCnt_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图片_1_SpCnt_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144" name="图片_1_SpCnt_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图片_1_SpCnt_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145" name="图片_1_SpCnt_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图片_1_SpCnt_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146" name="图片_1_SpCnt_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图片_1_SpCnt_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147" name="图片_1_SpCnt_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图片_1_SpCnt_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148" name="图片_1_SpCnt_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图片_1_SpCnt_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149" name="图片_1_SpCnt_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图片_1_SpCnt_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150" name="图片_1_SpCnt_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图片_1_SpCnt_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151" name="图片_1_SpCnt_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图片_1_SpCnt_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152" name="图片_1_SpCnt_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图片_1_SpCnt_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9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153" name="图片_1_SpCnt_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图片_1_SpCnt_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0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154" name="图片_1_SpCnt_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图片_1_SpCnt_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1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155" name="图片_1_SpCnt_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图片_1_SpCnt_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2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156" name="图片_1_SpCnt_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图片_1_SpCnt_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3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157" name="图片_1_SpCnt_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图片_1_SpCnt_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158" name="图片_1_SpCnt_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图片_1_SpCnt_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159" name="图片_1_SpCnt_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图片_1_SpCnt_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160" name="图片_1_SpCnt_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图片_1_SpCnt_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161" name="图片_1_SpCnt_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图片_1_SpCnt_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162" name="图片_1_SpCnt_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图片_1_SpCnt_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163" name="图片_1_SpCnt_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图片_1_SpCnt_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164" name="图片_1_SpCnt_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图片_1_SpCnt_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165" name="图片_1_SpCnt_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图片_1_SpCnt_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166" name="图片_1_SpCnt_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图片_1_SpCnt_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167" name="图片_1_SpCnt_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图片_1_SpCnt_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168" name="图片_1_SpCnt_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图片_1_SpCnt_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169" name="图片_1_SpCnt_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图片_1_SpCnt_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6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170" name="图片_1_SpCnt_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图片_1_SpCnt_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171" name="图片_1_SpCnt_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图片_1_SpCnt_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172" name="图片_1_SpCnt_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图片_1_SpCnt_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173" name="图片_1_SpCnt_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图片_1_SpCnt_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174" name="图片_1_SpCnt_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图片_1_SpCnt_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175" name="图片_1_SpCnt_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图片_1_SpCnt_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2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176" name="图片_1_SpCnt_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图片_1_SpCnt_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3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177" name="图片_1_SpCnt_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图片_1_SpCnt_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178" name="图片_1_SpCnt_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图片_1_SpCnt_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179" name="图片_1_SpCnt_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图片_1_SpCnt_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180" name="图片_1_SpCnt_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图片_1_SpCnt_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181" name="图片_1_SpCnt_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图片_1_SpCnt_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8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182" name="图片_1_SpCnt_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图片_1_SpCnt_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9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183" name="图片_1_SpCnt_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图片_1_SpCnt_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184" name="图片_1_SpCnt_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图片_1_SpCnt_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185" name="图片_1_SpCnt_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图片_1_SpCnt_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2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186" name="图片_1_SpCnt_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图片_1_SpCnt_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3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187" name="图片_1_SpCnt_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图片_1_SpCnt_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188" name="图片_1_SpCnt_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图片_1_SpCnt_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5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189" name="图片_1_SpCnt_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图片_1_SpCnt_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6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190" name="图片_1_SpCnt_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图片_1_SpCnt_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7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191" name="图片_1_SpCnt_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图片_1_SpCnt_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192" name="图片_1_SpCnt_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图片_1_SpCnt_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193" name="图片_1_SpCnt_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图片_1_SpCnt_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194" name="图片_1_SpCnt_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图片_1_SpCnt_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195" name="图片_1_SpCnt_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图片_1_SpCnt_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196" name="图片_1_SpCnt_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图片_1_SpCnt_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197" name="图片_1_SpCnt_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图片_1_SpCnt_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198" name="图片_1_SpCnt_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图片_1_SpCnt_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199" name="图片_1_SpCnt_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图片_1_SpCnt_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200" name="图片_1_SpCnt_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图片_1_SpCnt_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201" name="图片_1_SpCnt_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图片_1_SpCnt_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202" name="图片_1_SpCnt_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图片_1_SpCnt_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203" name="图片_1_SpCnt_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图片_1_SpCnt_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204" name="图片_1_SpCnt_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图片_1_SpCnt_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205" name="图片_1_SpCnt_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图片_1_SpCnt_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206" name="图片_1_SpCnt_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图片_1_SpCnt_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207" name="图片_1_SpCnt_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图片_1_SpCnt_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208" name="图片_1_SpCnt_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图片_1_SpCnt_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209" name="图片_1_SpCnt_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图片_1_SpCnt_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210" name="图片_1_SpCnt_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图片_1_SpCnt_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211" name="图片_1_SpCnt_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图片_1_SpCnt_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212" name="图片_1_SpCnt_1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图片_1_SpCnt_1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213" name="图片_1_SpCnt_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图片_1_SpCnt_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214" name="图片_1_SpCnt_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图片_1_SpCnt_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215" name="图片_1_SpCnt_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图片_1_SpCnt_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216" name="图片_1_SpCnt_1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图片_1_SpCnt_1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217" name="图片_1_SpCnt_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图片_1_SpCnt_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218" name="图片_1_SpCnt_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图片_1_SpCnt_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219" name="图片_1_SpCnt_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图片_1_SpCnt_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6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220" name="图片_1_SpCnt_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图片_1_SpCnt_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7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221" name="图片_1_SpCnt_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图片_1_SpCnt_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8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222" name="图片_1_SpCnt_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图片_1_SpCnt_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9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223" name="图片_1_SpCnt_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图片_1_SpCnt_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224" name="图片_1_SpCnt_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图片_1_SpCnt_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225" name="图片_1_SpCnt_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图片_1_SpCnt_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226" name="图片_1_SpCnt_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图片_1_SpCnt_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3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227" name="图片_1_SpCnt_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图片_1_SpCnt_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228" name="图片_1_SpCnt_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图片_1_SpCnt_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5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229" name="图片_3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图片_3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230" name="图片_1_SpCnt_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图片_1_SpCnt_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231" name="图片_1_SpCnt_1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图片_1_SpCnt_1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232" name="图片_1_SpCnt_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图片_1_SpCnt_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233" name="图片_1_SpCnt_1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图片_1_SpCnt_1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234" name="图片_1_SpCnt_1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图片_1_SpCnt_1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235" name="图片_1_SpCnt_1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图片_1_SpCnt_1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236" name="图片_1_SpCnt_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图片_1_SpCnt_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237" name="图片_1_SpCnt_1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图片_1_SpCnt_1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238" name="图片_1_SpCnt_1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图片_1_SpCnt_1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239" name="图片_1_SpCnt_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图片_1_SpCnt_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240" name="图片_1_SpCnt_1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图片_1_SpCnt_1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241" name="图片_1_SpCnt_1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图片_1_SpCnt_1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8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242" name="图片_1_SpCnt_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图片_1_SpCnt_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9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243" name="图片_1_SpCnt_1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图片_1_SpCnt_1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244" name="图片_1_SpCnt_1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图片_1_SpCnt_1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245" name="图片_1_SpCnt_1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图片_1_SpCnt_1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246" name="图片_1_SpCnt_1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图片_1_SpCnt_1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247" name="图片_1_SpCnt_1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图片_1_SpCnt_1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4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248" name="图片_1_SpCnt_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图片_1_SpCnt_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5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249" name="图片_1_SpCnt_1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图片_1_SpCnt_1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250" name="图片_1_SpCnt_1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图片_1_SpCnt_1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251" name="图片_1_SpCnt_1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图片_1_SpCnt_1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252" name="图片_1_SpCnt_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图片_1_SpCnt_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253" name="图片_1_SpCnt_1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图片_1_SpCnt_1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254" name="图片_1_SpCnt_1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图片_1_SpCnt_1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255" name="图片_1_SpCnt_1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图片_1_SpCnt_1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2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256" name="图片_1_SpCnt_1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图片_1_SpCnt_1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3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257" name="图片_1_SpCnt_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图片_1_SpCnt_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4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258" name="图片_1_SpCnt_1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图片_1_SpCnt_1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5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259" name="图片_1_SpCnt_1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图片_1_SpCnt_1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260" name="图片_1_SpCnt_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图片_1_SpCnt_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261" name="图片_1_SpCnt_1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图片_1_SpCnt_1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262" name="图片_1_SpCnt_1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图片_1_SpCnt_1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263" name="图片_1_SpCnt_1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图片_1_SpCnt_1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264" name="图片_1_SpCnt_1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图片_1_SpCnt_1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265" name="图片_1_SpCnt_1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图片_1_SpCnt_1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266" name="图片_1_SpCnt_1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图片_1_SpCnt_1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267" name="图片_1_SpCnt_1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图片_1_SpCnt_1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268" name="图片_1_SpCnt_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图片_1_SpCnt_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269" name="图片_1_SpCnt_1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图片_1_SpCnt_1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270" name="图片_1_SpCnt_1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图片_1_SpCnt_1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271" name="图片_1_SpCnt_1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图片_1_SpCnt_1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272" name="图片_1_SpCnt_1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图片_1_SpCnt_1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273" name="图片_1_SpCnt_1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图片_1_SpCnt_1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274" name="图片_1_SpCnt_1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图片_1_SpCnt_1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275" name="图片_1_SpCnt_1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图片_1_SpCnt_1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276" name="图片_1_SpCnt_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图片_1_SpCnt_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277" name="图片_1_SpCnt_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图片_1_SpCnt_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278" name="图片_1_SpCnt_1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图片_1_SpCnt_1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279" name="图片_1_SpCnt_1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图片_1_SpCnt_1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280" name="图片_1_SpCnt_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图片_1_SpCnt_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281" name="图片_1_SpCnt_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图片_1_SpCnt_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282" name="图片_1_SpCnt_1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图片_1_SpCnt_1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283" name="图片_1_SpCnt_1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图片_1_SpCnt_1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284" name="图片_1_SpCnt_1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图片_1_SpCnt_1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285" name="图片_1_SpCnt_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图片_1_SpCnt_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286" name="图片_1_SpCnt_1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图片_1_SpCnt_1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287" name="图片_1_SpCnt_1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7" name="图片_1_SpCnt_1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4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288" name="图片_1_SpCnt_1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图片_1_SpCnt_1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5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289" name="图片_1_SpCnt_1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9" name="图片_1_SpCnt_1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290" name="图片_1_SpCnt_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0" name="图片_1_SpCnt_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291" name="图片_1_SpCnt_1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1" name="图片_1_SpCnt_1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8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292" name="图片_1_SpCnt_1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2" name="图片_1_SpCnt_1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9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293" name="图片_1_SpCnt_1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3" name="图片_1_SpCnt_1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294" name="图片_1_SpCnt_1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4" name="图片_1_SpCnt_1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295" name="图片_1_SpCnt_1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图片_1_SpCnt_1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296" name="图片_1_SpCnt_1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图片_1_SpCnt_1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297" name="图片_1_SpCnt_1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图片_1_SpCnt_1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298" name="图片_1_SpCnt_1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图片_1_SpCnt_1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299" name="图片_1_SpCnt_1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图片_1_SpCnt_1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300" name="图片_1_SpCnt_1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图片_1_SpCnt_1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301" name="图片_1_SpCnt_1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1" name="图片_1_SpCnt_1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302" name="图片_1_SpCnt_1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2" name="图片_1_SpCnt_1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303" name="图片_1_SpCnt_1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3" name="图片_1_SpCnt_1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304" name="图片_1_SpCnt_1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图片_1_SpCnt_1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305" name="图片_1_SpCnt_1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图片_1_SpCnt_1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306" name="图片_1_SpCnt_1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图片_1_SpCnt_1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307" name="图片_1_SpCnt_1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7" name="图片_1_SpCnt_1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4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308" name="图片_1_SpCnt_1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8" name="图片_1_SpCnt_1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5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309" name="图片_1_SpCnt_1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9" name="图片_1_SpCnt_1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310" name="图片_1_SpCnt_1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0" name="图片_1_SpCnt_1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311" name="图片_1_SpCnt_1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1" name="图片_1_SpCnt_1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8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312" name="图片_1_SpCnt_1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图片_1_SpCnt_1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313" name="图片_1_SpCnt_1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3" name="图片_1_SpCnt_1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0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314" name="图片_1_SpCnt_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4" name="图片_1_SpCnt_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1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315" name="图片_1_SpCnt_1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5" name="图片_1_SpCnt_1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316" name="图片_1_SpCnt_1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6" name="图片_1_SpCnt_1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317" name="图片_1_SpCnt_1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7" name="图片_1_SpCnt_1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318" name="图片_1_SpCnt_1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8" name="图片_1_SpCnt_1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319" name="图片_1_SpCnt_1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图片_1_SpCnt_1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320" name="图片_1_SpCnt_1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图片_1_SpCnt_1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321" name="图片_1_SpCnt_1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1" name="图片_1_SpCnt_1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322" name="图片_1_SpCnt_1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2" name="图片_1_SpCnt_1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323" name="图片_1_SpCnt_1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图片_1_SpCnt_1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324" name="图片_1_SpCnt_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图片_1_SpCnt_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325" name="图片_1_SpCnt_1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5" name="图片_1_SpCnt_1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326" name="图片_1_SpCnt_1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6" name="图片_1_SpCnt_1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327" name="图片_1_SpCnt_1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7" name="图片_1_SpCnt_1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328" name="图片_1_SpCnt_1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8" name="图片_1_SpCnt_1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329" name="图片_1_SpCnt_1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9" name="图片_1_SpCnt_1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330" name="图片_1_SpCnt_1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0" name="图片_1_SpCnt_1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331" name="图片_1_SpCnt_1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1" name="图片_1_SpCnt_1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332" name="图片_1_SpCnt_1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图片_1_SpCnt_1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333" name="图片_1_SpCnt_1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图片_1_SpCnt_1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334" name="图片_1_SpCnt_1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图片_1_SpCnt_1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335" name="图片_1_SpCnt_1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5" name="图片_1_SpCnt_1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336" name="图片_1_SpCnt_1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6" name="图片_1_SpCnt_1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337" name="图片_1_SpCnt_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7" name="图片_1_SpCnt_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338" name="图片_1_SpCnt_1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图片_1_SpCnt_1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339" name="图片_1_SpCnt_1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图片_1_SpCnt_1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340" name="图片_1_SpCnt_1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0" name="图片_1_SpCnt_1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341" name="图片_1_SpCnt_1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图片_1_SpCnt_1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342" name="图片_1_SpCnt_1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2" name="图片_1_SpCnt_1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343" name="图片_1_SpCnt_1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3" name="图片_1_SpCnt_1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344" name="图片_1_SpCnt_1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4" name="图片_1_SpCnt_1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345" name="图片_1_SpCnt_1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5" name="图片_1_SpCnt_1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346" name="图片_1_SpCnt_1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6" name="图片_1_SpCnt_1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3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347" name="图片_1_SpCnt_1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图片_1_SpCnt_1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4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348" name="图片_1_SpCnt_1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图片_1_SpCnt_1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5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349" name="图片_1_SpCnt_1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9" name="图片_1_SpCnt_1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350" name="图片_1_SpCnt_1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0" name="图片_1_SpCnt_1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351" name="图片_1_SpCnt_1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1" name="图片_1_SpCnt_1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8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352" name="图片_1_SpCnt_1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2" name="图片_1_SpCnt_1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353" name="图片_1_SpCnt_1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3" name="图片_1_SpCnt_1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354" name="图片_1_SpCnt_1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4" name="图片_1_SpCnt_1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355" name="图片_1_SpCnt_1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图片_1_SpCnt_1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356" name="图片_1_SpCnt_1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图片_1_SpCnt_1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357" name="图片_1_SpCnt_1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图片_1_SpCnt_1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358" name="图片_1_SpCnt_1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图片_1_SpCnt_1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359" name="图片_1_SpCnt_1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图片_1_SpCnt_1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360" name="图片_1_SpCnt_1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图片_1_SpCnt_1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361" name="图片_1_SpCnt_1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1" name="图片_1_SpCnt_1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362" name="图片_1_SpCnt_1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2" name="图片_1_SpCnt_1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363" name="图片_1_SpCnt_1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3" name="图片_1_SpCnt_1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364" name="图片_1_SpCnt_1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图片_1_SpCnt_1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365" name="图片_1_SpCnt_1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图片_1_SpCnt_1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366" name="图片_1_SpCnt_1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图片_1_SpCnt_1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367" name="图片_1_SpCnt_1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7" name="图片_1_SpCnt_1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368" name="图片_1_SpCnt_1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图片_1_SpCnt_1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369" name="图片_1_SpCnt_1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9" name="图片_1_SpCnt_1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6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370" name="图片_1_SpCnt_1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图片_1_SpCnt_1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371" name="图片_1_SpCnt_1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1" name="图片_1_SpCnt_1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372" name="图片_1_SpCnt_1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图片_1_SpCnt_1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373" name="图片_1_SpCnt_1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3" name="图片_1_SpCnt_1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0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374" name="图片_1_SpCnt_1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4" name="图片_1_SpCnt_1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1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375" name="图片_1_SpCnt_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图片_1_SpCnt_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376" name="图片_1_SpCnt_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图片_1_SpCnt_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377" name="图片_1_SpCnt_1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7" name="图片_1_SpCnt_1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4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378" name="图片_1_SpCnt_1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图片_1_SpCnt_1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379" name="图片_1_SpCnt_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9" name="图片_1_SpCnt_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6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380" name="图片_1_SpCnt_1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0" name="图片_1_SpCnt_1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7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381" name="图片_1_SpCnt_1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1" name="图片_1_SpCnt_1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8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382" name="图片_1_SpCnt_1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2" name="图片_1_SpCnt_1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9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383" name="图片_1_SpCnt_1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3" name="图片_1_SpCnt_1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0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384" name="图片_1_SpCnt_1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4" name="图片_1_SpCnt_1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1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385" name="图片_1_SpCnt_1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图片_1_SpCnt_1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386" name="图片_1_SpCnt_1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6" name="图片_1_SpCnt_1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387" name="图片_1_SpCnt_1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7" name="图片_1_SpCnt_1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388" name="图片_1_SpCnt_1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8" name="图片_1_SpCnt_1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389" name="图片_1_SpCnt_1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9" name="图片_1_SpCnt_1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390" name="图片_1_SpCnt_1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0" name="图片_1_SpCnt_1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391" name="图片_1_SpCnt_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1" name="图片_1_SpCnt_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392" name="图片_1_SpCnt_1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2" name="图片_1_SpCnt_1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393" name="图片_1_SpCnt_1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图片_1_SpCnt_1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394" name="图片_1_SpCnt_1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4" name="图片_1_SpCnt_1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395" name="图片_1_SpCnt_1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5" name="图片_1_SpCnt_1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396" name="图片_1_SpCnt_1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6" name="图片_1_SpCnt_1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397" name="图片_1_SpCnt_1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7" name="图片_1_SpCnt_1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398" name="图片_1_SpCnt_1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8" name="图片_1_SpCnt_1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399" name="图片_1_SpCnt_1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9" name="图片_1_SpCnt_1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400" name="图片_1_SpCnt_1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0" name="图片_1_SpCnt_1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401" name="图片_1_SpCnt_1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图片_1_SpCnt_1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402" name="图片_1_SpCnt_1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2" name="图片_1_SpCnt_1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9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403" name="图片_1_SpCnt_1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图片_1_SpCnt_1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404" name="图片_1_SpCnt_1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4" name="图片_1_SpCnt_1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405" name="图片_1_SpCnt_1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5" name="图片_1_SpCnt_1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406" name="图片_1_SpCnt_1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6" name="图片_1_SpCnt_1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407" name="图片_1_SpCnt_1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7" name="图片_1_SpCnt_1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408" name="图片_1_SpCnt_1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8" name="图片_1_SpCnt_1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409" name="图片_1_SpCnt_1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图片_1_SpCnt_1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410" name="图片_1_SpCnt_1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0" name="图片_1_SpCnt_1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411" name="图片_1_SpCnt_1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1" name="图片_1_SpCnt_1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412" name="图片_1_SpCnt_1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2" name="图片_1_SpCnt_1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9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413" name="图片_1_SpCnt_1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3" name="图片_1_SpCnt_1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0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414" name="图片_1_SpCnt_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4" name="图片_1_SpCnt_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1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415" name="图片_1_SpCnt_1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图片_1_SpCnt_1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416" name="图片_1_SpCnt_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6" name="图片_1_SpCnt_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417" name="图片_1_SpCnt_1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7" name="图片_1_SpCnt_1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4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418" name="图片_1_SpCnt_1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8" name="图片_1_SpCnt_1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5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419" name="图片_1_SpCnt_1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9" name="图片_1_SpCnt_1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420" name="图片_1_SpCnt_1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0" name="图片_1_SpCnt_1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7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421" name="图片_1_SpCnt_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1" name="图片_1_SpCnt_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422" name="图片_1_SpCnt_1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2" name="图片_1_SpCnt_1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423" name="图片_1_SpCnt_1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3" name="图片_1_SpCnt_1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424" name="图片_1_SpCnt_1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4" name="图片_1_SpCnt_1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425" name="图片_1_SpCnt_1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图片_1_SpCnt_1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426" name="图片_1_SpCnt_1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6" name="图片_1_SpCnt_1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427" name="图片_1_SpCnt_1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7" name="图片_1_SpCnt_1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428" name="图片_1_SpCnt_1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8" name="图片_1_SpCnt_1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429" name="图片_1_SpCnt_1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9" name="图片_1_SpCnt_1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430" name="图片_1_SpCnt_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0" name="图片_1_SpCnt_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431" name="图片_1_SpCnt_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1" name="图片_1_SpCnt_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432" name="图片_1_SpCnt_1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2" name="图片_1_SpCnt_1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433" name="图片_1_SpCnt_1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3" name="图片_1_SpCnt_1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434" name="图片_1_SpCnt_1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4" name="图片_1_SpCnt_1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435" name="图片_1_SpCnt_1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5" name="图片_1_SpCnt_1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436" name="图片_1_SpCnt_1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图片_1_SpCnt_1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437" name="图片_1_SpCnt_1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7" name="图片_1_SpCnt_1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438" name="图片_1_SpCnt_1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图片_1_SpCnt_1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439" name="图片_1_SpCnt_1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9" name="图片_1_SpCnt_1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6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440" name="图片_1_SpCnt_1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图片_1_SpCnt_1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7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441" name="图片_1_SpCnt_1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1" name="图片_1_SpCnt_1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442" name="图片_1_SpCnt_1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2" name="图片_1_SpCnt_1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443" name="图片_1_SpCnt_1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3" name="图片_1_SpCnt_1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444" name="图片_1_SpCnt_1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4" name="图片_1_SpCnt_1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445" name="图片_1_SpCnt_1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5" name="图片_1_SpCnt_1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2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446" name="图片_1_SpCnt_1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图片_1_SpCnt_1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3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447" name="图片_1_SpCnt_1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7" name="图片_1_SpCnt_1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4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448" name="图片_1_SpCnt_1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图片_1_SpCnt_1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5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449" name="图片_1_SpCnt_1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9" name="图片_1_SpCnt_1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6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450" name="图片_1_SpCnt_1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0" name="图片_1_SpCnt_1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7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451" name="图片_1_SpCnt_1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图片_1_SpCnt_1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452" name="图片_1_SpCnt_1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图片_1_SpCnt_1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453" name="图片_1_SpCnt_1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3" name="图片_1_SpCnt_1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454" name="图片_1_SpCnt_1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图片_1_SpCnt_1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455" name="图片_1_SpCnt_1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5" name="图片_1_SpCnt_1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456" name="图片_1_SpCnt_1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6" name="图片_1_SpCnt_1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457" name="图片_1_SpCnt_1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7" name="图片_1_SpCnt_1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458" name="图片_1_SpCnt_1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8" name="图片_1_SpCnt_1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459" name="图片_1_SpCnt_1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9" name="图片_1_SpCnt_1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460" name="图片_1_SpCnt_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0" name="图片_1_SpCnt_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461" name="图片_1_SpCnt_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图片_1_SpCnt_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462" name="图片_1_SpCnt_1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图片_1_SpCnt_1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463" name="图片_1_SpCnt_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图片_1_SpCnt_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464" name="图片_1_SpCnt_1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4" name="图片_1_SpCnt_1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465" name="图片_1_SpCnt_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5" name="图片_1_SpCnt_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466" name="图片_1_SpCnt_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6" name="图片_1_SpCnt_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467" name="图片_1_SpCnt_1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7" name="图片_1_SpCnt_1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468" name="图片_1_SpCnt_1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8" name="图片_1_SpCnt_1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469" name="图片_1_SpCnt_1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图片_1_SpCnt_1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470" name="图片_1_SpCnt_1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图片_1_SpCnt_1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471" name="图片_1_SpCnt_1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1" name="图片_1_SpCnt_1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472" name="图片_1_SpCnt_1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2" name="图片_1_SpCnt_1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473" name="图片_1_SpCnt_1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图片_1_SpCnt_1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474" name="图片_1_SpCnt_1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4" name="图片_1_SpCnt_1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475" name="图片_1_SpCnt_1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5" name="图片_1_SpCnt_1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476" name="图片_1_SpCnt_1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6" name="图片_1_SpCnt_1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477" name="图片_1_SpCnt_1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图片_1_SpCnt_1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478" name="图片_1_SpCnt_1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8" name="图片_1_SpCnt_1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479" name="图片_1_SpCnt_1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9" name="图片_1_SpCnt_1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6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480" name="图片_1_SpCnt_1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0" name="图片_1_SpCnt_1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7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481" name="图片_1_SpCnt_1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1" name="图片_1_SpCnt_1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482" name="图片_1_SpCnt_1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2" name="图片_1_SpCnt_1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483" name="图片_1_SpCnt_1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3" name="图片_1_SpCnt_1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0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484" name="图片_1_SpCnt_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4" name="图片_1_SpCnt_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1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485" name="图片_1_SpCnt_1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5" name="图片_1_SpCnt_1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486" name="图片_1_SpCnt_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6" name="图片_1_SpCnt_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487" name="图片_1_SpCnt_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7" name="图片_1_SpCnt_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488" name="图片_1_SpCnt_1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8" name="图片_1_SpCnt_1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489" name="图片_1_SpCnt_1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9" name="图片_1_SpCnt_1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490" name="图片_1_SpCnt_1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0" name="图片_1_SpCnt_1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491" name="图片_1_SpCnt_1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1" name="图片_1_SpCnt_1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492" name="图片_1_SpCnt_1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2" name="图片_1_SpCnt_1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493" name="图片_1_SpCnt_1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3" name="图片_1_SpCnt_1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494" name="图片_1_SpCnt_1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4" name="图片_1_SpCnt_1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495" name="图片_1_SpCnt_1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5" name="图片_1_SpCnt_1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496" name="图片_1_SpCnt_1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6" name="图片_1_SpCnt_1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497" name="图片_1_SpCnt_1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7" name="图片_1_SpCnt_1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498" name="图片_1_SpCnt_1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8" name="图片_1_SpCnt_1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499" name="图片_1_SpCnt_1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9" name="图片_1_SpCnt_1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500" name="图片_1_SpCnt_1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0" name="图片_1_SpCnt_1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501" name="图片_1_SpCnt_1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1" name="图片_1_SpCnt_1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502" name="图片_1_SpCnt_1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2" name="图片_1_SpCnt_1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503" name="图片_1_SpCnt_1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3" name="图片_1_SpCnt_1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504" name="图片_1_SpCnt_1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4" name="图片_1_SpCnt_1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505" name="图片_1_SpCnt_1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5" name="图片_1_SpCnt_1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2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506" name="图片_1_SpCnt_1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6" name="图片_1_SpCnt_1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3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507" name="图片_1_SpCnt_1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7" name="图片_1_SpCnt_1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508" name="图片_1_SpCnt_1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8" name="图片_1_SpCnt_1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509" name="图片_1_SpCnt_1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9" name="图片_1_SpCnt_1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510" name="图片_1_SpCnt_1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0" name="图片_1_SpCnt_1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511" name="图片_1_SpCnt_1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1" name="图片_1_SpCnt_1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8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512" name="图片_1_SpCnt_1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2" name="图片_1_SpCnt_1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9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513" name="图片_1_SpCnt_1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3" name="图片_1_SpCnt_1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0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514" name="图片_1_SpCnt_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4" name="图片_1_SpCnt_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1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515" name="图片_1_SpCnt_1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5" name="图片_1_SpCnt_1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2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516" name="图片_1_SpCnt_1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6" name="图片_1_SpCnt_1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3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517" name="图片_1_SpCnt_1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7" name="图片_1_SpCnt_1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4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518" name="图片_1_SpCnt_1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8" name="图片_1_SpCnt_1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519" name="图片_1_SpCnt_1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9" name="图片_1_SpCnt_1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520" name="图片_1_SpCnt_1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0" name="图片_1_SpCnt_1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521" name="图片_1_SpCnt_1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1" name="图片_1_SpCnt_1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522" name="图片_1_SpCnt_1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2" name="图片_1_SpCnt_1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523" name="图片_1_SpCnt_1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3" name="图片_1_SpCnt_1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0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524" name="图片_1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4" name="图片_1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525" name="图片_1_SpCnt_1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5" name="图片_1_SpCnt_1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526" name="图片_1_SpCnt_1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6" name="图片_1_SpCnt_1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527" name="图片_1_SpCnt_1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7" name="图片_1_SpCnt_1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528" name="图片_1_SpCnt_1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8" name="图片_1_SpCnt_1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529" name="图片_1_SpCnt_1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9" name="图片_1_SpCnt_1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530" name="图片_1_SpCnt_1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0" name="图片_1_SpCnt_1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531" name="图片_1_SpCnt_1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1" name="图片_1_SpCnt_1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532" name="图片_1_SpCnt_1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2" name="图片_1_SpCnt_1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533" name="图片_1_SpCnt_1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3" name="图片_1_SpCnt_1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534" name="图片_1_SpCnt_1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4" name="图片_1_SpCnt_1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535" name="图片_1_SpCnt_1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5" name="图片_1_SpCnt_1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536" name="图片_1_SpCnt_1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6" name="图片_1_SpCnt_1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3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537" name="图片_1_SpCnt_1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7" name="图片_1_SpCnt_1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538" name="图片_1_SpCnt_1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8" name="图片_1_SpCnt_1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539" name="图片_1_SpCnt_1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9" name="图片_1_SpCnt_1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6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540" name="图片_1_SpCnt_1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0" name="图片_1_SpCnt_1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541" name="图片_1_SpCnt_1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1" name="图片_1_SpCnt_1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8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542" name="图片_1_SpCnt_1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2" name="图片_1_SpCnt_1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9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543" name="图片_1_SpCnt_1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3" name="图片_1_SpCnt_1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544" name="图片_1_SpCnt_1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4" name="图片_1_SpCnt_1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545" name="图片_1_SpCnt_1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5" name="图片_1_SpCnt_1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546" name="图片_1_SpCnt_1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6" name="图片_1_SpCnt_1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547" name="图片_1_SpCnt_1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7" name="图片_1_SpCnt_1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548" name="图片_1_SpCnt_1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8" name="图片_1_SpCnt_1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549" name="图片_1_SpCnt_1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9" name="图片_1_SpCnt_1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550" name="图片_1_SpCnt_1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0" name="图片_1_SpCnt_1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551" name="图片_1_SpCnt_1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1" name="图片_1_SpCnt_1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552" name="图片_1_SpCnt_1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2" name="图片_1_SpCnt_1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553" name="图片_1_SpCnt_1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3" name="图片_1_SpCnt_1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554" name="图片_1_SpCnt_1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4" name="图片_1_SpCnt_1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555" name="图片_1_SpCnt_1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5" name="图片_1_SpCnt_1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556" name="图片_1_SpCnt_1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6" name="图片_1_SpCnt_1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557" name="图片_1_SpCnt_1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7" name="图片_1_SpCnt_1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558" name="图片_1_SpCnt_1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8" name="图片_1_SpCnt_1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559" name="图片_1_SpCnt_1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9" name="图片_1_SpCnt_1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560" name="图片_1_SpCnt_1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0" name="图片_1_SpCnt_1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7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561" name="图片_1_SpCnt_1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1" name="图片_1_SpCnt_1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8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562" name="图片_1_SpCnt_1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2" name="图片_1_SpCnt_1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9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563" name="图片_1_SpCnt_1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3" name="图片_1_SpCnt_1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0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564" name="图片_1_SpCnt_1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4" name="图片_1_SpCnt_1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1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565" name="图片_2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5" name="图片_2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2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566" name="图片_1_SpCnt_1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6" name="图片_1_SpCnt_1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567" name="图片_1_SpCnt_1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7" name="图片_1_SpCnt_1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568" name="图片_1_SpCnt_1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8" name="图片_1_SpCnt_1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569" name="图片_1_SpCnt_1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9" name="图片_1_SpCnt_1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570" name="图片_1_SpCnt_1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0" name="图片_1_SpCnt_1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571" name="图片_1_SpCnt_1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1" name="图片_1_SpCnt_1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572" name="图片_1_SpCnt_1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2" name="图片_1_SpCnt_1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573" name="图片_1_SpCnt_1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3" name="图片_1_SpCnt_1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574" name="图片_1_SpCnt_1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4" name="图片_1_SpCnt_1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575" name="图片_1_SpCnt_1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5" name="图片_1_SpCnt_1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576" name="图片_1_SpCnt_1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6" name="图片_1_SpCnt_1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577" name="图片_1_SpCnt_1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7" name="图片_1_SpCnt_1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578" name="图片_1_SpCnt_1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8" name="图片_1_SpCnt_1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579" name="图片_1_SpCnt_1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9" name="图片_1_SpCnt_1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580" name="图片_1_SpCnt_1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0" name="图片_1_SpCnt_1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581" name="图片_1_SpCnt_1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1" name="图片_1_SpCnt_1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582" name="图片_1_SpCnt_1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2" name="图片_1_SpCnt_1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583" name="图片_1_SpCnt_1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3" name="图片_1_SpCnt_1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584" name="图片_1_SpCnt_1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4" name="图片_1_SpCnt_1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1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585" name="图片_1_SpCnt_1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5" name="图片_1_SpCnt_1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2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586" name="图片_1_SpCnt_1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6" name="图片_1_SpCnt_1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3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587" name="图片_1_SpCnt_1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7" name="图片_1_SpCnt_1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4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588" name="图片_1_SpCnt_1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8" name="图片_1_SpCnt_1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589" name="图片_1_SpCnt_1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9" name="图片_1_SpCnt_1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590" name="图片_1_SpCnt_1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0" name="图片_1_SpCnt_1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591" name="图片_1_SpCnt_1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1" name="图片_1_SpCnt_1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592" name="图片_1_SpCnt_1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2" name="图片_1_SpCnt_1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593" name="图片_1_SpCnt_1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3" name="图片_1_SpCnt_1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594" name="图片_1_SpCnt_1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4" name="图片_1_SpCnt_1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595" name="图片_1_SpCnt_1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5" name="图片_1_SpCnt_1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596" name="图片_1_SpCnt_1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6" name="图片_1_SpCnt_1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597" name="图片_1_SpCnt_1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7" name="图片_1_SpCnt_1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598" name="图片_1_SpCnt_1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8" name="图片_1_SpCnt_1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599" name="图片_1_SpCnt_1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9" name="图片_1_SpCnt_1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600" name="图片_1_SpCnt_1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0" name="图片_1_SpCnt_1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601" name="图片_1_SpCnt_1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1" name="图片_1_SpCnt_1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602" name="图片_1_SpCnt_1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2" name="图片_1_SpCnt_1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603" name="图片_1_SpCnt_1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3" name="图片_1_SpCnt_1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604" name="图片_1_SpCnt_1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4" name="图片_1_SpCnt_1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1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605" name="图片_1_SpCnt_1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5" name="图片_1_SpCnt_1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606" name="图片_1_SpCnt_1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6" name="图片_1_SpCnt_1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607" name="图片_1_SpCnt_1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7" name="图片_1_SpCnt_1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4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608" name="图片_1_SpCnt_1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8" name="图片_1_SpCnt_1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609" name="图片_1_SpCnt_1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9" name="图片_1_SpCnt_1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6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610" name="图片_1_SpCnt_1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0" name="图片_1_SpCnt_1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7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611" name="图片_1_SpCnt_1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1" name="图片_1_SpCnt_1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612" name="图片_1_SpCnt_1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2" name="图片_1_SpCnt_1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613" name="图片_1_SpCnt_1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3" name="图片_1_SpCnt_1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614" name="图片_1_SpCnt_1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4" name="图片_1_SpCnt_1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615" name="图片_1_SpCnt_1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5" name="图片_1_SpCnt_1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616" name="图片_1_SpCnt_1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6" name="图片_1_SpCnt_1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617" name="图片_1_SpCnt_1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7" name="图片_1_SpCnt_1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618" name="图片_1_SpCnt_1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8" name="图片_1_SpCnt_1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619" name="图片_1_SpCnt_1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9" name="图片_1_SpCnt_1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620" name="图片_1_SpCnt_1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0" name="图片_1_SpCnt_1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7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621" name="图片_1_SpCnt_1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1" name="图片_1_SpCnt_1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622" name="图片_1_SpCnt_1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2" name="图片_1_SpCnt_1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623" name="图片_1_SpCnt_1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3" name="图片_1_SpCnt_1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624" name="图片_1_SpCnt_1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4" name="图片_1_SpCnt_1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625" name="图片_1_SpCnt_1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5" name="图片_1_SpCnt_1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626" name="图片_1_SpCnt_1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6" name="图片_1_SpCnt_1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627" name="图片_1_SpCnt_1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7" name="图片_1_SpCnt_1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628" name="图片_1_SpCnt_1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8" name="图片_1_SpCnt_1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629" name="图片_1_SpCnt_1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9" name="图片_1_SpCnt_1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630" name="图片_1_SpCnt_1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0" name="图片_1_SpCnt_1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631" name="图片_1_SpCnt_1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1" name="图片_1_SpCnt_1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632" name="图片_1_SpCnt_1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2" name="图片_1_SpCnt_1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633" name="图片_1_SpCnt_1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3" name="图片_1_SpCnt_1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634" name="图片_1_SpCnt_1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4" name="图片_1_SpCnt_1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635" name="图片_1_SpCnt_1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5" name="图片_1_SpCnt_1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636" name="图片_1_SpCnt_1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6" name="图片_1_SpCnt_1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637" name="图片_1_SpCnt_1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7" name="图片_1_SpCnt_1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638" name="图片_1_SpCnt_1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8" name="图片_1_SpCnt_1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639" name="图片_1_SpCnt_1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9" name="图片_1_SpCnt_1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640" name="图片_1_SpCnt_1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0" name="图片_1_SpCnt_1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641" name="图片_1_SpCnt_1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1" name="图片_1_SpCnt_1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642" name="图片_1_SpCnt_1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2" name="图片_1_SpCnt_1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643" name="图片_1_SpCnt_1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3" name="图片_1_SpCnt_1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644" name="图片_1_SpCnt_1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4" name="图片_1_SpCnt_1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1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645" name="图片_1_SpCnt_1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5" name="图片_1_SpCnt_1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2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646" name="图片_1_SpCnt_1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6" name="图片_1_SpCnt_1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647" name="图片_1_SpCnt_1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7" name="图片_1_SpCnt_1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4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648" name="图片_1_SpCnt_1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8" name="图片_1_SpCnt_1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649" name="图片_1_SpCnt_1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9" name="图片_1_SpCnt_1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650" name="图片_1_SpCnt_1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0" name="图片_1_SpCnt_1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7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651" name="图片_1_SpCnt_1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1" name="图片_1_SpCnt_1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652" name="图片_1_SpCnt_1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2" name="图片_1_SpCnt_1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653" name="图片_1_SpCnt_1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3" name="图片_1_SpCnt_1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654" name="图片_1_SpCnt_1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4" name="图片_1_SpCnt_1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655" name="图片_1_SpCnt_1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5" name="图片_1_SpCnt_1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656" name="图片_1_SpCnt_1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6" name="图片_1_SpCnt_1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657" name="图片_1_SpCnt_1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7" name="图片_1_SpCnt_1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658" name="图片_1_SpCnt_1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8" name="图片_1_SpCnt_1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659" name="图片_1_SpCnt_1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9" name="图片_1_SpCnt_1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660" name="图片_1_SpCnt_1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0" name="图片_1_SpCnt_1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661" name="图片_1_SpCnt_1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1" name="图片_1_SpCnt_1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662" name="图片_1_SpCnt_1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2" name="图片_1_SpCnt_1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9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663" name="图片_1_SpCnt_1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3" name="图片_1_SpCnt_1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664" name="图片_1_SpCnt_1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4" name="图片_1_SpCnt_1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1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665" name="图片_1_SpCnt_1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5" name="图片_1_SpCnt_1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666" name="图片_1_SpCnt_1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6" name="图片_1_SpCnt_1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667" name="图片_1_SpCnt_1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7" name="图片_1_SpCnt_1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668" name="图片_1_SpCnt_1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8" name="图片_1_SpCnt_1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5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669" name="图片_1_SpCnt_1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9" name="图片_1_SpCnt_1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6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670" name="图片_1_SpCnt_1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0" name="图片_1_SpCnt_1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7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671" name="图片_1_SpCnt_1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1" name="图片_1_SpCnt_1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8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672" name="图片_1_SpCnt_1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2" name="图片_1_SpCnt_1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673" name="图片_1_SpCnt_1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3" name="图片_1_SpCnt_1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674" name="图片_1_SpCnt_1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4" name="图片_1_SpCnt_1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675" name="图片_1_SpCnt_1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5" name="图片_1_SpCnt_1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676" name="图片_1_SpCnt_1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6" name="图片_1_SpCnt_1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677" name="图片_1_SpCnt_1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7" name="图片_1_SpCnt_1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678" name="图片_1_SpCnt_1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8" name="图片_1_SpCnt_1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679" name="图片_1_SpCnt_1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9" name="图片_1_SpCnt_1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680" name="图片_1_SpCnt_1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0" name="图片_1_SpCnt_1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681" name="图片_1_SpCnt_1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1" name="图片_1_SpCnt_1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682" name="图片_1_SpCnt_1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2" name="图片_1_SpCnt_1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683" name="图片_1_SpCnt_1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3" name="图片_1_SpCnt_1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0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684" name="图片_1_SpCnt_1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4" name="图片_1_SpCnt_1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685" name="图片_1_SpCnt_1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5" name="图片_1_SpCnt_1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686" name="图片_1_SpCnt_1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6" name="图片_1_SpCnt_1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687" name="图片_1_SpCnt_1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7" name="图片_1_SpCnt_1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688" name="图片_1_SpCnt_1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8" name="图片_1_SpCnt_1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5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689" name="图片_1_SpCnt_1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9" name="图片_1_SpCnt_1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690" name="图片_1_SpCnt_1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0" name="图片_1_SpCnt_1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7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691" name="图片_1_SpCnt_1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1" name="图片_1_SpCnt_1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8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692" name="图片_1_SpCnt_1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2" name="图片_1_SpCnt_1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9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693" name="图片_1_SpCnt_1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3" name="图片_1_SpCnt_1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0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694" name="图片_1_SpCnt_1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4" name="图片_1_SpCnt_1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695" name="图片_1_SpCnt_1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5" name="图片_1_SpCnt_1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2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696" name="图片_1_SpCnt_1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6" name="图片_1_SpCnt_1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697" name="图片_1_SpCnt_1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7" name="图片_1_SpCnt_1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698" name="图片_1_SpCnt_1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8" name="图片_1_SpCnt_1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699" name="图片_1_SpCnt_1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9" name="图片_1_SpCnt_1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700" name="图片_1_SpCnt_1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0" name="图片_1_SpCnt_1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701" name="图片_1_SpCnt_1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1" name="图片_1_SpCnt_1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702" name="图片_1_SpCnt_1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2" name="图片_1_SpCnt_1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703" name="图片_1_SpCnt_1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3" name="图片_1_SpCnt_1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704" name="图片_1_SpCnt_1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4" name="图片_1_SpCnt_1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705" name="图片_1_SpCnt_1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5" name="图片_1_SpCnt_1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706" name="图片_1_SpCnt_1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6" name="图片_1_SpCnt_1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707" name="图片_1_SpCnt_1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7" name="图片_1_SpCnt_1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708" name="图片_1_SpCnt_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8" name="图片_1_SpCnt_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709" name="图片_1_SpCnt_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9" name="图片_1_SpCnt_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710" name="图片_1_SpCnt_1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0" name="图片_1_SpCnt_1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711" name="图片_1_SpCnt_1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1" name="图片_1_SpCnt_1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712" name="图片_1_SpCnt_1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2" name="图片_1_SpCnt_1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9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713" name="图片_1_SpCnt_1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3" name="图片_1_SpCnt_1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0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714" name="图片_1_SpCnt_1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4" name="图片_1_SpCnt_1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1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715" name="图片_1_SpCnt_1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5" name="图片_1_SpCnt_1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2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716" name="图片_1_SpCnt_1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6" name="图片_1_SpCnt_1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717" name="图片_1_SpCnt_1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7" name="图片_1_SpCnt_1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718" name="图片_1_SpCnt_1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8" name="图片_1_SpCnt_1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719" name="图片_1_SpCnt_1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9" name="图片_1_SpCnt_1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720" name="图片_1_SpCnt_1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0" name="图片_1_SpCnt_1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843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74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72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721" name="图片_1_SpCnt_1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1" name="图片_1_SpCnt_1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722" name="图片_1_SpCnt_1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2" name="图片_1_SpCnt_1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723" name="图片_1_SpCnt_1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3" name="图片_1_SpCnt_1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724" name="图片_1_SpCnt_1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4" name="图片_1_SpCnt_1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725" name="图片_1_SpCnt_1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5" name="图片_1_SpCnt_1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726" name="图片_1_SpCnt_1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6" name="图片_1_SpCnt_1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727" name="图片_1_SpCnt_1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7" name="图片_1_SpCnt_1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728" name="图片_1_SpCnt_1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8" name="图片_1_SpCnt_1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729" name="图片_1_SpCnt_1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9" name="图片_1_SpCnt_1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730" name="图片_1_SpCnt_1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0" name="图片_1_SpCnt_1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731" name="图片_1_SpCnt_1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1" name="图片_1_SpCnt_1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732" name="图片_1_SpCnt_1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2" name="图片_1_SpCnt_1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733" name="图片_1_SpCnt_1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3" name="图片_1_SpCnt_1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734" name="图片_1_SpCnt_1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4" name="图片_1_SpCnt_1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735" name="图片_1_SpCnt_1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5" name="图片_1_SpCnt_1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736" name="图片_1_SpCnt_1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6" name="图片_1_SpCnt_1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737" name="图片_1_SpCnt_1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7" name="图片_1_SpCnt_1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4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738" name="图片_1_SpCnt_1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8" name="图片_1_SpCnt_1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5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739" name="图片_1_SpCnt_1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9" name="图片_1_SpCnt_1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6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740" name="图片_1_SpCnt_1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0" name="图片_1_SpCnt_1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7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741" name="图片_1_SpCnt_1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1" name="图片_1_SpCnt_1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742" name="图片_1_SpCnt_1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2" name="图片_1_SpCnt_1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743" name="图片_1_SpCnt_1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3" name="图片_1_SpCnt_1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744" name="图片_1_SpCnt_1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4" name="图片_1_SpCnt_1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745" name="图片_1_SpCnt_1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5" name="图片_1_SpCnt_1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746" name="图片_1_SpCnt_1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6" name="图片_1_SpCnt_1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747" name="图片_1_SpCnt_1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7" name="图片_1_SpCnt_1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748" name="图片_1_SpCnt_1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8" name="图片_1_SpCnt_1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749" name="图片_1_SpCnt_1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9" name="图片_1_SpCnt_1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750" name="图片_1_SpCnt_1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0" name="图片_1_SpCnt_1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751" name="图片_1_SpCnt_1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1" name="图片_1_SpCnt_1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752" name="图片_1_SpCnt_1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2" name="图片_1_SpCnt_1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753" name="图片_1_SpCnt_1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3" name="图片_1_SpCnt_1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754" name="图片_1_SpCnt_1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4" name="图片_1_SpCnt_1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755" name="图片_1_SpCnt_1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5" name="图片_1_SpCnt_1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756" name="图片_1_SpCnt_1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6" name="图片_1_SpCnt_1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757" name="图片_1_SpCnt_1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7" name="图片_1_SpCnt_1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4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758" name="图片_1_SpCnt_1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8" name="图片_1_SpCnt_1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759" name="图片_1_SpCnt_1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9" name="图片_1_SpCnt_1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760" name="图片_1_SpCnt_1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0" name="图片_1_SpCnt_1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7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761" name="图片_1_SpCnt_1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1" name="图片_1_SpCnt_1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762" name="图片_1_SpCnt_1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2" name="图片_1_SpCnt_1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9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763" name="图片_1_SpCnt_1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3" name="图片_1_SpCnt_1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0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764" name="图片_1_SpCnt_1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4" name="图片_1_SpCnt_1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765" name="图片_1_SpCnt_1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5" name="图片_1_SpCnt_1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766" name="图片_1_SpCnt_1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6" name="图片_1_SpCnt_1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767" name="图片_1_SpCnt_1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7" name="图片_1_SpCnt_1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768" name="图片_1_SpCnt_1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8" name="图片_1_SpCnt_1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769" name="图片_1_SpCnt_1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9" name="图片_1_SpCnt_1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770" name="图片_1_SpCnt_1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0" name="图片_1_SpCnt_1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771" name="图片_1_SpCnt_1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1" name="图片_1_SpCnt_1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772" name="图片_1_SpCnt_1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2" name="图片_1_SpCnt_1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773" name="图片_1_SpCnt_1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3" name="图片_1_SpCnt_1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0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774" name="图片_1_SpCnt_1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4" name="图片_1_SpCnt_1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775" name="图片_1_SpCnt_1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5" name="图片_1_SpCnt_1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776" name="图片_1_SpCnt_1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6" name="图片_1_SpCnt_1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777" name="图片_1_SpCnt_1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7" name="图片_1_SpCnt_1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778" name="图片_1_SpCnt_1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8" name="图片_1_SpCnt_1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779" name="图片_1_SpCnt_1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9" name="图片_1_SpCnt_1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780" name="图片_1_SpCnt_1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0" name="图片_1_SpCnt_1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781" name="图片_1_SpCnt_1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1" name="图片_1_SpCnt_1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782" name="图片_1_SpCnt_1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2" name="图片_1_SpCnt_1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783" name="图片_1_SpCnt_1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3" name="图片_1_SpCnt_1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784" name="图片_1_SpCnt_1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4" name="图片_1_SpCnt_1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785" name="图片_1_SpCnt_1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5" name="图片_1_SpCnt_1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786" name="图片_1_SpCnt_1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6" name="图片_1_SpCnt_1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787" name="图片_1_SpCnt_1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7" name="图片_1_SpCnt_1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788" name="图片_1_SpCnt_1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8" name="图片_1_SpCnt_1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789" name="图片_1_SpCnt_1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9" name="图片_1_SpCnt_1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790" name="图片_1_SpCnt_1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0" name="图片_1_SpCnt_1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791" name="图片_1_SpCnt_1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1" name="图片_1_SpCnt_1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792" name="图片_1_SpCnt_1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2" name="图片_1_SpCnt_1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793" name="图片_1_SpCnt_1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3" name="图片_1_SpCnt_1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794" name="图片_1_SpCnt_1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4" name="图片_1_SpCnt_1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795" name="图片_1_SpCnt_1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5" name="图片_1_SpCnt_1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796" name="图片_1_SpCnt_1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6" name="图片_1_SpCnt_1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797" name="图片_1_SpCnt_1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7" name="图片_1_SpCnt_1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4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798" name="图片_1_SpCnt_1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8" name="图片_1_SpCnt_1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5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799" name="图片_1_SpCnt_1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9" name="图片_1_SpCnt_1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800" name="图片_1_SpCnt_1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0" name="图片_1_SpCnt_1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7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801" name="图片_1_SpCnt_1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1" name="图片_1_SpCnt_1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802" name="图片_1_SpCnt_1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2" name="图片_1_SpCnt_1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803" name="图片_1_SpCnt_1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3" name="图片_1_SpCnt_1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0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804" name="图片_1_SpCnt_1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4" name="图片_1_SpCnt_1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805" name="图片_1_SpCnt_1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5" name="图片_1_SpCnt_1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806" name="图片_1_SpCnt_1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6" name="图片_1_SpCnt_1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807" name="图片_1_SpCnt_1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7" name="图片_1_SpCnt_1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808" name="图片_1_SpCnt_1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8" name="图片_1_SpCnt_1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809" name="图片_1_SpCnt_1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9" name="图片_1_SpCnt_1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810" name="图片_1_SpCnt_1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0" name="图片_1_SpCnt_1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811" name="图片_1_SpCnt_1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1" name="图片_1_SpCnt_1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812" name="图片_1_SpCnt_1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2" name="图片_1_SpCnt_1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813" name="图片_1_SpCnt_1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3" name="图片_1_SpCnt_1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814" name="图片_1_SpCnt_1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4" name="图片_1_SpCnt_1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815" name="图片_1_SpCnt_1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5" name="图片_1_SpCnt_1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2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816" name="图片_1_SpCnt_1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6" name="图片_1_SpCnt_1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817" name="图片_1_SpCnt_1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7" name="图片_1_SpCnt_1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4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818" name="图片_1_SpCnt_1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8" name="图片_1_SpCnt_1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819" name="图片_1_SpCnt_1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9" name="图片_1_SpCnt_1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820" name="图片_1_SpCnt_1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0" name="图片_1_SpCnt_1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821" name="图片_1_SpCnt_1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1" name="图片_1_SpCnt_1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8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822" name="图片_1_SpCnt_1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2" name="图片_1_SpCnt_1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9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823" name="图片_1_SpCnt_1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3" name="图片_1_SpCnt_1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0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824" name="图片_1_SpCnt_1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4" name="图片_1_SpCnt_1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1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825" name="图片_1_SpCnt_1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5" name="图片_1_SpCnt_1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826" name="图片_1_SpCnt_1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6" name="图片_1_SpCnt_1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827" name="图片_1_SpCnt_1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7" name="图片_1_SpCnt_1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828" name="图片_1_SpCnt_1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8" name="图片_1_SpCnt_1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829" name="图片_1_SpCnt_1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9" name="图片_1_SpCnt_1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830" name="图片_1_SpCnt_1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0" name="图片_1_SpCnt_1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831" name="图片_1_SpCnt_1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1" name="图片_1_SpCnt_1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832" name="图片_1_SpCnt_1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2" name="图片_1_SpCnt_1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833" name="图片_1_SpCnt_1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3" name="图片_1_SpCnt_1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834" name="图片_1_SpCnt_1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4" name="图片_1_SpCnt_1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835" name="图片_1_SpCnt_1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5" name="图片_1_SpCnt_1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836" name="图片_1_SpCnt_1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6" name="图片_1_SpCnt_1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3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837" name="图片_1_SpCnt_1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7" name="图片_1_SpCnt_1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838" name="图片_1_SpCnt_1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8" name="图片_1_SpCnt_1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839" name="图片_1_SpCnt_1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9" name="图片_1_SpCnt_1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840" name="图片_1_SpCnt_1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0" name="图片_1_SpCnt_1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841" name="图片_1_SpCnt_1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1" name="图片_1_SpCnt_1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8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842" name="图片_1_SpCnt_1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2" name="图片_1_SpCnt_1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9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843" name="图片_1_SpCnt_1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3" name="图片_1_SpCnt_1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844" name="图片_1_SpCnt_1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4" name="图片_1_SpCnt_1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1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845" name="图片_1_SpCnt_1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5" name="图片_1_SpCnt_1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846" name="图片_1_SpCnt_1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6" name="图片_1_SpCnt_1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3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847" name="图片_1_SpCnt_1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7" name="图片_1_SpCnt_1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4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848" name="图片_1_SpCnt_1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8" name="图片_1_SpCnt_1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5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849" name="图片_1_SpCnt_1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9" name="图片_1_SpCnt_1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850" name="图片_1_SpCnt_1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0" name="图片_1_SpCnt_1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851" name="图片_1_SpCnt_1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1" name="图片_1_SpCnt_1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852" name="图片_1_SpCnt_1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2" name="图片_1_SpCnt_1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853" name="图片_1_SpCnt_1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3" name="图片_1_SpCnt_1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854" name="图片_1_SpCnt_1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4" name="图片_1_SpCnt_1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855" name="图片_1_SpCnt_1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5" name="图片_1_SpCnt_1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856" name="图片_1_SpCnt_1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6" name="图片_1_SpCnt_1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857" name="图片_1_SpCnt_1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7" name="图片_1_SpCnt_1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858" name="图片_1_SpCnt_1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8" name="图片_1_SpCnt_1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859" name="图片_1_SpCnt_1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9" name="图片_1_SpCnt_1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860" name="图片_1_SpCnt_1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0" name="图片_1_SpCnt_1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861" name="图片_1_SpCnt_1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1" name="图片_1_SpCnt_1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862" name="图片_1_SpCnt_1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2" name="图片_1_SpCnt_1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863" name="图片_1_SpCnt_1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3" name="图片_1_SpCnt_1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864" name="图片_1_SpCnt_1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4" name="图片_1_SpCnt_1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865" name="图片_1_SpCnt_1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5" name="图片_1_SpCnt_1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2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866" name="图片_1_SpCnt_1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6" name="图片_1_SpCnt_1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3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867" name="图片_1_SpCnt_1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7" name="图片_1_SpCnt_1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4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868" name="图片_1_SpCnt_1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8" name="图片_1_SpCnt_1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5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869" name="图片_1_SpCnt_1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9" name="图片_1_SpCnt_1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870" name="图片_1_SpCnt_1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0" name="图片_1_SpCnt_1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871" name="图片_1_SpCnt_1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1" name="图片_1_SpCnt_1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872" name="图片_1_SpCnt_1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2" name="图片_1_SpCnt_1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873" name="图片_1_SpCnt_1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3" name="图片_1_SpCnt_1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874" name="图片_1_SpCnt_1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4" name="图片_1_SpCnt_1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875" name="图片_1_SpCnt_1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5" name="图片_1_SpCnt_1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876" name="图片_1_SpCnt_1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6" name="图片_1_SpCnt_1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877" name="图片_1_SpCnt_1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7" name="图片_1_SpCnt_1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878" name="图片_1_SpCnt_1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8" name="图片_1_SpCnt_1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879" name="图片_1_SpCnt_1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9" name="图片_1_SpCnt_1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880" name="图片_1_SpCnt_1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0" name="图片_1_SpCnt_1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881" name="图片_1_SpCnt_1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1" name="图片_1_SpCnt_1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882" name="图片_1_SpCnt_1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2" name="图片_1_SpCnt_1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883" name="图片_1_SpCnt_1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3" name="图片_1_SpCnt_1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884" name="图片_1_SpCnt_1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4" name="图片_1_SpCnt_1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885" name="图片_1_SpCnt_1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5" name="图片_1_SpCnt_1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2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886" name="图片_1_SpCnt_1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6" name="图片_1_SpCnt_1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887" name="图片_1_SpCnt_1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7" name="图片_1_SpCnt_1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888" name="图片_1_SpCnt_1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8" name="图片_1_SpCnt_1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5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889" name="图片_1_SpCnt_1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9" name="图片_1_SpCnt_1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890" name="图片_1_SpCnt_1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0" name="图片_1_SpCnt_1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7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891" name="图片_1_SpCnt_1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1" name="图片_1_SpCnt_1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8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892" name="图片_1_SpCnt_1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2" name="图片_1_SpCnt_1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893" name="图片_1_SpCnt_1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3" name="图片_1_SpCnt_1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894" name="图片_1_SpCnt_1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4" name="图片_1_SpCnt_1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895" name="图片_1_SpCnt_1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5" name="图片_1_SpCnt_1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896" name="图片_1_SpCnt_1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6" name="图片_1_SpCnt_1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897" name="图片_1_SpCnt_1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7" name="图片_1_SpCnt_1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898" name="图片_1_SpCnt_1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8" name="图片_1_SpCnt_1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899" name="图片_1_SpCnt_1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9" name="图片_1_SpCnt_1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900" name="图片_1_SpCnt_1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0" name="图片_1_SpCnt_1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901" name="图片_1_SpCnt_1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1" name="图片_1_SpCnt_1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902" name="图片_1_SpCnt_1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2" name="图片_1_SpCnt_1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903" name="图片_1_SpCnt_1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3" name="图片_1_SpCnt_1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904" name="图片_1_SpCnt_1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4" name="图片_1_SpCnt_1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905" name="图片_1_SpCnt_1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5" name="图片_1_SpCnt_1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906" name="图片_1_SpCnt_1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6" name="图片_1_SpCnt_1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907" name="图片_1_SpCnt_1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7" name="图片_1_SpCnt_1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908" name="图片_1_SpCnt_1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8" name="图片_1_SpCnt_1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909" name="图片_1_SpCnt_1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9" name="图片_1_SpCnt_1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6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910" name="图片_1_SpCnt_1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0" name="图片_1_SpCnt_1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7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911" name="图片_1_SpCnt_1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1" name="图片_1_SpCnt_1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8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912" name="图片_1_SpCnt_1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2" name="图片_1_SpCnt_1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9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913" name="图片_1_SpCnt_1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3" name="图片_1_SpCnt_1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914" name="图片_1_SpCnt_1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4" name="图片_1_SpCnt_1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915" name="图片_1_SpCnt_1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5" name="图片_1_SpCnt_1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916" name="图片_1_SpCnt_1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6" name="图片_1_SpCnt_1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917" name="图片_1_SpCnt_1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7" name="图片_1_SpCnt_1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918" name="图片_1_SpCnt_1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8" name="图片_1_SpCnt_1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919" name="图片_1_SpCnt_1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9" name="图片_1_SpCnt_1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920" name="图片_1_SpCnt_1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0" name="图片_1_SpCnt_1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921" name="图片_1_SpCnt_1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1" name="图片_1_SpCnt_1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922" name="图片_1_SpCnt_1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2" name="图片_1_SpCnt_1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923" name="图片_1_SpCnt_1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3" name="图片_1_SpCnt_1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924" name="图片_1_SpCnt_1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4" name="图片_1_SpCnt_1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925" name="图片_1_SpCnt_1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5" name="图片_1_SpCnt_1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926" name="图片_1_SpCnt_1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6" name="图片_1_SpCnt_1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927" name="图片_1_SpCnt_1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7" name="图片_1_SpCnt_1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928" name="图片_1_SpCnt_1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8" name="图片_1_SpCnt_1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929" name="图片_1_SpCnt_1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9" name="图片_1_SpCnt_1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6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930" name="图片_1_SpCnt_1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0" name="图片_1_SpCnt_1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931" name="图片_1_SpCnt_1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1" name="图片_1_SpCnt_1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932" name="图片_1_SpCnt_1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2" name="图片_1_SpCnt_1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9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933" name="图片_1_SpCnt_1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3" name="图片_1_SpCnt_1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934" name="图片_1_SpCnt_1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4" name="图片_1_SpCnt_1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1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935" name="图片_1_SpCnt_1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5" name="图片_1_SpCnt_1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2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936" name="图片_1_SpCnt_1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6" name="图片_1_SpCnt_1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937" name="图片_1_SpCnt_1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7" name="图片_1_SpCnt_1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938" name="图片_1_SpCnt_1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8" name="图片_1_SpCnt_1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939" name="图片_1_SpCnt_1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9" name="图片_1_SpCnt_1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940" name="图片_1_SpCnt_1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0" name="图片_1_SpCnt_1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941" name="图片_1_SpCnt_1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1" name="图片_1_SpCnt_1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942" name="图片_1_SpCnt_1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2" name="图片_1_SpCnt_1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943" name="图片_1_SpCnt_1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3" name="图片_1_SpCnt_1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944" name="图片_1_SpCnt_1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4" name="图片_1_SpCnt_1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945" name="图片_1_SpCnt_1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5" name="图片_1_SpCnt_1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946" name="图片_1_SpCnt_1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6" name="图片_1_SpCnt_1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947" name="图片_1_SpCnt_1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7" name="图片_1_SpCnt_1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948" name="图片_1_SpCnt_1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8" name="图片_1_SpCnt_1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949" name="图片_1_SpCnt_1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9" name="图片_1_SpCnt_1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950" name="图片_1_SpCnt_1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0" name="图片_1_SpCnt_1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951" name="图片_1_SpCnt_1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1" name="图片_1_SpCnt_1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952" name="图片_1_SpCnt_1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2" name="图片_1_SpCnt_1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953" name="图片_1_SpCnt_1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3" name="图片_1_SpCnt_1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0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954" name="图片_1_SpCnt_1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4" name="图片_1_SpCnt_1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1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955" name="图片_1_SpCnt_1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5" name="图片_1_SpCnt_1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2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956" name="图片_1_SpCnt_1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6" name="图片_1_SpCnt_1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3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957" name="图片_1_SpCnt_1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7" name="图片_1_SpCnt_1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4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958" name="图片_1_SpCnt_1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8" name="图片_1_SpCnt_1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959" name="图片_1_SpCnt_1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9" name="图片_1_SpCnt_1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6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960" name="图片_2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0" name="图片_2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石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961" name="图片_1_SpCnt_1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1" name="图片_1_SpCnt_1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962" name="图片_1_SpCnt_1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2" name="图片_1_SpCnt_1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963" name="图片_1_SpCnt_1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3" name="图片_1_SpCnt_1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964" name="图片_1_SpCnt_1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4" name="图片_1_SpCnt_1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965" name="图片_1_SpCnt_1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5" name="图片_1_SpCnt_1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966" name="图片_1_SpCnt_1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6" name="图片_1_SpCnt_1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967" name="图片_1_SpCnt_1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7" name="图片_1_SpCnt_1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968" name="图片_1_SpCnt_1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8" name="图片_1_SpCnt_1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969" name="图片_1_SpCnt_1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9" name="图片_1_SpCnt_1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970" name="图片_1_SpCnt_1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0" name="图片_1_SpCnt_1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971" name="图片_1_SpCnt_1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1" name="图片_1_SpCnt_1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972" name="图片_1_SpCnt_1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2" name="图片_1_SpCnt_1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973" name="图片_1_SpCnt_1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3" name="图片_1_SpCnt_1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974" name="图片_1_SpCnt_1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4" name="图片_1_SpCnt_1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975" name="图片_1_SpCnt_1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5" name="图片_1_SpCnt_1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976" name="图片_1_SpCnt_1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6" name="图片_1_SpCnt_1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1977" name="图片_1_SpCnt_1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7" name="图片_1_SpCnt_1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1978" name="图片_1_SpCnt_1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8" name="图片_1_SpCnt_1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979" name="图片_1_SpCnt_1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9" name="图片_1_SpCnt_1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980" name="图片_1_SpCnt_1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0" name="图片_1_SpCnt_1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981" name="图片_1_SpCnt_1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1" name="图片_1_SpCnt_1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1982" name="图片_1_SpCnt_1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2" name="图片_1_SpCnt_1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1983" name="图片_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3" name="图片_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984" name="图片_1_SpCnt_1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4" name="图片_1_SpCnt_1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985" name="图片_1_SpCnt_1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5" name="图片_1_SpCnt_1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986" name="图片_1_SpCnt_1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6" name="图片_1_SpCnt_1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987" name="图片_1_SpCnt_1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7" name="图片_1_SpCnt_1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988" name="图片_1_SpCnt_1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8" name="图片_1_SpCnt_1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989" name="图片_1_SpCnt_1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9" name="图片_1_SpCnt_1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990" name="图片_1_SpCnt_1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0" name="图片_1_SpCnt_1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991" name="图片_1_SpCnt_1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1" name="图片_1_SpCnt_1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992" name="图片_1_SpCnt_1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2" name="图片_1_SpCnt_1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993" name="图片_1_SpCnt_1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3" name="图片_1_SpCnt_1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994" name="图片_1_SpCnt_1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4" name="图片_1_SpCnt_1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995" name="图片_1_SpCnt_1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5" name="图片_1_SpCnt_1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1996" name="图片_1_SpCnt_1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6" name="图片_1_SpCnt_1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1997" name="图片_1_SpCnt_1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7" name="图片_1_SpCnt_1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1998" name="图片_1_SpCnt_1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8" name="图片_1_SpCnt_1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1999" name="图片_1_SpCnt_1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9" name="图片_1_SpCnt_1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000" name="图片_1_SpCnt_1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0" name="图片_1_SpCnt_1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001" name="图片_1_SpCnt_1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1" name="图片_1_SpCnt_1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002" name="图片_1_SpCnt_1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2" name="图片_1_SpCnt_1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2003" name="图片_1_SpCnt_1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3" name="图片_1_SpCnt_1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004" name="图片_1_SpCnt_1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4" name="图片_1_SpCnt_1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005" name="图片_1_SpCnt_1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5" name="图片_1_SpCnt_1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006" name="图片_1_SpCnt_1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6" name="图片_1_SpCnt_1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007" name="图片_1_SpCnt_1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7" name="图片_1_SpCnt_1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008" name="图片_1_SpCnt_1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8" name="图片_1_SpCnt_1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009" name="图片_1_SpCnt_1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9" name="图片_1_SpCnt_1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010" name="图片_1_SpCnt_1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0" name="图片_1_SpCnt_1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011" name="图片_1_SpCnt_1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1" name="图片_1_SpCnt_1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012" name="图片_1_SpCnt_1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2" name="图片_1_SpCnt_1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013" name="图片_1_SpCnt_1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3" name="图片_1_SpCnt_1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014" name="图片_1_SpCnt_2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4" name="图片_1_SpCnt_2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015" name="图片_1_SpCnt_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5" name="图片_1_SpCnt_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016" name="图片_1_SpCnt_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6" name="图片_1_SpCnt_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017" name="图片_1_SpCnt_2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7" name="图片_1_SpCnt_2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018" name="图片_1_SpCnt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8" name="图片_1_SpCnt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019" name="图片_1_SpCnt_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9" name="图片_1_SpCnt_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020" name="图片_1_SpCnt_2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0" name="图片_1_SpCnt_2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021" name="图片_1_SpCnt_2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1" name="图片_1_SpCnt_2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022" name="图片_1_SpCnt_2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2" name="图片_1_SpCnt_2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023" name="图片_1_SpCnt_2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3" name="图片_1_SpCnt_2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024" name="图片_1_SpCnt_2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4" name="图片_1_SpCnt_2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2025" name="图片_1_SpCnt_2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5" name="图片_1_SpCnt_2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026" name="图片_1_SpCnt_2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6" name="图片_1_SpCnt_2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027" name="图片_1_SpCnt_2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7" name="图片_1_SpCnt_2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028" name="图片_1_SpCnt_2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8" name="图片_1_SpCnt_2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029" name="图片_1_SpCnt_2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9" name="图片_1_SpCnt_2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030" name="图片_1_SpCnt_2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0" name="图片_1_SpCnt_2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031" name="图片_1_SpCnt_2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1" name="图片_1_SpCnt_2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032" name="图片_1_SpCnt_2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2" name="图片_1_SpCnt_2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033" name="图片_1_SpCnt_2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3" name="图片_1_SpCnt_2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034" name="图片_1_SpCnt_2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4" name="图片_1_SpCnt_2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035" name="图片_1_SpCnt_2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5" name="图片_1_SpCnt_2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036" name="图片_1_SpCnt_2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6" name="图片_1_SpCnt_2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037" name="图片_1_SpCnt_2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7" name="图片_1_SpCnt_2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038" name="图片_1_SpCnt_2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8" name="图片_1_SpCnt_2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039" name="图片_1_SpCnt_2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9" name="图片_1_SpCnt_2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040" name="图片_1_SpCnt_2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0" name="图片_1_SpCnt_2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041" name="图片_1_SpCnt_2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1" name="图片_1_SpCnt_2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042" name="图片_1_SpCnt_2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2" name="图片_1_SpCnt_2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043" name="图片_1_SpCnt_2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3" name="图片_1_SpCnt_2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044" name="图片_1_SpCnt_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4" name="图片_1_SpCnt_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045" name="图片_1_SpCnt_2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5" name="图片_1_SpCnt_2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046" name="图片_1_SpCnt_2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6" name="图片_1_SpCnt_2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047" name="图片_1_SpCnt_2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7" name="图片_1_SpCnt_2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048" name="图片_1_SpCnt_2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8" name="图片_1_SpCnt_2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049" name="图片_1_SpCnt_2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9" name="图片_1_SpCnt_2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050" name="图片_1_SpCnt_2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0" name="图片_1_SpCnt_2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051" name="图片_1_SpCnt_2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1" name="图片_1_SpCnt_2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052" name="图片_1_SpCnt_2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2" name="图片_1_SpCnt_2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053" name="图片_1_SpCnt_2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3" name="图片_1_SpCnt_2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054" name="图片_1_SpCnt_2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4" name="图片_1_SpCnt_2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055" name="图片_1_SpCnt_2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5" name="图片_1_SpCnt_2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056" name="图片_1_SpCnt_2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6" name="图片_1_SpCnt_2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057" name="图片_1_SpCnt_2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7" name="图片_1_SpCnt_2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058" name="图片_1_SpCnt_2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8" name="图片_1_SpCnt_2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059" name="图片_1_SpCnt_2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9" name="图片_1_SpCnt_2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060" name="图片_1_SpCnt_2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0" name="图片_1_SpCnt_2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061" name="图片_1_SpCnt_2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1" name="图片_1_SpCnt_2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062" name="图片_1_SpCnt_2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2" name="图片_1_SpCnt_2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063" name="图片_1_SpCnt_2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3" name="图片_1_SpCnt_2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2064" name="图片_1_SpCnt_2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4" name="图片_1_SpCnt_2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065" name="图片_1_SpCnt_2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5" name="图片_1_SpCnt_2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066" name="图片_1_SpCnt_2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6" name="图片_1_SpCnt_2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067" name="图片_1_SpCnt_2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7" name="图片_1_SpCnt_2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068" name="图片_1_SpCnt_2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8" name="图片_1_SpCnt_2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069" name="图片_1_SpCnt_2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9" name="图片_1_SpCnt_2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070" name="图片_1_SpCnt_2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0" name="图片_1_SpCnt_2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071" name="图片_1_SpCnt_2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1" name="图片_1_SpCnt_2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072" name="图片_1_SpCnt_2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2" name="图片_1_SpCnt_2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073" name="图片_1_SpCnt_2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3" name="图片_1_SpCnt_2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074" name="图片_1_SpCnt_2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4" name="图片_1_SpCnt_2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075" name="图片_1_SpCnt_2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5" name="图片_1_SpCnt_2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076" name="图片_1_SpCnt_2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6" name="图片_1_SpCnt_2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077" name="图片_1_SpCnt_2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7" name="图片_1_SpCnt_2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078" name="图片_1_SpCnt_2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8" name="图片_1_SpCnt_2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079" name="图片_1_SpCnt_2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9" name="图片_1_SpCnt_2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080" name="图片_1_SpCnt_2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0" name="图片_1_SpCnt_2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081" name="图片_1_SpCnt_2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1" name="图片_1_SpCnt_2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082" name="图片_1_SpCnt_2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2" name="图片_1_SpCnt_2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083" name="图片_1_SpCnt_2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3" name="图片_1_SpCnt_2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084" name="图片_1_SpCnt_2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4" name="图片_1_SpCnt_2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085" name="图片_1_SpCnt_2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5" name="图片_1_SpCnt_2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2086" name="图片_1_SpCnt_2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6" name="图片_1_SpCnt_2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087" name="图片_1_SpCnt_2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7" name="图片_1_SpCnt_2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088" name="图片_1_SpCnt_2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8" name="图片_1_SpCnt_2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089" name="图片_1_SpCnt_2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9" name="图片_1_SpCnt_2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090" name="图片_1_SpCnt_2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0" name="图片_1_SpCnt_2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091" name="图片_1_SpCnt_2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1" name="图片_1_SpCnt_2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092" name="图片_1_SpCnt_2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2" name="图片_1_SpCnt_2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093" name="图片_1_SpCnt_2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3" name="图片_1_SpCnt_2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094" name="图片_1_SpCnt_2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4" name="图片_1_SpCnt_2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095" name="图片_1_SpCnt_2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5" name="图片_1_SpCnt_2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096" name="图片_1_SpCnt_2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6" name="图片_1_SpCnt_2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097" name="图片_1_SpCnt_2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7" name="图片_1_SpCnt_2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098" name="图片_1_SpCnt_2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8" name="图片_1_SpCnt_2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2099" name="图片_1_SpCnt_2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9" name="图片_1_SpCnt_2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100" name="图片_1_SpCnt_2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0" name="图片_1_SpCnt_2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101" name="图片_1_SpCnt_2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1" name="图片_1_SpCnt_2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102" name="图片_1_SpCnt_2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2" name="图片_1_SpCnt_2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103" name="图片_1_SpCnt_2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3" name="图片_1_SpCnt_2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104" name="图片_1_SpCnt_2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4" name="图片_1_SpCnt_2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105" name="图片_1_SpCnt_2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5" name="图片_1_SpCnt_2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106" name="图片_1_SpCnt_2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6" name="图片_1_SpCnt_2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107" name="图片_1_SpCnt_2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7" name="图片_1_SpCnt_2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2108" name="图片_1_SpCnt_2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8" name="图片_1_SpCnt_2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109" name="图片_1_SpCnt_2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9" name="图片_1_SpCnt_2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110" name="图片_1_SpCnt_2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0" name="图片_1_SpCnt_2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111" name="图片_1_SpCnt_2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1" name="图片_1_SpCnt_2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112" name="图片_1_SpCnt_2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2" name="图片_1_SpCnt_2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113" name="图片_1_SpCnt_2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3" name="图片_1_SpCnt_2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114" name="图片_1_SpCnt_2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4" name="图片_1_SpCnt_2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115" name="图片_1_SpCnt_2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5" name="图片_1_SpCnt_2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116" name="图片_1_SpCnt_2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6" name="图片_1_SpCnt_2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117" name="图片_1_SpCnt_2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7" name="图片_1_SpCnt_2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118" name="图片_1_SpCnt_2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8" name="图片_1_SpCnt_2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119" name="图片_1_SpCnt_2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9" name="图片_1_SpCnt_2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120" name="图片_1_SpCnt_2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0" name="图片_1_SpCnt_2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121" name="图片_1_SpCnt_2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1" name="图片_1_SpCnt_2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122" name="图片_1_SpCnt_2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2" name="图片_1_SpCnt_2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123" name="图片_1_SpCnt_2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3" name="图片_1_SpCnt_2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124" name="图片_1_SpCnt_2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4" name="图片_1_SpCnt_2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125" name="图片_1_SpCnt_2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5" name="图片_1_SpCnt_2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126" name="图片_1_SpCnt_2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6" name="图片_1_SpCnt_2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127" name="图片_1_SpCnt_2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7" name="图片_1_SpCnt_2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128" name="图片_1_SpCnt_2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8" name="图片_1_SpCnt_2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129" name="图片_1_SpCnt_2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9" name="图片_1_SpCnt_2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130" name="图片_1_SpCnt_2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0" name="图片_1_SpCnt_2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2131" name="图片_1_SpCnt_2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1" name="图片_1_SpCnt_2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132" name="图片_1_SpCnt_2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2" name="图片_1_SpCnt_2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133" name="图片_1_SpCnt_2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3" name="图片_1_SpCnt_2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134" name="图片_1_SpCnt_2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4" name="图片_1_SpCnt_2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135" name="图片_1_SpCnt_2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5" name="图片_1_SpCnt_2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136" name="图片_1_SpCnt_2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6" name="图片_1_SpCnt_2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137" name="图片_1_SpCnt_2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7" name="图片_1_SpCnt_2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138" name="图片_1_SpCnt_2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8" name="图片_1_SpCnt_2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139" name="图片_1_SpCnt_2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9" name="图片_1_SpCnt_2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140" name="图片_1_SpCnt_2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0" name="图片_1_SpCnt_2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141" name="图片_1_SpCnt_2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1" name="图片_1_SpCnt_2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142" name="图片_1_SpCnt_2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2" name="图片_1_SpCnt_2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143" name="图片_1_SpCnt_2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3" name="图片_1_SpCnt_2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144" name="图片_1_SpCnt_2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4" name="图片_1_SpCnt_2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145" name="图片_1_SpCnt_2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5" name="图片_1_SpCnt_2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146" name="图片_1_SpCnt_2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6" name="图片_1_SpCnt_2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147" name="图片_1_SpCnt_2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7" name="图片_1_SpCnt_2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148" name="图片_1_SpCnt_2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8" name="图片_1_SpCnt_2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149" name="图片_1_SpCnt_2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9" name="图片_1_SpCnt_2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150" name="图片_1_SpCnt_2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0" name="图片_1_SpCnt_2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151" name="图片_1_SpCnt_2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1" name="图片_1_SpCnt_2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152" name="图片_1_SpCnt_2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2" name="图片_1_SpCnt_2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2153" name="图片_1_SpCnt_2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3" name="图片_1_SpCnt_2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154" name="图片_1_SpCnt_2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4" name="图片_1_SpCnt_2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155" name="图片_1_SpCnt_2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5" name="图片_1_SpCnt_2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156" name="图片_1_SpCnt_2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6" name="图片_1_SpCnt_2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157" name="图片_1_SpCnt_2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7" name="图片_1_SpCnt_2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158" name="图片_1_SpCnt_2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8" name="图片_1_SpCnt_2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159" name="图片_1_SpCnt_2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9" name="图片_1_SpCnt_2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160" name="图片_1_SpCnt_2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0" name="图片_1_SpCnt_2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161" name="图片_1_SpCnt_2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1" name="图片_1_SpCnt_2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162" name="图片_1_SpCnt_2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2" name="图片_1_SpCnt_2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163" name="图片_1_SpCnt_2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3" name="图片_1_SpCnt_2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164" name="图片_1_SpCnt_2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4" name="图片_1_SpCnt_2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165" name="图片_1_SpCnt_2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5" name="图片_1_SpCnt_2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166" name="图片_1_SpCnt_2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6" name="图片_1_SpCnt_2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167" name="图片_1_SpCnt_2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7" name="图片_1_SpCnt_2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168" name="图片_1_SpCnt_2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8" name="图片_1_SpCnt_2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169" name="图片_1_SpCnt_2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9" name="图片_1_SpCnt_2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170" name="图片_1_SpCnt_2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0" name="图片_1_SpCnt_2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171" name="图片_1_SpCnt_2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1" name="图片_1_SpCnt_2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172" name="图片_1_SpCnt_2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2" name="图片_1_SpCnt_2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173" name="图片_1_SpCnt_2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3" name="图片_1_SpCnt_2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174" name="图片_1_SpCnt_2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4" name="图片_1_SpCnt_2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2175" name="图片_1_SpCnt_2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5" name="图片_1_SpCnt_2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176" name="图片_1_SpCnt_2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6" name="图片_1_SpCnt_2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177" name="图片_1_SpCnt_2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7" name="图片_1_SpCnt_2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178" name="图片_1_SpCnt_2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8" name="图片_1_SpCnt_2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179" name="图片_1_SpCnt_2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9" name="图片_1_SpCnt_2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180" name="图片_1_SpCnt_2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0" name="图片_1_SpCnt_2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181" name="图片_1_SpCnt_2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1" name="图片_1_SpCnt_2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182" name="图片_1_SpCnt_2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2" name="图片_1_SpCnt_2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183" name="图片_1_SpCnt_2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3" name="图片_1_SpCnt_2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184" name="图片_1_SpCnt_2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4" name="图片_1_SpCnt_2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185" name="图片_1_SpCnt_2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5" name="图片_1_SpCnt_2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186" name="图片_1_SpCnt_2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6" name="图片_1_SpCnt_2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187" name="图片_1_SpCnt_2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7" name="图片_1_SpCnt_2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188" name="图片_1_SpCnt_2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8" name="图片_1_SpCnt_2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189" name="图片_1_SpCnt_2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9" name="图片_1_SpCnt_2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190" name="图片_1_SpCnt_2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0" name="图片_1_SpCnt_2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191" name="图片_1_SpCnt_2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1" name="图片_1_SpCnt_2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192" name="图片_1_SpCnt_2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2" name="图片_1_SpCnt_2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193" name="图片_1_SpCnt_2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3" name="图片_1_SpCnt_2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194" name="图片_1_SpCnt_2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4" name="图片_1_SpCnt_2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195" name="图片_1_SpCnt_2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5" name="图片_1_SpCnt_2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196" name="图片_1_SpCnt_2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6" name="图片_1_SpCnt_2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197" name="图片_1_SpCnt_2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7" name="图片_1_SpCnt_2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2198" name="图片_1_SpCnt_2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8" name="图片_1_SpCnt_2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199" name="图片_1_SpCnt_2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9" name="图片_1_SpCnt_2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200" name="图片_1_SpCnt_2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0" name="图片_1_SpCnt_2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201" name="图片_1_SpCnt_2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1" name="图片_1_SpCnt_2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202" name="图片_1_SpCnt_2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2" name="图片_1_SpCnt_2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203" name="图片_1_SpCnt_2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3" name="图片_1_SpCnt_2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204" name="图片_1_SpCnt_2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4" name="图片_1_SpCnt_2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205" name="图片_1_SpCnt_2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5" name="图片_1_SpCnt_2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206" name="图片_1_SpCnt_2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6" name="图片_1_SpCnt_2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207" name="图片_1_SpCnt_2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7" name="图片_1_SpCnt_2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208" name="图片_1_SpCnt_2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8" name="图片_1_SpCnt_2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209" name="图片_1_SpCnt_2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9" name="图片_1_SpCnt_2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210" name="图片_1_SpCnt_2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0" name="图片_1_SpCnt_2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211" name="图片_1_SpCnt_2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1" name="图片_1_SpCnt_2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212" name="图片_1_SpCnt_2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2" name="图片_1_SpCnt_2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213" name="图片_1_SpCnt_2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3" name="图片_1_SpCnt_2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214" name="图片_1_SpCnt_2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4" name="图片_1_SpCnt_2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215" name="图片_1_SpCnt_2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5" name="图片_1_SpCnt_2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216" name="图片_1_SpCnt_2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6" name="图片_1_SpCnt_2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217" name="图片_1_SpCnt_2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7" name="图片_1_SpCnt_2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218" name="图片_1_SpCnt_2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8" name="图片_1_SpCnt_2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219" name="图片_1_SpCnt_2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9" name="图片_1_SpCnt_2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220" name="图片_1_SpCnt_2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0" name="图片_1_SpCnt_2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221" name="图片_1_SpCnt_2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1" name="图片_1_SpCnt_2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222" name="图片_1_SpCnt_2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2" name="图片_1_SpCnt_2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223" name="图片_1_SpCnt_2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3" name="图片_1_SpCnt_2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224" name="图片_1_SpCnt_2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4" name="图片_1_SpCnt_2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225" name="图片_1_SpCnt_2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5" name="图片_1_SpCnt_2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226" name="图片_1_SpCnt_2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6" name="图片_1_SpCnt_2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227" name="图片_1_SpCnt_2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7" name="图片_1_SpCnt_2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228" name="图片_1_SpCnt_2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8" name="图片_1_SpCnt_2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229" name="图片_1_SpCnt_2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9" name="图片_1_SpCnt_2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230" name="图片_1_SpCnt_2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0" name="图片_1_SpCnt_2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2231" name="图片_1_SpCnt_2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1" name="图片_1_SpCnt_2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232" name="图片_1_SpCnt_2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2" name="图片_1_SpCnt_2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233" name="图片_1_SpCnt_2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3" name="图片_1_SpCnt_2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2234" name="图片_1_SpCnt_2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4" name="图片_1_SpCnt_2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235" name="图片_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5" name="图片_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236" name="图片_1_SpCnt_2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6" name="图片_1_SpCnt_2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237" name="图片_1_SpCnt_2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7" name="图片_1_SpCnt_2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238" name="图片_1_SpCnt_2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8" name="图片_1_SpCnt_2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239" name="图片_1_SpCnt_2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9" name="图片_1_SpCnt_2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240" name="图片_1_SpCnt_2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0" name="图片_1_SpCnt_2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241" name="图片_1_SpCnt_2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1" name="图片_1_SpCnt_2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242" name="图片_1_SpCnt_2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2" name="图片_1_SpCnt_2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243" name="图片_1_SpCnt_2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3" name="图片_1_SpCnt_2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2244" name="图片_1_SpCnt_2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4" name="图片_1_SpCnt_2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245" name="图片_1_SpCnt_2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5" name="图片_1_SpCnt_2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246" name="图片_1_SpCnt_2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6" name="图片_1_SpCnt_2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247" name="图片_1_SpCnt_2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7" name="图片_1_SpCnt_2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248" name="图片_1_SpCnt_2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8" name="图片_1_SpCnt_2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249" name="图片_1_SpCnt_2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9" name="图片_1_SpCnt_2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250" name="图片_1_SpCnt_2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0" name="图片_1_SpCnt_2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251" name="图片_1_SpCnt_2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1" name="图片_1_SpCnt_2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252" name="图片_1_SpCnt_2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2" name="图片_1_SpCnt_2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253" name="图片_1_SpCnt_2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3" name="图片_1_SpCnt_2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254" name="图片_1_SpCnt_2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4" name="图片_1_SpCnt_2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255" name="图片_1_SpCnt_2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5" name="图片_1_SpCnt_2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256" name="图片_1_SpCnt_2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6" name="图片_1_SpCnt_2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257" name="图片_1_SpCnt_2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7" name="图片_1_SpCnt_2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258" name="图片_1_SpCnt_2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8" name="图片_1_SpCnt_2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259" name="图片_1_SpCnt_2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9" name="图片_1_SpCnt_2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260" name="图片_1_SpCnt_2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0" name="图片_1_SpCnt_2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261" name="图片_1_SpCnt_2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1" name="图片_1_SpCnt_2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262" name="图片_1_SpCnt_2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2" name="图片_1_SpCnt_2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263" name="图片_1_SpCnt_2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3" name="图片_1_SpCnt_2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264" name="图片_1_SpCnt_2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4" name="图片_1_SpCnt_2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265" name="图片_1_SpCnt_2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5" name="图片_1_SpCnt_2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266" name="图片_1_SpCnt_2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6" name="图片_1_SpCnt_2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267" name="图片_1_SpCnt_2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7" name="图片_1_SpCnt_2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268" name="图片_1_SpCnt_2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8" name="图片_1_SpCnt_2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269" name="图片_1_SpCnt_2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9" name="图片_1_SpCnt_2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270" name="图片_1_SpCnt_2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0" name="图片_1_SpCnt_2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271" name="图片_1_SpCnt_2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1" name="图片_1_SpCnt_2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272" name="图片_1_SpCnt_2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2" name="图片_1_SpCnt_2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273" name="图片_1_SpCnt_2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3" name="图片_1_SpCnt_2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274" name="图片_1_SpCnt_2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4" name="图片_1_SpCnt_2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275" name="图片_1_SpCnt_2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5" name="图片_1_SpCnt_2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276" name="图片_1_SpCnt_2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6" name="图片_1_SpCnt_2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277" name="图片_1_SpCnt_2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7" name="图片_1_SpCnt_2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278" name="图片_1_SpCnt_2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8" name="图片_1_SpCnt_2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279" name="图片_1_SpCnt_2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9" name="图片_1_SpCnt_2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280" name="图片_1_SpCnt_2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0" name="图片_1_SpCnt_2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281" name="图片_1_SpCnt_2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1" name="图片_1_SpCnt_2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282" name="图片_1_SpCnt_2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2" name="图片_1_SpCnt_2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283" name="图片_1_SpCnt_2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3" name="图片_1_SpCnt_2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284" name="图片_1_SpCnt_2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4" name="图片_1_SpCnt_2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285" name="图片_1_SpCnt_2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5" name="图片_1_SpCnt_2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286" name="图片_1_SpCnt_2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6" name="图片_1_SpCnt_2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287" name="图片_1_SpCnt_2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7" name="图片_1_SpCnt_2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288" name="图片_1_SpCnt_2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8" name="图片_1_SpCnt_2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289" name="图片_1_SpCnt_2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9" name="图片_1_SpCnt_2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290" name="图片_1_SpCnt_2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0" name="图片_1_SpCnt_2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291" name="图片_1_SpCnt_2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1" name="图片_1_SpCnt_2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292" name="图片_1_SpCnt_2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2" name="图片_1_SpCnt_2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293" name="图片_1_SpCnt_2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3" name="图片_1_SpCnt_2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294" name="图片_1_SpCnt_2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4" name="图片_1_SpCnt_2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295" name="图片_1_SpCnt_2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5" name="图片_1_SpCnt_2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296" name="图片_1_SpCnt_2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6" name="图片_1_SpCnt_2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297" name="图片_1_SpCnt_2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7" name="图片_1_SpCnt_2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298" name="图片_1_SpCnt_2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8" name="图片_1_SpCnt_2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299" name="图片_1_SpCnt_2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9" name="图片_1_SpCnt_2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300" name="图片_1_SpCnt_2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0" name="图片_1_SpCnt_2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301" name="图片_1_SpCnt_2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1" name="图片_1_SpCnt_2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302" name="图片_1_SpCnt_2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2" name="图片_1_SpCnt_2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303" name="图片_1_SpCnt_2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3" name="图片_1_SpCnt_2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304" name="图片_1_SpCnt_2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4" name="图片_1_SpCnt_2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2305" name="图片_1_SpCnt_2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5" name="图片_1_SpCnt_2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306" name="图片_1_SpCnt_2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6" name="图片_1_SpCnt_2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307" name="图片_1_SpCnt_2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7" name="图片_1_SpCnt_2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308" name="图片_1_SpCnt_2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8" name="图片_1_SpCnt_2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309" name="图片_1_SpCnt_2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9" name="图片_1_SpCnt_2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310" name="图片_1_SpCnt_2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0" name="图片_1_SpCnt_2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311" name="图片_1_SpCnt_2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1" name="图片_1_SpCnt_2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312" name="图片_1_SpCnt_2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2" name="图片_1_SpCnt_2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313" name="图片_1_SpCnt_2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3" name="图片_1_SpCnt_2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314" name="图片_1_SpCnt_2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4" name="图片_1_SpCnt_2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315" name="图片_1_SpCnt_2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5" name="图片_1_SpCnt_2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316" name="图片_1_SpCnt_2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6" name="图片_1_SpCnt_2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317" name="图片_1_SpCnt_2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7" name="图片_1_SpCnt_2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318" name="图片_1_SpCnt_2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8" name="图片_1_SpCnt_2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319" name="图片_1_SpCnt_2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9" name="图片_1_SpCnt_2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320" name="图片_1_SpCnt_2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0" name="图片_1_SpCnt_2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321" name="图片_1_SpCnt_2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1" name="图片_1_SpCnt_2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322" name="图片_1_SpCnt_2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2" name="图片_1_SpCnt_2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323" name="图片_1_SpCnt_2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3" name="图片_1_SpCnt_2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324" name="图片_1_SpCnt_2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4" name="图片_1_SpCnt_2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325" name="图片_1_SpCnt_2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5" name="图片_1_SpCnt_2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326" name="图片_1_SpCnt_2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6" name="图片_1_SpCnt_2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2327" name="图片_1_SpCnt_2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7" name="图片_1_SpCnt_2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328" name="图片_1_SpCnt_2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8" name="图片_1_SpCnt_2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329" name="图片_1_SpCnt_2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9" name="图片_1_SpCnt_2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330" name="图片_1_SpCnt_2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0" name="图片_1_SpCnt_2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331" name="图片_1_SpCnt_2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1" name="图片_1_SpCnt_2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2332" name="图片_1_SpCnt_2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2" name="图片_1_SpCnt_2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333" name="图片_1_SpCnt_2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3" name="图片_1_SpCnt_2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334" name="图片_1_SpCnt_2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4" name="图片_1_SpCnt_2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335" name="图片_1_SpCnt_2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5" name="图片_1_SpCnt_2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336" name="图片_1_SpCnt_2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6" name="图片_1_SpCnt_2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337" name="图片_1_SpCnt_2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7" name="图片_1_SpCnt_2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338" name="图片_1_SpCnt_2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8" name="图片_1_SpCnt_2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339" name="图片_1_SpCnt_2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9" name="图片_1_SpCnt_2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2340" name="图片_1_SpCnt_2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0" name="图片_1_SpCnt_2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341" name="图片_1_SpCnt_2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1" name="图片_1_SpCnt_2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342" name="图片_1_SpCnt_2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2" name="图片_1_SpCnt_2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343" name="图片_1_SpCnt_2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3" name="图片_1_SpCnt_2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344" name="图片_1_SpCnt_2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4" name="图片_1_SpCnt_2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345" name="图片_1_SpCnt_2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5" name="图片_1_SpCnt_2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346" name="图片_1_SpCnt_2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6" name="图片_1_SpCnt_2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347" name="图片_1_SpCnt_2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7" name="图片_1_SpCnt_2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348" name="图片_1_SpCnt_2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8" name="图片_1_SpCnt_2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349" name="图片_1_SpCnt_2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9" name="图片_1_SpCnt_2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350" name="图片_1_SpCnt_2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0" name="图片_1_SpCnt_2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351" name="图片_1_SpCnt_2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1" name="图片_1_SpCnt_2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2352" name="图片_1_SpCnt_2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2" name="图片_1_SpCnt_2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353" name="图片_1_SpCnt_2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3" name="图片_1_SpCnt_2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354" name="图片_1_SpCnt_2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4" name="图片_1_SpCnt_2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355" name="图片_1_SpCnt_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5" name="图片_1_SpCnt_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356" name="图片_1_SpCnt_2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6" name="图片_1_SpCnt_2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357" name="图片_1_SpCnt_2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7" name="图片_1_SpCnt_2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358" name="图片_1_SpCnt_2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8" name="图片_1_SpCnt_2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359" name="图片_1_SpCnt_2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9" name="图片_1_SpCnt_2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360" name="图片_1_SpCnt_2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0" name="图片_1_SpCnt_2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361" name="图片_1_SpCnt_2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1" name="图片_1_SpCnt_2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362" name="图片_1_SpCnt_2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2" name="图片_1_SpCnt_2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363" name="图片_1_SpCnt_2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3" name="图片_1_SpCnt_2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364" name="图片_1_SpCnt_2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4" name="图片_1_SpCnt_2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365" name="图片_1_SpCnt_2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5" name="图片_1_SpCnt_2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366" name="图片_1_SpCnt_2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6" name="图片_1_SpCnt_2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367" name="图片_1_SpCnt_2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7" name="图片_1_SpCnt_2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368" name="图片_1_SpCnt_2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8" name="图片_1_SpCnt_2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369" name="图片_1_SpCnt_2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9" name="图片_1_SpCnt_2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370" name="图片_1_SpCnt_2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0" name="图片_1_SpCnt_2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371" name="图片_1_SpCnt_2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1" name="图片_1_SpCnt_2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372" name="图片_1_SpCnt_2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2" name="图片_1_SpCnt_2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373" name="图片_1_SpCnt_2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3" name="图片_1_SpCnt_2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2374" name="图片_1_SpCnt_2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4" name="图片_1_SpCnt_2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375" name="图片_1_SpCnt_2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5" name="图片_1_SpCnt_2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376" name="图片_1_SpCnt_2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6" name="图片_1_SpCnt_2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377" name="图片_1_SpCnt_2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7" name="图片_1_SpCnt_2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378" name="图片_1_SpCnt_2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8" name="图片_1_SpCnt_2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379" name="图片_1_SpCnt_2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9" name="图片_1_SpCnt_2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380" name="图片_1_SpCnt_2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0" name="图片_1_SpCnt_2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381" name="图片_1_SpCnt_2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1" name="图片_1_SpCnt_2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382" name="图片_1_SpCnt_2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2" name="图片_1_SpCnt_2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383" name="图片_1_SpCnt_2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3" name="图片_1_SpCnt_2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384" name="图片_1_SpCnt_2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4" name="图片_1_SpCnt_2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385" name="图片_1_SpCnt_2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5" name="图片_1_SpCnt_2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386" name="图片_1_SpCnt_2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6" name="图片_1_SpCnt_2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387" name="图片_1_SpCnt_2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7" name="图片_1_SpCnt_2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388" name="图片_1_SpCnt_2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8" name="图片_1_SpCnt_2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389" name="图片_1_SpCnt_2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9" name="图片_1_SpCnt_2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390" name="图片_1_SpCnt_2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0" name="图片_1_SpCnt_2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391" name="图片_1_SpCnt_2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1" name="图片_1_SpCnt_2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392" name="图片_1_SpCnt_2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2" name="图片_1_SpCnt_2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393" name="图片_1_SpCnt_2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3" name="图片_1_SpCnt_2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394" name="图片_1_SpCnt_2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4" name="图片_1_SpCnt_2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395" name="图片_1_SpCnt_2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5" name="图片_1_SpCnt_2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396" name="图片_1_SpCnt_2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6" name="图片_1_SpCnt_2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397" name="图片_1_SpCnt_2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7" name="图片_1_SpCnt_2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398" name="图片_1_SpCnt_2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8" name="图片_1_SpCnt_2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399" name="图片_1_SpCnt_2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9" name="图片_1_SpCnt_2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400" name="图片_1_SpCnt_2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0" name="图片_1_SpCnt_2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401" name="图片_1_SpCnt_2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1" name="图片_1_SpCnt_2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402" name="图片_1_SpCnt_2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2" name="图片_1_SpCnt_2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403" name="图片_1_SpCnt_2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3" name="图片_1_SpCnt_2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404" name="图片_1_SpCnt_2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4" name="图片_1_SpCnt_2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405" name="图片_1_SpCnt_2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5" name="图片_1_SpCnt_2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406" name="图片_1_SpCnt_2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6" name="图片_1_SpCnt_2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407" name="图片_1_SpCnt_2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7" name="图片_1_SpCnt_2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408" name="图片_1_SpCnt_2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8" name="图片_1_SpCnt_2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409" name="图片_1_SpCnt_2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9" name="图片_1_SpCnt_2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410" name="图片_1_SpCnt_2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0" name="图片_1_SpCnt_2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411" name="图片_1_SpCnt_2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1" name="图片_1_SpCnt_2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412" name="图片_1_SpCnt_2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2" name="图片_1_SpCnt_2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413" name="图片_1_SpCnt_2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3" name="图片_1_SpCnt_2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414" name="图片_1_SpCnt_2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4" name="图片_1_SpCnt_2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415" name="图片_1_SpCnt_2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5" name="图片_1_SpCnt_2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416" name="图片_1_SpCnt_2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6" name="图片_1_SpCnt_2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2417" name="图片_1_SpCnt_2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7" name="图片_1_SpCnt_2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418" name="图片_1_SpCnt_2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8" name="图片_1_SpCnt_2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419" name="图片_1_SpCnt_2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9" name="图片_1_SpCnt_2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420" name="图片_1_SpCnt_2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0" name="图片_1_SpCnt_2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421" name="图片_1_SpCnt_2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1" name="图片_1_SpCnt_2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422" name="图片_1_SpCnt_2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2" name="图片_1_SpCnt_2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423" name="图片_1_SpCnt_2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3" name="图片_1_SpCnt_2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424" name="图片_1_SpCnt_2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4" name="图片_1_SpCnt_2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425" name="图片_1_SpCnt_2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5" name="图片_1_SpCnt_2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426" name="图片_1_SpCnt_2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6" name="图片_1_SpCnt_2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427" name="图片_1_SpCnt_2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7" name="图片_1_SpCnt_2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428" name="图片_1_SpCnt_2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8" name="图片_1_SpCnt_2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429" name="图片_1_SpCnt_2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9" name="图片_1_SpCnt_2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430" name="图片_1_SpCnt_2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0" name="图片_1_SpCnt_2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431" name="图片_1_SpCnt_2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1" name="图片_1_SpCnt_2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432" name="图片_1_SpCnt_2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2" name="图片_1_SpCnt_2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433" name="图片_1_SpCnt_2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3" name="图片_1_SpCnt_2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434" name="图片_1_SpCnt_2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4" name="图片_1_SpCnt_2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435" name="图片_1_SpCnt_2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5" name="图片_1_SpCnt_2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436" name="图片_1_SpCnt_2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6" name="图片_1_SpCnt_2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437" name="图片_1_SpCnt_2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7" name="图片_1_SpCnt_2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438" name="图片_1_SpCnt_2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8" name="图片_1_SpCnt_2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439" name="图片_1_SpCnt_2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9" name="图片_1_SpCnt_2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2440" name="图片_1_SpCnt_2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0" name="图片_1_SpCnt_2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441" name="图片_1_SpCnt_2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1" name="图片_1_SpCnt_2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442" name="图片_1_SpCnt_2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2" name="图片_1_SpCnt_2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443" name="图片_1_SpCnt_2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3" name="图片_1_SpCnt_2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444" name="图片_1_SpCnt_2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4" name="图片_1_SpCnt_2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445" name="图片_1_SpCnt_2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5" name="图片_1_SpCnt_2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446" name="图片_1_SpCnt_2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6" name="图片_1_SpCnt_2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447" name="图片_1_SpCnt_2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7" name="图片_1_SpCnt_2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448" name="图片_1_SpCnt_2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8" name="图片_1_SpCnt_2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449" name="图片_1_SpCnt_2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9" name="图片_1_SpCnt_2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450" name="图片_1_SpCnt_2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0" name="图片_1_SpCnt_2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451" name="图片_1_SpCnt_2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1" name="图片_1_SpCnt_2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452" name="图片_1_SpCnt_2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2" name="图片_1_SpCnt_2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453" name="图片_1_SpCnt_2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3" name="图片_1_SpCnt_2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454" name="图片_1_SpCnt_2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4" name="图片_1_SpCnt_2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455" name="图片_1_SpCnt_2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5" name="图片_1_SpCnt_2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456" name="图片_1_SpCnt_2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6" name="图片_1_SpCnt_2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457" name="图片_1_SpCnt_2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7" name="图片_1_SpCnt_2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458" name="图片_1_SpCnt_2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8" name="图片_1_SpCnt_2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459" name="图片_1_SpCnt_2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9" name="图片_1_SpCnt_2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2460" name="图片_1_SpCnt_2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0" name="图片_1_SpCnt_2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461" name="图片_1_SpCnt_2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1" name="图片_1_SpCnt_2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462" name="图片_1_SpCnt_2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2" name="图片_1_SpCnt_2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463" name="图片_1_SpCnt_2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3" name="图片_1_SpCnt_2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464" name="图片_1_SpCnt_2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4" name="图片_1_SpCnt_2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465" name="图片_1_SpCnt_2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5" name="图片_1_SpCnt_2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2466" name="图片_1_SpCnt_2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6" name="图片_1_SpCnt_2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467" name="图片_2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7" name="图片_2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468" name="图片_1_SpCnt_2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8" name="图片_1_SpCnt_2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469" name="图片_1_SpCnt_2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9" name="图片_1_SpCnt_2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470" name="图片_1_SpCnt_2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0" name="图片_1_SpCnt_2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471" name="图片_1_SpCnt_2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1" name="图片_1_SpCnt_2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472" name="图片_1_SpCnt_2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2" name="图片_1_SpCnt_2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473" name="图片_1_SpCnt_2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3" name="图片_1_SpCnt_2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474" name="图片_1_SpCnt_2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4" name="图片_1_SpCnt_2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475" name="图片_1_SpCnt_2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5" name="图片_1_SpCnt_2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476" name="图片_1_SpCnt_2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6" name="图片_1_SpCnt_2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477" name="图片_1_SpCnt_2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7" name="图片_1_SpCnt_2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478" name="图片_1_SpCnt_2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8" name="图片_1_SpCnt_2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479" name="图片_1_SpCnt_2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9" name="图片_1_SpCnt_2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480" name="图片_1_SpCnt_2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0" name="图片_1_SpCnt_2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481" name="图片_1_SpCnt_2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1" name="图片_1_SpCnt_2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482" name="图片_1_SpCnt_2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2" name="图片_1_SpCnt_2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483" name="图片_1_SpCnt_2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3" name="图片_1_SpCnt_2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484" name="图片_1_SpCnt_2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4" name="图片_1_SpCnt_2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485" name="图片_1_SpCnt_2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5" name="图片_1_SpCnt_2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486" name="图片_1_SpCnt_2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6" name="图片_1_SpCnt_2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2487" name="图片_1_SpCnt_2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7" name="图片_1_SpCnt_2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488" name="图片_1_SpCnt_2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8" name="图片_1_SpCnt_2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489" name="图片_1_SpCnt_2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9" name="图片_1_SpCnt_2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490" name="图片_1_SpCnt_2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0" name="图片_1_SpCnt_2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491" name="图片_1_SpCnt_2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1" name="图片_1_SpCnt_2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492" name="图片_1_SpCnt_2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2" name="图片_1_SpCnt_2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493" name="图片_1_SpCnt_2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3" name="图片_1_SpCnt_2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494" name="图片_1_SpCnt_2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4" name="图片_1_SpCnt_2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495" name="图片_1_SpCnt_2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5" name="图片_1_SpCnt_2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496" name="图片_1_SpCnt_2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6" name="图片_1_SpCnt_2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497" name="图片_1_SpCnt_2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7" name="图片_1_SpCnt_2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498" name="图片_1_SpCnt_2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8" name="图片_1_SpCnt_2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499" name="图片_1_SpCnt_2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9" name="图片_1_SpCnt_2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500" name="图片_1_SpCnt_2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0" name="图片_1_SpCnt_2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501" name="图片_1_SpCnt_2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1" name="图片_1_SpCnt_2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502" name="图片_1_SpCnt_2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2" name="图片_1_SpCnt_2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503" name="图片_1_SpCnt_2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3" name="图片_1_SpCnt_2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504" name="图片_1_SpCnt_2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4" name="图片_1_SpCnt_2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505" name="图片_1_SpCnt_2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5" name="图片_1_SpCnt_2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506" name="图片_1_SpCnt_2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6" name="图片_1_SpCnt_2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507" name="图片_1_SpCnt_2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7" name="图片_1_SpCnt_2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508" name="图片_1_SpCnt_2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8" name="图片_1_SpCnt_2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509" name="图片_1_SpCnt_2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9" name="图片_1_SpCnt_2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510" name="图片_1_SpCnt_2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0" name="图片_1_SpCnt_2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511" name="图片_1_SpCnt_2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1" name="图片_1_SpCnt_2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512" name="图片_1_SpCnt_2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2" name="图片_1_SpCnt_2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513" name="图片_1_SpCnt_2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3" name="图片_1_SpCnt_2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514" name="图片_1_SpCnt_2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4" name="图片_1_SpCnt_2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515" name="图片_1_SpCnt_2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5" name="图片_1_SpCnt_2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516" name="图片_1_SpCnt_2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6" name="图片_1_SpCnt_2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517" name="图片_1_SpCnt_2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7" name="图片_1_SpCnt_2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518" name="图片_1_SpCnt_2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8" name="图片_1_SpCnt_2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519" name="图片_1_SpCnt_2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9" name="图片_1_SpCnt_2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520" name="图片_1_SpCnt_2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0" name="图片_1_SpCnt_2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521" name="图片_1_SpCnt_2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1" name="图片_1_SpCnt_2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522" name="图片_1_SpCnt_2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2" name="图片_1_SpCnt_2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523" name="图片_1_SpCnt_2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3" name="图片_1_SpCnt_2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524" name="图片_1_SpCnt_2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4" name="图片_1_SpCnt_2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525" name="图片_1_SpCnt_2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5" name="图片_1_SpCnt_2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526" name="图片_1_SpCnt_2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6" name="图片_1_SpCnt_2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527" name="图片_1_SpCnt_2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7" name="图片_1_SpCnt_2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528" name="图片_1_SpCnt_2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8" name="图片_1_SpCnt_2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529" name="图片_1_SpCnt_2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9" name="图片_1_SpCnt_2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530" name="图片_1_SpCnt_2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0" name="图片_1_SpCnt_2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531" name="图片_1_SpCnt_2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1" name="图片_1_SpCnt_2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532" name="图片_1_SpCnt_2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2" name="图片_1_SpCnt_2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533" name="图片_1_SpCnt_2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3" name="图片_1_SpCnt_2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534" name="图片_1_SpCnt_2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4" name="图片_1_SpCnt_2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535" name="图片_1_SpCnt_2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5" name="图片_1_SpCnt_2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536" name="图片_1_SpCnt_2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6" name="图片_1_SpCnt_2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537" name="图片_1_SpCnt_2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7" name="图片_1_SpCnt_2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538" name="图片_1_SpCnt_2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8" name="图片_1_SpCnt_2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539" name="图片_1_SpCnt_2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9" name="图片_1_SpCnt_2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540" name="图片_1_SpCnt_2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0" name="图片_1_SpCnt_2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541" name="图片_1_SpCnt_2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1" name="图片_1_SpCnt_2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542" name="图片_1_SpCnt_2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2" name="图片_1_SpCnt_2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543" name="图片_1_SpCnt_2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3" name="图片_1_SpCnt_2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544" name="图片_1_SpCnt_2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4" name="图片_1_SpCnt_2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545" name="图片_1_SpCnt_2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5" name="图片_1_SpCnt_2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546" name="图片_1_SpCnt_2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6" name="图片_1_SpCnt_2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547" name="图片_1_SpCnt_2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7" name="图片_1_SpCnt_2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2548" name="图片_1_SpCnt_2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8" name="图片_1_SpCnt_2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549" name="图片_1_SpCnt_2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9" name="图片_1_SpCnt_2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550" name="图片_1_SpCnt_2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0" name="图片_1_SpCnt_2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551" name="图片_1_SpCnt_2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1" name="图片_1_SpCnt_2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552" name="图片_1_SpCnt_2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2" name="图片_1_SpCnt_2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553" name="图片_1_SpCnt_2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3" name="图片_1_SpCnt_2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554" name="图片_1_SpCnt_2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4" name="图片_1_SpCnt_2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555" name="图片_1_SpCnt_2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5" name="图片_1_SpCnt_2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556" name="图片_1_SpCnt_2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6" name="图片_1_SpCnt_2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557" name="图片_1_SpCnt_2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7" name="图片_1_SpCnt_2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558" name="图片_1_SpCnt_2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8" name="图片_1_SpCnt_2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559" name="图片_1_SpCnt_2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9" name="图片_1_SpCnt_2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560" name="图片_1_SpCnt_2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0" name="图片_1_SpCnt_2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561" name="图片_1_SpCnt_2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1" name="图片_1_SpCnt_2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562" name="图片_1_SpCnt_2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2" name="图片_1_SpCnt_2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563" name="图片_1_SpCnt_2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3" name="图片_1_SpCnt_2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564" name="图片_1_SpCnt_2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4" name="图片_1_SpCnt_2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565" name="图片_1_SpCnt_2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5" name="图片_1_SpCnt_2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566" name="图片_1_SpCnt_2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6" name="图片_1_SpCnt_2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567" name="图片_1_SpCnt_2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7" name="图片_1_SpCnt_2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568" name="图片_1_SpCnt_2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8" name="图片_1_SpCnt_2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2569" name="图片_1_SpCnt_2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9" name="图片_1_SpCnt_2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570" name="图片_1_SpCnt_2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0" name="图片_1_SpCnt_2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571" name="图片_1_SpCnt_2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1" name="图片_1_SpCnt_2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572" name="图片_1_SpCnt_2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2" name="图片_1_SpCnt_2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573" name="图片_1_SpCnt_2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3" name="图片_1_SpCnt_2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574" name="图片_1_SpCnt_2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4" name="图片_1_SpCnt_2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575" name="图片_1_SpCnt_2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5" name="图片_1_SpCnt_2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576" name="图片_1_SpCnt_2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6" name="图片_1_SpCnt_2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577" name="图片_1_SpCnt_2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7" name="图片_1_SpCnt_2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578" name="图片_1_SpCnt_2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8" name="图片_1_SpCnt_2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579" name="图片_1_SpCnt_2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9" name="图片_1_SpCnt_2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580" name="图片_1_SpCnt_2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0" name="图片_1_SpCnt_2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581" name="图片_1_SpCnt_2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1" name="图片_1_SpCnt_2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582" name="图片_1_SpCnt_2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2" name="图片_1_SpCnt_2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2583" name="图片_1_SpCnt_2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3" name="图片_1_SpCnt_2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584" name="图片_1_SpCnt_2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4" name="图片_1_SpCnt_2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585" name="图片_1_SpCnt_2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5" name="图片_1_SpCnt_2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586" name="图片_1_SpCnt_2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6" name="图片_1_SpCnt_2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587" name="图片_1_SpCnt_2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7" name="图片_1_SpCnt_2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588" name="图片_1_SpCnt_2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8" name="图片_1_SpCnt_2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589" name="图片_1_SpCnt_2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9" name="图片_1_SpCnt_2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590" name="图片_1_SpCnt_2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0" name="图片_1_SpCnt_2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591" name="图片_1_SpCnt_2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1" name="图片_1_SpCnt_2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592" name="图片_1_SpCnt_2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2" name="图片_1_SpCnt_2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593" name="图片_1_SpCnt_2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3" name="图片_1_SpCnt_2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594" name="图片_1_SpCnt_2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4" name="图片_1_SpCnt_2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595" name="图片_1_SpCnt_2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5" name="图片_1_SpCnt_2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596" name="图片_1_SpCnt_2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6" name="图片_1_SpCnt_2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597" name="图片_1_SpCnt_2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7" name="图片_1_SpCnt_2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598" name="图片_1_SpCnt_2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8" name="图片_1_SpCnt_2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599" name="图片_1_SpCnt_2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9" name="图片_1_SpCnt_2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600" name="图片_1_SpCnt_2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0" name="图片_1_SpCnt_2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601" name="图片_1_SpCnt_2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1" name="图片_1_SpCnt_2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602" name="图片_1_SpCnt_2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2" name="图片_1_SpCnt_2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603" name="图片_1_SpCnt_2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3" name="图片_1_SpCnt_2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604" name="图片_1_SpCnt_2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4" name="图片_1_SpCnt_2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605" name="图片_1_SpCnt_2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5" name="图片_1_SpCnt_2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606" name="图片_1_SpCnt_2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6" name="图片_1_SpCnt_2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607" name="图片_1_SpCnt_2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7" name="图片_1_SpCnt_2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608" name="图片_1_SpCnt_2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8" name="图片_1_SpCnt_2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609" name="图片_1_SpCnt_2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9" name="图片_1_SpCnt_2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610" name="图片_1_SpCnt_2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0" name="图片_1_SpCnt_2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611" name="图片_1_SpCnt_2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1" name="图片_1_SpCnt_2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612" name="图片_1_SpCnt_2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2" name="图片_1_SpCnt_2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613" name="图片_1_SpCnt_2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3" name="图片_1_SpCnt_2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614" name="图片_1_SpCnt_2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4" name="图片_1_SpCnt_2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2615" name="图片_1_SpCnt_2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5" name="图片_1_SpCnt_2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616" name="图片_1_SpCnt_2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6" name="图片_1_SpCnt_2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617" name="图片_1_SpCnt_2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7" name="图片_1_SpCnt_2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618" name="图片_1_SpCnt_2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8" name="图片_1_SpCnt_2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619" name="图片_1_SpCnt_2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9" name="图片_1_SpCnt_2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620" name="图片_1_SpCnt_2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0" name="图片_1_SpCnt_2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621" name="图片_1_SpCnt_2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1" name="图片_1_SpCnt_2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622" name="图片_1_SpCnt_2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2" name="图片_1_SpCnt_2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623" name="图片_1_SpCnt_2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3" name="图片_1_SpCnt_2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624" name="图片_1_SpCnt_2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4" name="图片_1_SpCnt_2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625" name="图片_1_SpCnt_2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5" name="图片_1_SpCnt_2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626" name="图片_1_SpCnt_2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6" name="图片_1_SpCnt_2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627" name="图片_1_SpCnt_2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7" name="图片_1_SpCnt_2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628" name="图片_1_SpCnt_2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8" name="图片_1_SpCnt_2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629" name="图片_1_SpCnt_2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9" name="图片_1_SpCnt_2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630" name="图片_1_SpCnt_2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0" name="图片_1_SpCnt_2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631" name="图片_1_SpCnt_2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1" name="图片_1_SpCnt_2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632" name="图片_1_SpCnt_2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2" name="图片_1_SpCnt_2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633" name="图片_1_SpCnt_2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3" name="图片_1_SpCnt_2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634" name="图片_1_SpCnt_2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4" name="图片_1_SpCnt_2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635" name="图片_1_SpCnt_2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5" name="图片_1_SpCnt_2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636" name="图片_1_SpCnt_2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6" name="图片_1_SpCnt_2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637" name="图片_1_SpCnt_2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7" name="图片_1_SpCnt_2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638" name="图片_1_SpCnt_2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8" name="图片_1_SpCnt_2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639" name="图片_1_SpCnt_2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9" name="图片_1_SpCnt_2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640" name="图片_1_SpCnt_2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0" name="图片_1_SpCnt_2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641" name="图片_1_SpCnt_2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1" name="图片_1_SpCnt_2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642" name="图片_1_SpCnt_2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2" name="图片_1_SpCnt_2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643" name="图片_1_SpCnt_2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3" name="图片_1_SpCnt_2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644" name="图片_1_SpCnt_2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4" name="图片_1_SpCnt_2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645" name="图片_1_SpCnt_2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5" name="图片_1_SpCnt_2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646" name="图片_1_SpCnt_2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6" name="图片_1_SpCnt_2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647" name="图片_1_SpCnt_2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7" name="图片_1_SpCnt_2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648" name="图片_1_SpCnt_2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8" name="图片_1_SpCnt_2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649" name="图片_1_SpCnt_2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9" name="图片_1_SpCnt_2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2650" name="图片_1_SpCnt_2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0" name="图片_1_SpCnt_2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2651" name="图片_1_SpCnt_2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1" name="图片_1_SpCnt_2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2652" name="图片_1_SpCnt_2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2" name="图片_1_SpCnt_2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653" name="图片_1_SpCnt_2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3" name="图片_1_SpCnt_2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654" name="图片_1_SpCnt_2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4" name="图片_1_SpCnt_2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655" name="图片_1_SpCnt_2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5" name="图片_1_SpCnt_2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656" name="图片_1_SpCnt_2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6" name="图片_1_SpCnt_2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657" name="图片_1_SpCnt_2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7" name="图片_1_SpCnt_2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658" name="图片_1_SpCnt_2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8" name="图片_1_SpCnt_2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2659" name="图片_1_SpCnt_2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9" name="图片_1_SpCnt_2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660" name="图片_1_SpCnt_2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0" name="图片_1_SpCnt_2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661" name="图片_1_SpCnt_2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1" name="图片_1_SpCnt_2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662" name="图片_1_SpCnt_2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2" name="图片_1_SpCnt_2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663" name="图片_1_SpCnt_2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3" name="图片_1_SpCnt_2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664" name="图片_1_SpCnt_2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4" name="图片_1_SpCnt_2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665" name="图片_1_SpCnt_2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5" name="图片_1_SpCnt_2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666" name="图片_1_SpCnt_2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6" name="图片_1_SpCnt_2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667" name="图片_1_SpCnt_2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7" name="图片_1_SpCnt_2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668" name="图片_1_SpCnt_2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8" name="图片_1_SpCnt_2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669" name="图片_1_SpCnt_2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9" name="图片_1_SpCnt_2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670" name="图片_1_SpCnt_2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0" name="图片_1_SpCnt_2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671" name="图片_1_SpCnt_2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1" name="图片_1_SpCnt_2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672" name="图片_1_SpCnt_2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2" name="图片_1_SpCnt_2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673" name="图片_1_SpCnt_2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3" name="图片_1_SpCnt_2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674" name="图片_1_SpCnt_2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4" name="图片_1_SpCnt_2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675" name="图片_1_SpCnt_2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5" name="图片_1_SpCnt_2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676" name="图片_1_SpCnt_2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6" name="图片_1_SpCnt_2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677" name="图片_1_SpCnt_2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7" name="图片_1_SpCnt_2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678" name="图片_1_SpCnt_2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8" name="图片_1_SpCnt_2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679" name="图片_1_SpCnt_2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9" name="图片_1_SpCnt_2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2680" name="图片_1_SpCnt_2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0" name="图片_1_SpCnt_2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681" name="图片_1_SpCnt_2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1" name="图片_1_SpCnt_2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682" name="图片_1_SpCnt_2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2" name="图片_1_SpCnt_2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683" name="图片_1_SpCnt_2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3" name="图片_1_SpCnt_2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684" name="图片_1_SpCnt_2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4" name="图片_1_SpCnt_2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685" name="图片_1_SpCnt_2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5" name="图片_1_SpCnt_2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686" name="图片_1_SpCnt_2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6" name="图片_1_SpCnt_2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687" name="图片_1_SpCnt_2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7" name="图片_1_SpCnt_2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688" name="图片_1_SpCnt_2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8" name="图片_1_SpCnt_2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689" name="图片_1_SpCnt_2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9" name="图片_1_SpCnt_2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690" name="图片_1_SpCnt_2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0" name="图片_1_SpCnt_2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691" name="图片_1_SpCnt_2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1" name="图片_1_SpCnt_2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692" name="图片_1_SpCnt_2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2" name="图片_1_SpCnt_2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693" name="图片_1_SpCnt_2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3" name="图片_1_SpCnt_2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694" name="图片_1_SpCnt_2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4" name="图片_1_SpCnt_2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695" name="图片_1_SpCnt_2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5" name="图片_1_SpCnt_2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696" name="图片_1_SpCnt_2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6" name="图片_1_SpCnt_2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697" name="图片_1_SpCnt_2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7" name="图片_1_SpCnt_2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698" name="图片_1_SpCnt_2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8" name="图片_1_SpCnt_2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699" name="图片_1_SpCnt_2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9" name="图片_1_SpCnt_2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700" name="图片_1_SpCnt_2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0" name="图片_1_SpCnt_2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701" name="图片_1_SpCnt_2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1" name="图片_1_SpCnt_2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702" name="图片_1_SpCnt_2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2" name="图片_1_SpCnt_2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2703" name="图片_1_SpCnt_2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3" name="图片_1_SpCnt_2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704" name="图片_1_SpCnt_2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4" name="图片_1_SpCnt_2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705" name="图片_1_SpCnt_2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5" name="图片_1_SpCnt_2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2706" name="图片_1_SpCnt_2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6" name="图片_1_SpCnt_2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707" name="图片_2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7" name="图片_2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708" name="图片_1_SpCnt_2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8" name="图片_1_SpCnt_2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709" name="图片_1_SpCnt_2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9" name="图片_1_SpCnt_2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710" name="图片_1_SpCnt_2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0" name="图片_1_SpCnt_2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711" name="图片_1_SpCnt_2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1" name="图片_1_SpCnt_2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712" name="图片_1_SpCnt_2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2" name="图片_1_SpCnt_2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713" name="图片_1_SpCnt_2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3" name="图片_1_SpCnt_2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714" name="图片_1_SpCnt_2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4" name="图片_1_SpCnt_2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715" name="图片_1_SpCnt_2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5" name="图片_1_SpCnt_2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716" name="图片_1_SpCnt_2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6" name="图片_1_SpCnt_2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717" name="图片_1_SpCnt_2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7" name="图片_1_SpCnt_2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718" name="图片_1_SpCnt_2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8" name="图片_1_SpCnt_2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719" name="图片_1_SpCnt_2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9" name="图片_1_SpCnt_2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720" name="图片_1_SpCnt_2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0" name="图片_1_SpCnt_2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721" name="图片_1_SpCnt_2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1" name="图片_1_SpCnt_2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722" name="图片_1_SpCnt_2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2" name="图片_1_SpCnt_2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723" name="图片_1_SpCnt_2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3" name="图片_1_SpCnt_2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724" name="图片_1_SpCnt_2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4" name="图片_1_SpCnt_2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725" name="图片_1_SpCnt_2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5" name="图片_1_SpCnt_2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726" name="图片_1_SpCnt_2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6" name="图片_1_SpCnt_2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727" name="图片_1_SpCnt_2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7" name="图片_1_SpCnt_2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728" name="图片_1_SpCnt_2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8" name="图片_1_SpCnt_2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729" name="图片_1_SpCnt_2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9" name="图片_1_SpCnt_2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730" name="图片_1_SpCnt_2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0" name="图片_1_SpCnt_2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731" name="图片_1_SpCnt_2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1" name="图片_1_SpCnt_2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732" name="图片_1_SpCnt_2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2" name="图片_1_SpCnt_2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733" name="图片_1_SpCnt_2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3" name="图片_1_SpCnt_2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734" name="图片_1_SpCnt_2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4" name="图片_1_SpCnt_2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735" name="图片_1_SpCnt_2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5" name="图片_1_SpCnt_2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736" name="图片_1_SpCnt_2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6" name="图片_1_SpCnt_2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737" name="图片_1_SpCnt_2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7" name="图片_1_SpCnt_2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738" name="图片_1_SpCnt_2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8" name="图片_1_SpCnt_2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739" name="图片_1_SpCnt_2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9" name="图片_1_SpCnt_2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740" name="图片_1_SpCnt_2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0" name="图片_1_SpCnt_2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741" name="图片_1_SpCnt_2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1" name="图片_1_SpCnt_2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742" name="图片_1_SpCnt_2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2" name="图片_1_SpCnt_2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743" name="图片_1_SpCnt_2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3" name="图片_1_SpCnt_2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744" name="图片_1_SpCnt_2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4" name="图片_1_SpCnt_2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745" name="图片_1_SpCnt_2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5" name="图片_1_SpCnt_2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746" name="图片_1_SpCnt_2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6" name="图片_1_SpCnt_2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747" name="图片_1_SpCnt_2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7" name="图片_1_SpCnt_2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748" name="图片_1_SpCnt_2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8" name="图片_1_SpCnt_2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749" name="图片_1_SpCnt_2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9" name="图片_1_SpCnt_2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750" name="图片_1_SpCnt_2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0" name="图片_1_SpCnt_2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751" name="图片_1_SpCnt_2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1" name="图片_1_SpCnt_2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752" name="图片_1_SpCnt_2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2" name="图片_1_SpCnt_2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753" name="图片_1_SpCnt_2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3" name="图片_1_SpCnt_2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754" name="图片_1_SpCnt_2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4" name="图片_1_SpCnt_2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755" name="图片_1_SpCnt_2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5" name="图片_1_SpCnt_2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756" name="图片_1_SpCnt_2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6" name="图片_1_SpCnt_2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757" name="图片_1_SpCnt_2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7" name="图片_1_SpCnt_2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758" name="图片_1_SpCnt_2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8" name="图片_1_SpCnt_2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759" name="图片_1_SpCnt_2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9" name="图片_1_SpCnt_2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760" name="图片_1_SpCnt_2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0" name="图片_1_SpCnt_2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761" name="图片_1_SpCnt_2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1" name="图片_1_SpCnt_2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762" name="图片_1_SpCnt_2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2" name="图片_1_SpCnt_2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763" name="图片_1_SpCnt_2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3" name="图片_1_SpCnt_2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764" name="图片_1_SpCnt_2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4" name="图片_1_SpCnt_2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765" name="图片_1_SpCnt_2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5" name="图片_1_SpCnt_2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766" name="图片_1_SpCnt_2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6" name="图片_1_SpCnt_2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767" name="图片_1_SpCnt_2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7" name="图片_1_SpCnt_2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768" name="图片_1_SpCnt_2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8" name="图片_1_SpCnt_2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769" name="图片_1_SpCnt_2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9" name="图片_1_SpCnt_2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770" name="图片_1_SpCnt_2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0" name="图片_1_SpCnt_2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771" name="图片_1_SpCnt_2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1" name="图片_1_SpCnt_2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772" name="图片_1_SpCnt_2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2" name="图片_1_SpCnt_2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773" name="图片_1_SpCnt_2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3" name="图片_1_SpCnt_2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774" name="图片_1_SpCnt_2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4" name="图片_1_SpCnt_2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775" name="图片_1_SpCnt_2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5" name="图片_1_SpCnt_2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776" name="图片_1_SpCnt_2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6" name="图片_1_SpCnt_2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2777" name="图片_1_SpCnt_2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7" name="图片_1_SpCnt_2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778" name="图片_1_SpCnt_2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8" name="图片_1_SpCnt_2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779" name="图片_1_SpCnt_2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9" name="图片_1_SpCnt_2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780" name="图片_1_SpCnt_2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0" name="图片_1_SpCnt_2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781" name="图片_1_SpCnt_2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1" name="图片_1_SpCnt_2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782" name="图片_1_SpCnt_2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2" name="图片_1_SpCnt_2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783" name="图片_1_SpCnt_2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3" name="图片_1_SpCnt_2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784" name="图片_1_SpCnt_2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4" name="图片_1_SpCnt_2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785" name="图片_1_SpCnt_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5" name="图片_1_SpCnt_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786" name="图片_1_SpCnt_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6" name="图片_1_SpCnt_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787" name="图片_1_SpCnt_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7" name="图片_1_SpCnt_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788" name="图片_1_SpCnt_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8" name="图片_1_SpCnt_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789" name="图片_1_SpCnt_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9" name="图片_1_SpCnt_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790" name="图片_1_SpCnt_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0" name="图片_1_SpCnt_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791" name="图片_1_SpCnt_2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1" name="图片_1_SpCnt_2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792" name="图片_1_SpCnt_2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2" name="图片_1_SpCnt_2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793" name="图片_1_SpCnt_2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3" name="图片_1_SpCnt_2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794" name="图片_1_SpCnt_2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4" name="图片_1_SpCnt_2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795" name="图片_1_SpCnt_2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5" name="图片_1_SpCnt_2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796" name="图片_1_SpCnt_2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6" name="图片_1_SpCnt_2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797" name="图片_1_SpCnt_2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7" name="图片_1_SpCnt_2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798" name="图片_1_SpCnt_2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8" name="图片_1_SpCnt_2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799" name="图片_1_SpCnt_2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9" name="图片_1_SpCnt_2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800" name="图片_1_SpCnt_2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0" name="图片_1_SpCnt_2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801" name="图片_1_SpCnt_2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1" name="图片_1_SpCnt_2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802" name="图片_1_SpCnt_2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2" name="图片_1_SpCnt_2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803" name="图片_1_SpCnt_2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3" name="图片_1_SpCnt_2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804" name="图片_1_SpCnt_2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4" name="图片_1_SpCnt_2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805" name="图片_1_SpCnt_2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5" name="图片_1_SpCnt_2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806" name="图片_1_SpCnt_2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6" name="图片_1_SpCnt_2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807" name="图片_1_SpCnt_2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7" name="图片_1_SpCnt_2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808" name="图片_1_SpCnt_2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8" name="图片_1_SpCnt_2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809" name="图片_1_SpCnt_2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9" name="图片_1_SpCnt_2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810" name="图片_1_SpCnt_2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0" name="图片_1_SpCnt_2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811" name="图片_1_SpCnt_2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1" name="图片_1_SpCnt_2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812" name="图片_1_SpCnt_2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2" name="图片_1_SpCnt_2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813" name="图片_1_SpCnt_2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3" name="图片_1_SpCnt_2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814" name="图片_1_SpCnt_2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4" name="图片_1_SpCnt_2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815" name="图片_1_SpCnt_2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5" name="图片_1_SpCnt_2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816" name="图片_1_SpCnt_2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6" name="图片_1_SpCnt_2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817" name="图片_1_SpCnt_2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7" name="图片_1_SpCnt_2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818" name="图片_1_SpCnt_2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8" name="图片_1_SpCnt_2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819" name="图片_1_SpCnt_2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9" name="图片_1_SpCnt_2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820" name="图片_1_SpCnt_2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0" name="图片_1_SpCnt_2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821" name="图片_1_SpCnt_2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1" name="图片_1_SpCnt_2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822" name="图片_1_SpCnt_2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2" name="图片_1_SpCnt_2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823" name="图片_1_SpCnt_2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3" name="图片_1_SpCnt_2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2824" name="图片_1_SpCnt_2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4" name="图片_1_SpCnt_2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825" name="图片_1_SpCnt_2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5" name="图片_1_SpCnt_2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826" name="图片_1_SpCnt_2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6" name="图片_1_SpCnt_2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827" name="图片_1_SpCnt_2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7" name="图片_1_SpCnt_2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2828" name="图片_1_SpCnt_2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8" name="图片_1_SpCnt_2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829" name="图片_1_SpCnt_2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9" name="图片_1_SpCnt_2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830" name="图片_1_SpCnt_2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0" name="图片_1_SpCnt_2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2831" name="图片_1_SpCnt_2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1" name="图片_1_SpCnt_2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832" name="图片_1_SpCnt_2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2" name="图片_1_SpCnt_2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833" name="图片_1_SpCnt_2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3" name="图片_1_SpCnt_2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834" name="图片_1_SpCnt_2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4" name="图片_1_SpCnt_2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835" name="图片_1_SpCnt_2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5" name="图片_1_SpCnt_2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836" name="图片_1_SpCnt_2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6" name="图片_1_SpCnt_2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837" name="图片_1_SpCnt_2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7" name="图片_1_SpCnt_2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838" name="图片_1_SpCnt_2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8" name="图片_1_SpCnt_2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839" name="图片_1_SpCnt_2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9" name="图片_1_SpCnt_2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840" name="图片_1_SpCnt_2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0" name="图片_1_SpCnt_2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841" name="图片_1_SpCnt_2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1" name="图片_1_SpCnt_2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842" name="图片_1_SpCnt_2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2" name="图片_1_SpCnt_2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843" name="图片_1_SpCnt_2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3" name="图片_1_SpCnt_2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844" name="图片_1_SpCnt_2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4" name="图片_1_SpCnt_2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845" name="图片_1_SpCnt_2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5" name="图片_1_SpCnt_2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846" name="图片_1_SpCnt_2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6" name="图片_1_SpCnt_2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847" name="图片_1_SpCnt_2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7" name="图片_1_SpCnt_2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848" name="图片_1_SpCnt_2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8" name="图片_1_SpCnt_2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849" name="图片_1_SpCnt_2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9" name="图片_1_SpCnt_2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850" name="图片_1_SpCnt_2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0" name="图片_1_SpCnt_2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851" name="图片_1_SpCnt_2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1" name="图片_1_SpCnt_2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852" name="图片_1_SpCnt_2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2" name="图片_1_SpCnt_2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2853" name="图片_1_SpCnt_2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3" name="图片_1_SpCnt_2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854" name="图片_1_SpCnt_2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4" name="图片_1_SpCnt_2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855" name="图片_1_SpCnt_2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5" name="图片_1_SpCnt_2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856" name="图片_1_SpCnt_2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6" name="图片_1_SpCnt_2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857" name="图片_1_SpCnt_2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7" name="图片_1_SpCnt_2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858" name="图片_1_SpCnt_2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8" name="图片_1_SpCnt_2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859" name="图片_1_SpCnt_2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9" name="图片_1_SpCnt_2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2860" name="图片_1_SpCnt_2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0" name="图片_1_SpCnt_2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861" name="图片_1_SpCnt_2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1" name="图片_1_SpCnt_2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862" name="图片_1_SpCnt_2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2" name="图片_1_SpCnt_2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863" name="图片_1_SpCnt_2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3" name="图片_1_SpCnt_2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864" name="图片_1_SpCnt_2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4" name="图片_1_SpCnt_2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865" name="图片_1_SpCnt_2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5" name="图片_1_SpCnt_2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866" name="图片_1_SpCnt_2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6" name="图片_1_SpCnt_2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867" name="图片_1_SpCnt_2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7" name="图片_1_SpCnt_2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868" name="图片_1_SpCnt_2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8" name="图片_1_SpCnt_2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869" name="图片_1_SpCnt_2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9" name="图片_1_SpCnt_2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870" name="图片_1_SpCnt_2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0" name="图片_1_SpCnt_2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2871" name="图片_1_SpCnt_2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1" name="图片_1_SpCnt_2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872" name="图片_1_SpCnt_2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2" name="图片_1_SpCnt_2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873" name="图片_1_SpCnt_2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3" name="图片_1_SpCnt_2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874" name="图片_1_SpCnt_2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4" name="图片_1_SpCnt_2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875" name="图片_1_SpCnt_2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5" name="图片_1_SpCnt_2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876" name="图片_1_SpCnt_2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6" name="图片_1_SpCnt_2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877" name="图片_1_SpCnt_2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7" name="图片_1_SpCnt_2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878" name="图片_1_SpCnt_2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8" name="图片_1_SpCnt_2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879" name="图片_1_SpCnt_2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9" name="图片_1_SpCnt_2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880" name="图片_1_SpCnt_2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0" name="图片_1_SpCnt_2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881" name="图片_1_SpCnt_2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1" name="图片_1_SpCnt_2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882" name="图片_1_SpCnt_2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2" name="图片_1_SpCnt_2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883" name="图片_1_SpCnt_2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3" name="图片_1_SpCnt_2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884" name="图片_1_SpCnt_2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4" name="图片_1_SpCnt_2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885" name="图片_1_SpCnt_2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5" name="图片_1_SpCnt_2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886" name="图片_1_SpCnt_2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6" name="图片_1_SpCnt_2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887" name="图片_1_SpCnt_2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7" name="图片_1_SpCnt_2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888" name="图片_1_SpCnt_2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8" name="图片_1_SpCnt_2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889" name="图片_1_SpCnt_2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9" name="图片_1_SpCnt_2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890" name="图片_1_SpCnt_2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0" name="图片_1_SpCnt_2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891" name="图片_1_SpCnt_2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1" name="图片_1_SpCnt_2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892" name="图片_1_SpCnt_2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2" name="图片_1_SpCnt_2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893" name="图片_1_SpCnt_2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3" name="图片_1_SpCnt_2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894" name="图片_1_SpCnt_2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4" name="图片_1_SpCnt_2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895" name="图片_1_SpCnt_2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5" name="图片_1_SpCnt_2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896" name="图片_1_SpCnt_2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6" name="图片_1_SpCnt_2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897" name="图片_1_SpCnt_2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7" name="图片_1_SpCnt_2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898" name="图片_1_SpCnt_2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8" name="图片_1_SpCnt_2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899" name="图片_1_SpCnt_2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9" name="图片_1_SpCnt_2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900" name="图片_1_SpCnt_2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0" name="图片_1_SpCnt_2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901" name="图片_1_SpCnt_2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1" name="图片_1_SpCnt_2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902" name="图片_1_SpCnt_2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2" name="图片_1_SpCnt_2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2903" name="图片_1_SpCnt_2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3" name="图片_1_SpCnt_2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904" name="图片_1_SpCnt_2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4" name="图片_1_SpCnt_2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905" name="图片_1_SpCnt_2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5" name="图片_1_SpCnt_2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906" name="图片_1_SpCnt_2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6" name="图片_1_SpCnt_2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907" name="图片_1_SpCnt_2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7" name="图片_1_SpCnt_2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908" name="图片_1_SpCnt_2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8" name="图片_1_SpCnt_2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909" name="图片_1_SpCnt_2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9" name="图片_1_SpCnt_2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910" name="图片_1_SpCnt_2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0" name="图片_1_SpCnt_2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911" name="图片_1_SpCnt_2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1" name="图片_1_SpCnt_2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912" name="图片_1_SpCnt_2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2" name="图片_1_SpCnt_2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913" name="图片_1_SpCnt_2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3" name="图片_1_SpCnt_2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914" name="图片_1_SpCnt_2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4" name="图片_1_SpCnt_2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915" name="图片_1_SpCnt_2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5" name="图片_1_SpCnt_2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916" name="图片_1_SpCnt_2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6" name="图片_1_SpCnt_2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917" name="图片_1_SpCnt_2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7" name="图片_1_SpCnt_2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918" name="图片_1_SpCnt_2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8" name="图片_1_SpCnt_2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919" name="图片_1_SpCnt_2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9" name="图片_1_SpCnt_2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920" name="图片_1_SpCnt_2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0" name="图片_1_SpCnt_2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921" name="图片_1_SpCnt_2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1" name="图片_1_SpCnt_2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2922" name="图片_1_SpCnt_2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2" name="图片_1_SpCnt_2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923" name="图片_1_SpCnt_2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3" name="图片_1_SpCnt_2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924" name="图片_1_SpCnt_2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4" name="图片_1_SpCnt_2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925" name="图片_1_SpCnt_2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5" name="图片_1_SpCnt_2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926" name="图片_1_SpCnt_2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6" name="图片_1_SpCnt_2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927" name="图片_1_SpCnt_2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7" name="图片_1_SpCnt_2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928" name="图片_1_SpCnt_2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8" name="图片_1_SpCnt_2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929" name="图片_1_SpCnt_2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9" name="图片_1_SpCnt_2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930" name="图片_1_SpCnt_2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0" name="图片_1_SpCnt_2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931" name="图片_1_SpCnt_2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1" name="图片_1_SpCnt_2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932" name="图片_1_SpCnt_2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2" name="图片_1_SpCnt_2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933" name="图片_1_SpCnt_2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3" name="图片_1_SpCnt_2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934" name="图片_1_SpCnt_2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4" name="图片_1_SpCnt_2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935" name="图片_1_SpCnt_2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5" name="图片_1_SpCnt_2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936" name="图片_1_SpCnt_2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6" name="图片_1_SpCnt_2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937" name="图片_1_SpCnt_2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7" name="图片_1_SpCnt_2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938" name="图片_1_SpCnt_2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8" name="图片_1_SpCnt_2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939" name="图片_1_SpCnt_2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9" name="图片_1_SpCnt_2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940" name="图片_1_SpCnt_2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0" name="图片_1_SpCnt_2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941" name="图片_1_SpCnt_2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1" name="图片_1_SpCnt_2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942" name="图片_1_SpCnt_2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2" name="图片_1_SpCnt_2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943" name="图片_1_SpCnt_2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3" name="图片_1_SpCnt_2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944" name="图片_1_SpCnt_2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4" name="图片_1_SpCnt_2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945" name="图片_1_SpCnt_2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5" name="图片_1_SpCnt_2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946" name="图片_1_SpCnt_2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6" name="图片_1_SpCnt_2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947" name="图片_1_SpCnt_2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7" name="图片_1_SpCnt_2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948" name="图片_1_SpCnt_2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8" name="图片_1_SpCnt_2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949" name="图片_1_SpCnt_2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9" name="图片_1_SpCnt_2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950" name="图片_1_SpCnt_2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0" name="图片_1_SpCnt_2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951" name="图片_1_SpCnt_2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1" name="图片_1_SpCnt_2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2952" name="图片_1_SpCnt_2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2" name="图片_1_SpCnt_2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953" name="图片_1_SpCnt_2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3" name="图片_1_SpCnt_2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954" name="图片_1_SpCnt_2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4" name="图片_1_SpCnt_2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955" name="图片_1_SpCnt_2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5" name="图片_1_SpCnt_2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2956" name="图片_1_SpCnt_2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6" name="图片_1_SpCnt_2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957" name="图片_1_SpCnt_2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7" name="图片_1_SpCnt_2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958" name="图片_1_SpCnt_2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8" name="图片_1_SpCnt_2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959" name="图片_1_SpCnt_2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9" name="图片_1_SpCnt_2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960" name="图片_1_SpCnt_2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0" name="图片_1_SpCnt_2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961" name="图片_1_SpCnt_2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1" name="图片_1_SpCnt_2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962" name="图片_1_SpCnt_2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2" name="图片_1_SpCnt_2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963" name="图片_1_SpCnt_2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3" name="图片_1_SpCnt_2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964" name="图片_1_SpCnt_2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4" name="图片_1_SpCnt_2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2965" name="图片_1_SpCnt_2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5" name="图片_1_SpCnt_2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2966" name="图片_1_SpCnt_2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6" name="图片_1_SpCnt_2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967" name="图片_1_SpCnt_2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7" name="图片_1_SpCnt_2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968" name="图片_1_SpCnt_2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8" name="图片_1_SpCnt_2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2969" name="图片_1_SpCnt_2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9" name="图片_1_SpCnt_2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970" name="图片_1_SpCnt_2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0" name="图片_1_SpCnt_2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971" name="图片_1_SpCnt_2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1" name="图片_1_SpCnt_2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972" name="图片_1_SpCnt_2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2" name="图片_1_SpCnt_2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973" name="图片_1_SpCnt_2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3" name="图片_1_SpCnt_2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974" name="图片_1_SpCnt_2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4" name="图片_1_SpCnt_2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975" name="图片_1_SpCnt_2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5" name="图片_1_SpCnt_2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976" name="图片_1_SpCnt_2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6" name="图片_1_SpCnt_2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977" name="图片_1_SpCnt_2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7" name="图片_1_SpCnt_2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978" name="图片_1_SpCnt_2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8" name="图片_1_SpCnt_2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979" name="图片_1_SpCnt_2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9" name="图片_1_SpCnt_2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980" name="图片_1_SpCnt_2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0" name="图片_1_SpCnt_2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981" name="图片_1_SpCnt_2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1" name="图片_1_SpCnt_2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982" name="图片_1_SpCnt_2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2" name="图片_1_SpCnt_2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983" name="图片_1_SpCnt_2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3" name="图片_1_SpCnt_2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984" name="图片_1_SpCnt_2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4" name="图片_1_SpCnt_2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985" name="图片_1_SpCnt_2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5" name="图片_1_SpCnt_2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986" name="图片_1_SpCnt_2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6" name="图片_1_SpCnt_2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987" name="图片_1_SpCnt_2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7" name="图片_1_SpCnt_2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988" name="图片_1_SpCnt_2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8" name="图片_1_SpCnt_2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989" name="图片_1_SpCnt_2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9" name="图片_1_SpCnt_2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990" name="图片_1_SpCnt_2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0" name="图片_1_SpCnt_2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991" name="图片_1_SpCnt_2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1" name="图片_1_SpCnt_2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992" name="图片_1_SpCnt_2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2" name="图片_1_SpCnt_2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993" name="图片_1_SpCnt_2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3" name="图片_1_SpCnt_2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994" name="图片_1_SpCnt_2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4" name="图片_1_SpCnt_2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2995" name="图片_1_SpCnt_2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5" name="图片_1_SpCnt_2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2996" name="图片_1_SpCnt_2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6" name="图片_1_SpCnt_2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2997" name="图片_1_SpCnt_2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7" name="图片_1_SpCnt_2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2998" name="图片_1_SpCnt_2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8" name="图片_1_SpCnt_2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2999" name="图片_1_SpCnt_2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9" name="图片_1_SpCnt_2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000" name="图片_1_SpCnt_2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0" name="图片_1_SpCnt_2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001" name="图片_1_SpCnt_2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1" name="图片_1_SpCnt_2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002" name="图片_1_SpCnt_2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2" name="图片_1_SpCnt_2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003" name="图片_1_SpCnt_2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3" name="图片_1_SpCnt_2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004" name="图片_1_SpCnt_2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4" name="图片_1_SpCnt_2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005" name="图片_1_SpCnt_2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5" name="图片_1_SpCnt_2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006" name="图片_1_SpCnt_2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6" name="图片_1_SpCnt_2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007" name="图片_1_SpCnt_2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7" name="图片_1_SpCnt_2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008" name="图片_1_SpCnt_2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8" name="图片_1_SpCnt_2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009" name="图片_1_SpCnt_2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9" name="图片_1_SpCnt_2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010" name="图片_1_SpCnt_2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0" name="图片_1_SpCnt_2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011" name="图片_1_SpCnt_2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1" name="图片_1_SpCnt_2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012" name="图片_1_SpCnt_2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2" name="图片_1_SpCnt_2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013" name="图片_1_SpCnt_2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3" name="图片_1_SpCnt_2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014" name="图片_1_SpCnt_2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4" name="图片_1_SpCnt_2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015" name="图片_1_SpCnt_2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5" name="图片_1_SpCnt_2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016" name="图片_1_SpCnt_2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6" name="图片_1_SpCnt_2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017" name="图片_1_SpCnt_3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7" name="图片_1_SpCnt_3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018" name="图片_1_SpCnt_3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8" name="图片_1_SpCnt_3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019" name="图片_1_SpCnt_3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9" name="图片_1_SpCnt_3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020" name="图片_1_SpCnt_3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0" name="图片_1_SpCnt_3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021" name="图片_1_SpCnt_3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1" name="图片_1_SpCnt_3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022" name="图片_1_SpCnt_3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2" name="图片_1_SpCnt_3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023" name="图片_1_SpCnt_3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3" name="图片_1_SpCnt_3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024" name="图片_1_SpCnt_3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4" name="图片_1_SpCnt_3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025" name="图片_1_SpCnt_3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5" name="图片_1_SpCnt_3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026" name="图片_1_SpCnt_3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6" name="图片_1_SpCnt_3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027" name="图片_1_SpCnt_3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7" name="图片_1_SpCnt_3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028" name="图片_1_SpCnt_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8" name="图片_1_SpCnt_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029" name="图片_1_SpCnt_3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9" name="图片_1_SpCnt_3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030" name="图片_1_SpCnt_3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0" name="图片_1_SpCnt_3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031" name="图片_1_SpCnt_3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1" name="图片_1_SpCnt_3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032" name="图片_1_SpCnt_3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2" name="图片_1_SpCnt_3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033" name="图片_1_SpCnt_3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3" name="图片_1_SpCnt_3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034" name="图片_1_SpCnt_3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4" name="图片_1_SpCnt_3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035" name="图片_1_SpCnt_3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5" name="图片_1_SpCnt_3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036" name="图片_1_SpCnt_3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6" name="图片_1_SpCnt_3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037" name="图片_1_SpCnt_3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7" name="图片_1_SpCnt_3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038" name="图片_1_SpCnt_3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8" name="图片_1_SpCnt_3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039" name="图片_1_SpCnt_3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9" name="图片_1_SpCnt_3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040" name="图片_1_SpCnt_3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0" name="图片_1_SpCnt_3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041" name="图片_1_SpCnt_3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1" name="图片_1_SpCnt_3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042" name="图片_1_SpCnt_3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2" name="图片_1_SpCnt_3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043" name="图片_1_SpCnt_3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3" name="图片_1_SpCnt_3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044" name="图片_1_SpCnt_3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4" name="图片_1_SpCnt_3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045" name="图片_1_SpCnt_3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5" name="图片_1_SpCnt_3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046" name="图片_1_SpCnt_3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6" name="图片_1_SpCnt_3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047" name="图片_1_SpCnt_3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7" name="图片_1_SpCnt_3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048" name="图片_1_SpCnt_3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8" name="图片_1_SpCnt_3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049" name="图片_1_SpCnt_3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9" name="图片_1_SpCnt_3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050" name="图片_1_SpCnt_3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0" name="图片_1_SpCnt_3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051" name="图片_1_SpCnt_3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1" name="图片_1_SpCnt_3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052" name="图片_1_SpCnt_3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2" name="图片_1_SpCnt_3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053" name="图片_1_SpCnt_3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3" name="图片_1_SpCnt_3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054" name="图片_1_SpCnt_3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4" name="图片_1_SpCnt_3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055" name="图片_1_SpCnt_3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5" name="图片_1_SpCnt_3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056" name="图片_1_SpCnt_3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6" name="图片_1_SpCnt_3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057" name="图片_1_SpCnt_3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7" name="图片_1_SpCnt_3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058" name="图片_1_SpCnt_3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8" name="图片_1_SpCnt_3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059" name="图片_1_SpCnt_3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9" name="图片_1_SpCnt_3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060" name="图片_1_SpCnt_3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0" name="图片_1_SpCnt_3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061" name="图片_1_SpCnt_3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1" name="图片_1_SpCnt_3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062" name="图片_1_SpCnt_3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2" name="图片_1_SpCnt_3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063" name="图片_1_SpCnt_3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3" name="图片_1_SpCnt_3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064" name="图片_1_SpCnt_3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4" name="图片_1_SpCnt_3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065" name="图片_1_SpCnt_3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5" name="图片_1_SpCnt_3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066" name="图片_1_SpCnt_3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6" name="图片_1_SpCnt_3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067" name="图片_1_SpCnt_3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7" name="图片_1_SpCnt_3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068" name="图片_1_SpCnt_3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8" name="图片_1_SpCnt_3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069" name="图片_1_SpCnt_3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9" name="图片_1_SpCnt_3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070" name="图片_1_SpCnt_3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0" name="图片_1_SpCnt_3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071" name="图片_1_SpCnt_3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1" name="图片_1_SpCnt_3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072" name="图片_1_SpCnt_3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2" name="图片_1_SpCnt_3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073" name="图片_1_SpCnt_3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3" name="图片_1_SpCnt_3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074" name="图片_1_SpCnt_3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4" name="图片_1_SpCnt_3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075" name="图片_1_SpCnt_3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5" name="图片_1_SpCnt_3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076" name="图片_1_SpCnt_3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6" name="图片_1_SpCnt_3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077" name="图片_1_SpCnt_3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7" name="图片_1_SpCnt_3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078" name="图片_1_SpCnt_3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8" name="图片_1_SpCnt_3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079" name="图片_1_SpCnt_3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9" name="图片_1_SpCnt_3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080" name="图片_1_SpCnt_3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0" name="图片_1_SpCnt_3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081" name="图片_1_SpCnt_3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1" name="图片_1_SpCnt_3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082" name="图片_1_SpCnt_3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2" name="图片_1_SpCnt_3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083" name="图片_1_SpCnt_3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3" name="图片_1_SpCnt_3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084" name="图片_1_SpCnt_3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4" name="图片_1_SpCnt_3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085" name="图片_1_SpCnt_3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5" name="图片_1_SpCnt_3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086" name="图片_1_SpCnt_3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6" name="图片_1_SpCnt_3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087" name="图片_1_SpCnt_3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7" name="图片_1_SpCnt_3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088" name="图片_1_SpCnt_3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8" name="图片_1_SpCnt_3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089" name="图片_1_SpCnt_3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9" name="图片_1_SpCnt_3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090" name="图片_1_SpCnt_3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0" name="图片_1_SpCnt_3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091" name="图片_1_SpCnt_3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1" name="图片_1_SpCnt_3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092" name="图片_1_SpCnt_3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2" name="图片_1_SpCnt_3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093" name="图片_1_SpCnt_3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3" name="图片_1_SpCnt_3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094" name="图片_1_SpCnt_3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4" name="图片_1_SpCnt_3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095" name="图片_1_SpCnt_3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5" name="图片_1_SpCnt_3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096" name="图片_1_SpCnt_3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6" name="图片_1_SpCnt_3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097" name="图片_1_SpCnt_3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7" name="图片_1_SpCnt_3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098" name="图片_1_SpCnt_3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8" name="图片_1_SpCnt_3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099" name="图片_1_SpCnt_3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9" name="图片_1_SpCnt_3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100" name="图片_1_SpCnt_3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0" name="图片_1_SpCnt_3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101" name="图片_1_SpCnt_3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1" name="图片_1_SpCnt_3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102" name="图片_1_SpCnt_3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2" name="图片_1_SpCnt_3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103" name="图片_1_SpCnt_3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3" name="图片_1_SpCnt_3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104" name="图片_1_SpCnt_3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4" name="图片_1_SpCnt_3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105" name="图片_1_SpCnt_3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5" name="图片_1_SpCnt_3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106" name="图片_1_SpCnt_3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6" name="图片_1_SpCnt_3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107" name="图片_1_SpCnt_3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7" name="图片_1_SpCnt_3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108" name="图片_1_SpCnt_3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8" name="图片_1_SpCnt_3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109" name="图片_1_SpCnt_3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9" name="图片_1_SpCnt_3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110" name="图片_1_SpCnt_3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0" name="图片_1_SpCnt_3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111" name="图片_1_SpCnt_3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1" name="图片_1_SpCnt_3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112" name="图片_1_SpCnt_3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2" name="图片_1_SpCnt_3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113" name="图片_1_SpCnt_3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3" name="图片_1_SpCnt_3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114" name="图片_1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4" name="图片_1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115" name="图片_1_SpCnt_3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5" name="图片_1_SpCnt_3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116" name="图片_1_SpCnt_3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6" name="图片_1_SpCnt_3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117" name="图片_1_SpCnt_3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7" name="图片_1_SpCnt_3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118" name="图片_1_SpCnt_3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8" name="图片_1_SpCnt_3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119" name="图片_1_SpCnt_3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9" name="图片_1_SpCnt_3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120" name="图片_1_SpCnt_3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0" name="图片_1_SpCnt_3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121" name="图片_1_SpCnt_3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1" name="图片_1_SpCnt_3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122" name="图片_1_SpCnt_3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2" name="图片_1_SpCnt_3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123" name="图片_1_SpCnt_3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3" name="图片_1_SpCnt_3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124" name="图片_1_SpCnt_3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4" name="图片_1_SpCnt_3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125" name="图片_1_SpCnt_3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5" name="图片_1_SpCnt_3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126" name="图片_1_SpCnt_3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6" name="图片_1_SpCnt_3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127" name="图片_1_SpCnt_3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7" name="图片_1_SpCnt_3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128" name="图片_1_SpCnt_3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8" name="图片_1_SpCnt_3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129" name="图片_1_SpCnt_3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9" name="图片_1_SpCnt_3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130" name="图片_1_SpCnt_3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0" name="图片_1_SpCnt_3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131" name="图片_1_SpCnt_3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1" name="图片_1_SpCnt_3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132" name="图片_1_SpCnt_3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2" name="图片_1_SpCnt_3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133" name="图片_1_SpCnt_3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3" name="图片_1_SpCnt_3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134" name="图片_1_SpCnt_3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4" name="图片_1_SpCnt_3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135" name="图片_1_SpCnt_3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5" name="图片_1_SpCnt_3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136" name="图片_1_SpCnt_3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6" name="图片_1_SpCnt_3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137" name="图片_1_SpCnt_3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7" name="图片_1_SpCnt_3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138" name="图片_1_SpCnt_3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8" name="图片_1_SpCnt_3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139" name="图片_1_SpCnt_3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9" name="图片_1_SpCnt_3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140" name="图片_1_SpCnt_3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0" name="图片_1_SpCnt_3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141" name="图片_1_SpCnt_3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1" name="图片_1_SpCnt_3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142" name="图片_1_SpCnt_3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2" name="图片_1_SpCnt_3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143" name="图片_1_SpCnt_3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3" name="图片_1_SpCnt_3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144" name="图片_1_SpCnt_3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4" name="图片_1_SpCnt_3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145" name="图片_1_SpCnt_3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5" name="图片_1_SpCnt_3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146" name="图片_1_SpCnt_3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6" name="图片_1_SpCnt_3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147" name="图片_1_SpCnt_3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7" name="图片_1_SpCnt_3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148" name="图片_1_SpCnt_3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8" name="图片_1_SpCnt_3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149" name="图片_1_SpCnt_3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9" name="图片_1_SpCnt_3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150" name="图片_1_SpCnt_3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0" name="图片_1_SpCnt_3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151" name="图片_1_SpCnt_3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1" name="图片_1_SpCnt_3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152" name="图片_1_SpCnt_3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2" name="图片_1_SpCnt_3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153" name="图片_1_SpCnt_3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3" name="图片_1_SpCnt_3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154" name="图片_1_SpCnt_3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4" name="图片_1_SpCnt_3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155" name="图片_1_SpCnt_3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5" name="图片_1_SpCnt_3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156" name="图片_1_SpCnt_3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6" name="图片_1_SpCnt_3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157" name="图片_1_SpCnt_3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7" name="图片_1_SpCnt_3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158" name="图片_1_SpCnt_3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8" name="图片_1_SpCnt_3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159" name="图片_1_SpCnt_3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9" name="图片_1_SpCnt_3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160" name="图片_1_SpCnt_3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0" name="图片_1_SpCnt_3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161" name="图片_1_SpCnt_3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1" name="图片_1_SpCnt_3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162" name="图片_1_SpCnt_3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2" name="图片_1_SpCnt_3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163" name="图片_1_SpCnt_3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3" name="图片_1_SpCnt_3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164" name="图片_1_SpCnt_3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4" name="图片_1_SpCnt_3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165" name="图片_1_SpCnt_3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5" name="图片_1_SpCnt_3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166" name="图片_1_SpCnt_3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6" name="图片_1_SpCnt_3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167" name="图片_1_SpCnt_3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7" name="图片_1_SpCnt_3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168" name="图片_1_SpCnt_3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8" name="图片_1_SpCnt_3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169" name="图片_1_SpCnt_3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9" name="图片_1_SpCnt_3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170" name="图片_1_SpCnt_3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0" name="图片_1_SpCnt_3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171" name="图片_1_SpCnt_3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1" name="图片_1_SpCnt_3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172" name="图片_1_SpCnt_3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2" name="图片_1_SpCnt_3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173" name="图片_1_SpCnt_3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3" name="图片_1_SpCnt_3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174" name="图片_1_SpCnt_3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4" name="图片_1_SpCnt_3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175" name="图片_1_SpCnt_3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5" name="图片_1_SpCnt_3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176" name="图片_1_SpCnt_3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6" name="图片_1_SpCnt_3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177" name="图片_1_SpCnt_3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7" name="图片_1_SpCnt_3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178" name="图片_1_SpCnt_3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8" name="图片_1_SpCnt_3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179" name="图片_1_SpCnt_3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9" name="图片_1_SpCnt_3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180" name="图片_1_SpCnt_3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0" name="图片_1_SpCnt_3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181" name="图片_1_SpCnt_3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1" name="图片_1_SpCnt_3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182" name="图片_1_SpCnt_3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2" name="图片_1_SpCnt_3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183" name="图片_1_SpCnt_3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3" name="图片_1_SpCnt_3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184" name="图片_1_SpCnt_3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4" name="图片_1_SpCnt_3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185" name="图片_1_SpCnt_3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5" name="图片_1_SpCnt_3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186" name="图片_1_SpCnt_3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6" name="图片_1_SpCnt_3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187" name="图片_1_SpCnt_3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7" name="图片_1_SpCnt_3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188" name="图片_1_SpCnt_3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8" name="图片_1_SpCnt_3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189" name="图片_1_SpCnt_3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9" name="图片_1_SpCnt_3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190" name="图片_1_SpCnt_3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0" name="图片_1_SpCnt_3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191" name="图片_1_SpCnt_3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1" name="图片_1_SpCnt_3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192" name="图片_1_SpCnt_3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2" name="图片_1_SpCnt_3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193" name="图片_1_SpCnt_3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3" name="图片_1_SpCnt_3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194" name="图片_1_SpCnt_3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4" name="图片_1_SpCnt_3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195" name="图片_1_SpCnt_3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5" name="图片_1_SpCnt_3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196" name="图片_1_SpCnt_3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6" name="图片_1_SpCnt_3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197" name="图片_1_SpCnt_3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7" name="图片_1_SpCnt_3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198" name="图片_1_SpCnt_3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8" name="图片_1_SpCnt_3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199" name="图片_1_SpCnt_3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9" name="图片_1_SpCnt_3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200" name="图片_1_SpCnt_3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0" name="图片_1_SpCnt_3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201" name="图片_1_SpCnt_3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1" name="图片_1_SpCnt_3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202" name="图片_1_SpCnt_3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2" name="图片_1_SpCnt_3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203" name="图片_1_SpCnt_3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3" name="图片_1_SpCnt_3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204" name="图片_1_SpCnt_3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4" name="图片_1_SpCnt_3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205" name="图片_1_SpCnt_3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5" name="图片_1_SpCnt_3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206" name="图片_1_SpCnt_3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6" name="图片_1_SpCnt_3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207" name="图片_1_SpCnt_3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7" name="图片_1_SpCnt_3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208" name="图片_1_SpCnt_3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8" name="图片_1_SpCnt_3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209" name="图片_1_SpCnt_3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9" name="图片_1_SpCnt_3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210" name="图片_1_SpCnt_3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0" name="图片_1_SpCnt_3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211" name="图片_1_SpCnt_3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1" name="图片_1_SpCnt_3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212" name="图片_1_SpCnt_3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2" name="图片_1_SpCnt_3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213" name="图片_1_SpCnt_3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3" name="图片_1_SpCnt_3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214" name="图片_1_SpCnt_3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4" name="图片_1_SpCnt_3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215" name="图片_1_SpCnt_3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5" name="图片_1_SpCnt_3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216" name="图片_1_SpCnt_3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6" name="图片_1_SpCnt_3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217" name="图片_1_SpCnt_3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7" name="图片_1_SpCnt_3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218" name="图片_1_SpCnt_3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8" name="图片_1_SpCnt_3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219" name="图片_1_SpCnt_3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9" name="图片_1_SpCnt_3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220" name="图片_1_SpCnt_3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0" name="图片_1_SpCnt_3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221" name="图片_1_SpCnt_3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1" name="图片_1_SpCnt_3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222" name="图片_1_SpCnt_3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2" name="图片_1_SpCnt_3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223" name="图片_1_SpCnt_3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3" name="图片_1_SpCnt_3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224" name="图片_1_SpCnt_3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4" name="图片_1_SpCnt_3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225" name="图片_1_SpCnt_3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5" name="图片_1_SpCnt_3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226" name="图片_1_SpCnt_3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6" name="图片_1_SpCnt_3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227" name="图片_1_SpCnt_3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7" name="图片_1_SpCnt_3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228" name="图片_1_SpCnt_3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8" name="图片_1_SpCnt_3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229" name="图片_1_SpCnt_3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9" name="图片_1_SpCnt_3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230" name="图片_1_SpCnt_3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0" name="图片_1_SpCnt_3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231" name="图片_1_SpCnt_3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1" name="图片_1_SpCnt_3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232" name="图片_1_SpCnt_3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2" name="图片_1_SpCnt_3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233" name="图片_1_SpCnt_3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3" name="图片_1_SpCnt_3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234" name="图片_1_SpCnt_3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4" name="图片_1_SpCnt_3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235" name="图片_1_SpCnt_3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5" name="图片_1_SpCnt_3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236" name="图片_1_SpCnt_3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6" name="图片_1_SpCnt_3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237" name="图片_1_SpCnt_3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7" name="图片_1_SpCnt_3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238" name="图片_1_SpCnt_3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8" name="图片_1_SpCnt_3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239" name="图片_1_SpCnt_3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9" name="图片_1_SpCnt_3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240" name="图片_1_SpCnt_3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0" name="图片_1_SpCnt_3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241" name="图片_1_SpCnt_3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1" name="图片_1_SpCnt_3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242" name="图片_1_SpCnt_3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2" name="图片_1_SpCnt_3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243" name="图片_1_SpCnt_3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3" name="图片_1_SpCnt_3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244" name="图片_1_SpCnt_3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4" name="图片_1_SpCnt_3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245" name="图片_1_SpCnt_3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5" name="图片_1_SpCnt_3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246" name="图片_1_SpCnt_3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6" name="图片_1_SpCnt_3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247" name="图片_1_SpCnt_3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7" name="图片_1_SpCnt_3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248" name="图片_1_SpCnt_3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8" name="图片_1_SpCnt_3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249" name="图片_1_SpCnt_3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9" name="图片_1_SpCnt_3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250" name="图片_1_SpCnt_3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0" name="图片_1_SpCnt_3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251" name="图片_1_SpCnt_3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1" name="图片_1_SpCnt_3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252" name="图片_1_SpCnt_3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2" name="图片_1_SpCnt_3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253" name="图片_1_SpCnt_3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3" name="图片_1_SpCnt_3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254" name="图片_1_SpCnt_3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4" name="图片_1_SpCnt_3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255" name="图片_1_SpCnt_3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5" name="图片_1_SpCnt_3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256" name="图片_1_SpCnt_3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6" name="图片_1_SpCnt_3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257" name="图片_1_SpCnt_3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7" name="图片_1_SpCnt_3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258" name="图片_1_SpCnt_3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8" name="图片_1_SpCnt_3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259" name="图片_1_SpCnt_3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9" name="图片_1_SpCnt_3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260" name="图片_1_SpCnt_3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0" name="图片_1_SpCnt_3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261" name="图片_1_SpCnt_3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1" name="图片_1_SpCnt_3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262" name="图片_1_SpCnt_3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2" name="图片_1_SpCnt_3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263" name="图片_1_SpCnt_3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3" name="图片_1_SpCnt_3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264" name="图片_1_SpCnt_3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4" name="图片_1_SpCnt_3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265" name="图片_1_SpCnt_3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5" name="图片_1_SpCnt_3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266" name="图片_1_SpCnt_3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6" name="图片_1_SpCnt_3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267" name="图片_1_SpCnt_3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7" name="图片_1_SpCnt_3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268" name="图片_1_SpCnt_3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8" name="图片_1_SpCnt_3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269" name="图片_1_SpCnt_3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9" name="图片_1_SpCnt_3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270" name="图片_1_SpCnt_3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0" name="图片_1_SpCnt_3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271" name="图片_1_SpCnt_3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1" name="图片_1_SpCnt_3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272" name="图片_1_SpCnt_3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2" name="图片_1_SpCnt_3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273" name="图片_1_SpCnt_3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3" name="图片_1_SpCnt_3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274" name="图片_1_SpCnt_3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4" name="图片_1_SpCnt_3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275" name="图片_1_SpCnt_3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5" name="图片_1_SpCnt_3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276" name="图片_1_SpCnt_3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6" name="图片_1_SpCnt_3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277" name="图片_1_SpCnt_3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7" name="图片_1_SpCnt_3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278" name="图片_1_SpCnt_3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8" name="图片_1_SpCnt_3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279" name="图片_1_SpCnt_3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9" name="图片_1_SpCnt_3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280" name="图片_1_SpCnt_3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0" name="图片_1_SpCnt_3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281" name="图片_1_SpCnt_3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1" name="图片_1_SpCnt_3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282" name="图片_1_SpCnt_3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2" name="图片_1_SpCnt_3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283" name="图片_1_SpCnt_3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3" name="图片_1_SpCnt_3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284" name="图片_1_SpCnt_3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4" name="图片_1_SpCnt_3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285" name="图片_1_SpCnt_3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5" name="图片_1_SpCnt_3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286" name="图片_1_SpCnt_3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6" name="图片_1_SpCnt_3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287" name="图片_1_SpCnt_3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7" name="图片_1_SpCnt_3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288" name="图片_1_SpCnt_3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8" name="图片_1_SpCnt_3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289" name="图片_1_SpCnt_3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9" name="图片_1_SpCnt_3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290" name="图片_1_SpCnt_3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0" name="图片_1_SpCnt_3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291" name="图片_1_SpCnt_3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1" name="图片_1_SpCnt_3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292" name="图片_1_SpCnt_3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2" name="图片_1_SpCnt_3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293" name="图片_1_SpCnt_3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3" name="图片_1_SpCnt_3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294" name="图片_1_SpCnt_3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4" name="图片_1_SpCnt_3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295" name="图片_1_SpCnt_3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5" name="图片_1_SpCnt_3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296" name="图片_1_SpCnt_3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6" name="图片_1_SpCnt_3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297" name="图片_1_SpCnt_3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7" name="图片_1_SpCnt_3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298" name="图片_1_SpCnt_3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8" name="图片_1_SpCnt_3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299" name="图片_1_SpCnt_3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9" name="图片_1_SpCnt_3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300" name="图片_1_SpCnt_3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0" name="图片_1_SpCnt_3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301" name="图片_1_SpCnt_3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1" name="图片_1_SpCnt_3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302" name="图片_1_SpCnt_3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2" name="图片_1_SpCnt_3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303" name="图片_1_SpCnt_3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3" name="图片_1_SpCnt_3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304" name="图片_1_SpCnt_3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4" name="图片_1_SpCnt_3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305" name="图片_1_SpCnt_3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5" name="图片_1_SpCnt_3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306" name="图片_1_SpCnt_3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6" name="图片_1_SpCnt_3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307" name="图片_1_SpCnt_3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7" name="图片_1_SpCnt_3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308" name="图片_1_SpCnt_3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8" name="图片_1_SpCnt_3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309" name="图片_1_SpCnt_3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9" name="图片_1_SpCnt_3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310" name="图片_1_SpCnt_3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0" name="图片_1_SpCnt_3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311" name="图片_1_SpCnt_3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1" name="图片_1_SpCnt_3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312" name="图片_1_SpCnt_3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2" name="图片_1_SpCnt_3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313" name="图片_1_SpCnt_3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3" name="图片_1_SpCnt_3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314" name="图片_1_SpCnt_3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4" name="图片_1_SpCnt_3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315" name="图片_1_SpCnt_3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5" name="图片_1_SpCnt_3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316" name="图片_1_SpCnt_3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6" name="图片_1_SpCnt_3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317" name="图片_1_SpCnt_3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7" name="图片_1_SpCnt_3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318" name="图片_1_SpCnt_3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8" name="图片_1_SpCnt_3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319" name="图片_1_SpCnt_3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9" name="图片_1_SpCnt_3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320" name="图片_1_SpCnt_3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0" name="图片_1_SpCnt_3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321" name="图片_1_SpCnt_3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1" name="图片_1_SpCnt_3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322" name="图片_1_SpCnt_3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2" name="图片_1_SpCnt_3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323" name="图片_1_SpCnt_3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3" name="图片_1_SpCnt_3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324" name="图片_1_SpCnt_3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4" name="图片_1_SpCnt_3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325" name="图片_1_SpCnt_3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5" name="图片_1_SpCnt_3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326" name="图片_1_SpCnt_3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6" name="图片_1_SpCnt_3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327" name="图片_1_SpCnt_3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7" name="图片_1_SpCnt_3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328" name="图片_1_SpCnt_3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8" name="图片_1_SpCnt_3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329" name="图片_1_SpCnt_3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9" name="图片_1_SpCnt_3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330" name="图片_1_SpCnt_3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0" name="图片_1_SpCnt_3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331" name="图片_1_SpCnt_3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1" name="图片_1_SpCnt_3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332" name="图片_1_SpCnt_3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2" name="图片_1_SpCnt_3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333" name="图片_1_SpCnt_3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3" name="图片_1_SpCnt_3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334" name="图片_1_SpCnt_3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4" name="图片_1_SpCnt_3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335" name="图片_1_SpCnt_3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5" name="图片_1_SpCnt_3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336" name="图片_1_SpCnt_3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6" name="图片_1_SpCnt_3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337" name="图片_1_SpCnt_3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7" name="图片_1_SpCnt_3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338" name="图片_1_SpCnt_3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8" name="图片_1_SpCnt_3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339" name="图片_1_SpCnt_3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9" name="图片_1_SpCnt_3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340" name="图片_1_SpCnt_3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0" name="图片_1_SpCnt_3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341" name="图片_1_SpCnt_3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1" name="图片_1_SpCnt_3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342" name="图片_1_SpCnt_3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2" name="图片_1_SpCnt_3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343" name="图片_1_SpCnt_3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3" name="图片_1_SpCnt_3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344" name="图片_1_SpCnt_3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4" name="图片_1_SpCnt_3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345" name="图片_1_SpCnt_3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5" name="图片_1_SpCnt_3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346" name="图片_1_SpCnt_3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6" name="图片_1_SpCnt_3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347" name="图片_1_SpCnt_3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7" name="图片_1_SpCnt_3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348" name="图片_1_SpCnt_3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8" name="图片_1_SpCnt_3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349" name="图片_1_SpCnt_3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9" name="图片_1_SpCnt_3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350" name="图片_1_SpCnt_3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0" name="图片_1_SpCnt_3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351" name="图片_1_SpCnt_3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1" name="图片_1_SpCnt_3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352" name="图片_1_SpCnt_3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2" name="图片_1_SpCnt_3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353" name="图片_1_SpCnt_3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3" name="图片_1_SpCnt_3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354" name="图片_1_SpCnt_3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4" name="图片_1_SpCnt_3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355" name="图片_1_SpCnt_3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5" name="图片_1_SpCnt_3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356" name="图片_1_SpCnt_3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6" name="图片_1_SpCnt_3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357" name="图片_1_SpCnt_3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7" name="图片_1_SpCnt_3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358" name="图片_1_SpCnt_3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8" name="图片_1_SpCnt_3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359" name="图片_1_SpCnt_3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9" name="图片_1_SpCnt_3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360" name="图片_1_SpCnt_3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0" name="图片_1_SpCnt_3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361" name="图片_1_SpCnt_3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1" name="图片_1_SpCnt_3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362" name="图片_1_SpCnt_3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2" name="图片_1_SpCnt_3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363" name="图片_1_SpCnt_3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3" name="图片_1_SpCnt_3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364" name="图片_1_SpCnt_3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4" name="图片_1_SpCnt_3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365" name="图片_1_SpCnt_3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5" name="图片_1_SpCnt_3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366" name="图片_1_SpCnt_3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6" name="图片_1_SpCnt_3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367" name="图片_1_SpCnt_3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7" name="图片_1_SpCnt_3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368" name="图片_1_SpCnt_3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8" name="图片_1_SpCnt_3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369" name="图片_1_SpCnt_3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9" name="图片_1_SpCnt_3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370" name="图片_1_SpCnt_3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0" name="图片_1_SpCnt_3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371" name="图片_1_SpCnt_3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1" name="图片_1_SpCnt_3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372" name="图片_1_SpCnt_3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2" name="图片_1_SpCnt_3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373" name="图片_1_SpCnt_3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3" name="图片_1_SpCnt_3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374" name="图片_1_SpCnt_3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4" name="图片_1_SpCnt_3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375" name="图片_1_SpCnt_3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5" name="图片_1_SpCnt_3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376" name="图片_1_SpCnt_3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6" name="图片_1_SpCnt_3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377" name="图片_1_SpCnt_3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7" name="图片_1_SpCnt_3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378" name="图片_1_SpCnt_3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8" name="图片_1_SpCnt_3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379" name="图片_1_SpCnt_3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9" name="图片_1_SpCnt_3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380" name="图片_1_SpCnt_3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0" name="图片_1_SpCnt_3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381" name="图片_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1" name="图片_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382" name="图片_1_SpCnt_3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2" name="图片_1_SpCnt_3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383" name="图片_1_SpCnt_3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3" name="图片_1_SpCnt_3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384" name="图片_1_SpCnt_3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4" name="图片_1_SpCnt_3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385" name="图片_1_SpCnt_3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5" name="图片_1_SpCnt_3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386" name="图片_1_SpCnt_3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6" name="图片_1_SpCnt_3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387" name="图片_1_SpCnt_3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7" name="图片_1_SpCnt_3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388" name="图片_1_SpCnt_3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8" name="图片_1_SpCnt_3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389" name="图片_1_SpCnt_3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9" name="图片_1_SpCnt_3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390" name="图片_1_SpCnt_3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0" name="图片_1_SpCnt_3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391" name="图片_1_SpCnt_3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1" name="图片_1_SpCnt_3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392" name="图片_1_SpCnt_3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2" name="图片_1_SpCnt_3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393" name="图片_1_SpCnt_3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3" name="图片_1_SpCnt_3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394" name="图片_1_SpCnt_3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4" name="图片_1_SpCnt_3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395" name="图片_1_SpCnt_3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5" name="图片_1_SpCnt_3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396" name="图片_1_SpCnt_3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6" name="图片_1_SpCnt_3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397" name="图片_1_SpCnt_3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7" name="图片_1_SpCnt_3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398" name="图片_1_SpCnt_3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8" name="图片_1_SpCnt_3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399" name="图片_1_SpCnt_3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9" name="图片_1_SpCnt_3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400" name="图片_1_SpCnt_3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0" name="图片_1_SpCnt_3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00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街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增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1**********0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敖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思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23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敖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28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敖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2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敖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富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23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敖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美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2**********07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敖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光云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**********181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敖镇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美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**********4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敖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思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23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敖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邦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23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敖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安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**********24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敖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胜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**********26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敖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23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敖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401" name="图片_1_SpCnt_3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1" name="图片_1_SpCnt_3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402" name="图片_1_SpCnt_3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2" name="图片_1_SpCnt_3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403" name="图片_1_SpCnt_3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3" name="图片_1_SpCnt_3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404" name="图片_1_SpCnt_3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4" name="图片_1_SpCnt_3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405" name="图片_1_SpCnt_3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5" name="图片_1_SpCnt_3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406" name="图片_1_SpCnt_3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6" name="图片_1_SpCnt_3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407" name="图片_5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7" name="图片_5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408" name="图片_1_SpCnt_3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8" name="图片_1_SpCnt_3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启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**********2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敖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荣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**********26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敖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井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**********26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敖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恩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**********26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敖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臣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**********26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敖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**********23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敖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诗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5**********15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敖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启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**********2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敖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万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23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敖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树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5**********08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家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8**********21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水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07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水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国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**********605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古镇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409" name="图片_1_SpCnt_3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9" name="图片_1_SpCnt_3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410" name="图片_1_SpCnt_3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0" name="图片_1_SpCnt_3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411" name="图片_1_SpCnt_3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1" name="图片_1_SpCnt_3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412" name="图片_1_SpCnt_3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2" name="图片_1_SpCnt_3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413" name="图片_1_SpCnt_3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3" name="图片_1_SpCnt_3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414" name="图片_1_SpCnt_3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4" name="图片_1_SpCnt_3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415" name="图片_5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5" name="图片_5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416" name="图片_1_SpCnt_3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6" name="图片_1_SpCnt_3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417" name="图片_1_SpCnt_3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7" name="图片_1_SpCnt_3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418" name="图片_1_SpCnt_3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8" name="图片_1_SpCnt_3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419" name="图片_1_SpCnt_3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9" name="图片_1_SpCnt_3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420" name="图片_1_SpCnt_3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0" name="图片_1_SpCnt_3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421" name="图片_1_SpCnt_3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1" name="图片_1_SpCnt_3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422" name="图片_5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2" name="图片_5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423" name="图片_1_SpCnt_3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3" name="图片_1_SpCnt_3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424" name="图片_1_SpCnt_3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4" name="图片_1_SpCnt_3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兴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77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亭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425" name="图片_1_SpCnt_3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5" name="图片_1_SpCnt_3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426" name="图片_1_SpCnt_3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6" name="图片_1_SpCnt_3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427" name="图片_1_SpCnt_3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7" name="图片_1_SpCnt_3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428" name="图片_1_SpCnt_3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8" name="图片_1_SpCnt_3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429" name="图片_1_SpCnt_3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9" name="图片_1_SpCnt_3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430" name="图片_1_SpCnt_3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0" name="图片_1_SpCnt_3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431" name="图片_5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1" name="图片_5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432" name="图片_1_SpCnt_3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2" name="图片_1_SpCnt_3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84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43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433" name="图片_1_SpCnt_3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3" name="图片_1_SpCnt_3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434" name="图片_1_SpCnt_3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4" name="图片_1_SpCnt_3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435" name="图片_1_SpCnt_3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5" name="图片_1_SpCnt_3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436" name="图片_1_SpCnt_3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6" name="图片_1_SpCnt_3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437" name="图片_1_SpCnt_3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7" name="图片_1_SpCnt_3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438" name="图片_1_SpCnt_3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8" name="图片_1_SpCnt_3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439" name="图片_1_SpCnt_3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9" name="图片_1_SpCnt_3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440" name="图片_1_SpCnt_3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0" name="图片_1_SpCnt_3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441" name="图片_1_SpCnt_3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1" name="图片_1_SpCnt_3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442" name="图片_1_SpCnt_3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2" name="图片_1_SpCnt_3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9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443" name="图片_1_SpCnt_3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3" name="图片_1_SpCnt_3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0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444" name="图片_1_SpCnt_3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4" name="图片_1_SpCnt_3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1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445" name="图片_1_SpCnt_3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5" name="图片_1_SpCnt_3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446" name="图片_1_SpCnt_3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6" name="图片_1_SpCnt_3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447" name="图片_1_SpCnt_3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7" name="图片_1_SpCnt_3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448" name="图片_1_SpCnt_3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8" name="图片_1_SpCnt_3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449" name="图片_1_SpCnt_3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9" name="图片_1_SpCnt_3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450" name="图片_1_SpCnt_3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0" name="图片_1_SpCnt_3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451" name="图片_1_SpCnt_3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1" name="图片_1_SpCnt_3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452" name="图片_1_SpCnt_3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2" name="图片_1_SpCnt_3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453" name="图片_1_SpCnt_3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3" name="图片_1_SpCnt_3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454" name="图片_1_SpCnt_3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4" name="图片_1_SpCnt_3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1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455" name="图片_1_SpCnt_3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5" name="图片_1_SpCnt_3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2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456" name="图片_1_SpCnt_3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6" name="图片_1_SpCnt_3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457" name="图片_1_SpCnt_3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7" name="图片_1_SpCnt_3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458" name="图片_1_SpCnt_3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8" name="图片_1_SpCnt_3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459" name="图片_1_SpCnt_3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9" name="图片_1_SpCnt_3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460" name="图片_1_SpCnt_3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0" name="图片_1_SpCnt_3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461" name="图片_1_SpCnt_3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1" name="图片_1_SpCnt_3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462" name="图片_1_SpCnt_3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2" name="图片_1_SpCnt_3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463" name="图片_1_SpCnt_3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3" name="图片_1_SpCnt_3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464" name="图片_1_SpCnt_3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4" name="图片_1_SpCnt_3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465" name="图片_1_SpCnt_3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5" name="图片_1_SpCnt_3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466" name="图片_1_SpCnt_3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6" name="图片_1_SpCnt_3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467" name="图片_1_SpCnt_3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7" name="图片_1_SpCnt_3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468" name="图片_1_SpCnt_3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8" name="图片_1_SpCnt_3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469" name="图片_1_SpCnt_3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9" name="图片_1_SpCnt_3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470" name="图片_1_SpCnt_3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0" name="图片_1_SpCnt_3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471" name="图片_1_SpCnt_3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1" name="图片_1_SpCnt_3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8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472" name="图片_1_SpCnt_3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2" name="图片_1_SpCnt_3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473" name="图片_1_SpCnt_3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3" name="图片_1_SpCnt_3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474" name="图片_1_SpCnt_3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4" name="图片_1_SpCnt_3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475" name="图片_1_SpCnt_3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5" name="图片_1_SpCnt_3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476" name="图片_1_SpCnt_3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6" name="图片_1_SpCnt_3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477" name="图片_1_SpCnt_3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7" name="图片_1_SpCnt_3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478" name="图片_1_SpCnt_3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8" name="图片_1_SpCnt_3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479" name="图片_1_SpCnt_3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9" name="图片_1_SpCnt_3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480" name="图片_1_SpCnt_3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0" name="图片_1_SpCnt_3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7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481" name="图片_1_SpCnt_3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1" name="图片_1_SpCnt_3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482" name="图片_1_SpCnt_3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2" name="图片_1_SpCnt_3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483" name="图片_1_SpCnt_3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3" name="图片_1_SpCnt_3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484" name="图片_1_SpCnt_3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4" name="图片_1_SpCnt_3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1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485" name="图片_1_SpCnt_3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5" name="图片_1_SpCnt_3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486" name="图片_1_SpCnt_3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6" name="图片_1_SpCnt_3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487" name="图片_1_SpCnt_3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7" name="图片_1_SpCnt_3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488" name="图片_1_SpCnt_3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8" name="图片_1_SpCnt_3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489" name="图片_1_SpCnt_3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9" name="图片_1_SpCnt_3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490" name="图片_1_SpCnt_3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0" name="图片_1_SpCnt_3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7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491" name="图片_1_SpCnt_3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1" name="图片_1_SpCnt_3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492" name="图片_1_SpCnt_3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2" name="图片_1_SpCnt_3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493" name="图片_1_SpCnt_3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3" name="图片_1_SpCnt_3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0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494" name="图片_1_SpCnt_3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4" name="图片_1_SpCnt_3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1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495" name="图片_1_SpCnt_3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5" name="图片_1_SpCnt_3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496" name="图片_1_SpCnt_3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6" name="图片_1_SpCnt_3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497" name="图片_1_SpCnt_3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7" name="图片_1_SpCnt_3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498" name="图片_1_SpCnt_3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8" name="图片_1_SpCnt_3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499" name="图片_1_SpCnt_3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9" name="图片_1_SpCnt_3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500" name="图片_1_SpCnt_3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0" name="图片_1_SpCnt_3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501" name="图片_1_SpCnt_3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1" name="图片_1_SpCnt_3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502" name="图片_1_SpCnt_3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2" name="图片_1_SpCnt_3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9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503" name="图片_1_SpCnt_3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3" name="图片_1_SpCnt_3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0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504" name="图片_1_SpCnt_3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4" name="图片_1_SpCnt_3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1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505" name="图片_1_SpCnt_3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5" name="图片_1_SpCnt_3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506" name="图片_1_SpCnt_3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6" name="图片_1_SpCnt_3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507" name="图片_1_SpCnt_3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7" name="图片_1_SpCnt_3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508" name="图片_1_SpCnt_3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8" name="图片_1_SpCnt_3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509" name="图片_1_SpCnt_3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9" name="图片_1_SpCnt_3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510" name="图片_1_SpCnt_3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0" name="图片_1_SpCnt_3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511" name="图片_1_SpCnt_3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1" name="图片_1_SpCnt_3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512" name="图片_1_SpCnt_3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2" name="图片_1_SpCnt_3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513" name="图片_1_SpCnt_3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3" name="图片_1_SpCnt_3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514" name="图片_1_SpCnt_3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4" name="图片_1_SpCnt_3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1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515" name="图片_1_SpCnt_3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5" name="图片_1_SpCnt_3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2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516" name="图片_1_SpCnt_3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6" name="图片_1_SpCnt_3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517" name="图片_1_SpCnt_3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7" name="图片_1_SpCnt_3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518" name="图片_1_SpCnt_3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8" name="图片_1_SpCnt_3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519" name="图片_1_SpCnt_3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9" name="图片_1_SpCnt_3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520" name="图片_1_SpCnt_3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0" name="图片_1_SpCnt_3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521" name="图片_1_SpCnt_3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1" name="图片_1_SpCnt_3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522" name="图片_1_SpCnt_3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2" name="图片_1_SpCnt_3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523" name="图片_1_SpCnt_3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3" name="图片_1_SpCnt_3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0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524" name="图片_1_SpCnt_3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4" name="图片_1_SpCnt_3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525" name="图片_1_SpCnt_3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5" name="图片_1_SpCnt_3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526" name="图片_1_SpCnt_3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6" name="图片_1_SpCnt_3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527" name="图片_1_SpCnt_3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7" name="图片_1_SpCnt_3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528" name="图片_1_SpCnt_3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8" name="图片_1_SpCnt_3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529" name="图片_1_SpCnt_3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9" name="图片_1_SpCnt_3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530" name="图片_1_SpCnt_3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0" name="图片_1_SpCnt_3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531" name="图片_1_SpCnt_3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1" name="图片_1_SpCnt_3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532" name="图片_1_SpCnt_3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2" name="图片_1_SpCnt_3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533" name="图片_1_SpCnt_3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3" name="图片_1_SpCnt_3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0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534" name="图片_1_SpCnt_3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4" name="图片_1_SpCnt_3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1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535" name="图片_1_SpCnt_3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5" name="图片_1_SpCnt_3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2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536" name="图片_1_SpCnt_3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6" name="图片_1_SpCnt_3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537" name="图片_1_SpCnt_3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7" name="图片_1_SpCnt_3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538" name="图片_1_SpCnt_3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8" name="图片_1_SpCnt_3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539" name="图片_1_SpCnt_3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9" name="图片_1_SpCnt_3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540" name="图片_1_SpCnt_3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0" name="图片_1_SpCnt_3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541" name="图片_1_SpCnt_3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1" name="图片_1_SpCnt_3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542" name="图片_1_SpCnt_3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2" name="图片_1_SpCnt_3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543" name="图片_1_SpCnt_3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3" name="图片_1_SpCnt_3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544" name="图片_1_SpCnt_3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4" name="图片_1_SpCnt_3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1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545" name="图片_1_SpCnt_3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5" name="图片_1_SpCnt_3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2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546" name="图片_1_SpCnt_3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6" name="图片_1_SpCnt_3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547" name="图片_1_SpCnt_3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7" name="图片_1_SpCnt_3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548" name="图片_1_SpCnt_3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8" name="图片_1_SpCnt_3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549" name="图片_1_SpCnt_3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9" name="图片_1_SpCnt_3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550" name="图片_1_SpCnt_3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0" name="图片_1_SpCnt_3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551" name="图片_1_SpCnt_3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1" name="图片_1_SpCnt_3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552" name="图片_1_SpCnt_3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2" name="图片_1_SpCnt_3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553" name="图片_1_SpCnt_3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3" name="图片_1_SpCnt_3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554" name="图片_1_SpCnt_3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4" name="图片_1_SpCnt_3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1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555" name="图片_1_SpCnt_3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5" name="图片_1_SpCnt_3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2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556" name="图片_1_SpCnt_3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6" name="图片_1_SpCnt_3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3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557" name="图片_1_SpCnt_3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7" name="图片_1_SpCnt_3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558" name="图片_1_SpCnt_3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8" name="图片_1_SpCnt_3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559" name="图片_1_SpCnt_3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9" name="图片_1_SpCnt_3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560" name="图片_1_SpCnt_3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0" name="图片_1_SpCnt_3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561" name="图片_1_SpCnt_3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1" name="图片_1_SpCnt_3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562" name="图片_1_SpCnt_3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2" name="图片_1_SpCnt_3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563" name="图片_1_SpCnt_3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3" name="图片_1_SpCnt_3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564" name="图片_1_SpCnt_3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4" name="图片_1_SpCnt_3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565" name="图片_1_SpCnt_3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5" name="图片_1_SpCnt_3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566" name="图片_1_SpCnt_3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6" name="图片_1_SpCnt_3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3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567" name="图片_1_SpCnt_3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7" name="图片_1_SpCnt_3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4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568" name="图片_1_SpCnt_3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8" name="图片_1_SpCnt_3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569" name="图片_1_SpCnt_3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9" name="图片_1_SpCnt_3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570" name="图片_1_SpCnt_3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0" name="图片_1_SpCnt_3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571" name="图片_1_SpCnt_3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1" name="图片_1_SpCnt_3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572" name="图片_1_SpCnt_3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2" name="图片_1_SpCnt_3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573" name="图片_1_SpCnt_3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3" name="图片_1_SpCnt_3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574" name="图片_1_SpCnt_3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4" name="图片_1_SpCnt_3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575" name="图片_1_SpCnt_3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5" name="图片_1_SpCnt_3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576" name="图片_1_SpCnt_3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6" name="图片_1_SpCnt_3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577" name="图片_1_SpCnt_3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7" name="图片_1_SpCnt_3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578" name="图片_1_SpCnt_3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8" name="图片_1_SpCnt_3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579" name="图片_1_SpCnt_3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9" name="图片_1_SpCnt_3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580" name="图片_1_SpCnt_3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0" name="图片_1_SpCnt_3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581" name="图片_1_SpCnt_3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1" name="图片_1_SpCnt_3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582" name="图片_1_SpCnt_3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2" name="图片_1_SpCnt_3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583" name="图片_1_SpCnt_3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3" name="图片_1_SpCnt_3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0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584" name="图片_1_SpCnt_3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4" name="图片_1_SpCnt_3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585" name="图片_1_SpCnt_3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5" name="图片_1_SpCnt_3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586" name="图片_1_SpCnt_3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6" name="图片_1_SpCnt_3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587" name="图片_1_SpCnt_3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7" name="图片_1_SpCnt_3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588" name="图片_1_SpCnt_3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8" name="图片_1_SpCnt_3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589" name="图片_1_SpCnt_3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9" name="图片_1_SpCnt_3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590" name="图片_1_SpCnt_3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0" name="图片_1_SpCnt_3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7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591" name="图片_1_SpCnt_3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1" name="图片_1_SpCnt_3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8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592" name="图片_1_SpCnt_3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2" name="图片_1_SpCnt_3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593" name="图片_1_SpCnt_3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3" name="图片_1_SpCnt_3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594" name="图片_1_SpCnt_3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4" name="图片_1_SpCnt_3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595" name="图片_1_SpCnt_3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5" name="图片_1_SpCnt_3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2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596" name="图片_1_SpCnt_3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6" name="图片_1_SpCnt_3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3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597" name="图片_1_SpCnt_3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7" name="图片_1_SpCnt_3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4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598" name="图片_1_SpCnt_3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8" name="图片_1_SpCnt_3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599" name="图片_1_SpCnt_3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9" name="图片_1_SpCnt_3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600" name="图片_1_SpCnt_3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0" name="图片_1_SpCnt_3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601" name="图片_1_SpCnt_3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1" name="图片_1_SpCnt_3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602" name="图片_1_SpCnt_3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2" name="图片_1_SpCnt_3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603" name="图片_1_SpCnt_3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3" name="图片_1_SpCnt_3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604" name="图片_1_SpCnt_3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4" name="图片_1_SpCnt_3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605" name="图片_1_SpCnt_3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5" name="图片_1_SpCnt_3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606" name="图片_1_SpCnt_3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6" name="图片_1_SpCnt_3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607" name="图片_1_SpCnt_3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7" name="图片_1_SpCnt_3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4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608" name="图片_1_SpCnt_3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8" name="图片_1_SpCnt_3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609" name="图片_1_SpCnt_3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9" name="图片_1_SpCnt_3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6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610" name="图片_1_SpCnt_3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0" name="图片_1_SpCnt_3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611" name="图片_1_SpCnt_3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1" name="图片_1_SpCnt_3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612" name="图片_1_SpCnt_3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2" name="图片_1_SpCnt_3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613" name="图片_1_SpCnt_3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3" name="图片_1_SpCnt_3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614" name="图片_1_SpCnt_3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4" name="图片_1_SpCnt_3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615" name="图片_1_SpCnt_3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5" name="图片_1_SpCnt_3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616" name="图片_1_SpCnt_3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6" name="图片_1_SpCnt_3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617" name="图片_1_SpCnt_3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7" name="图片_1_SpCnt_3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4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618" name="图片_1_SpCnt_3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8" name="图片_1_SpCnt_3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5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619" name="图片_1_SpCnt_3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9" name="图片_1_SpCnt_3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6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620" name="图片_1_SpCnt_3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0" name="图片_1_SpCnt_3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621" name="图片_1_SpCnt_3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1" name="图片_1_SpCnt_3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622" name="图片_1_SpCnt_3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2" name="图片_1_SpCnt_3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623" name="图片_1_SpCnt_3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3" name="图片_1_SpCnt_3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624" name="图片_1_SpCnt_3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4" name="图片_1_SpCnt_3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625" name="图片_1_SpCnt_3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5" name="图片_1_SpCnt_3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626" name="图片_1_SpCnt_3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6" name="图片_1_SpCnt_3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627" name="图片_1_SpCnt_3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7" name="图片_1_SpCnt_3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628" name="图片_1_SpCnt_3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8" name="图片_1_SpCnt_3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629" name="图片_1_SpCnt_3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9" name="图片_1_SpCnt_3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630" name="图片_1_SpCnt_3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0" name="图片_1_SpCnt_3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7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631" name="图片_1_SpCnt_3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1" name="图片_1_SpCnt_3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8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632" name="图片_1_SpCnt_3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2" name="图片_1_SpCnt_3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633" name="图片_1_SpCnt_3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3" name="图片_1_SpCnt_3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634" name="图片_1_SpCnt_3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4" name="图片_1_SpCnt_3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635" name="图片_1_SpCnt_3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5" name="图片_1_SpCnt_3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636" name="图片_1_SpCnt_3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6" name="图片_1_SpCnt_3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637" name="图片_1_SpCnt_3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7" name="图片_1_SpCnt_3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638" name="图片_1_SpCnt_3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8" name="图片_1_SpCnt_3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639" name="图片_1_SpCnt_3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9" name="图片_1_SpCnt_3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640" name="图片_1_SpCnt_3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0" name="图片_1_SpCnt_3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7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641" name="图片_1_SpCnt_3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1" name="图片_1_SpCnt_3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642" name="图片_1_SpCnt_3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2" name="图片_1_SpCnt_3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643" name="图片_1_SpCnt_3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3" name="图片_1_SpCnt_3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644" name="图片_1_SpCnt_3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4" name="图片_1_SpCnt_3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645" name="图片_1_SpCnt_3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5" name="图片_1_SpCnt_3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646" name="图片_1_SpCnt_3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6" name="图片_1_SpCnt_3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647" name="图片_1_SpCnt_3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7" name="图片_1_SpCnt_3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648" name="图片_1_SpCnt_3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8" name="图片_1_SpCnt_3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649" name="图片_1_SpCnt_3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9" name="图片_1_SpCnt_3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650" name="图片_1_SpCnt_3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0" name="图片_1_SpCnt_3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651" name="图片_1_SpCnt_3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1" name="图片_1_SpCnt_3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8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652" name="图片_1_SpCnt_3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2" name="图片_1_SpCnt_3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9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653" name="图片_1_SpCnt_3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3" name="图片_1_SpCnt_3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654" name="图片_1_SpCnt_3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4" name="图片_1_SpCnt_3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655" name="图片_1_SpCnt_3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5" name="图片_1_SpCnt_3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656" name="图片_1_SpCnt_3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6" name="图片_1_SpCnt_3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657" name="图片_1_SpCnt_3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7" name="图片_1_SpCnt_3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658" name="图片_1_SpCnt_3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8" name="图片_1_SpCnt_3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659" name="图片_1_SpCnt_3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9" name="图片_1_SpCnt_3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660" name="图片_1_SpCnt_3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0" name="图片_1_SpCnt_3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661" name="图片_1_SpCnt_3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1" name="图片_1_SpCnt_3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8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662" name="图片_1_SpCnt_3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2" name="图片_1_SpCnt_3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9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663" name="图片_1_SpCnt_3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3" name="图片_1_SpCnt_3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664" name="图片_1_SpCnt_3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4" name="图片_1_SpCnt_3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1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665" name="图片_1_SpCnt_3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5" name="图片_1_SpCnt_3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2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666" name="图片_1_SpCnt_3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6" name="图片_1_SpCnt_3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3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667" name="图片_5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7" name="图片_5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668" name="图片_1_SpCnt_3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8" name="图片_1_SpCnt_3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5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669" name="图片_1_SpCnt_3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9" name="图片_1_SpCnt_3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670" name="图片_1_SpCnt_3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0" name="图片_1_SpCnt_3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671" name="图片_1_SpCnt_3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1" name="图片_1_SpCnt_3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672" name="图片_1_SpCnt_3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2" name="图片_1_SpCnt_3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673" name="图片_1_SpCnt_3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3" name="图片_1_SpCnt_3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674" name="图片_1_SpCnt_3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4" name="图片_1_SpCnt_3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675" name="图片_1_SpCnt_3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5" name="图片_1_SpCnt_3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676" name="图片_1_SpCnt_3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6" name="图片_1_SpCnt_3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677" name="图片_1_SpCnt_3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7" name="图片_1_SpCnt_3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678" name="图片_1_SpCnt_3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8" name="图片_1_SpCnt_3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679" name="图片_1_SpCnt_3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9" name="图片_1_SpCnt_3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6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680" name="图片_1_SpCnt_3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0" name="图片_1_SpCnt_3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681" name="图片_1_SpCnt_3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1" name="图片_1_SpCnt_3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8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682" name="图片_1_SpCnt_3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2" name="图片_1_SpCnt_3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683" name="图片_1_SpCnt_3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3" name="图片_1_SpCnt_3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684" name="图片_1_SpCnt_3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4" name="图片_1_SpCnt_3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1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685" name="图片_1_SpCnt_3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5" name="图片_1_SpCnt_3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686" name="图片_1_SpCnt_3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6" name="图片_1_SpCnt_3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687" name="图片_1_SpCnt_3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7" name="图片_1_SpCnt_3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688" name="图片_1_SpCnt_3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8" name="图片_1_SpCnt_3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689" name="图片_1_SpCnt_3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9" name="图片_1_SpCnt_3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690" name="图片_1_SpCnt_3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0" name="图片_1_SpCnt_3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7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691" name="图片_1_SpCnt_3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1" name="图片_1_SpCnt_3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692" name="图片_1_SpCnt_3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2" name="图片_1_SpCnt_3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693" name="图片_1_SpCnt_3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3" name="图片_1_SpCnt_3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694" name="图片_1_SpCnt_3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4" name="图片_1_SpCnt_3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695" name="图片_1_SpCnt_3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5" name="图片_1_SpCnt_3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696" name="图片_1_SpCnt_3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6" name="图片_1_SpCnt_3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3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697" name="图片_1_SpCnt_3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7" name="图片_1_SpCnt_3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698" name="图片_1_SpCnt_3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8" name="图片_1_SpCnt_3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699" name="图片_1_SpCnt_3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9" name="图片_1_SpCnt_3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6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700" name="图片_1_SpCnt_3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0" name="图片_1_SpCnt_3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701" name="图片_1_SpCnt_3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1" name="图片_1_SpCnt_3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702" name="图片_1_SpCnt_3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2" name="图片_1_SpCnt_3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9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703" name="图片_1_SpCnt_3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3" name="图片_1_SpCnt_3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704" name="图片_1_SpCnt_3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4" name="图片_1_SpCnt_3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705" name="图片_1_SpCnt_3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5" name="图片_1_SpCnt_3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706" name="图片_1_SpCnt_3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6" name="图片_1_SpCnt_3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3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707" name="图片_1_SpCnt_3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7" name="图片_1_SpCnt_3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708" name="图片_1_SpCnt_3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8" name="图片_1_SpCnt_3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5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709" name="图片_1_SpCnt_3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9" name="图片_1_SpCnt_3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710" name="图片_1_SpCnt_3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0" name="图片_1_SpCnt_3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711" name="图片_1_SpCnt_3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1" name="图片_1_SpCnt_3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8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712" name="图片_1_SpCnt_3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2" name="图片_1_SpCnt_3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713" name="图片_1_SpCnt_3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3" name="图片_1_SpCnt_3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714" name="图片_1_SpCnt_3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4" name="图片_1_SpCnt_3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715" name="图片_1_SpCnt_3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5" name="图片_1_SpCnt_3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716" name="图片_1_SpCnt_3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6" name="图片_1_SpCnt_3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717" name="图片_1_SpCnt_3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7" name="图片_1_SpCnt_3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718" name="图片_1_SpCnt_3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8" name="图片_1_SpCnt_3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719" name="图片_1_SpCnt_3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9" name="图片_1_SpCnt_3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720" name="图片_1_SpCnt_3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0" name="图片_1_SpCnt_3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7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721" name="图片_1_SpCnt_3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1" name="图片_1_SpCnt_3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722" name="图片_1_SpCnt_3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2" name="图片_1_SpCnt_3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723" name="图片_1_SpCnt_3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3" name="图片_1_SpCnt_3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724" name="图片_1_SpCnt_3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4" name="图片_1_SpCnt_3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725" name="图片_1_SpCnt_3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5" name="图片_1_SpCnt_3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726" name="图片_1_SpCnt_3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6" name="图片_1_SpCnt_3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3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727" name="图片_1_SpCnt_3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7" name="图片_1_SpCnt_3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4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728" name="图片_1_SpCnt_3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8" name="图片_1_SpCnt_3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729" name="图片_1_SpCnt_3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9" name="图片_1_SpCnt_3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730" name="图片_1_SpCnt_3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0" name="图片_1_SpCnt_3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731" name="图片_1_SpCnt_3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1" name="图片_1_SpCnt_3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8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732" name="图片_1_SpCnt_3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2" name="图片_1_SpCnt_3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733" name="图片_1_SpCnt_3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3" name="图片_1_SpCnt_3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734" name="图片_1_SpCnt_3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4" name="图片_1_SpCnt_3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735" name="图片_1_SpCnt_3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5" name="图片_1_SpCnt_3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736" name="图片_1_SpCnt_3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6" name="图片_1_SpCnt_3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737" name="图片_1_SpCnt_3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7" name="图片_1_SpCnt_3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4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738" name="图片_1_SpCnt_3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8" name="图片_1_SpCnt_3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739" name="图片_1_SpCnt_3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9" name="图片_1_SpCnt_3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6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740" name="图片_1_SpCnt_3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0" name="图片_1_SpCnt_3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741" name="图片_1_SpCnt_3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1" name="图片_1_SpCnt_3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742" name="图片_1_SpCnt_3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2" name="图片_1_SpCnt_3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743" name="图片_1_SpCnt_3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3" name="图片_1_SpCnt_3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744" name="图片_1_SpCnt_3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4" name="图片_1_SpCnt_3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1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745" name="图片_1_SpCnt_3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5" name="图片_1_SpCnt_3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746" name="图片_1_SpCnt_3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6" name="图片_1_SpCnt_3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747" name="图片_1_SpCnt_3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7" name="图片_1_SpCnt_3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748" name="图片_1_SpCnt_3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8" name="图片_1_SpCnt_3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5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749" name="图片_1_SpCnt_3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9" name="图片_1_SpCnt_3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750" name="图片_1_SpCnt_3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0" name="图片_1_SpCnt_3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751" name="图片_1_SpCnt_3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1" name="图片_1_SpCnt_3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752" name="图片_1_SpCnt_3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2" name="图片_1_SpCnt_3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753" name="图片_1_SpCnt_3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3" name="图片_1_SpCnt_3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754" name="图片_1_SpCnt_3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4" name="图片_1_SpCnt_3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1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755" name="图片_1_SpCnt_3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5" name="图片_1_SpCnt_3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756" name="图片_1_SpCnt_3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6" name="图片_1_SpCnt_3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3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757" name="图片_1_SpCnt_3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7" name="图片_1_SpCnt_3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758" name="图片_1_SpCnt_3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8" name="图片_1_SpCnt_3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759" name="图片_1_SpCnt_3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9" name="图片_1_SpCnt_3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760" name="图片_1_SpCnt_3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0" name="图片_1_SpCnt_3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761" name="图片_1_SpCnt_3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1" name="图片_1_SpCnt_3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8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762" name="图片_1_SpCnt_3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2" name="图片_1_SpCnt_3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763" name="图片_1_SpCnt_3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3" name="图片_1_SpCnt_3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764" name="图片_1_SpCnt_3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4" name="图片_1_SpCnt_3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765" name="图片_1_SpCnt_3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5" name="图片_1_SpCnt_3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2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766" name="图片_1_SpCnt_3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6" name="图片_1_SpCnt_3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767" name="图片_1_SpCnt_3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7" name="图片_1_SpCnt_3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768" name="图片_1_SpCnt_3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8" name="图片_1_SpCnt_3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5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769" name="图片_1_SpCnt_3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9" name="图片_1_SpCnt_3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770" name="图片_1_SpCnt_3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0" name="图片_1_SpCnt_3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771" name="图片_1_SpCnt_3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1" name="图片_1_SpCnt_3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8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772" name="图片_1_SpCnt_3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2" name="图片_1_SpCnt_3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773" name="图片_1_SpCnt_3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3" name="图片_1_SpCnt_3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774" name="图片_1_SpCnt_3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4" name="图片_1_SpCnt_3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775" name="图片_1_SpCnt_3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5" name="图片_1_SpCnt_3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776" name="图片_1_SpCnt_3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6" name="图片_1_SpCnt_3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777" name="图片_1_SpCnt_3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7" name="图片_1_SpCnt_3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778" name="图片_1_SpCnt_3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8" name="图片_1_SpCnt_3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779" name="图片_1_SpCnt_3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9" name="图片_1_SpCnt_3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780" name="图片_1_SpCnt_3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0" name="图片_1_SpCnt_3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781" name="图片_1_SpCnt_3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1" name="图片_1_SpCnt_3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782" name="图片_1_SpCnt_3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2" name="图片_1_SpCnt_3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9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783" name="图片_1_SpCnt_3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3" name="图片_1_SpCnt_3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784" name="图片_1_SpCnt_3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4" name="图片_1_SpCnt_3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785" name="图片_1_SpCnt_3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5" name="图片_1_SpCnt_3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786" name="图片_1_SpCnt_3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6" name="图片_1_SpCnt_3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787" name="图片_1_SpCnt_3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7" name="图片_1_SpCnt_3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788" name="图片_1_SpCnt_3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8" name="图片_1_SpCnt_3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789" name="图片_1_SpCnt_3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9" name="图片_1_SpCnt_3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790" name="图片_1_SpCnt_3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0" name="图片_1_SpCnt_3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791" name="图片_1_SpCnt_3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1" name="图片_1_SpCnt_3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792" name="图片_1_SpCnt_3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2" name="图片_1_SpCnt_3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9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793" name="图片_1_SpCnt_3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3" name="图片_1_SpCnt_3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794" name="图片_1_SpCnt_3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4" name="图片_1_SpCnt_3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795" name="图片_1_SpCnt_3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5" name="图片_1_SpCnt_3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796" name="图片_1_SpCnt_3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6" name="图片_1_SpCnt_3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797" name="图片_1_SpCnt_3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7" name="图片_1_SpCnt_3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4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798" name="图片_1_SpCnt_3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8" name="图片_1_SpCnt_3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5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799" name="图片_1_SpCnt_3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9" name="图片_1_SpCnt_3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800" name="图片_1_SpCnt_3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0" name="图片_1_SpCnt_3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801" name="图片_1_SpCnt_3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1" name="图片_1_SpCnt_3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802" name="图片_1_SpCnt_3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2" name="图片_1_SpCnt_3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803" name="图片_1_SpCnt_3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3" name="图片_1_SpCnt_3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0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804" name="图片_1_SpCnt_3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4" name="图片_1_SpCnt_3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1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805" name="图片_1_SpCnt_3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5" name="图片_1_SpCnt_3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806" name="图片_1_SpCnt_3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6" name="图片_1_SpCnt_3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807" name="图片_1_SpCnt_3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7" name="图片_1_SpCnt_3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808" name="图片_1_SpCnt_3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8" name="图片_1_SpCnt_3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809" name="图片_1_SpCnt_3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9" name="图片_1_SpCnt_3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810" name="图片_1_SpCnt_3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0" name="图片_1_SpCnt_3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811" name="图片_1_SpCnt_3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1" name="图片_1_SpCnt_3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812" name="图片_1_SpCnt_3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2" name="图片_1_SpCnt_3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813" name="图片_1_SpCnt_3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3" name="图片_1_SpCnt_3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814" name="图片_1_SpCnt_3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4" name="图片_1_SpCnt_3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815" name="图片_1_SpCnt_3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5" name="图片_1_SpCnt_3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2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816" name="图片_1_SpCnt_3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6" name="图片_1_SpCnt_3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817" name="图片_1_SpCnt_3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7" name="图片_1_SpCnt_3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818" name="图片_1_SpCnt_3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8" name="图片_1_SpCnt_3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819" name="图片_1_SpCnt_3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9" name="图片_1_SpCnt_3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6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820" name="图片_1_SpCnt_3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0" name="图片_1_SpCnt_3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821" name="图片_1_SpCnt_3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1" name="图片_1_SpCnt_3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822" name="图片_1_SpCnt_3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2" name="图片_1_SpCnt_3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823" name="图片_1_SpCnt_3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3" name="图片_1_SpCnt_3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824" name="图片_1_SpCnt_3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4" name="图片_1_SpCnt_3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1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825" name="图片_1_SpCnt_3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5" name="图片_1_SpCnt_3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826" name="图片_1_SpCnt_3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6" name="图片_1_SpCnt_3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827" name="图片_1_SpCnt_3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7" name="图片_1_SpCnt_3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828" name="图片_1_SpCnt_3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8" name="图片_1_SpCnt_3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5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829" name="图片_1_SpCnt_3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9" name="图片_1_SpCnt_3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830" name="图片_1_SpCnt_3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0" name="图片_1_SpCnt_3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831" name="图片_1_SpCnt_3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1" name="图片_1_SpCnt_3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832" name="图片_1_SpCnt_3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2" name="图片_1_SpCnt_3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9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833" name="图片_5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3" name="图片_5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834" name="图片_1_SpCnt_3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4" name="图片_1_SpCnt_3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835" name="图片_1_SpCnt_3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5" name="图片_1_SpCnt_3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836" name="图片_1_SpCnt_3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6" name="图片_1_SpCnt_3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837" name="图片_1_SpCnt_3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7" name="图片_1_SpCnt_3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838" name="图片_1_SpCnt_3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8" name="图片_1_SpCnt_3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839" name="图片_1_SpCnt_3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9" name="图片_1_SpCnt_3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840" name="图片_1_SpCnt_3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0" name="图片_1_SpCnt_3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841" name="图片_1_SpCnt_3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1" name="图片_1_SpCnt_3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842" name="图片_1_SpCnt_3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2" name="图片_1_SpCnt_3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843" name="图片_1_SpCnt_3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3" name="图片_1_SpCnt_3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0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844" name="图片_1_SpCnt_3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4" name="图片_1_SpCnt_3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845" name="图片_1_SpCnt_3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5" name="图片_1_SpCnt_3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846" name="图片_1_SpCnt_3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6" name="图片_1_SpCnt_3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847" name="图片_1_SpCnt_3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7" name="图片_1_SpCnt_3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848" name="图片_1_SpCnt_3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8" name="图片_1_SpCnt_3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849" name="图片_1_SpCnt_3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9" name="图片_1_SpCnt_3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6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850" name="图片_1_SpCnt_3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0" name="图片_1_SpCnt_3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851" name="图片_1_SpCnt_3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1" name="图片_1_SpCnt_3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852" name="图片_1_SpCnt_3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2" name="图片_1_SpCnt_3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853" name="图片_1_SpCnt_3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3" name="图片_1_SpCnt_3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854" name="图片_1_SpCnt_3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4" name="图片_1_SpCnt_3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855" name="图片_1_SpCnt_3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5" name="图片_1_SpCnt_3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856" name="图片_1_SpCnt_3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6" name="图片_1_SpCnt_3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857" name="图片_1_SpCnt_3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7" name="图片_1_SpCnt_3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4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858" name="图片_1_SpCnt_3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8" name="图片_1_SpCnt_3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859" name="图片_1_SpCnt_3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9" name="图片_1_SpCnt_3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860" name="图片_1_SpCnt_3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0" name="图片_1_SpCnt_3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861" name="图片_1_SpCnt_3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1" name="图片_1_SpCnt_3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862" name="图片_1_SpCnt_3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2" name="图片_1_SpCnt_3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863" name="图片_1_SpCnt_3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3" name="图片_1_SpCnt_3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864" name="图片_1_SpCnt_3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4" name="图片_1_SpCnt_3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865" name="图片_1_SpCnt_3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5" name="图片_1_SpCnt_3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866" name="图片_1_SpCnt_3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6" name="图片_1_SpCnt_3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867" name="图片_1_SpCnt_3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7" name="图片_1_SpCnt_3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868" name="图片_1_SpCnt_3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8" name="图片_1_SpCnt_3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5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869" name="图片_1_SpCnt_3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9" name="图片_1_SpCnt_3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870" name="图片_1_SpCnt_3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0" name="图片_1_SpCnt_3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871" name="图片_1_SpCnt_3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1" name="图片_1_SpCnt_3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872" name="图片_1_SpCnt_3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2" name="图片_1_SpCnt_3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873" name="图片_1_SpCnt_3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3" name="图片_1_SpCnt_3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0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874" name="图片_1_SpCnt_3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4" name="图片_1_SpCnt_3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875" name="图片_1_SpCnt_3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5" name="图片_1_SpCnt_3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2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876" name="图片_1_SpCnt_3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6" name="图片_1_SpCnt_3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877" name="图片_1_SpCnt_3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7" name="图片_1_SpCnt_3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878" name="图片_1_SpCnt_3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8" name="图片_1_SpCnt_3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879" name="图片_1_SpCnt_3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9" name="图片_1_SpCnt_3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6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880" name="图片_1_SpCnt_3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0" name="图片_1_SpCnt_3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881" name="图片_1_SpCnt_3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1" name="图片_1_SpCnt_3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882" name="图片_1_SpCnt_3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2" name="图片_1_SpCnt_3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883" name="图片_1_SpCnt_3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3" name="图片_1_SpCnt_3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884" name="图片_1_SpCnt_3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4" name="图片_1_SpCnt_3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1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885" name="图片_1_SpCnt_3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5" name="图片_1_SpCnt_3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886" name="图片_1_SpCnt_3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6" name="图片_1_SpCnt_3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887" name="图片_1_SpCnt_3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7" name="图片_1_SpCnt_3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4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888" name="图片_1_SpCnt_3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8" name="图片_1_SpCnt_3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889" name="图片_1_SpCnt_3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9" name="图片_1_SpCnt_3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890" name="图片_1_SpCnt_3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0" name="图片_1_SpCnt_3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891" name="图片_1_SpCnt_3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1" name="图片_1_SpCnt_3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892" name="图片_1_SpCnt_3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2" name="图片_1_SpCnt_3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893" name="图片_1_SpCnt_3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3" name="图片_1_SpCnt_3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0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894" name="图片_1_SpCnt_3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4" name="图片_1_SpCnt_3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895" name="图片_1_SpCnt_3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5" name="图片_1_SpCnt_3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896" name="图片_1_SpCnt_3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6" name="图片_1_SpCnt_3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897" name="图片_1_SpCnt_3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7" name="图片_1_SpCnt_3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898" name="图片_1_SpCnt_3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8" name="图片_1_SpCnt_3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899" name="图片_1_SpCnt_3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9" name="图片_1_SpCnt_3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900" name="图片_1_SpCnt_3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0" name="图片_1_SpCnt_3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901" name="图片_1_SpCnt_3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1" name="图片_1_SpCnt_3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902" name="图片_1_SpCnt_3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2" name="图片_1_SpCnt_3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903" name="图片_1_SpCnt_3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3" name="图片_1_SpCnt_3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0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904" name="图片_1_SpCnt_3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4" name="图片_1_SpCnt_3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1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905" name="图片_1_SpCnt_3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5" name="图片_1_SpCnt_3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2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906" name="图片_1_SpCnt_3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6" name="图片_1_SpCnt_3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907" name="图片_1_SpCnt_3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7" name="图片_1_SpCnt_3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4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908" name="图片_1_SpCnt_3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8" name="图片_1_SpCnt_3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909" name="图片_1_SpCnt_3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9" name="图片_1_SpCnt_3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910" name="图片_1_SpCnt_3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0" name="图片_1_SpCnt_3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911" name="图片_1_SpCnt_3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1" name="图片_1_SpCnt_3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8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912" name="图片_1_SpCnt_3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2" name="图片_1_SpCnt_3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913" name="图片_1_SpCnt_3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3" name="图片_1_SpCnt_3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914" name="图片_1_SpCnt_3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4" name="图片_1_SpCnt_3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915" name="图片_1_SpCnt_3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5" name="图片_1_SpCnt_3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916" name="图片_1_SpCnt_3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6" name="图片_1_SpCnt_3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917" name="图片_1_SpCnt_3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7" name="图片_1_SpCnt_3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918" name="图片_1_SpCnt_3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8" name="图片_1_SpCnt_3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919" name="图片_1_SpCnt_3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9" name="图片_1_SpCnt_3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920" name="图片_1_SpCnt_3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0" name="图片_1_SpCnt_3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昌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**********05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香街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猎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037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香街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沐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0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香街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921" name="图片_1_SpCnt_3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1" name="图片_1_SpCnt_3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922" name="图片_1_SpCnt_3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2" name="图片_1_SpCnt_3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923" name="图片_1_SpCnt_3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3" name="图片_1_SpCnt_3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924" name="图片_1_SpCnt_3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4" name="图片_1_SpCnt_3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925" name="图片_1_SpCnt_3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5" name="图片_1_SpCnt_3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926" name="图片_1_SpCnt_3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6" name="图片_1_SpCnt_3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927" name="图片_1_SpCnt_3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7" name="图片_1_SpCnt_3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928" name="图片_1_SpCnt_3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8" name="图片_1_SpCnt_3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929" name="图片_1_SpCnt_3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9" name="图片_1_SpCnt_3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930" name="图片_1_SpCnt_3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0" name="图片_1_SpCnt_3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931" name="图片_1_SpCnt_3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1" name="图片_1_SpCnt_3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932" name="图片_1_SpCnt_3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2" name="图片_1_SpCnt_3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933" name="图片_1_SpCnt_3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3" name="图片_1_SpCnt_3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934" name="图片_1_SpCnt_3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4" name="图片_1_SpCnt_3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935" name="图片_1_SpCnt_3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5" name="图片_1_SpCnt_3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936" name="图片_1_SpCnt_3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6" name="图片_1_SpCnt_3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937" name="图片_1_SpCnt_3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7" name="图片_1_SpCnt_3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938" name="图片_1_SpCnt_3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8" name="图片_1_SpCnt_3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939" name="图片_1_SpCnt_3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9" name="图片_1_SpCnt_3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940" name="图片_1_SpCnt_3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0" name="图片_1_SpCnt_3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941" name="图片_1_SpCnt_3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1" name="图片_1_SpCnt_3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942" name="图片_1_SpCnt_3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2" name="图片_1_SpCnt_3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943" name="图片_1_SpCnt_3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3" name="图片_1_SpCnt_3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944" name="图片_1_SpCnt_3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4" name="图片_1_SpCnt_3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945" name="图片_1_SpCnt_3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5" name="图片_1_SpCnt_3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946" name="图片_1_SpCnt_3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6" name="图片_1_SpCnt_3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947" name="图片_1_SpCnt_3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7" name="图片_1_SpCnt_3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948" name="图片_1_SpCnt_3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8" name="图片_1_SpCnt_3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949" name="图片_1_SpCnt_3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9" name="图片_1_SpCnt_3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950" name="图片_1_SpCnt_3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0" name="图片_1_SpCnt_3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951" name="图片_1_SpCnt_3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1" name="图片_1_SpCnt_3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952" name="图片_1_SpCnt_3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2" name="图片_1_SpCnt_3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953" name="图片_1_SpCnt_3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3" name="图片_1_SpCnt_3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954" name="图片_1_SpCnt_3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4" name="图片_1_SpCnt_3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955" name="图片_1_SpCnt_3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5" name="图片_1_SpCnt_3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956" name="图片_1_SpCnt_3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6" name="图片_1_SpCnt_3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957" name="图片_1_SpCnt_3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7" name="图片_1_SpCnt_3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958" name="图片_1_SpCnt_3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8" name="图片_1_SpCnt_3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959" name="图片_1_SpCnt_3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9" name="图片_1_SpCnt_3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960" name="图片_1_SpCnt_3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0" name="图片_1_SpCnt_3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961" name="图片_1_SpCnt_3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1" name="图片_1_SpCnt_3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962" name="图片_1_SpCnt_3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2" name="图片_1_SpCnt_3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963" name="图片_1_SpCnt_3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3" name="图片_1_SpCnt_3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964" name="图片_1_SpCnt_3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4" name="图片_1_SpCnt_3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965" name="图片_1_SpCnt_3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5" name="图片_1_SpCnt_3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966" name="图片_1_SpCnt_3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6" name="图片_1_SpCnt_3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967" name="图片_1_SpCnt_3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7" name="图片_1_SpCnt_3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3968" name="图片_1_SpCnt_3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8" name="图片_1_SpCnt_3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969" name="图片_1_SpCnt_3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9" name="图片_1_SpCnt_3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970" name="图片_1_SpCnt_3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0" name="图片_1_SpCnt_3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971" name="图片_1_SpCnt_3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1" name="图片_1_SpCnt_3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972" name="图片_1_SpCnt_3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2" name="图片_1_SpCnt_3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973" name="图片_1_SpCnt_3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3" name="图片_1_SpCnt_3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974" name="图片_1_SpCnt_3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4" name="图片_1_SpCnt_3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975" name="图片_1_SpCnt_3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5" name="图片_1_SpCnt_3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976" name="图片_1_SpCnt_3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6" name="图片_1_SpCnt_3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977" name="图片_1_SpCnt_3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7" name="图片_1_SpCnt_3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978" name="图片_1_SpCnt_3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8" name="图片_1_SpCnt_3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3979" name="图片_1_SpCnt_3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9" name="图片_1_SpCnt_3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980" name="图片_1_SpCnt_3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0" name="图片_1_SpCnt_3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981" name="图片_1_SpCnt_3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1" name="图片_1_SpCnt_3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982" name="图片_1_SpCnt_3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2" name="图片_1_SpCnt_3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983" name="图片_1_SpCnt_3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3" name="图片_1_SpCnt_3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984" name="图片_1_SpCnt_3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4" name="图片_1_SpCnt_3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985" name="图片_1_SpCnt_3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5" name="图片_1_SpCnt_3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986" name="图片_1_SpCnt_3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6" name="图片_1_SpCnt_3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987" name="图片_1_SpCnt_3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7" name="图片_1_SpCnt_3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988" name="图片_1_SpCnt_3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8" name="图片_1_SpCnt_3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989" name="图片_1_SpCnt_3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9" name="图片_1_SpCnt_3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990" name="图片_1_SpCnt_3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0" name="图片_1_SpCnt_3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991" name="图片_1_SpCnt_3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1" name="图片_1_SpCnt_3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992" name="图片_1_SpCnt_3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2" name="图片_1_SpCnt_3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3993" name="图片_1_SpCnt_3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3" name="图片_1_SpCnt_3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994" name="图片_1_SpCnt_3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4" name="图片_1_SpCnt_3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3995" name="图片_1_SpCnt_3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5" name="图片_1_SpCnt_3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3996" name="图片_1_SpCnt_3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6" name="图片_1_SpCnt_3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3997" name="图片_1_SpCnt_3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7" name="图片_1_SpCnt_3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3998" name="图片_1_SpCnt_3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8" name="图片_1_SpCnt_3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3999" name="图片_1_SpCnt_3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9" name="图片_1_SpCnt_3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000" name="图片_1_SpCnt_3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0" name="图片_1_SpCnt_3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001" name="图片_1_SpCnt_3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1" name="图片_1_SpCnt_3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002" name="图片_1_SpCnt_3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2" name="图片_1_SpCnt_3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003" name="图片_1_SpCnt_3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3" name="图片_1_SpCnt_3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004" name="图片_1_SpCnt_3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4" name="图片_1_SpCnt_3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005" name="图片_1_SpCnt_3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5" name="图片_1_SpCnt_3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4006" name="图片_1_SpCnt_3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6" name="图片_1_SpCnt_3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4007" name="图片_1_SpCnt_3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7" name="图片_1_SpCnt_3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008" name="图片_1_SpCnt_3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8" name="图片_1_SpCnt_3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009" name="图片_1_SpCnt_3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9" name="图片_1_SpCnt_3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4010" name="图片_1_SpCnt_3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0" name="图片_1_SpCnt_3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011" name="图片_1_SpCnt_3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1" name="图片_1_SpCnt_3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012" name="图片_1_SpCnt_3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2" name="图片_1_SpCnt_3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013" name="图片_1_SpCnt_3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3" name="图片_1_SpCnt_3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4014" name="图片_1_SpCnt_3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4" name="图片_1_SpCnt_3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4015" name="图片_1_SpCnt_3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5" name="图片_1_SpCnt_3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016" name="图片_1_SpCnt_3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6" name="图片_1_SpCnt_3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017" name="图片_1_SpCnt_3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7" name="图片_1_SpCnt_3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018" name="图片_1_SpCnt_3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8" name="图片_1_SpCnt_3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4019" name="图片_1_SpCnt_3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9" name="图片_1_SpCnt_3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020" name="图片_1_SpCnt_3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0" name="图片_1_SpCnt_3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021" name="图片_1_SpCnt_3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1" name="图片_1_SpCnt_3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022" name="图片_1_SpCnt_3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2" name="图片_1_SpCnt_3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023" name="图片_1_SpCnt_3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3" name="图片_1_SpCnt_3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024" name="图片_1_SpCnt_3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4" name="图片_1_SpCnt_3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025" name="图片_1_SpCnt_4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5" name="图片_1_SpCnt_4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026" name="图片_1_SpCnt_4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6" name="图片_1_SpCnt_4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027" name="图片_1_SpCnt_4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7" name="图片_1_SpCnt_4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028" name="图片_1_SpCnt_4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8" name="图片_1_SpCnt_4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029" name="图片_1_SpCnt_4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9" name="图片_1_SpCnt_4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030" name="图片_1_SpCnt_4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0" name="图片_1_SpCnt_4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031" name="图片_1_SpCnt_4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1" name="图片_1_SpCnt_4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032" name="图片_1_SpCnt_4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2" name="图片_1_SpCnt_4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033" name="图片_1_SpCnt_4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3" name="图片_1_SpCnt_4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034" name="图片_1_SpCnt_4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4" name="图片_1_SpCnt_4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035" name="图片_1_SpCnt_4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5" name="图片_1_SpCnt_4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036" name="图片_1_SpCnt_4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6" name="图片_1_SpCnt_4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037" name="图片_1_SpCnt_4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7" name="图片_1_SpCnt_4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038" name="图片_1_SpCnt_4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8" name="图片_1_SpCnt_4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039" name="图片_1_SpCnt_4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9" name="图片_1_SpCnt_4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040" name="图片_1_SpCnt_4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0" name="图片_1_SpCnt_4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041" name="图片_1_SpCnt_4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1" name="图片_1_SpCnt_4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042" name="图片_1_SpCnt_4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2" name="图片_1_SpCnt_4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043" name="图片_1_SpCnt_4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3" name="图片_1_SpCnt_4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044" name="图片_1_SpCnt_4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4" name="图片_1_SpCnt_4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4045" name="图片_5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5" name="图片_5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046" name="图片_1_SpCnt_4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6" name="图片_1_SpCnt_4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4047" name="图片_1_SpCnt_4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7" name="图片_1_SpCnt_4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048" name="图片_1_SpCnt_4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8" name="图片_1_SpCnt_4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049" name="图片_1_SpCnt_4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9" name="图片_1_SpCnt_4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050" name="图片_1_SpCnt_4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0" name="图片_1_SpCnt_4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051" name="图片_1_SpCnt_4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1" name="图片_1_SpCnt_4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052" name="图片_1_SpCnt_4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2" name="图片_1_SpCnt_4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053" name="图片_1_SpCnt_4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3" name="图片_1_SpCnt_4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054" name="图片_1_SpCnt_4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4" name="图片_1_SpCnt_4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055" name="图片_1_SpCnt_4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5" name="图片_1_SpCnt_4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056" name="图片_1_SpCnt_4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6" name="图片_1_SpCnt_4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057" name="图片_1_SpCnt_4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7" name="图片_1_SpCnt_4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058" name="图片_1_SpCnt_4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8" name="图片_1_SpCnt_4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4059" name="图片_1_SpCnt_4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9" name="图片_1_SpCnt_4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060" name="图片_1_SpCnt_4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0" name="图片_1_SpCnt_4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4061" name="图片_1_SpCnt_4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1" name="图片_1_SpCnt_4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4062" name="图片_1_SpCnt_4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2" name="图片_1_SpCnt_4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4063" name="图片_1_SpCnt_4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3" name="图片_1_SpCnt_4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064" name="图片_1_SpCnt_4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4" name="图片_1_SpCnt_4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065" name="图片_1_SpCnt_4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5" name="图片_1_SpCnt_4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066" name="图片_1_SpCnt_4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6" name="图片_1_SpCnt_4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4067" name="图片_1_SpCnt_4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7" name="图片_1_SpCnt_4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068" name="图片_1_SpCnt_4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8" name="图片_1_SpCnt_4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069" name="图片_1_SpCnt_4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9" name="图片_1_SpCnt_4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070" name="图片_1_SpCnt_4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0" name="图片_1_SpCnt_4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071" name="图片_1_SpCnt_4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1" name="图片_1_SpCnt_4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072" name="图片_1_SpCnt_4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2" name="图片_1_SpCnt_4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073" name="图片_1_SpCnt_4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3" name="图片_1_SpCnt_4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074" name="图片_1_SpCnt_4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4" name="图片_1_SpCnt_4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075" name="图片_1_SpCnt_4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5" name="图片_1_SpCnt_4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076" name="图片_1_SpCnt_4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6" name="图片_1_SpCnt_4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077" name="图片_1_SpCnt_4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7" name="图片_1_SpCnt_4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078" name="图片_1_SpCnt_4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8" name="图片_1_SpCnt_4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079" name="图片_1_SpCnt_4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9" name="图片_1_SpCnt_4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080" name="图片_1_SpCnt_4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0" name="图片_1_SpCnt_4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081" name="图片_1_SpCnt_4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1" name="图片_1_SpCnt_4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4082" name="图片_1_SpCnt_4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2" name="图片_1_SpCnt_4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083" name="图片_1_SpCnt_4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3" name="图片_1_SpCnt_4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4084" name="图片_1_SpCnt_4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4" name="图片_1_SpCnt_4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085" name="图片_1_SpCnt_4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5" name="图片_1_SpCnt_4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086" name="图片_1_SpCnt_4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6" name="图片_1_SpCnt_4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087" name="图片_1_SpCnt_4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7" name="图片_1_SpCnt_4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088" name="图片_1_SpCnt_4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8" name="图片_1_SpCnt_4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089" name="图片_1_SpCnt_4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9" name="图片_1_SpCnt_4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090" name="图片_1_SpCnt_4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0" name="图片_1_SpCnt_4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4091" name="图片_1_SpCnt_4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1" name="图片_1_SpCnt_4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4092" name="图片_1_SpCnt_4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2" name="图片_1_SpCnt_4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093" name="图片_1_SpCnt_4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3" name="图片_1_SpCnt_4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094" name="图片_1_SpCnt_4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4" name="图片_1_SpCnt_4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095" name="图片_1_SpCnt_4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5" name="图片_1_SpCnt_4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096" name="图片_1_SpCnt_4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6" name="图片_1_SpCnt_4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097" name="图片_1_SpCnt_4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7" name="图片_1_SpCnt_4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4098" name="图片_1_SpCnt_4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8" name="图片_1_SpCnt_4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4099" name="图片_1_SpCnt_4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9" name="图片_1_SpCnt_4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100" name="图片_1_SpCnt_4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0" name="图片_1_SpCnt_4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101" name="图片_1_SpCnt_4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1" name="图片_1_SpCnt_4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102" name="图片_1_SpCnt_4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2" name="图片_1_SpCnt_4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103" name="图片_1_SpCnt_4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3" name="图片_1_SpCnt_4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104" name="图片_1_SpCnt_4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4" name="图片_1_SpCnt_4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4105" name="图片_1_SpCnt_4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5" name="图片_1_SpCnt_4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106" name="图片_1_SpCnt_4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6" name="图片_1_SpCnt_4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4107" name="图片_1_SpCnt_4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7" name="图片_1_SpCnt_4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108" name="图片_1_SpCnt_4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8" name="图片_1_SpCnt_4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109" name="图片_1_SpCnt_4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9" name="图片_1_SpCnt_4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110" name="图片_1_SpCnt_4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0" name="图片_1_SpCnt_4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111" name="图片_1_SpCnt_4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1" name="图片_1_SpCnt_4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112" name="图片_1_SpCnt_4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2" name="图片_1_SpCnt_4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113" name="图片_1_SpCnt_4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3" name="图片_1_SpCnt_4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114" name="图片_1_SpCnt_4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4" name="图片_1_SpCnt_4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115" name="图片_1_SpCnt_4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5" name="图片_1_SpCnt_4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116" name="图片_1_SpCnt_4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6" name="图片_1_SpCnt_4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117" name="图片_1_SpCnt_4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7" name="图片_1_SpCnt_4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118" name="图片_1_SpCnt_4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8" name="图片_1_SpCnt_4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119" name="图片_1_SpCnt_4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9" name="图片_1_SpCnt_4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120" name="图片_1_SpCnt_4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0" name="图片_1_SpCnt_4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4121" name="图片_1_SpCnt_4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1" name="图片_1_SpCnt_4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122" name="图片_1_SpCnt_4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2" name="图片_1_SpCnt_4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123" name="图片_1_SpCnt_4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3" name="图片_1_SpCnt_4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124" name="图片_1_SpCnt_4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4" name="图片_1_SpCnt_4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4125" name="图片_1_SpCnt_4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5" name="图片_1_SpCnt_4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126" name="图片_1_SpCnt_4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6" name="图片_1_SpCnt_4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127" name="图片_1_SpCnt_4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7" name="图片_1_SpCnt_4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4128" name="图片_1_SpCnt_4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8" name="图片_1_SpCnt_4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129" name="图片_1_SpCnt_4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9" name="图片_1_SpCnt_4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130" name="图片_1_SpCnt_4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0" name="图片_1_SpCnt_4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131" name="图片_1_SpCnt_4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1" name="图片_1_SpCnt_4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4132" name="图片_1_SpCnt_4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2" name="图片_1_SpCnt_4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133" name="图片_1_SpCnt_4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3" name="图片_1_SpCnt_4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134" name="图片_1_SpCnt_4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4" name="图片_1_SpCnt_4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4135" name="图片_1_SpCnt_4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5" name="图片_1_SpCnt_4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136" name="图片_1_SpCnt_4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6" name="图片_1_SpCnt_4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137" name="图片_1_SpCnt_4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7" name="图片_1_SpCnt_4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138" name="图片_1_SpCnt_4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8" name="图片_1_SpCnt_4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4139" name="图片_1_SpCnt_4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9" name="图片_1_SpCnt_4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140" name="图片_1_SpCnt_4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0" name="图片_1_SpCnt_4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141" name="图片_1_SpCnt_4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1" name="图片_1_SpCnt_4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142" name="图片_1_SpCnt_4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2" name="图片_1_SpCnt_4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143" name="图片_1_SpCnt_4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3" name="图片_1_SpCnt_4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144" name="图片_1_SpCnt_4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4" name="图片_1_SpCnt_4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145" name="图片_1_SpCnt_4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5" name="图片_1_SpCnt_4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146" name="图片_1_SpCnt_4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6" name="图片_1_SpCnt_4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4147" name="图片_1_SpCnt_4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7" name="图片_1_SpCnt_4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148" name="图片_1_SpCnt_4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8" name="图片_1_SpCnt_4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149" name="图片_1_SpCnt_4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9" name="图片_1_SpCnt_4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150" name="图片_1_SpCnt_4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0" name="图片_1_SpCnt_4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151" name="图片_1_SpCnt_4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1" name="图片_1_SpCnt_4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4152" name="图片_1_SpCnt_4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2" name="图片_1_SpCnt_4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4153" name="图片_1_SpCnt_4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3" name="图片_1_SpCnt_4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154" name="图片_1_SpCnt_4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4" name="图片_1_SpCnt_4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155" name="图片_1_SpCnt_4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5" name="图片_1_SpCnt_4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156" name="图片_1_SpCnt_4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6" name="图片_1_SpCnt_4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157" name="图片_1_SpCnt_4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7" name="图片_1_SpCnt_4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4158" name="图片_1_SpCnt_4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8" name="图片_1_SpCnt_4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159" name="图片_1_SpCnt_4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9" name="图片_1_SpCnt_4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160" name="图片_1_SpCnt_4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0" name="图片_1_SpCnt_4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161" name="图片_1_SpCnt_4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1" name="图片_1_SpCnt_4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162" name="图片_1_SpCnt_4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2" name="图片_1_SpCnt_4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163" name="图片_1_SpCnt_4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3" name="图片_1_SpCnt_4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4164" name="图片_1_SpCnt_4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4" name="图片_1_SpCnt_4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4165" name="图片_1_SpCnt_4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5" name="图片_1_SpCnt_4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4166" name="图片_1_SpCnt_4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6" name="图片_1_SpCnt_4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167" name="图片_1_SpCnt_4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7" name="图片_1_SpCnt_4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168" name="图片_1_SpCnt_4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8" name="图片_1_SpCnt_4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169" name="图片_1_SpCnt_4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9" name="图片_1_SpCnt_4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170" name="图片_1_SpCnt_4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0" name="图片_1_SpCnt_4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171" name="图片_1_SpCnt_4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1" name="图片_1_SpCnt_4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172" name="图片_1_SpCnt_4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2" name="图片_1_SpCnt_4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173" name="图片_1_SpCnt_4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3" name="图片_1_SpCnt_4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174" name="图片_1_SpCnt_4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4" name="图片_1_SpCnt_4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175" name="图片_1_SpCnt_4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5" name="图片_1_SpCnt_4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176" name="图片_1_SpCnt_4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6" name="图片_1_SpCnt_4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177" name="图片_1_SpCnt_4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7" name="图片_1_SpCnt_4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178" name="图片_1_SpCnt_4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8" name="图片_1_SpCnt_4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179" name="图片_1_SpCnt_4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9" name="图片_1_SpCnt_4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4180" name="图片_1_SpCnt_4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0" name="图片_1_SpCnt_4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181" name="图片_1_SpCnt_4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1" name="图片_1_SpCnt_4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4182" name="图片_1_SpCnt_4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2" name="图片_1_SpCnt_4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183" name="图片_1_SpCnt_4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3" name="图片_1_SpCnt_4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4184" name="图片_1_SpCnt_4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4" name="图片_1_SpCnt_4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4185" name="图片_1_SpCnt_4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5" name="图片_1_SpCnt_4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4186" name="图片_1_SpCnt_4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6" name="图片_1_SpCnt_4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187" name="图片_1_SpCnt_4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7" name="图片_1_SpCnt_4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188" name="图片_1_SpCnt_4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8" name="图片_1_SpCnt_4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189" name="图片_1_SpCnt_4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9" name="图片_1_SpCnt_4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190" name="图片_1_SpCnt_4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0" name="图片_1_SpCnt_4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4191" name="图片_1_SpCnt_4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1" name="图片_1_SpCnt_4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192" name="图片_1_SpCnt_4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2" name="图片_1_SpCnt_4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193" name="图片_1_SpCnt_4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3" name="图片_1_SpCnt_4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194" name="图片_1_SpCnt_4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4" name="图片_1_SpCnt_4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195" name="图片_1_SpCnt_4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5" name="图片_1_SpCnt_4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196" name="图片_1_SpCnt_4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6" name="图片_1_SpCnt_4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4197" name="图片_1_SpCnt_4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7" name="图片_1_SpCnt_4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198" name="图片_1_SpCnt_4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8" name="图片_1_SpCnt_4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4199" name="图片_1_SpCnt_4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9" name="图片_1_SpCnt_4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200" name="图片_1_SpCnt_4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0" name="图片_1_SpCnt_4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201" name="图片_1_SpCnt_4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1" name="图片_1_SpCnt_4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4202" name="图片_1_SpCnt_4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2" name="图片_1_SpCnt_4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203" name="图片_1_SpCnt_4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3" name="图片_1_SpCnt_4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204" name="图片_1_SpCnt_4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4" name="图片_1_SpCnt_4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205" name="图片_1_SpCnt_4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5" name="图片_1_SpCnt_4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206" name="图片_1_SpCnt_4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6" name="图片_1_SpCnt_4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207" name="图片_1_SpCnt_4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7" name="图片_1_SpCnt_4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208" name="图片_1_SpCnt_4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8" name="图片_1_SpCnt_4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209" name="图片_1_SpCnt_4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9" name="图片_1_SpCnt_4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210" name="图片_1_SpCnt_4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0" name="图片_1_SpCnt_4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211" name="图片_1_SpCnt_4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1" name="图片_1_SpCnt_4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212" name="图片_1_SpCnt_4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2" name="图片_1_SpCnt_4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4213" name="图片_5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3" name="图片_5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214" name="图片_1_SpCnt_4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4" name="图片_1_SpCnt_4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4215" name="图片_1_SpCnt_4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5" name="图片_1_SpCnt_4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216" name="图片_1_SpCnt_4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6" name="图片_1_SpCnt_4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217" name="图片_1_SpCnt_4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7" name="图片_1_SpCnt_4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218" name="图片_1_SpCnt_4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8" name="图片_1_SpCnt_4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219" name="图片_1_SpCnt_4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9" name="图片_1_SpCnt_4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220" name="图片_1_SpCnt_4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0" name="图片_1_SpCnt_4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221" name="图片_1_SpCnt_4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1" name="图片_1_SpCnt_4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222" name="图片_1_SpCnt_4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2" name="图片_1_SpCnt_4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223" name="图片_1_SpCnt_4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3" name="图片_1_SpCnt_4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224" name="图片_1_SpCnt_4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4" name="图片_1_SpCnt_4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225" name="图片_1_SpCnt_4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5" name="图片_1_SpCnt_4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226" name="图片_1_SpCnt_4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6" name="图片_1_SpCnt_4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227" name="图片_1_SpCnt_4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7" name="图片_1_SpCnt_4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4228" name="图片_1_SpCnt_4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8" name="图片_1_SpCnt_4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229" name="图片_1_SpCnt_4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9" name="图片_1_SpCnt_4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230" name="图片_1_SpCnt_4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0" name="图片_1_SpCnt_4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231" name="图片_1_SpCnt_4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1" name="图片_1_SpCnt_4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232" name="图片_1_SpCnt_4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2" name="图片_1_SpCnt_4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233" name="图片_1_SpCnt_4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3" name="图片_1_SpCnt_4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4234" name="图片_1_SpCnt_4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4" name="图片_1_SpCnt_4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4235" name="图片_1_SpCnt_4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5" name="图片_1_SpCnt_4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236" name="图片_1_SpCnt_4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6" name="图片_1_SpCnt_4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237" name="图片_1_SpCnt_4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7" name="图片_1_SpCnt_4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238" name="图片_1_SpCnt_4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8" name="图片_1_SpCnt_4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239" name="图片_1_SpCnt_4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9" name="图片_1_SpCnt_4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240" name="图片_1_SpCnt_4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0" name="图片_1_SpCnt_4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241" name="图片_1_SpCnt_4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1" name="图片_1_SpCnt_4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242" name="图片_1_SpCnt_4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2" name="图片_1_SpCnt_4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243" name="图片_1_SpCnt_4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3" name="图片_1_SpCnt_4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244" name="图片_1_SpCnt_4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4" name="图片_1_SpCnt_4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245" name="图片_1_SpCnt_4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5" name="图片_1_SpCnt_4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246" name="图片_1_SpCnt_4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6" name="图片_1_SpCnt_4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4247" name="图片_1_SpCnt_4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7" name="图片_1_SpCnt_4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248" name="图片_1_SpCnt_4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8" name="图片_1_SpCnt_4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249" name="图片_1_SpCnt_4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9" name="图片_1_SpCnt_4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250" name="图片_1_SpCnt_4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0" name="图片_1_SpCnt_4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251" name="图片_1_SpCnt_4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1" name="图片_1_SpCnt_4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4252" name="图片_1_SpCnt_4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2" name="图片_1_SpCnt_4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253" name="图片_1_SpCnt_4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3" name="图片_1_SpCnt_4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4254" name="图片_1_SpCnt_4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4" name="图片_1_SpCnt_4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4255" name="图片_1_SpCnt_4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5" name="图片_1_SpCnt_4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256" name="图片_1_SpCnt_4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6" name="图片_1_SpCnt_4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257" name="图片_1_SpCnt_4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7" name="图片_1_SpCnt_4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258" name="图片_1_SpCnt_4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8" name="图片_1_SpCnt_4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259" name="图片_1_SpCnt_4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9" name="图片_1_SpCnt_4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260" name="图片_1_SpCnt_4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0" name="图片_1_SpCnt_4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261" name="图片_1_SpCnt_4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1" name="图片_1_SpCnt_4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262" name="图片_1_SpCnt_4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2" name="图片_1_SpCnt_4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263" name="图片_1_SpCnt_4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3" name="图片_1_SpCnt_4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264" name="图片_1_SpCnt_4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4" name="图片_1_SpCnt_4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265" name="图片_1_SpCnt_4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5" name="图片_1_SpCnt_4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266" name="图片_1_SpCnt_4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6" name="图片_1_SpCnt_4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267" name="图片_1_SpCnt_4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7" name="图片_1_SpCnt_4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4268" name="图片_1_SpCnt_4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8" name="图片_1_SpCnt_4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269" name="图片_1_SpCnt_4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9" name="图片_1_SpCnt_4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270" name="图片_1_SpCnt_4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0" name="图片_1_SpCnt_4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271" name="图片_1_SpCnt_4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1" name="图片_1_SpCnt_4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272" name="图片_1_SpCnt_4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2" name="图片_1_SpCnt_4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4273" name="图片_1_SpCnt_4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3" name="图片_1_SpCnt_4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4274" name="图片_1_SpCnt_4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4" name="图片_1_SpCnt_4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4275" name="图片_1_SpCnt_4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5" name="图片_1_SpCnt_4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276" name="图片_1_SpCnt_4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6" name="图片_1_SpCnt_4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277" name="图片_1_SpCnt_4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7" name="图片_1_SpCnt_4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4278" name="图片_1_SpCnt_4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8" name="图片_1_SpCnt_4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4279" name="图片_1_SpCnt_4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9" name="图片_1_SpCnt_4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280" name="图片_1_SpCnt_4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0" name="图片_1_SpCnt_4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281" name="图片_1_SpCnt_4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1" name="图片_1_SpCnt_4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282" name="图片_1_SpCnt_4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2" name="图片_1_SpCnt_4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283" name="图片_1_SpCnt_4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3" name="图片_1_SpCnt_4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284" name="图片_1_SpCnt_4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4" name="图片_1_SpCnt_4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285" name="图片_1_SpCnt_4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5" name="图片_1_SpCnt_4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286" name="图片_1_SpCnt_4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6" name="图片_1_SpCnt_4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4287" name="图片_1_SpCnt_4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7" name="图片_1_SpCnt_4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288" name="图片_1_SpCnt_4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8" name="图片_1_SpCnt_4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4289" name="图片_1_SpCnt_4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9" name="图片_1_SpCnt_4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4290" name="图片_1_SpCnt_4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0" name="图片_1_SpCnt_4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4291" name="图片_1_SpCnt_4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1" name="图片_1_SpCnt_4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292" name="图片_1_SpCnt_4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2" name="图片_1_SpCnt_4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293" name="图片_1_SpCnt_4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3" name="图片_1_SpCnt_4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294" name="图片_1_SpCnt_4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4" name="图片_1_SpCnt_4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4295" name="图片_1_SpCnt_4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5" name="图片_1_SpCnt_4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296" name="图片_1_SpCnt_4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6" name="图片_1_SpCnt_4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297" name="图片_1_SpCnt_4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7" name="图片_1_SpCnt_4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298" name="图片_1_SpCnt_4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8" name="图片_1_SpCnt_4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299" name="图片_1_SpCnt_4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9" name="图片_1_SpCnt_4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4300" name="图片_1_SpCnt_4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0" name="图片_1_SpCnt_4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301" name="图片_1_SpCnt_4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1" name="图片_1_SpCnt_4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302" name="图片_1_SpCnt_4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2" name="图片_1_SpCnt_4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303" name="图片_1_SpCnt_4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3" name="图片_1_SpCnt_4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304" name="图片_1_SpCnt_4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4" name="图片_1_SpCnt_4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305" name="图片_1_SpCnt_4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5" name="图片_1_SpCnt_4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306" name="图片_1_SpCnt_4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6" name="图片_1_SpCnt_4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307" name="图片_1_SpCnt_4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7" name="图片_1_SpCnt_4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308" name="图片_1_SpCnt_4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8" name="图片_1_SpCnt_4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4309" name="图片_1_SpCnt_4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9" name="图片_1_SpCnt_4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310" name="图片_1_SpCnt_4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0" name="图片_1_SpCnt_4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311" name="图片_1_SpCnt_4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1" name="图片_1_SpCnt_4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312" name="图片_1_SpCnt_4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2" name="图片_1_SpCnt_4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313" name="图片_1_SpCnt_4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3" name="图片_1_SpCnt_4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314" name="图片_1_SpCnt_4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4" name="图片_1_SpCnt_4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315" name="图片_1_SpCnt_4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5" name="图片_1_SpCnt_4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316" name="图片_1_SpCnt_4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6" name="图片_1_SpCnt_4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317" name="图片_1_SpCnt_4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7" name="图片_1_SpCnt_4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318" name="图片_1_SpCnt_4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8" name="图片_1_SpCnt_4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319" name="图片_1_SpCnt_4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9" name="图片_1_SpCnt_4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320" name="图片_1_SpCnt_4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0" name="图片_1_SpCnt_4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321" name="图片_1_SpCnt_4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1" name="图片_1_SpCnt_4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322" name="图片_1_SpCnt_4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2" name="图片_1_SpCnt_4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323" name="图片_1_SpCnt_4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3" name="图片_1_SpCnt_4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324" name="图片_1_SpCnt_4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4" name="图片_1_SpCnt_4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325" name="图片_1_SpCnt_4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5" name="图片_1_SpCnt_4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326" name="图片_1_SpCnt_4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6" name="图片_1_SpCnt_4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327" name="图片_1_SpCnt_4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7" name="图片_1_SpCnt_4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328" name="图片_1_SpCnt_4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8" name="图片_1_SpCnt_4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329" name="图片_1_SpCnt_4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9" name="图片_1_SpCnt_4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330" name="图片_1_SpCnt_4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0" name="图片_1_SpCnt_4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331" name="图片_1_SpCnt_4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1" name="图片_1_SpCnt_4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332" name="图片_1_SpCnt_4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2" name="图片_1_SpCnt_4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4333" name="图片_1_SpCnt_4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3" name="图片_1_SpCnt_4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334" name="图片_1_SpCnt_4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4" name="图片_1_SpCnt_4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335" name="图片_1_SpCnt_4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5" name="图片_1_SpCnt_4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336" name="图片_1_SpCnt_4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6" name="图片_1_SpCnt_4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4337" name="图片_1_SpCnt_4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7" name="图片_1_SpCnt_4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338" name="图片_1_SpCnt_4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8" name="图片_1_SpCnt_4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339" name="图片_1_SpCnt_4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9" name="图片_1_SpCnt_4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340" name="图片_1_SpCnt_4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0" name="图片_1_SpCnt_4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341" name="图片_1_SpCnt_4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1" name="图片_1_SpCnt_4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342" name="图片_1_SpCnt_4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2" name="图片_1_SpCnt_4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343" name="图片_1_SpCnt_4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3" name="图片_1_SpCnt_4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4344" name="图片_1_SpCnt_4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4" name="图片_1_SpCnt_4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345" name="图片_1_SpCnt_4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5" name="图片_1_SpCnt_4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346" name="图片_1_SpCnt_4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6" name="图片_1_SpCnt_4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347" name="图片_1_SpCnt_4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7" name="图片_1_SpCnt_4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348" name="图片_1_SpCnt_4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8" name="图片_1_SpCnt_4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349" name="图片_1_SpCnt_4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9" name="图片_1_SpCnt_4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350" name="图片_1_SpCnt_4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0" name="图片_1_SpCnt_4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351" name="图片_1_SpCnt_4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1" name="图片_1_SpCnt_4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352" name="图片_1_SpCnt_4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2" name="图片_1_SpCnt_4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4353" name="图片_1_SpCnt_4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3" name="图片_1_SpCnt_4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354" name="图片_1_SpCnt_4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4" name="图片_1_SpCnt_4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355" name="图片_1_SpCnt_4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5" name="图片_1_SpCnt_4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356" name="图片_1_SpCnt_4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6" name="图片_1_SpCnt_4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4357" name="图片_1_SpCnt_4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7" name="图片_1_SpCnt_4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358" name="图片_1_SpCnt_4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8" name="图片_1_SpCnt_4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359" name="图片_1_SpCnt_4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9" name="图片_1_SpCnt_4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4360" name="图片_1_SpCnt_4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0" name="图片_1_SpCnt_4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361" name="图片_1_SpCnt_4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1" name="图片_1_SpCnt_4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362" name="图片_1_SpCnt_4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2" name="图片_1_SpCnt_4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363" name="图片_1_SpCnt_4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3" name="图片_1_SpCnt_4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364" name="图片_1_SpCnt_4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4" name="图片_1_SpCnt_4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365" name="图片_1_SpCnt_4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5" name="图片_1_SpCnt_4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366" name="图片_1_SpCnt_4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6" name="图片_1_SpCnt_4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4367" name="图片_1_SpCnt_4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7" name="图片_1_SpCnt_4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368" name="图片_1_SpCnt_4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8" name="图片_1_SpCnt_4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369" name="图片_1_SpCnt_4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9" name="图片_1_SpCnt_4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370" name="图片_1_SpCnt_4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0" name="图片_1_SpCnt_4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371" name="图片_1_SpCnt_4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1" name="图片_1_SpCnt_4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372" name="图片_1_SpCnt_4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2" name="图片_1_SpCnt_4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373" name="图片_1_SpCnt_4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3" name="图片_1_SpCnt_4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374" name="图片_1_SpCnt_4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4" name="图片_1_SpCnt_4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4375" name="图片_1_SpCnt_4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5" name="图片_1_SpCnt_4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4376" name="图片_1_SpCnt_4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6" name="图片_1_SpCnt_4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4377" name="图片_1_SpCnt_4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7" name="图片_1_SpCnt_4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378" name="图片_1_SpCnt_4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8" name="图片_1_SpCnt_4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4379" name="图片_1_SpCnt_4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9" name="图片_1_SpCnt_4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4380" name="图片_1_SpCnt_4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0" name="图片_1_SpCnt_4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381" name="图片_1_SpCnt_4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1" name="图片_1_SpCnt_4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382" name="图片_1_SpCnt_4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2" name="图片_1_SpCnt_4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383" name="图片_1_SpCnt_4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3" name="图片_1_SpCnt_4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4384" name="图片_1_SpCnt_4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4" name="图片_1_SpCnt_4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385" name="图片_1_SpCnt_4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5" name="图片_1_SpCnt_4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386" name="图片_1_SpCnt_4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6" name="图片_1_SpCnt_4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387" name="图片_1_SpCnt_4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7" name="图片_1_SpCnt_4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388" name="图片_1_SpCnt_4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8" name="图片_1_SpCnt_4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389" name="图片_1_SpCnt_4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9" name="图片_1_SpCnt_4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390" name="图片_1_SpCnt_4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0" name="图片_1_SpCnt_4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391" name="图片_1_SpCnt_4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1" name="图片_1_SpCnt_4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392" name="图片_1_SpCnt_4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2" name="图片_1_SpCnt_4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393" name="图片_1_SpCnt_4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3" name="图片_1_SpCnt_4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4394" name="图片_1_SpCnt_4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4" name="图片_1_SpCnt_4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395" name="图片_1_SpCnt_4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5" name="图片_1_SpCnt_4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396" name="图片_1_SpCnt_4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6" name="图片_1_SpCnt_4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397" name="图片_1_SpCnt_4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7" name="图片_1_SpCnt_4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398" name="图片_1_SpCnt_4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8" name="图片_1_SpCnt_4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399" name="图片_1_SpCnt_4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9" name="图片_1_SpCnt_4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4400" name="图片_1_SpCnt_4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0" name="图片_1_SpCnt_4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沐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03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香街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401" name="图片_1_SpCnt_4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1" name="图片_1_SpCnt_4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402" name="图片_1_SpCnt_4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2" name="图片_1_SpCnt_4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403" name="图片_1_SpCnt_4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3" name="图片_1_SpCnt_4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404" name="图片_1_SpCnt_4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4" name="图片_1_SpCnt_4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405" name="图片_1_SpCnt_4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5" name="图片_1_SpCnt_4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406" name="图片_1_SpCnt_4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6" name="图片_1_SpCnt_4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407" name="图片_1_SpCnt_4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7" name="图片_1_SpCnt_4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408" name="图片_1_SpCnt_4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8" name="图片_1_SpCnt_4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4409" name="图片_1_SpCnt_4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9" name="图片_1_SpCnt_4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4410" name="图片_1_SpCnt_4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0" name="图片_1_SpCnt_4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4411" name="图片_1_SpCnt_4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1" name="图片_1_SpCnt_4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412" name="图片_1_SpCnt_4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2" name="图片_1_SpCnt_4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413" name="图片_1_SpCnt_4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3" name="图片_1_SpCnt_4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414" name="图片_1_SpCnt_4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4" name="图片_1_SpCnt_4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415" name="图片_1_SpCnt_4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5" name="图片_1_SpCnt_4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416" name="图片_1_SpCnt_4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6" name="图片_1_SpCnt_4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417" name="图片_1_SpCnt_4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7" name="图片_1_SpCnt_4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418" name="图片_1_SpCnt_4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8" name="图片_1_SpCnt_4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4419" name="图片_1_SpCnt_4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9" name="图片_1_SpCnt_4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420" name="图片_1_SpCnt_4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0" name="图片_1_SpCnt_4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421" name="图片_1_SpCnt_4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1" name="图片_1_SpCnt_4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422" name="图片_1_SpCnt_4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2" name="图片_1_SpCnt_4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423" name="图片_1_SpCnt_4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3" name="图片_1_SpCnt_4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424" name="图片_1_SpCnt_4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4" name="图片_1_SpCnt_4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425" name="图片_1_SpCnt_4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5" name="图片_1_SpCnt_4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426" name="图片_1_SpCnt_4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6" name="图片_1_SpCnt_4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427" name="图片_1_SpCnt_4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7" name="图片_1_SpCnt_4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428" name="图片_1_SpCnt_4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8" name="图片_1_SpCnt_4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429" name="图片_1_SpCnt_4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9" name="图片_1_SpCnt_4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430" name="图片_1_SpCnt_4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0" name="图片_1_SpCnt_4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431" name="图片_1_SpCnt_4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1" name="图片_1_SpCnt_4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432" name="图片_1_SpCnt_4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2" name="图片_1_SpCnt_4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433" name="图片_1_SpCnt_4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3" name="图片_1_SpCnt_4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434" name="图片_1_SpCnt_4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4" name="图片_1_SpCnt_4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435" name="图片_1_SpCnt_4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5" name="图片_1_SpCnt_4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4436" name="图片_1_SpCnt_4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6" name="图片_1_SpCnt_4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437" name="图片_1_SpCnt_4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7" name="图片_1_SpCnt_4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438" name="图片_1_SpCnt_4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8" name="图片_1_SpCnt_4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439" name="图片_1_SpCnt_4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9" name="图片_1_SpCnt_4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440" name="图片_1_SpCnt_4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0" name="图片_1_SpCnt_4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4441" name="图片_6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1" name="图片_6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442" name="图片_1_SpCnt_4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2" name="图片_1_SpCnt_4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443" name="图片_1_SpCnt_4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3" name="图片_1_SpCnt_4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4444" name="图片_1_SpCnt_4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4" name="图片_1_SpCnt_4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445" name="图片_1_SpCnt_4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5" name="图片_1_SpCnt_4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446" name="图片_1_SpCnt_4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6" name="图片_1_SpCnt_4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447" name="图片_1_SpCnt_4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7" name="图片_1_SpCnt_4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4448" name="图片_1_SpCnt_4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8" name="图片_1_SpCnt_4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4449" name="图片_1_SpCnt_4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9" name="图片_1_SpCnt_4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450" name="图片_1_SpCnt_4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0" name="图片_1_SpCnt_4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451" name="图片_1_SpCnt_4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1" name="图片_1_SpCnt_4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452" name="图片_1_SpCnt_4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2" name="图片_1_SpCnt_4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453" name="图片_1_SpCnt_4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3" name="图片_1_SpCnt_4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454" name="图片_1_SpCnt_4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4" name="图片_1_SpCnt_4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455" name="图片_1_SpCnt_4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5" name="图片_1_SpCnt_4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456" name="图片_1_SpCnt_4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6" name="图片_1_SpCnt_4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457" name="图片_1_SpCnt_4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7" name="图片_1_SpCnt_4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4458" name="图片_1_SpCnt_4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8" name="图片_1_SpCnt_4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459" name="图片_1_SpCnt_4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9" name="图片_1_SpCnt_4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460" name="图片_1_SpCnt_4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0" name="图片_1_SpCnt_4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461" name="图片_1_SpCnt_4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1" name="图片_1_SpCnt_4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462" name="图片_1_SpCnt_4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2" name="图片_1_SpCnt_4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463" name="图片_1_SpCnt_4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3" name="图片_1_SpCnt_4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464" name="图片_1_SpCnt_4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4" name="图片_1_SpCnt_4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465" name="图片_1_SpCnt_4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5" name="图片_1_SpCnt_4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466" name="图片_1_SpCnt_4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6" name="图片_1_SpCnt_4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467" name="图片_1_SpCnt_4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7" name="图片_1_SpCnt_4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4468" name="图片_1_SpCnt_4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8" name="图片_1_SpCnt_4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469" name="图片_1_SpCnt_4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9" name="图片_1_SpCnt_4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470" name="图片_1_SpCnt_4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0" name="图片_1_SpCnt_4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4471" name="图片_1_SpCnt_4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1" name="图片_1_SpCnt_4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472" name="图片_1_SpCnt_4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2" name="图片_1_SpCnt_4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473" name="图片_1_SpCnt_4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3" name="图片_1_SpCnt_4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474" name="图片_1_SpCnt_4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4" name="图片_1_SpCnt_4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475" name="图片_1_SpCnt_4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5" name="图片_1_SpCnt_4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476" name="图片_1_SpCnt_4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6" name="图片_1_SpCnt_4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477" name="图片_1_SpCnt_4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7" name="图片_1_SpCnt_4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478" name="图片_1_SpCnt_4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8" name="图片_1_SpCnt_4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479" name="图片_1_SpCnt_4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9" name="图片_1_SpCnt_4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480" name="图片_1_SpCnt_4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0" name="图片_1_SpCnt_4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481" name="图片_1_SpCnt_4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1" name="图片_1_SpCnt_4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482" name="图片_1_SpCnt_4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2" name="图片_1_SpCnt_4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483" name="图片_1_SpCnt_4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3" name="图片_1_SpCnt_4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4484" name="图片_1_SpCnt_4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4" name="图片_1_SpCnt_4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485" name="图片_1_SpCnt_4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5" name="图片_1_SpCnt_4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4486" name="图片_1_SpCnt_4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6" name="图片_1_SpCnt_4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4487" name="图片_1_SpCnt_4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7" name="图片_1_SpCnt_4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488" name="图片_1_SpCnt_4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8" name="图片_1_SpCnt_4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489" name="图片_1_SpCnt_4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9" name="图片_1_SpCnt_4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490" name="图片_1_SpCnt_4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0" name="图片_1_SpCnt_4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4491" name="图片_1_SpCnt_4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1" name="图片_1_SpCnt_4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4492" name="图片_1_SpCnt_4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2" name="图片_1_SpCnt_4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493" name="图片_1_SpCnt_4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3" name="图片_1_SpCnt_4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494" name="图片_1_SpCnt_4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4" name="图片_1_SpCnt_4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4495" name="图片_1_SpCnt_4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5" name="图片_1_SpCnt_4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496" name="图片_1_SpCnt_4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6" name="图片_1_SpCnt_4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497" name="图片_1_SpCnt_4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7" name="图片_1_SpCnt_4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498" name="图片_1_SpCnt_4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8" name="图片_1_SpCnt_4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499" name="图片_1_SpCnt_4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9" name="图片_1_SpCnt_4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500" name="图片_1_SpCnt_4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0" name="图片_1_SpCnt_4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501" name="图片_1_SpCnt_4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1" name="图片_1_SpCnt_4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502" name="图片_1_SpCnt_4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2" name="图片_1_SpCnt_4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503" name="图片_1_SpCnt_4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3" name="图片_1_SpCnt_4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504" name="图片_1_SpCnt_4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4" name="图片_1_SpCnt_4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505" name="图片_1_SpCnt_4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5" name="图片_1_SpCnt_4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506" name="图片_1_SpCnt_4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6" name="图片_1_SpCnt_4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507" name="图片_1_SpCnt_4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7" name="图片_1_SpCnt_4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4508" name="图片_1_SpCnt_4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8" name="图片_1_SpCnt_4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509" name="图片_1_SpCnt_4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9" name="图片_1_SpCnt_4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510" name="图片_1_SpCnt_4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0" name="图片_1_SpCnt_4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511" name="图片_1_SpCnt_4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1" name="图片_1_SpCnt_4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4512" name="图片_1_SpCnt_4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2" name="图片_1_SpCnt_4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513" name="图片_1_SpCnt_4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3" name="图片_1_SpCnt_4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514" name="图片_1_SpCnt_4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4" name="图片_1_SpCnt_4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4515" name="图片_1_SpCnt_4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5" name="图片_1_SpCnt_4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4516" name="图片_1_SpCnt_4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6" name="图片_1_SpCnt_4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517" name="图片_1_SpCnt_4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7" name="图片_1_SpCnt_4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518" name="图片_1_SpCnt_4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8" name="图片_1_SpCnt_4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519" name="图片_1_SpCnt_4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9" name="图片_1_SpCnt_4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520" name="图片_1_SpCnt_4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0" name="图片_1_SpCnt_4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521" name="图片_1_SpCnt_4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1" name="图片_1_SpCnt_4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4522" name="图片_1_SpCnt_4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2" name="图片_1_SpCnt_4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4523" name="图片_1_SpCnt_4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3" name="图片_1_SpCnt_4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524" name="图片_1_SpCnt_4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4" name="图片_1_SpCnt_4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525" name="图片_1_SpCnt_4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5" name="图片_1_SpCnt_4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4526" name="图片_1_SpCnt_4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6" name="图片_1_SpCnt_4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4527" name="图片_1_SpCnt_4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7" name="图片_1_SpCnt_4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528" name="图片_1_SpCnt_4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8" name="图片_1_SpCnt_4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529" name="图片_1_SpCnt_4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9" name="图片_1_SpCnt_4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530" name="图片_1_SpCnt_4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0" name="图片_1_SpCnt_4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531" name="图片_1_SpCnt_4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1" name="图片_1_SpCnt_4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532" name="图片_1_SpCnt_4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2" name="图片_1_SpCnt_4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533" name="图片_1_SpCnt_4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3" name="图片_1_SpCnt_4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534" name="图片_1_SpCnt_4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4" name="图片_1_SpCnt_4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535" name="图片_1_SpCnt_4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5" name="图片_1_SpCnt_4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536" name="图片_1_SpCnt_4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6" name="图片_1_SpCnt_4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4537" name="图片_1_SpCnt_4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7" name="图片_1_SpCnt_4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538" name="图片_1_SpCnt_4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8" name="图片_1_SpCnt_4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539" name="图片_1_SpCnt_4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9" name="图片_1_SpCnt_4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540" name="图片_1_SpCnt_4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0" name="图片_1_SpCnt_4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541" name="图片_1_SpCnt_4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1" name="图片_1_SpCnt_4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542" name="图片_1_SpCnt_4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2" name="图片_1_SpCnt_4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543" name="图片_1_SpCnt_4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3" name="图片_1_SpCnt_4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544" name="图片_1_SpCnt_4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4" name="图片_1_SpCnt_4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545" name="图片_1_SpCnt_4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5" name="图片_1_SpCnt_4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546" name="图片_1_SpCnt_4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6" name="图片_1_SpCnt_4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547" name="图片_1_SpCnt_4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7" name="图片_1_SpCnt_4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548" name="图片_1_SpCnt_4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8" name="图片_1_SpCnt_4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549" name="图片_1_SpCnt_4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9" name="图片_1_SpCnt_4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550" name="图片_1_SpCnt_4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0" name="图片_1_SpCnt_4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4551" name="图片_1_SpCnt_4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1" name="图片_1_SpCnt_4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552" name="图片_1_SpCnt_4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2" name="图片_1_SpCnt_4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4553" name="图片_1_SpCnt_4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3" name="图片_1_SpCnt_4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554" name="图片_1_SpCnt_4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4" name="图片_1_SpCnt_4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555" name="图片_1_SpCnt_4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5" name="图片_1_SpCnt_4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556" name="图片_1_SpCnt_4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6" name="图片_1_SpCnt_4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557" name="图片_1_SpCnt_4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7" name="图片_1_SpCnt_4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4558" name="图片_1_SpCnt_4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8" name="图片_1_SpCnt_4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4559" name="图片_1_SpCnt_4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9" name="图片_1_SpCnt_4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4560" name="图片_1_SpCnt_4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0" name="图片_1_SpCnt_4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561" name="图片_1_SpCnt_4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1" name="图片_1_SpCnt_4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562" name="图片_1_SpCnt_4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2" name="图片_1_SpCnt_4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563" name="图片_1_SpCnt_4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3" name="图片_1_SpCnt_4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564" name="图片_1_SpCnt_4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4" name="图片_1_SpCnt_4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565" name="图片_1_SpCnt_4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5" name="图片_1_SpCnt_4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566" name="图片_1_SpCnt_4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6" name="图片_1_SpCnt_4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567" name="图片_1_SpCnt_4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7" name="图片_1_SpCnt_4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568" name="图片_1_SpCnt_4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8" name="图片_1_SpCnt_4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569" name="图片_1_SpCnt_4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9" name="图片_1_SpCnt_4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570" name="图片_1_SpCnt_4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0" name="图片_1_SpCnt_4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4571" name="图片_1_SpCnt_4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1" name="图片_1_SpCnt_4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572" name="图片_1_SpCnt_4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2" name="图片_1_SpCnt_4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573" name="图片_1_SpCnt_4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3" name="图片_1_SpCnt_4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574" name="图片_1_SpCnt_4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4" name="图片_1_SpCnt_4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575" name="图片_1_SpCnt_4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5" name="图片_1_SpCnt_4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4576" name="图片_1_SpCnt_4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6" name="图片_1_SpCnt_4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577" name="图片_1_SpCnt_4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7" name="图片_1_SpCnt_4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578" name="图片_1_SpCnt_4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8" name="图片_1_SpCnt_4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4579" name="图片_1_SpCnt_4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9" name="图片_1_SpCnt_4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580" name="图片_1_SpCnt_4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0" name="图片_1_SpCnt_4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581" name="图片_1_SpCnt_4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1" name="图片_1_SpCnt_4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4582" name="图片_1_SpCnt_4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2" name="图片_1_SpCnt_4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583" name="图片_1_SpCnt_4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3" name="图片_1_SpCnt_4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4584" name="图片_1_SpCnt_4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4" name="图片_1_SpCnt_4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585" name="图片_1_SpCnt_4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5" name="图片_1_SpCnt_4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586" name="图片_1_SpCnt_4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6" name="图片_1_SpCnt_4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587" name="图片_1_SpCnt_4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7" name="图片_1_SpCnt_4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4588" name="图片_1_SpCnt_4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8" name="图片_1_SpCnt_4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589" name="图片_1_SpCnt_4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9" name="图片_1_SpCnt_4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590" name="图片_1_SpCnt_4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0" name="图片_1_SpCnt_4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591" name="图片_1_SpCnt_4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1" name="图片_1_SpCnt_4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592" name="图片_1_SpCnt_4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2" name="图片_1_SpCnt_4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593" name="图片_1_SpCnt_4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3" name="图片_1_SpCnt_4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594" name="图片_1_SpCnt_4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4" name="图片_1_SpCnt_4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4595" name="图片_1_SpCnt_4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5" name="图片_1_SpCnt_4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4596" name="图片_1_SpCnt_4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6" name="图片_1_SpCnt_4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597" name="图片_1_SpCnt_4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7" name="图片_1_SpCnt_4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598" name="图片_1_SpCnt_4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8" name="图片_1_SpCnt_4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599" name="图片_1_SpCnt_4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9" name="图片_1_SpCnt_4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600" name="图片_1_SpCnt_4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0" name="图片_1_SpCnt_4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4601" name="图片_1_SpCnt_4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1" name="图片_1_SpCnt_4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4602" name="图片_1_SpCnt_4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2" name="图片_1_SpCnt_4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603" name="图片_1_SpCnt_4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3" name="图片_1_SpCnt_4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604" name="图片_1_SpCnt_4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4" name="图片_1_SpCnt_4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605" name="图片_1_SpCnt_4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5" name="图片_1_SpCnt_4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606" name="图片_1_SpCnt_4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6" name="图片_1_SpCnt_4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607" name="图片_1_SpCnt_4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7" name="图片_1_SpCnt_4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608" name="图片_1_SpCnt_4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8" name="图片_1_SpCnt_4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609" name="图片_1_SpCnt_4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9" name="图片_1_SpCnt_4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610" name="图片_1_SpCnt_4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0" name="图片_1_SpCnt_4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611" name="图片_1_SpCnt_4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1" name="图片_1_SpCnt_4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612" name="图片_1_SpCnt_4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2" name="图片_1_SpCnt_4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613" name="图片_1_SpCnt_4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3" name="图片_1_SpCnt_4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614" name="图片_1_SpCnt_4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4" name="图片_1_SpCnt_4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615" name="图片_1_SpCnt_4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5" name="图片_1_SpCnt_4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616" name="图片_1_SpCnt_4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6" name="图片_1_SpCnt_4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617" name="图片_1_SpCnt_4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7" name="图片_1_SpCnt_4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618" name="图片_1_SpCnt_4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8" name="图片_1_SpCnt_4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619" name="图片_1_SpCnt_4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9" name="图片_1_SpCnt_4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620" name="图片_1_SpCnt_4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0" name="图片_1_SpCnt_4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4621" name="图片_1_SpCnt_4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1" name="图片_1_SpCnt_4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622" name="图片_1_SpCnt_4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2" name="图片_1_SpCnt_4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623" name="图片_1_SpCnt_4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3" name="图片_1_SpCnt_4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624" name="图片_1_SpCnt_4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4" name="图片_1_SpCnt_4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625" name="图片_1_SpCnt_4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5" name="图片_1_SpCnt_4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4626" name="图片_1_SpCnt_4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6" name="图片_1_SpCnt_4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627" name="图片_1_SpCnt_4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7" name="图片_1_SpCnt_4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628" name="图片_1_SpCnt_4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8" name="图片_1_SpCnt_4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629" name="图片_1_SpCnt_4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9" name="图片_1_SpCnt_4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630" name="图片_1_SpCnt_4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0" name="图片_1_SpCnt_4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631" name="图片_1_SpCnt_4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1" name="图片_1_SpCnt_4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632" name="图片_1_SpCnt_4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2" name="图片_1_SpCnt_4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633" name="图片_1_SpCnt_4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3" name="图片_1_SpCnt_4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634" name="图片_1_SpCnt_4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4" name="图片_1_SpCnt_4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635" name="图片_1_SpCnt_4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5" name="图片_1_SpCnt_4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636" name="图片_1_SpCnt_4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6" name="图片_1_SpCnt_4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4637" name="图片_1_SpCnt_4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7" name="图片_1_SpCnt_4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638" name="图片_1_SpCnt_4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8" name="图片_1_SpCnt_4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639" name="图片_1_SpCnt_4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9" name="图片_1_SpCnt_4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640" name="图片_1_SpCnt_4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0" name="图片_1_SpCnt_4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641" name="图片_1_SpCnt_4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1" name="图片_1_SpCnt_4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642" name="图片_1_SpCnt_4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2" name="图片_1_SpCnt_4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643" name="图片_1_SpCnt_4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3" name="图片_1_SpCnt_4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644" name="图片_1_SpCnt_4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4" name="图片_1_SpCnt_4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645" name="图片_1_SpCnt_4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5" name="图片_1_SpCnt_4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4646" name="图片_1_SpCnt_4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6" name="图片_1_SpCnt_4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4647" name="图片_1_SpCnt_4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7" name="图片_1_SpCnt_4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648" name="图片_1_SpCnt_4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8" name="图片_1_SpCnt_4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649" name="图片_1_SpCnt_4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9" name="图片_1_SpCnt_4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650" name="图片_1_SpCnt_4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0" name="图片_1_SpCnt_4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4651" name="图片_1_SpCnt_4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1" name="图片_1_SpCnt_4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652" name="图片_1_SpCnt_4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2" name="图片_1_SpCnt_4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653" name="图片_1_SpCnt_4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3" name="图片_1_SpCnt_4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654" name="图片_1_SpCnt_4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4" name="图片_1_SpCnt_4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655" name="图片_1_SpCnt_4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5" name="图片_1_SpCnt_4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656" name="图片_1_SpCnt_4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6" name="图片_1_SpCnt_4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657" name="图片_1_SpCnt_4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7" name="图片_1_SpCnt_4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4658" name="图片_1_SpCnt_4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8" name="图片_1_SpCnt_4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659" name="图片_1_SpCnt_4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9" name="图片_1_SpCnt_4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660" name="图片_1_SpCnt_4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0" name="图片_1_SpCnt_4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4661" name="图片_1_SpCnt_4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1" name="图片_1_SpCnt_4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4662" name="图片_1_SpCnt_4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2" name="图片_1_SpCnt_4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663" name="图片_1_SpCnt_4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3" name="图片_1_SpCnt_4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4664" name="图片_1_SpCnt_4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4" name="图片_1_SpCnt_4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665" name="图片_1_SpCnt_4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5" name="图片_1_SpCnt_4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4666" name="图片_1_SpCnt_4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6" name="图片_1_SpCnt_4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667" name="图片_1_SpCnt_4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7" name="图片_1_SpCnt_4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4668" name="图片_1_SpCnt_4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8" name="图片_1_SpCnt_4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669" name="图片_1_SpCnt_4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9" name="图片_1_SpCnt_4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670" name="图片_1_SpCnt_4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0" name="图片_1_SpCnt_4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4671" name="图片_1_SpCnt_4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1" name="图片_1_SpCnt_4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4672" name="图片_1_SpCnt_4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2" name="图片_1_SpCnt_4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4673" name="图片_1_SpCnt_4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3" name="图片_1_SpCnt_4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674" name="图片_1_SpCnt_4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4" name="图片_1_SpCnt_4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675" name="图片_1_SpCnt_4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5" name="图片_1_SpCnt_4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676" name="图片_1_SpCnt_4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6" name="图片_1_SpCnt_4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677" name="图片_1_SpCnt_4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7" name="图片_1_SpCnt_4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678" name="图片_1_SpCnt_4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8" name="图片_1_SpCnt_4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679" name="图片_1_SpCnt_4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9" name="图片_1_SpCnt_4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680" name="图片_1_SpCnt_4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0" name="图片_1_SpCnt_4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681" name="图片_1_SpCnt_4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1" name="图片_1_SpCnt_4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682" name="图片_1_SpCnt_4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2" name="图片_1_SpCnt_4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683" name="图片_1_SpCnt_4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3" name="图片_1_SpCnt_4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684" name="图片_1_SpCnt_4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4" name="图片_1_SpCnt_4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4685" name="图片_1_SpCnt_4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5" name="图片_1_SpCnt_4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686" name="图片_1_SpCnt_4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6" name="图片_1_SpCnt_4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687" name="图片_1_SpCnt_4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7" name="图片_1_SpCnt_4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688" name="图片_1_SpCnt_4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8" name="图片_1_SpCnt_4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4689" name="图片_1_SpCnt_4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9" name="图片_1_SpCnt_4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690" name="图片_1_SpCnt_4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0" name="图片_1_SpCnt_4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691" name="图片_1_SpCnt_4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1" name="图片_1_SpCnt_4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4692" name="图片_1_SpCnt_4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2" name="图片_1_SpCnt_4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693" name="图片_1_SpCnt_4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3" name="图片_1_SpCnt_4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694" name="图片_1_SpCnt_4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4" name="图片_1_SpCnt_4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695" name="图片_1_SpCnt_4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5" name="图片_1_SpCnt_4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696" name="图片_1_SpCnt_4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6" name="图片_1_SpCnt_4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697" name="图片_1_SpCnt_4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7" name="图片_1_SpCnt_4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698" name="图片_1_SpCnt_4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8" name="图片_1_SpCnt_4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699" name="图片_1_SpCnt_4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9" name="图片_1_SpCnt_4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700" name="图片_1_SpCnt_4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0" name="图片_1_SpCnt_4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701" name="图片_1_SpCnt_4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1" name="图片_1_SpCnt_4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702" name="图片_1_SpCnt_4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2" name="图片_1_SpCnt_4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703" name="图片_1_SpCnt_4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3" name="图片_1_SpCnt_4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704" name="图片_1_SpCnt_4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4" name="图片_1_SpCnt_4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705" name="图片_1_SpCnt_4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5" name="图片_1_SpCnt_4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706" name="图片_1_SpCnt_4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6" name="图片_1_SpCnt_4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4707" name="图片_1_SpCnt_4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7" name="图片_1_SpCnt_4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708" name="图片_1_SpCnt_4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8" name="图片_1_SpCnt_4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709" name="图片_1_SpCnt_4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9" name="图片_1_SpCnt_4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710" name="图片_1_SpCnt_4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0" name="图片_1_SpCnt_4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711" name="图片_1_SpCnt_4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1" name="图片_1_SpCnt_4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712" name="图片_1_SpCnt_4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2" name="图片_1_SpCnt_4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713" name="图片_1_SpCnt_4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3" name="图片_1_SpCnt_4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4714" name="图片_1_SpCnt_4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4" name="图片_1_SpCnt_4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715" name="图片_1_SpCnt_4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5" name="图片_1_SpCnt_4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4716" name="图片_1_SpCnt_4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6" name="图片_1_SpCnt_4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4717" name="图片_1_SpCnt_4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7" name="图片_1_SpCnt_4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718" name="图片_1_SpCnt_4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8" name="图片_1_SpCnt_4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4719" name="图片_1_SpCnt_4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9" name="图片_1_SpCnt_4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720" name="图片_1_SpCnt_4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0" name="图片_1_SpCnt_4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721" name="图片_1_SpCnt_4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1" name="图片_1_SpCnt_4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722" name="图片_1_SpCnt_4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2" name="图片_1_SpCnt_4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4723" name="图片_1_SpCnt_4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3" name="图片_1_SpCnt_4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4724" name="图片_1_SpCnt_4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4" name="图片_1_SpCnt_4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725" name="图片_1_SpCnt_4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5" name="图片_1_SpCnt_4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726" name="图片_1_SpCnt_4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6" name="图片_1_SpCnt_4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727" name="图片_1_SpCnt_4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7" name="图片_1_SpCnt_4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728" name="图片_1_SpCnt_4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8" name="图片_1_SpCnt_4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729" name="图片_1_SpCnt_4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9" name="图片_1_SpCnt_4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730" name="图片_1_SpCnt_4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0" name="图片_1_SpCnt_4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731" name="图片_1_SpCnt_4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1" name="图片_1_SpCnt_4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732" name="图片_1_SpCnt_4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2" name="图片_1_SpCnt_4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4733" name="图片_1_SpCnt_4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3" name="图片_1_SpCnt_4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734" name="图片_1_SpCnt_4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4" name="图片_1_SpCnt_4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735" name="图片_1_SpCnt_4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5" name="图片_1_SpCnt_4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736" name="图片_1_SpCnt_4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6" name="图片_1_SpCnt_4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737" name="图片_1_SpCnt_4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7" name="图片_1_SpCnt_4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4738" name="图片_1_SpCnt_4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8" name="图片_1_SpCnt_4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739" name="图片_1_SpCnt_4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9" name="图片_1_SpCnt_4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740" name="图片_1_SpCnt_4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0" name="图片_1_SpCnt_4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741" name="图片_1_SpCnt_4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1" name="图片_1_SpCnt_4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742" name="图片_1_SpCnt_4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2" name="图片_1_SpCnt_4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743" name="图片_1_SpCnt_4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3" name="图片_1_SpCnt_4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744" name="图片_1_SpCnt_4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4" name="图片_1_SpCnt_4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745" name="图片_1_SpCnt_4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5" name="图片_1_SpCnt_4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746" name="图片_1_SpCnt_4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6" name="图片_1_SpCnt_4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747" name="图片_1_SpCnt_4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7" name="图片_1_SpCnt_4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748" name="图片_1_SpCnt_4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8" name="图片_1_SpCnt_4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749" name="图片_1_SpCnt_4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9" name="图片_1_SpCnt_4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750" name="图片_1_SpCnt_4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0" name="图片_1_SpCnt_4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4751" name="图片_1_SpCnt_4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1" name="图片_1_SpCnt_4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752" name="图片_1_SpCnt_4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2" name="图片_1_SpCnt_4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753" name="图片_1_SpCnt_4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3" name="图片_1_SpCnt_4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754" name="图片_1_SpCnt_4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4" name="图片_1_SpCnt_4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755" name="图片_1_SpCnt_4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5" name="图片_1_SpCnt_4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756" name="图片_1_SpCnt_4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6" name="图片_1_SpCnt_4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757" name="图片_1_SpCnt_4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7" name="图片_1_SpCnt_4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758" name="图片_1_SpCnt_4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8" name="图片_1_SpCnt_4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759" name="图片_1_SpCnt_4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9" name="图片_1_SpCnt_4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4760" name="图片_1_SpCnt_4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0" name="图片_1_SpCnt_4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4761" name="图片_1_SpCnt_4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1" name="图片_1_SpCnt_4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4762" name="图片_1_SpCnt_4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2" name="图片_1_SpCnt_4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4763" name="图片_1_SpCnt_4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3" name="图片_1_SpCnt_4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764" name="图片_1_SpCnt_4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4" name="图片_1_SpCnt_4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765" name="图片_1_SpCnt_4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5" name="图片_1_SpCnt_4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766" name="图片_1_SpCnt_4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6" name="图片_1_SpCnt_4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767" name="图片_1_SpCnt_4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7" name="图片_1_SpCnt_4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768" name="图片_1_SpCnt_4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8" name="图片_1_SpCnt_4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769" name="图片_1_SpCnt_4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9" name="图片_1_SpCnt_4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770" name="图片_1_SpCnt_4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0" name="图片_1_SpCnt_4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4771" name="图片_1_SpCnt_4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1" name="图片_1_SpCnt_4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772" name="图片_1_SpCnt_4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2" name="图片_1_SpCnt_4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773" name="图片_1_SpCnt_4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3" name="图片_1_SpCnt_4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774" name="图片_1_SpCnt_4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4" name="图片_1_SpCnt_4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775" name="图片_1_SpCnt_4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5" name="图片_1_SpCnt_4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776" name="图片_1_SpCnt_4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6" name="图片_1_SpCnt_4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777" name="图片_1_SpCnt_4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7" name="图片_1_SpCnt_4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4778" name="图片_1_SpCnt_4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8" name="图片_1_SpCnt_4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779" name="图片_1_SpCnt_4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9" name="图片_1_SpCnt_4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780" name="图片_1_SpCnt_4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0" name="图片_1_SpCnt_4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781" name="图片_1_SpCnt_4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1" name="图片_1_SpCnt_4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782" name="图片_1_SpCnt_4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2" name="图片_1_SpCnt_4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783" name="图片_1_SpCnt_4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3" name="图片_1_SpCnt_4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784" name="图片_1_SpCnt_4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4" name="图片_1_SpCnt_4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785" name="图片_1_SpCnt_4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5" name="图片_1_SpCnt_4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786" name="图片_1_SpCnt_4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6" name="图片_1_SpCnt_4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4787" name="图片_1_SpCnt_4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7" name="图片_1_SpCnt_4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788" name="图片_1_SpCnt_4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8" name="图片_1_SpCnt_4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789" name="图片_1_SpCnt_4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9" name="图片_1_SpCnt_4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790" name="图片_1_SpCnt_4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0" name="图片_1_SpCnt_4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4791" name="图片_6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1" name="图片_6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792" name="图片_1_SpCnt_4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2" name="图片_1_SpCnt_4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793" name="图片_1_SpCnt_4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3" name="图片_1_SpCnt_4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794" name="图片_1_SpCnt_4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4" name="图片_1_SpCnt_4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795" name="图片_1_SpCnt_4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5" name="图片_1_SpCnt_4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796" name="图片_1_SpCnt_4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6" name="图片_1_SpCnt_4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797" name="图片_1_SpCnt_4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7" name="图片_1_SpCnt_4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798" name="图片_1_SpCnt_4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8" name="图片_1_SpCnt_4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4799" name="图片_1_SpCnt_4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9" name="图片_1_SpCnt_4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4800" name="图片_1_SpCnt_4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0" name="图片_1_SpCnt_4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801" name="图片_1_SpCnt_4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1" name="图片_1_SpCnt_4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802" name="图片_1_SpCnt_4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2" name="图片_1_SpCnt_4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4803" name="图片_1_SpCnt_4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3" name="图片_1_SpCnt_4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804" name="图片_1_SpCnt_4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4" name="图片_1_SpCnt_4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805" name="图片_1_SpCnt_4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5" name="图片_1_SpCnt_4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806" name="图片_1_SpCnt_4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6" name="图片_1_SpCnt_4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4807" name="图片_1_SpCnt_4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7" name="图片_1_SpCnt_4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808" name="图片_1_SpCnt_4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8" name="图片_1_SpCnt_4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809" name="图片_1_SpCnt_4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9" name="图片_1_SpCnt_4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4810" name="图片_1_SpCnt_4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0" name="图片_1_SpCnt_4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4811" name="图片_1_SpCnt_4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1" name="图片_1_SpCnt_4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4812" name="图片_1_SpCnt_4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2" name="图片_1_SpCnt_4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813" name="图片_1_SpCnt_4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3" name="图片_1_SpCnt_4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814" name="图片_1_SpCnt_4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4" name="图片_1_SpCnt_4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815" name="图片_1_SpCnt_4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5" name="图片_1_SpCnt_4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4816" name="图片_1_SpCnt_4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6" name="图片_1_SpCnt_4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817" name="图片_1_SpCnt_4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7" name="图片_1_SpCnt_4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818" name="图片_1_SpCnt_4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8" name="图片_1_SpCnt_4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819" name="图片_1_SpCnt_4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9" name="图片_1_SpCnt_4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820" name="图片_1_SpCnt_4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0" name="图片_1_SpCnt_4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821" name="图片_1_SpCnt_4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1" name="图片_1_SpCnt_4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822" name="图片_1_SpCnt_4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2" name="图片_1_SpCnt_4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823" name="图片_1_SpCnt_4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3" name="图片_1_SpCnt_4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4824" name="图片_1_SpCnt_4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4" name="图片_1_SpCnt_4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825" name="图片_1_SpCnt_4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5" name="图片_1_SpCnt_4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826" name="图片_1_SpCnt_4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6" name="图片_1_SpCnt_4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827" name="图片_1_SpCnt_4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7" name="图片_1_SpCnt_4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828" name="图片_1_SpCnt_4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8" name="图片_1_SpCnt_4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829" name="图片_1_SpCnt_4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9" name="图片_1_SpCnt_4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830" name="图片_1_SpCnt_4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0" name="图片_1_SpCnt_4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831" name="图片_1_SpCnt_4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1" name="图片_1_SpCnt_4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832" name="图片_1_SpCnt_4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2" name="图片_1_SpCnt_4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4833" name="图片_1_SpCnt_4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3" name="图片_1_SpCnt_4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834" name="图片_1_SpCnt_4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4" name="图片_1_SpCnt_4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835" name="图片_1_SpCnt_4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5" name="图片_1_SpCnt_4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836" name="图片_1_SpCnt_4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6" name="图片_1_SpCnt_4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837" name="图片_1_SpCnt_4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7" name="图片_1_SpCnt_4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838" name="图片_1_SpCnt_4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8" name="图片_1_SpCnt_4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839" name="图片_1_SpCnt_4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9" name="图片_1_SpCnt_4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4840" name="图片_1_SpCnt_4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0" name="图片_1_SpCnt_4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841" name="图片_1_SpCnt_4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1" name="图片_1_SpCnt_4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842" name="图片_1_SpCnt_4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2" name="图片_1_SpCnt_4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843" name="图片_1_SpCnt_4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3" name="图片_1_SpCnt_4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4844" name="图片_1_SpCnt_4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4" name="图片_1_SpCnt_4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845" name="图片_1_SpCnt_4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5" name="图片_1_SpCnt_4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846" name="图片_1_SpCnt_4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6" name="图片_1_SpCnt_4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847" name="图片_1_SpCnt_4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7" name="图片_1_SpCnt_4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848" name="图片_1_SpCnt_4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8" name="图片_1_SpCnt_4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849" name="图片_1_SpCnt_4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9" name="图片_1_SpCnt_4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850" name="图片_1_SpCnt_4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0" name="图片_1_SpCnt_4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4851" name="图片_1_SpCnt_4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1" name="图片_1_SpCnt_4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852" name="图片_1_SpCnt_4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2" name="图片_1_SpCnt_4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853" name="图片_1_SpCnt_4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3" name="图片_1_SpCnt_4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854" name="图片_1_SpCnt_4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4" name="图片_1_SpCnt_4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4855" name="图片_1_SpCnt_4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5" name="图片_1_SpCnt_4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856" name="图片_1_SpCnt_4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6" name="图片_1_SpCnt_4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857" name="图片_1_SpCnt_4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7" name="图片_1_SpCnt_4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858" name="图片_1_SpCnt_4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8" name="图片_1_SpCnt_4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859" name="图片_1_SpCnt_4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9" name="图片_1_SpCnt_4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860" name="图片_1_SpCnt_4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0" name="图片_1_SpCnt_4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861" name="图片_1_SpCnt_4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1" name="图片_1_SpCnt_4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862" name="图片_1_SpCnt_4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2" name="图片_1_SpCnt_4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863" name="图片_1_SpCnt_4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3" name="图片_1_SpCnt_4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864" name="图片_1_SpCnt_4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4" name="图片_1_SpCnt_4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865" name="图片_1_SpCnt_4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5" name="图片_1_SpCnt_4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866" name="图片_1_SpCnt_4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6" name="图片_1_SpCnt_4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867" name="图片_1_SpCnt_4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7" name="图片_1_SpCnt_4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868" name="图片_1_SpCnt_4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8" name="图片_1_SpCnt_4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4620"/>
                  <wp:effectExtent l="0" t="0" r="0" b="0"/>
                  <wp:wrapNone/>
                  <wp:docPr id="4869" name="图片_1_SpCnt_4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9" name="图片_1_SpCnt_4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870" name="图片_1_SpCnt_4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0" name="图片_1_SpCnt_4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27000"/>
                  <wp:effectExtent l="0" t="0" r="0" b="0"/>
                  <wp:wrapNone/>
                  <wp:docPr id="4871" name="图片_1_SpCnt_4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1" name="图片_1_SpCnt_4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872" name="图片_1_SpCnt_4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2" name="图片_1_SpCnt_4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135" cy="134620"/>
                  <wp:effectExtent l="0" t="0" r="0" b="0"/>
                  <wp:wrapNone/>
                  <wp:docPr id="4873" name="图片_1_SpCnt_4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3" name="图片_1_SpCnt_4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4620"/>
                  <wp:effectExtent l="0" t="0" r="0" b="0"/>
                  <wp:wrapNone/>
                  <wp:docPr id="4874" name="图片_1_SpCnt_4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4" name="图片_1_SpCnt_4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4620"/>
                  <wp:effectExtent l="0" t="0" r="0" b="0"/>
                  <wp:wrapNone/>
                  <wp:docPr id="4875" name="图片_1_SpCnt_4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5" name="图片_1_SpCnt_4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876" name="图片_1_SpCnt_4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6" name="图片_1_SpCnt_4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877" name="图片_1_SpCnt_4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7" name="图片_1_SpCnt_4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4620"/>
                  <wp:effectExtent l="0" t="0" r="0" b="0"/>
                  <wp:wrapNone/>
                  <wp:docPr id="4878" name="图片_1_SpCnt_4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8" name="图片_1_SpCnt_4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4620"/>
                  <wp:effectExtent l="0" t="0" r="0" b="0"/>
                  <wp:wrapNone/>
                  <wp:docPr id="4879" name="图片_1_SpCnt_4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9" name="图片_1_SpCnt_4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880" name="图片_1_SpCnt_4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0" name="图片_1_SpCnt_4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昌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**********26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敖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23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敖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方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**********20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敖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5255"/>
                  <wp:effectExtent l="0" t="0" r="0" b="0"/>
                  <wp:wrapNone/>
                  <wp:docPr id="4881" name="图片_1_SpCnt_4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1" name="图片_1_SpCnt_4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882" name="图片_1_SpCnt_4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2" name="图片_1_SpCnt_4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5255"/>
                  <wp:effectExtent l="0" t="0" r="0" b="0"/>
                  <wp:wrapNone/>
                  <wp:docPr id="4883" name="图片_1_SpCnt_4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3" name="图片_1_SpCnt_4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5255"/>
                  <wp:effectExtent l="0" t="0" r="0" b="0"/>
                  <wp:wrapNone/>
                  <wp:docPr id="4884" name="图片_1_SpCnt_4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4" name="图片_1_SpCnt_4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770" cy="135255"/>
                  <wp:effectExtent l="0" t="0" r="0" b="0"/>
                  <wp:wrapNone/>
                  <wp:docPr id="4885" name="图片_1_SpCnt_4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5" name="图片_1_SpCnt_4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5255"/>
                  <wp:effectExtent l="0" t="0" r="0" b="0"/>
                  <wp:wrapNone/>
                  <wp:docPr id="4886" name="图片_1_SpCnt_4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6" name="图片_1_SpCnt_4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887" name="图片_1_SpCnt_4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7" name="图片_1_SpCnt_4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5255"/>
                  <wp:effectExtent l="0" t="0" r="0" b="0"/>
                  <wp:wrapNone/>
                  <wp:docPr id="4888" name="图片_1_SpCnt_4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8" name="图片_1_SpCnt_4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5255"/>
                  <wp:effectExtent l="0" t="0" r="0" b="0"/>
                  <wp:wrapNone/>
                  <wp:docPr id="4889" name="图片_1_SpCnt_4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9" name="图片_1_SpCnt_4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5255"/>
                  <wp:effectExtent l="0" t="0" r="0" b="0"/>
                  <wp:wrapNone/>
                  <wp:docPr id="4890" name="图片_1_SpCnt_4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0" name="图片_1_SpCnt_4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5255"/>
                  <wp:effectExtent l="0" t="0" r="0" b="0"/>
                  <wp:wrapNone/>
                  <wp:docPr id="4891" name="图片_1_SpCnt_4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1" name="图片_1_SpCnt_4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5255"/>
                  <wp:effectExtent l="0" t="0" r="0" b="0"/>
                  <wp:wrapNone/>
                  <wp:docPr id="4892" name="图片_1_SpCnt_4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2" name="图片_1_SpCnt_4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770" cy="127000"/>
                  <wp:effectExtent l="0" t="0" r="0" b="0"/>
                  <wp:wrapNone/>
                  <wp:docPr id="4893" name="图片_1_SpCnt_4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3" name="图片_1_SpCnt_4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894" name="图片_1_SpCnt_4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4" name="图片_1_SpCnt_4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895" name="图片_1_SpCnt_4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5" name="图片_1_SpCnt_4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5255"/>
                  <wp:effectExtent l="0" t="0" r="0" b="0"/>
                  <wp:wrapNone/>
                  <wp:docPr id="4896" name="图片_1_SpCnt_4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6" name="图片_1_SpCnt_4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5255"/>
                  <wp:effectExtent l="0" t="0" r="0" b="0"/>
                  <wp:wrapNone/>
                  <wp:docPr id="4897" name="图片_1_SpCnt_4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7" name="图片_1_SpCnt_4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5255"/>
                  <wp:effectExtent l="0" t="0" r="0" b="0"/>
                  <wp:wrapNone/>
                  <wp:docPr id="4898" name="图片_1_SpCnt_4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8" name="图片_1_SpCnt_4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5255"/>
                  <wp:effectExtent l="0" t="0" r="0" b="0"/>
                  <wp:wrapNone/>
                  <wp:docPr id="4899" name="图片_1_SpCnt_4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9" name="图片_1_SpCnt_4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900" name="图片_1_SpCnt_4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0" name="图片_1_SpCnt_4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5255"/>
                  <wp:effectExtent l="0" t="0" r="0" b="0"/>
                  <wp:wrapNone/>
                  <wp:docPr id="4901" name="图片_1_SpCnt_4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1" name="图片_1_SpCnt_4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5255"/>
                  <wp:effectExtent l="0" t="0" r="0" b="0"/>
                  <wp:wrapNone/>
                  <wp:docPr id="4902" name="图片_1_SpCnt_4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2" name="图片_1_SpCnt_4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5255"/>
                  <wp:effectExtent l="0" t="0" r="0" b="0"/>
                  <wp:wrapNone/>
                  <wp:docPr id="4903" name="图片_1_SpCnt_4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3" name="图片_1_SpCnt_4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770" cy="127000"/>
                  <wp:effectExtent l="0" t="0" r="0" b="0"/>
                  <wp:wrapNone/>
                  <wp:docPr id="4904" name="图片_1_SpCnt_4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4" name="图片_1_SpCnt_4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5255"/>
                  <wp:effectExtent l="0" t="0" r="0" b="0"/>
                  <wp:wrapNone/>
                  <wp:docPr id="4905" name="图片_1_SpCnt_4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5" name="图片_1_SpCnt_4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5255"/>
                  <wp:effectExtent l="0" t="0" r="0" b="0"/>
                  <wp:wrapNone/>
                  <wp:docPr id="4906" name="图片_1_SpCnt_4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6" name="图片_1_SpCnt_4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5255"/>
                  <wp:effectExtent l="0" t="0" r="0" b="0"/>
                  <wp:wrapNone/>
                  <wp:docPr id="4907" name="图片_1_SpCnt_4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7" name="图片_1_SpCnt_4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908" name="图片_1_SpCnt_4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8" name="图片_1_SpCnt_4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5255"/>
                  <wp:effectExtent l="0" t="0" r="0" b="0"/>
                  <wp:wrapNone/>
                  <wp:docPr id="4909" name="图片_1_SpCnt_4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9" name="图片_1_SpCnt_4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5255"/>
                  <wp:effectExtent l="0" t="0" r="0" b="0"/>
                  <wp:wrapNone/>
                  <wp:docPr id="4910" name="图片_1_SpCnt_4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0" name="图片_1_SpCnt_4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911" name="图片_1_SpCnt_4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1" name="图片_1_SpCnt_4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5255"/>
                  <wp:effectExtent l="0" t="0" r="0" b="0"/>
                  <wp:wrapNone/>
                  <wp:docPr id="4912" name="图片_1_SpCnt_4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2" name="图片_1_SpCnt_4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5255"/>
                  <wp:effectExtent l="0" t="0" r="0" b="0"/>
                  <wp:wrapNone/>
                  <wp:docPr id="4913" name="图片_1_SpCnt_4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3" name="图片_1_SpCnt_4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5255"/>
                  <wp:effectExtent l="0" t="0" r="0" b="0"/>
                  <wp:wrapNone/>
                  <wp:docPr id="4914" name="图片_1_SpCnt_4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4" name="图片_1_SpCnt_4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5255"/>
                  <wp:effectExtent l="0" t="0" r="0" b="0"/>
                  <wp:wrapNone/>
                  <wp:docPr id="4915" name="图片_1_SpCnt_4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5" name="图片_1_SpCnt_4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770" cy="135255"/>
                  <wp:effectExtent l="0" t="0" r="0" b="0"/>
                  <wp:wrapNone/>
                  <wp:docPr id="4916" name="图片_1_SpCnt_4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6" name="图片_1_SpCnt_4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5255"/>
                  <wp:effectExtent l="0" t="0" r="0" b="0"/>
                  <wp:wrapNone/>
                  <wp:docPr id="4917" name="图片_1_SpCnt_4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7" name="图片_1_SpCnt_4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5255"/>
                  <wp:effectExtent l="0" t="0" r="0" b="0"/>
                  <wp:wrapNone/>
                  <wp:docPr id="4918" name="图片_1_SpCnt_4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8" name="图片_1_SpCnt_4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5255"/>
                  <wp:effectExtent l="0" t="0" r="0" b="0"/>
                  <wp:wrapNone/>
                  <wp:docPr id="4919" name="图片_1_SpCnt_4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9" name="图片_1_SpCnt_4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5255"/>
                  <wp:effectExtent l="0" t="0" r="0" b="0"/>
                  <wp:wrapNone/>
                  <wp:docPr id="4920" name="图片_1_SpCnt_4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0" name="图片_1_SpCnt_4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5255"/>
                  <wp:effectExtent l="0" t="0" r="0" b="0"/>
                  <wp:wrapNone/>
                  <wp:docPr id="4921" name="图片_1_SpCnt_4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1" name="图片_1_SpCnt_4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5255"/>
                  <wp:effectExtent l="0" t="0" r="0" b="0"/>
                  <wp:wrapNone/>
                  <wp:docPr id="4922" name="图片_1_SpCnt_4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2" name="图片_1_SpCnt_4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923" name="图片_1_SpCnt_4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3" name="图片_1_SpCnt_4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5255"/>
                  <wp:effectExtent l="0" t="0" r="0" b="0"/>
                  <wp:wrapNone/>
                  <wp:docPr id="4924" name="图片_1_SpCnt_4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4" name="图片_1_SpCnt_4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5255"/>
                  <wp:effectExtent l="0" t="0" r="0" b="0"/>
                  <wp:wrapNone/>
                  <wp:docPr id="4925" name="图片_1_SpCnt_4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5" name="图片_1_SpCnt_4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770" cy="135255"/>
                  <wp:effectExtent l="0" t="0" r="0" b="0"/>
                  <wp:wrapNone/>
                  <wp:docPr id="4926" name="图片_1_SpCnt_4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6" name="图片_1_SpCnt_4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770" cy="135255"/>
                  <wp:effectExtent l="0" t="0" r="0" b="0"/>
                  <wp:wrapNone/>
                  <wp:docPr id="4927" name="图片_1_SpCnt_4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7" name="图片_1_SpCnt_4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928" name="图片_1_SpCnt_4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8" name="图片_1_SpCnt_4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5255"/>
                  <wp:effectExtent l="0" t="0" r="0" b="0"/>
                  <wp:wrapNone/>
                  <wp:docPr id="4929" name="图片_1_SpCnt_4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9" name="图片_1_SpCnt_4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930" name="图片_1_SpCnt_4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0" name="图片_1_SpCnt_4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5255"/>
                  <wp:effectExtent l="0" t="0" r="0" b="0"/>
                  <wp:wrapNone/>
                  <wp:docPr id="4931" name="图片_1_SpCnt_4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1" name="图片_1_SpCnt_4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5255"/>
                  <wp:effectExtent l="0" t="0" r="0" b="0"/>
                  <wp:wrapNone/>
                  <wp:docPr id="4932" name="图片_1_SpCnt_4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2" name="图片_1_SpCnt_4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933" name="图片_1_SpCnt_4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3" name="图片_1_SpCnt_4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5255"/>
                  <wp:effectExtent l="0" t="0" r="0" b="0"/>
                  <wp:wrapNone/>
                  <wp:docPr id="4934" name="图片_1_SpCnt_4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4" name="图片_1_SpCnt_4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5255"/>
                  <wp:effectExtent l="0" t="0" r="0" b="0"/>
                  <wp:wrapNone/>
                  <wp:docPr id="4935" name="图片_1_SpCnt_4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5" name="图片_1_SpCnt_4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5255"/>
                  <wp:effectExtent l="0" t="0" r="0" b="0"/>
                  <wp:wrapNone/>
                  <wp:docPr id="4936" name="图片_1_SpCnt_4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6" name="图片_1_SpCnt_4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5255"/>
                  <wp:effectExtent l="0" t="0" r="0" b="0"/>
                  <wp:wrapNone/>
                  <wp:docPr id="4937" name="图片_1_SpCnt_4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7" name="图片_1_SpCnt_4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5255"/>
                  <wp:effectExtent l="0" t="0" r="0" b="0"/>
                  <wp:wrapNone/>
                  <wp:docPr id="4938" name="图片_1_SpCnt_4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8" name="图片_1_SpCnt_4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939" name="图片_1_SpCnt_4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9" name="图片_1_SpCnt_4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5255"/>
                  <wp:effectExtent l="0" t="0" r="0" b="0"/>
                  <wp:wrapNone/>
                  <wp:docPr id="4940" name="图片_1_SpCnt_4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0" name="图片_1_SpCnt_4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5255"/>
                  <wp:effectExtent l="0" t="0" r="0" b="0"/>
                  <wp:wrapNone/>
                  <wp:docPr id="4941" name="图片_1_SpCnt_4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1" name="图片_1_SpCnt_4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942" name="图片_1_SpCnt_4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2" name="图片_1_SpCnt_4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5255"/>
                  <wp:effectExtent l="0" t="0" r="0" b="0"/>
                  <wp:wrapNone/>
                  <wp:docPr id="4943" name="图片_1_SpCnt_4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3" name="图片_1_SpCnt_4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5255"/>
                  <wp:effectExtent l="0" t="0" r="0" b="0"/>
                  <wp:wrapNone/>
                  <wp:docPr id="4944" name="图片_1_SpCnt_4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4" name="图片_1_SpCnt_4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5255"/>
                  <wp:effectExtent l="0" t="0" r="0" b="0"/>
                  <wp:wrapNone/>
                  <wp:docPr id="4945" name="图片_1_SpCnt_4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5" name="图片_1_SpCnt_4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5255"/>
                  <wp:effectExtent l="0" t="0" r="0" b="0"/>
                  <wp:wrapNone/>
                  <wp:docPr id="4946" name="图片_1_SpCnt_4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6" name="图片_1_SpCnt_4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947" name="图片_1_SpCnt_4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7" name="图片_1_SpCnt_4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5255"/>
                  <wp:effectExtent l="0" t="0" r="0" b="0"/>
                  <wp:wrapNone/>
                  <wp:docPr id="4948" name="图片_1_SpCnt_4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8" name="图片_1_SpCnt_4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5255"/>
                  <wp:effectExtent l="0" t="0" r="0" b="0"/>
                  <wp:wrapNone/>
                  <wp:docPr id="4949" name="图片_1_SpCnt_4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9" name="图片_1_SpCnt_4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5255"/>
                  <wp:effectExtent l="0" t="0" r="0" b="0"/>
                  <wp:wrapNone/>
                  <wp:docPr id="4950" name="图片_1_SpCnt_4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0" name="图片_1_SpCnt_4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5255"/>
                  <wp:effectExtent l="0" t="0" r="0" b="0"/>
                  <wp:wrapNone/>
                  <wp:docPr id="4951" name="图片_1_SpCnt_4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1" name="图片_1_SpCnt_4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5255"/>
                  <wp:effectExtent l="0" t="0" r="0" b="0"/>
                  <wp:wrapNone/>
                  <wp:docPr id="4952" name="图片_1_SpCnt_4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2" name="图片_1_SpCnt_4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953" name="图片_1_SpCnt_4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3" name="图片_1_SpCnt_4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770" cy="127000"/>
                  <wp:effectExtent l="0" t="0" r="0" b="0"/>
                  <wp:wrapNone/>
                  <wp:docPr id="4954" name="图片_1_SpCnt_4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4" name="图片_1_SpCnt_4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5255"/>
                  <wp:effectExtent l="0" t="0" r="0" b="0"/>
                  <wp:wrapNone/>
                  <wp:docPr id="4955" name="图片_1_SpCnt_4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5" name="图片_1_SpCnt_4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956" name="图片_1_SpCnt_4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6" name="图片_1_SpCnt_4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5255"/>
                  <wp:effectExtent l="0" t="0" r="0" b="0"/>
                  <wp:wrapNone/>
                  <wp:docPr id="4957" name="图片_1_SpCnt_4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7" name="图片_1_SpCnt_4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5255"/>
                  <wp:effectExtent l="0" t="0" r="0" b="0"/>
                  <wp:wrapNone/>
                  <wp:docPr id="4958" name="图片_1_SpCnt_4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8" name="图片_1_SpCnt_4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959" name="图片_1_SpCnt_4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9" name="图片_1_SpCnt_4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5255"/>
                  <wp:effectExtent l="0" t="0" r="0" b="0"/>
                  <wp:wrapNone/>
                  <wp:docPr id="4960" name="图片_1_SpCnt_4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0" name="图片_1_SpCnt_4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5255"/>
                  <wp:effectExtent l="0" t="0" r="0" b="0"/>
                  <wp:wrapNone/>
                  <wp:docPr id="4961" name="图片_1_SpCnt_4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1" name="图片_1_SpCnt_4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5255"/>
                  <wp:effectExtent l="0" t="0" r="0" b="0"/>
                  <wp:wrapNone/>
                  <wp:docPr id="4962" name="图片_1_SpCnt_4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2" name="图片_1_SpCnt_4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5255"/>
                  <wp:effectExtent l="0" t="0" r="0" b="0"/>
                  <wp:wrapNone/>
                  <wp:docPr id="4963" name="图片_1_SpCnt_4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3" name="图片_1_SpCnt_4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5255"/>
                  <wp:effectExtent l="0" t="0" r="0" b="0"/>
                  <wp:wrapNone/>
                  <wp:docPr id="4964" name="图片_1_SpCnt_4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4" name="图片_1_SpCnt_4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5255"/>
                  <wp:effectExtent l="0" t="0" r="0" b="0"/>
                  <wp:wrapNone/>
                  <wp:docPr id="4965" name="图片_1_SpCnt_4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5" name="图片_1_SpCnt_4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966" name="图片_1_SpCnt_4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6" name="图片_1_SpCnt_4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770" cy="135255"/>
                  <wp:effectExtent l="0" t="0" r="0" b="0"/>
                  <wp:wrapNone/>
                  <wp:docPr id="4967" name="图片_1_SpCnt_4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7" name="图片_1_SpCnt_4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770" cy="135255"/>
                  <wp:effectExtent l="0" t="0" r="0" b="0"/>
                  <wp:wrapNone/>
                  <wp:docPr id="4968" name="图片_1_SpCnt_4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8" name="图片_1_SpCnt_4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5255"/>
                  <wp:effectExtent l="0" t="0" r="0" b="0"/>
                  <wp:wrapNone/>
                  <wp:docPr id="4969" name="图片_1_SpCnt_4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9" name="图片_1_SpCnt_4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970" name="图片_1_SpCnt_4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0" name="图片_1_SpCnt_4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5255"/>
                  <wp:effectExtent l="0" t="0" r="0" b="0"/>
                  <wp:wrapNone/>
                  <wp:docPr id="4971" name="图片_1_SpCnt_4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1" name="图片_1_SpCnt_4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5255"/>
                  <wp:effectExtent l="0" t="0" r="0" b="0"/>
                  <wp:wrapNone/>
                  <wp:docPr id="4972" name="图片_1_SpCnt_4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2" name="图片_1_SpCnt_4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5255"/>
                  <wp:effectExtent l="0" t="0" r="0" b="0"/>
                  <wp:wrapNone/>
                  <wp:docPr id="4973" name="图片_1_SpCnt_4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3" name="图片_1_SpCnt_4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974" name="图片_1_SpCnt_4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4" name="图片_1_SpCnt_4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5255"/>
                  <wp:effectExtent l="0" t="0" r="0" b="0"/>
                  <wp:wrapNone/>
                  <wp:docPr id="4975" name="图片_1_SpCnt_4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5" name="图片_1_SpCnt_4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5255"/>
                  <wp:effectExtent l="0" t="0" r="0" b="0"/>
                  <wp:wrapNone/>
                  <wp:docPr id="4976" name="图片_1_SpCnt_4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6" name="图片_1_SpCnt_4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5255"/>
                  <wp:effectExtent l="0" t="0" r="0" b="0"/>
                  <wp:wrapNone/>
                  <wp:docPr id="4977" name="图片_1_SpCnt_4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7" name="图片_1_SpCnt_4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5255"/>
                  <wp:effectExtent l="0" t="0" r="0" b="0"/>
                  <wp:wrapNone/>
                  <wp:docPr id="4978" name="图片_1_SpCnt_4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8" name="图片_1_SpCnt_4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979" name="图片_1_SpCnt_4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9" name="图片_1_SpCnt_4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5255"/>
                  <wp:effectExtent l="0" t="0" r="0" b="0"/>
                  <wp:wrapNone/>
                  <wp:docPr id="4980" name="图片_1_SpCnt_4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0" name="图片_1_SpCnt_4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5255"/>
                  <wp:effectExtent l="0" t="0" r="0" b="0"/>
                  <wp:wrapNone/>
                  <wp:docPr id="4981" name="图片_1_SpCnt_4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1" name="图片_1_SpCnt_4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5255"/>
                  <wp:effectExtent l="0" t="0" r="0" b="0"/>
                  <wp:wrapNone/>
                  <wp:docPr id="4982" name="图片_1_SpCnt_4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2" name="图片_1_SpCnt_4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770" cy="135255"/>
                  <wp:effectExtent l="0" t="0" r="0" b="0"/>
                  <wp:wrapNone/>
                  <wp:docPr id="4983" name="图片_1_SpCnt_4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3" name="图片_1_SpCnt_4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5255"/>
                  <wp:effectExtent l="0" t="0" r="0" b="0"/>
                  <wp:wrapNone/>
                  <wp:docPr id="4984" name="图片_1_SpCnt_4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4" name="图片_1_SpCnt_4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5255"/>
                  <wp:effectExtent l="0" t="0" r="0" b="0"/>
                  <wp:wrapNone/>
                  <wp:docPr id="4985" name="图片_1_SpCnt_4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5" name="图片_1_SpCnt_4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5255"/>
                  <wp:effectExtent l="0" t="0" r="0" b="0"/>
                  <wp:wrapNone/>
                  <wp:docPr id="4986" name="图片_1_SpCnt_4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6" name="图片_1_SpCnt_4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5255"/>
                  <wp:effectExtent l="0" t="0" r="0" b="0"/>
                  <wp:wrapNone/>
                  <wp:docPr id="4987" name="图片_1_SpCnt_4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7" name="图片_1_SpCnt_4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5255"/>
                  <wp:effectExtent l="0" t="0" r="0" b="0"/>
                  <wp:wrapNone/>
                  <wp:docPr id="4988" name="图片_1_SpCnt_4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8" name="图片_1_SpCnt_4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5255"/>
                  <wp:effectExtent l="0" t="0" r="0" b="0"/>
                  <wp:wrapNone/>
                  <wp:docPr id="4989" name="图片_1_SpCnt_4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9" name="图片_1_SpCnt_4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5255"/>
                  <wp:effectExtent l="0" t="0" r="0" b="0"/>
                  <wp:wrapNone/>
                  <wp:docPr id="4990" name="图片_1_SpCnt_4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0" name="图片_1_SpCnt_4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5255"/>
                  <wp:effectExtent l="0" t="0" r="0" b="0"/>
                  <wp:wrapNone/>
                  <wp:docPr id="4991" name="图片_1_SpCnt_4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1" name="图片_1_SpCnt_4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5255"/>
                  <wp:effectExtent l="0" t="0" r="0" b="0"/>
                  <wp:wrapNone/>
                  <wp:docPr id="4992" name="图片_1_SpCnt_4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2" name="图片_1_SpCnt_4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993" name="图片_1_SpCnt_4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3" name="图片_1_SpCnt_4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5255"/>
                  <wp:effectExtent l="0" t="0" r="0" b="0"/>
                  <wp:wrapNone/>
                  <wp:docPr id="4994" name="图片_1_SpCnt_4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4" name="图片_1_SpCnt_4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5255"/>
                  <wp:effectExtent l="0" t="0" r="0" b="0"/>
                  <wp:wrapNone/>
                  <wp:docPr id="4995" name="图片_1_SpCnt_4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5" name="图片_1_SpCnt_4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5255"/>
                  <wp:effectExtent l="0" t="0" r="0" b="0"/>
                  <wp:wrapNone/>
                  <wp:docPr id="4996" name="图片_1_SpCnt_4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6" name="图片_1_SpCnt_4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770" cy="127000"/>
                  <wp:effectExtent l="0" t="0" r="0" b="0"/>
                  <wp:wrapNone/>
                  <wp:docPr id="4997" name="图片_1_SpCnt_4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7" name="图片_1_SpCnt_4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4998" name="图片_1_SpCnt_4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8" name="图片_1_SpCnt_4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5255"/>
                  <wp:effectExtent l="0" t="0" r="0" b="0"/>
                  <wp:wrapNone/>
                  <wp:docPr id="4999" name="图片_1_SpCnt_4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9" name="图片_1_SpCnt_4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5000" name="图片_1_SpCnt_4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0" name="图片_1_SpCnt_4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5255"/>
                  <wp:effectExtent l="0" t="0" r="0" b="0"/>
                  <wp:wrapNone/>
                  <wp:docPr id="5001" name="图片_1_SpCnt_4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1" name="图片_1_SpCnt_4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770" cy="127000"/>
                  <wp:effectExtent l="0" t="0" r="0" b="0"/>
                  <wp:wrapNone/>
                  <wp:docPr id="5002" name="图片_1_SpCnt_4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2" name="图片_1_SpCnt_4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770" cy="135255"/>
                  <wp:effectExtent l="0" t="0" r="0" b="0"/>
                  <wp:wrapNone/>
                  <wp:docPr id="5003" name="图片_1_SpCnt_4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3" name="图片_1_SpCnt_4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5004" name="图片_1_SpCnt_4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4" name="图片_1_SpCnt_4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5255"/>
                  <wp:effectExtent l="0" t="0" r="0" b="0"/>
                  <wp:wrapNone/>
                  <wp:docPr id="5005" name="图片_1_SpCnt_4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5" name="图片_1_SpCnt_4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5255"/>
                  <wp:effectExtent l="0" t="0" r="0" b="0"/>
                  <wp:wrapNone/>
                  <wp:docPr id="5006" name="图片_1_SpCnt_4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6" name="图片_1_SpCnt_4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5255"/>
                  <wp:effectExtent l="0" t="0" r="0" b="0"/>
                  <wp:wrapNone/>
                  <wp:docPr id="5007" name="图片_1_SpCnt_4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7" name="图片_1_SpCnt_4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5255"/>
                  <wp:effectExtent l="0" t="0" r="0" b="0"/>
                  <wp:wrapNone/>
                  <wp:docPr id="5008" name="图片_1_SpCnt_4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8" name="图片_1_SpCnt_4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5255"/>
                  <wp:effectExtent l="0" t="0" r="0" b="0"/>
                  <wp:wrapNone/>
                  <wp:docPr id="5009" name="图片_1_SpCnt_4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9" name="图片_1_SpCnt_4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5255"/>
                  <wp:effectExtent l="0" t="0" r="0" b="0"/>
                  <wp:wrapNone/>
                  <wp:docPr id="5010" name="图片_1_SpCnt_4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0" name="图片_1_SpCnt_4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5255"/>
                  <wp:effectExtent l="0" t="0" r="0" b="0"/>
                  <wp:wrapNone/>
                  <wp:docPr id="5011" name="图片_1_SpCnt_4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1" name="图片_1_SpCnt_4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5255"/>
                  <wp:effectExtent l="0" t="0" r="0" b="0"/>
                  <wp:wrapNone/>
                  <wp:docPr id="5012" name="图片_1_SpCnt_4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2" name="图片_1_SpCnt_4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5255"/>
                  <wp:effectExtent l="0" t="0" r="0" b="0"/>
                  <wp:wrapNone/>
                  <wp:docPr id="5013" name="图片_1_SpCnt_4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3" name="图片_1_SpCnt_4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5255"/>
                  <wp:effectExtent l="0" t="0" r="0" b="0"/>
                  <wp:wrapNone/>
                  <wp:docPr id="5014" name="图片_1_SpCnt_4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4" name="图片_1_SpCnt_4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5015" name="图片_1_SpCnt_4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5" name="图片_1_SpCnt_4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5255"/>
                  <wp:effectExtent l="0" t="0" r="0" b="0"/>
                  <wp:wrapNone/>
                  <wp:docPr id="5016" name="图片_1_SpCnt_4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6" name="图片_1_SpCnt_4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5255"/>
                  <wp:effectExtent l="0" t="0" r="0" b="0"/>
                  <wp:wrapNone/>
                  <wp:docPr id="5017" name="图片_1_SpCnt_4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7" name="图片_1_SpCnt_4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770" cy="127000"/>
                  <wp:effectExtent l="0" t="0" r="0" b="0"/>
                  <wp:wrapNone/>
                  <wp:docPr id="5018" name="图片_1_SpCnt_4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8" name="图片_1_SpCnt_4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5255"/>
                  <wp:effectExtent l="0" t="0" r="0" b="0"/>
                  <wp:wrapNone/>
                  <wp:docPr id="5019" name="图片_1_SpCnt_4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9" name="图片_1_SpCnt_4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5255"/>
                  <wp:effectExtent l="0" t="0" r="0" b="0"/>
                  <wp:wrapNone/>
                  <wp:docPr id="5020" name="图片_1_SpCnt_4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0" name="图片_1_SpCnt_4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770" cy="135255"/>
                  <wp:effectExtent l="0" t="0" r="0" b="0"/>
                  <wp:wrapNone/>
                  <wp:docPr id="5021" name="图片_1_SpCnt_4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1" name="图片_1_SpCnt_4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5022" name="图片_1_SpCnt_4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2" name="图片_1_SpCnt_4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5255"/>
                  <wp:effectExtent l="0" t="0" r="0" b="0"/>
                  <wp:wrapNone/>
                  <wp:docPr id="5023" name="图片_1_SpCnt_4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3" name="图片_1_SpCnt_4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5255"/>
                  <wp:effectExtent l="0" t="0" r="0" b="0"/>
                  <wp:wrapNone/>
                  <wp:docPr id="5024" name="图片_1_SpCnt_4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4" name="图片_1_SpCnt_4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5255"/>
                  <wp:effectExtent l="0" t="0" r="0" b="0"/>
                  <wp:wrapNone/>
                  <wp:docPr id="5025" name="图片_1_SpCnt_4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5" name="图片_1_SpCnt_4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5255"/>
                  <wp:effectExtent l="0" t="0" r="0" b="0"/>
                  <wp:wrapNone/>
                  <wp:docPr id="5026" name="图片_1_SpCnt_4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6" name="图片_1_SpCnt_4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5255"/>
                  <wp:effectExtent l="0" t="0" r="0" b="0"/>
                  <wp:wrapNone/>
                  <wp:docPr id="5027" name="图片_1_SpCnt_4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7" name="图片_1_SpCnt_4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770" cy="127000"/>
                  <wp:effectExtent l="0" t="0" r="0" b="0"/>
                  <wp:wrapNone/>
                  <wp:docPr id="5028" name="图片_6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8" name="图片_6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5255"/>
                  <wp:effectExtent l="0" t="0" r="0" b="0"/>
                  <wp:wrapNone/>
                  <wp:docPr id="5029" name="图片_1_SpCnt_4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9" name="图片_1_SpCnt_4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5255"/>
                  <wp:effectExtent l="0" t="0" r="0" b="0"/>
                  <wp:wrapNone/>
                  <wp:docPr id="5030" name="图片_1_SpCnt_5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0" name="图片_1_SpCnt_5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5255"/>
                  <wp:effectExtent l="0" t="0" r="0" b="0"/>
                  <wp:wrapNone/>
                  <wp:docPr id="5031" name="图片_1_SpCnt_5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1" name="图片_1_SpCnt_5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5255"/>
                  <wp:effectExtent l="0" t="0" r="0" b="0"/>
                  <wp:wrapNone/>
                  <wp:docPr id="5032" name="图片_1_SpCnt_5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2" name="图片_1_SpCnt_5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5255"/>
                  <wp:effectExtent l="0" t="0" r="0" b="0"/>
                  <wp:wrapNone/>
                  <wp:docPr id="5033" name="图片_1_SpCnt_5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3" name="图片_1_SpCnt_5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5034" name="图片_1_SpCnt_5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4" name="图片_1_SpCnt_5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5035" name="图片_1_SpCnt_5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5" name="图片_1_SpCnt_5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5255"/>
                  <wp:effectExtent l="0" t="0" r="0" b="0"/>
                  <wp:wrapNone/>
                  <wp:docPr id="5036" name="图片_1_SpCnt_5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6" name="图片_1_SpCnt_5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5037" name="图片_1_SpCnt_5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7" name="图片_1_SpCnt_5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5038" name="图片_1_SpCnt_5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8" name="图片_1_SpCnt_5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5255"/>
                  <wp:effectExtent l="0" t="0" r="0" b="0"/>
                  <wp:wrapNone/>
                  <wp:docPr id="5039" name="图片_1_SpCnt_5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9" name="图片_1_SpCnt_5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5040" name="图片_1_SpCnt_5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0" name="图片_1_SpCnt_5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5255"/>
                  <wp:effectExtent l="0" t="0" r="0" b="0"/>
                  <wp:wrapNone/>
                  <wp:docPr id="5041" name="图片_1_SpCnt_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1" name="图片_1_SpCnt_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5255"/>
                  <wp:effectExtent l="0" t="0" r="0" b="0"/>
                  <wp:wrapNone/>
                  <wp:docPr id="5042" name="图片_1_SpCnt_5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2" name="图片_1_SpCnt_5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5255"/>
                  <wp:effectExtent l="0" t="0" r="0" b="0"/>
                  <wp:wrapNone/>
                  <wp:docPr id="5043" name="图片_1_SpCnt_5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3" name="图片_1_SpCnt_5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5255"/>
                  <wp:effectExtent l="0" t="0" r="0" b="0"/>
                  <wp:wrapNone/>
                  <wp:docPr id="5044" name="图片_1_SpCnt_5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4" name="图片_1_SpCnt_5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5255"/>
                  <wp:effectExtent l="0" t="0" r="0" b="0"/>
                  <wp:wrapNone/>
                  <wp:docPr id="5045" name="图片_1_SpCnt_5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5" name="图片_1_SpCnt_5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5255"/>
                  <wp:effectExtent l="0" t="0" r="0" b="0"/>
                  <wp:wrapNone/>
                  <wp:docPr id="5046" name="图片_1_SpCnt_5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6" name="图片_1_SpCnt_5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5255"/>
                  <wp:effectExtent l="0" t="0" r="0" b="0"/>
                  <wp:wrapNone/>
                  <wp:docPr id="5047" name="图片_1_SpCnt_5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7" name="图片_1_SpCnt_5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5255"/>
                  <wp:effectExtent l="0" t="0" r="0" b="0"/>
                  <wp:wrapNone/>
                  <wp:docPr id="5048" name="图片_1_SpCnt_5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8" name="图片_1_SpCnt_5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5255"/>
                  <wp:effectExtent l="0" t="0" r="0" b="0"/>
                  <wp:wrapNone/>
                  <wp:docPr id="5049" name="图片_1_SpCnt_5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9" name="图片_1_SpCnt_5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5050" name="图片_1_SpCnt_5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0" name="图片_1_SpCnt_5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5255"/>
                  <wp:effectExtent l="0" t="0" r="0" b="0"/>
                  <wp:wrapNone/>
                  <wp:docPr id="5051" name="图片_1_SpCnt_5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1" name="图片_1_SpCnt_5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5255"/>
                  <wp:effectExtent l="0" t="0" r="0" b="0"/>
                  <wp:wrapNone/>
                  <wp:docPr id="5052" name="图片_1_SpCnt_5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2" name="图片_1_SpCnt_5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5255"/>
                  <wp:effectExtent l="0" t="0" r="0" b="0"/>
                  <wp:wrapNone/>
                  <wp:docPr id="5053" name="图片_1_SpCnt_5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3" name="图片_1_SpCnt_5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5255"/>
                  <wp:effectExtent l="0" t="0" r="0" b="0"/>
                  <wp:wrapNone/>
                  <wp:docPr id="5054" name="图片_1_SpCnt_5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4" name="图片_1_SpCnt_5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5255"/>
                  <wp:effectExtent l="0" t="0" r="0" b="0"/>
                  <wp:wrapNone/>
                  <wp:docPr id="5055" name="图片_1_SpCnt_5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5" name="图片_1_SpCnt_5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5255"/>
                  <wp:effectExtent l="0" t="0" r="0" b="0"/>
                  <wp:wrapNone/>
                  <wp:docPr id="5056" name="图片_1_SpCnt_5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6" name="图片_1_SpCnt_5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770" cy="127000"/>
                  <wp:effectExtent l="0" t="0" r="0" b="0"/>
                  <wp:wrapNone/>
                  <wp:docPr id="5057" name="图片_1_SpCnt_5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7" name="图片_1_SpCnt_5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5058" name="图片_1_SpCnt_5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8" name="图片_1_SpCnt_5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5255"/>
                  <wp:effectExtent l="0" t="0" r="0" b="0"/>
                  <wp:wrapNone/>
                  <wp:docPr id="5059" name="图片_1_SpCnt_5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9" name="图片_1_SpCnt_5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770" cy="135255"/>
                  <wp:effectExtent l="0" t="0" r="0" b="0"/>
                  <wp:wrapNone/>
                  <wp:docPr id="5060" name="图片_1_SpCnt_5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0" name="图片_1_SpCnt_5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5061" name="图片_1_SpCnt_5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1" name="图片_1_SpCnt_5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5255"/>
                  <wp:effectExtent l="0" t="0" r="0" b="0"/>
                  <wp:wrapNone/>
                  <wp:docPr id="5062" name="图片_1_SpCnt_5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2" name="图片_1_SpCnt_5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5255"/>
                  <wp:effectExtent l="0" t="0" r="0" b="0"/>
                  <wp:wrapNone/>
                  <wp:docPr id="5063" name="图片_1_SpCnt_5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3" name="图片_1_SpCnt_5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5064" name="图片_1_SpCnt_5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4" name="图片_1_SpCnt_5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5065" name="图片_1_SpCnt_5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5" name="图片_1_SpCnt_5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5066" name="图片_1_SpCnt_5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6" name="图片_1_SpCnt_5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5067" name="图片_1_SpCnt_5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7" name="图片_1_SpCnt_5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5255"/>
                  <wp:effectExtent l="0" t="0" r="0" b="0"/>
                  <wp:wrapNone/>
                  <wp:docPr id="5068" name="图片_1_SpCnt_5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8" name="图片_1_SpCnt_5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9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770" cy="135255"/>
                  <wp:effectExtent l="0" t="0" r="0" b="0"/>
                  <wp:wrapNone/>
                  <wp:docPr id="5069" name="图片_1_SpCnt_5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9" name="图片_1_SpCnt_5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5070" name="图片_1_SpCnt_5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0" name="图片_1_SpCnt_5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1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5255"/>
                  <wp:effectExtent l="0" t="0" r="0" b="0"/>
                  <wp:wrapNone/>
                  <wp:docPr id="5071" name="图片_1_SpCnt_5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1" name="图片_1_SpCnt_5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5072" name="图片_1_SpCnt_5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2" name="图片_1_SpCnt_5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5255"/>
                  <wp:effectExtent l="0" t="0" r="0" b="0"/>
                  <wp:wrapNone/>
                  <wp:docPr id="5073" name="图片_1_SpCnt_5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3" name="图片_1_SpCnt_5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5255"/>
                  <wp:effectExtent l="0" t="0" r="0" b="0"/>
                  <wp:wrapNone/>
                  <wp:docPr id="5074" name="图片_1_SpCnt_5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4" name="图片_1_SpCnt_5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5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770" cy="135255"/>
                  <wp:effectExtent l="0" t="0" r="0" b="0"/>
                  <wp:wrapNone/>
                  <wp:docPr id="5075" name="图片_1_SpCnt_5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5" name="图片_1_SpCnt_5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5255"/>
                  <wp:effectExtent l="0" t="0" r="0" b="0"/>
                  <wp:wrapNone/>
                  <wp:docPr id="5076" name="图片_1_SpCnt_5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6" name="图片_1_SpCnt_5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770" cy="127000"/>
                  <wp:effectExtent l="0" t="0" r="0" b="0"/>
                  <wp:wrapNone/>
                  <wp:docPr id="5077" name="图片_1_SpCnt_5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7" name="图片_1_SpCnt_5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5255"/>
                  <wp:effectExtent l="0" t="0" r="0" b="0"/>
                  <wp:wrapNone/>
                  <wp:docPr id="5078" name="图片_1_SpCnt_5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8" name="图片_1_SpCnt_5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5255"/>
                  <wp:effectExtent l="0" t="0" r="0" b="0"/>
                  <wp:wrapNone/>
                  <wp:docPr id="5079" name="图片_1_SpCnt_5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9" name="图片_1_SpCnt_5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5255"/>
                  <wp:effectExtent l="0" t="0" r="0" b="0"/>
                  <wp:wrapNone/>
                  <wp:docPr id="5080" name="图片_1_SpCnt_5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0" name="图片_1_SpCnt_5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5255"/>
                  <wp:effectExtent l="0" t="0" r="0" b="0"/>
                  <wp:wrapNone/>
                  <wp:docPr id="5081" name="图片_1_SpCnt_5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1" name="图片_1_SpCnt_5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5255"/>
                  <wp:effectExtent l="0" t="0" r="0" b="0"/>
                  <wp:wrapNone/>
                  <wp:docPr id="5082" name="图片_1_SpCnt_5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2" name="图片_1_SpCnt_5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5255"/>
                  <wp:effectExtent l="0" t="0" r="0" b="0"/>
                  <wp:wrapNone/>
                  <wp:docPr id="5083" name="图片_1_SpCnt_5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3" name="图片_1_SpCnt_5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5255"/>
                  <wp:effectExtent l="0" t="0" r="0" b="0"/>
                  <wp:wrapNone/>
                  <wp:docPr id="5084" name="图片_1_SpCnt_5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4" name="图片_1_SpCnt_5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5255"/>
                  <wp:effectExtent l="0" t="0" r="0" b="0"/>
                  <wp:wrapNone/>
                  <wp:docPr id="5085" name="图片_1_SpCnt_5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5" name="图片_1_SpCnt_5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5086" name="图片_1_SpCnt_5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6" name="图片_1_SpCnt_5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5255"/>
                  <wp:effectExtent l="0" t="0" r="0" b="0"/>
                  <wp:wrapNone/>
                  <wp:docPr id="5087" name="图片_1_SpCnt_5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7" name="图片_1_SpCnt_5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5255"/>
                  <wp:effectExtent l="0" t="0" r="0" b="0"/>
                  <wp:wrapNone/>
                  <wp:docPr id="5088" name="图片_1_SpCnt_5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8" name="图片_1_SpCnt_5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5255"/>
                  <wp:effectExtent l="0" t="0" r="0" b="0"/>
                  <wp:wrapNone/>
                  <wp:docPr id="5089" name="图片_1_SpCnt_5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9" name="图片_1_SpCnt_5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5255"/>
                  <wp:effectExtent l="0" t="0" r="0" b="0"/>
                  <wp:wrapNone/>
                  <wp:docPr id="5090" name="图片_1_SpCnt_5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0" name="图片_1_SpCnt_5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5255"/>
                  <wp:effectExtent l="0" t="0" r="0" b="0"/>
                  <wp:wrapNone/>
                  <wp:docPr id="5091" name="图片_1_SpCnt_5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1" name="图片_1_SpCnt_5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2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5255"/>
                  <wp:effectExtent l="0" t="0" r="0" b="0"/>
                  <wp:wrapNone/>
                  <wp:docPr id="5092" name="图片_1_SpCnt_5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2" name="图片_1_SpCnt_5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5093" name="图片_1_SpCnt_5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3" name="图片_1_SpCnt_5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5255"/>
                  <wp:effectExtent l="0" t="0" r="0" b="0"/>
                  <wp:wrapNone/>
                  <wp:docPr id="5094" name="图片_1_SpCnt_5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4" name="图片_1_SpCnt_5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5255"/>
                  <wp:effectExtent l="0" t="0" r="0" b="0"/>
                  <wp:wrapNone/>
                  <wp:docPr id="5095" name="图片_1_SpCnt_5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5" name="图片_1_SpCnt_5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6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5096" name="图片_1_SpCnt_5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6" name="图片_1_SpCnt_5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5255"/>
                  <wp:effectExtent l="0" t="0" r="0" b="0"/>
                  <wp:wrapNone/>
                  <wp:docPr id="5097" name="图片_1_SpCnt_5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7" name="图片_1_SpCnt_5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5098" name="图片_1_SpCnt_5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8" name="图片_1_SpCnt_5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9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5255"/>
                  <wp:effectExtent l="0" t="0" r="0" b="0"/>
                  <wp:wrapNone/>
                  <wp:docPr id="5099" name="图片_1_SpCnt_5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9" name="图片_1_SpCnt_5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5255"/>
                  <wp:effectExtent l="0" t="0" r="0" b="0"/>
                  <wp:wrapNone/>
                  <wp:docPr id="5100" name="图片_1_SpCnt_5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0" name="图片_1_SpCnt_5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5255"/>
                  <wp:effectExtent l="0" t="0" r="0" b="0"/>
                  <wp:wrapNone/>
                  <wp:docPr id="5101" name="图片_1_SpCnt_5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1" name="图片_1_SpCnt_5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5255"/>
                  <wp:effectExtent l="0" t="0" r="0" b="0"/>
                  <wp:wrapNone/>
                  <wp:docPr id="5102" name="图片_1_SpCnt_5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2" name="图片_1_SpCnt_5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770" cy="127000"/>
                  <wp:effectExtent l="0" t="0" r="0" b="0"/>
                  <wp:wrapNone/>
                  <wp:docPr id="5103" name="图片_1_SpCnt_5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3" name="图片_1_SpCnt_5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5104" name="图片_1_SpCnt_5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4" name="图片_1_SpCnt_5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5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5255"/>
                  <wp:effectExtent l="0" t="0" r="0" b="0"/>
                  <wp:wrapNone/>
                  <wp:docPr id="5105" name="图片_1_SpCnt_5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5" name="图片_1_SpCnt_5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770" cy="127000"/>
                  <wp:effectExtent l="0" t="0" r="0" b="0"/>
                  <wp:wrapNone/>
                  <wp:docPr id="5106" name="图片_1_SpCnt_5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6" name="图片_1_SpCnt_5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7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5107" name="图片_1_SpCnt_5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7" name="图片_1_SpCnt_5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8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5255"/>
                  <wp:effectExtent l="0" t="0" r="0" b="0"/>
                  <wp:wrapNone/>
                  <wp:docPr id="5108" name="图片_1_SpCnt_5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8" name="图片_1_SpCnt_5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5255"/>
                  <wp:effectExtent l="0" t="0" r="0" b="0"/>
                  <wp:wrapNone/>
                  <wp:docPr id="5109" name="图片_1_SpCnt_5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9" name="图片_1_SpCnt_5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0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5255"/>
                  <wp:effectExtent l="0" t="0" r="0" b="0"/>
                  <wp:wrapNone/>
                  <wp:docPr id="5110" name="图片_1_SpCnt_5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0" name="图片_1_SpCnt_5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5255"/>
                  <wp:effectExtent l="0" t="0" r="0" b="0"/>
                  <wp:wrapNone/>
                  <wp:docPr id="5111" name="图片_1_SpCnt_5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1" name="图片_1_SpCnt_5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5255"/>
                  <wp:effectExtent l="0" t="0" r="0" b="0"/>
                  <wp:wrapNone/>
                  <wp:docPr id="5112" name="图片_1_SpCnt_5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2" name="图片_1_SpCnt_5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3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5255"/>
                  <wp:effectExtent l="0" t="0" r="0" b="0"/>
                  <wp:wrapNone/>
                  <wp:docPr id="5113" name="图片_1_SpCnt_5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3" name="图片_1_SpCnt_5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4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5255"/>
                  <wp:effectExtent l="0" t="0" r="0" b="0"/>
                  <wp:wrapNone/>
                  <wp:docPr id="5114" name="图片_1_SpCnt_5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4" name="图片_1_SpCnt_5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770" cy="127000"/>
                  <wp:effectExtent l="0" t="0" r="0" b="0"/>
                  <wp:wrapNone/>
                  <wp:docPr id="5115" name="图片_1_SpCnt_5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5" name="图片_1_SpCnt_5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5255"/>
                  <wp:effectExtent l="0" t="0" r="0" b="0"/>
                  <wp:wrapNone/>
                  <wp:docPr id="5116" name="图片_1_SpCnt_5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6" name="图片_1_SpCnt_5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5255"/>
                  <wp:effectExtent l="0" t="0" r="0" b="0"/>
                  <wp:wrapNone/>
                  <wp:docPr id="5117" name="图片_1_SpCnt_5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7" name="图片_1_SpCnt_5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8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5255"/>
                  <wp:effectExtent l="0" t="0" r="0" b="0"/>
                  <wp:wrapNone/>
                  <wp:docPr id="5118" name="图片_1_SpCnt_5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8" name="图片_1_SpCnt_5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5119" name="图片_1_SpCnt_5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9" name="图片_1_SpCnt_5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0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5255"/>
                  <wp:effectExtent l="0" t="0" r="0" b="0"/>
                  <wp:wrapNone/>
                  <wp:docPr id="5120" name="图片_1_SpCnt_5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0" name="图片_1_SpCnt_5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1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**********19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敖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祥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1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水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学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**********11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.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水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再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**********6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溪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外就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5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5255"/>
                  <wp:effectExtent l="0" t="0" r="0" b="0"/>
                  <wp:wrapNone/>
                  <wp:docPr id="5121" name="图片_1_SpCnt_5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1" name="图片_1_SpCnt_5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2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5255"/>
                  <wp:effectExtent l="0" t="0" r="0" b="0"/>
                  <wp:wrapNone/>
                  <wp:docPr id="5122" name="图片_1_SpCnt_5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2" name="图片_1_SpCnt_5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3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5123" name="图片_1_SpCnt_5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3" name="图片_1_SpCnt_5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4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025" cy="135255"/>
                  <wp:effectExtent l="0" t="0" r="0" b="0"/>
                  <wp:wrapNone/>
                  <wp:docPr id="5124" name="图片_1_SpCnt_5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4" name="图片_1_SpCnt_5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770" cy="127000"/>
                  <wp:effectExtent l="0" t="0" r="0" b="0"/>
                  <wp:wrapNone/>
                  <wp:docPr id="5125" name="图片_6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5" name="图片_6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6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5255"/>
                  <wp:effectExtent l="0" t="0" r="0" b="0"/>
                  <wp:wrapNone/>
                  <wp:docPr id="5126" name="图片_1_SpCnt_5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6" name="图片_1_SpCnt_5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7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5255"/>
                  <wp:effectExtent l="0" t="0" r="0" b="0"/>
                  <wp:wrapNone/>
                  <wp:docPr id="5127" name="图片_1_SpCnt_5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7" name="图片_1_SpCnt_5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8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55" cy="135255"/>
                  <wp:effectExtent l="0" t="0" r="0" b="0"/>
                  <wp:wrapNone/>
                  <wp:docPr id="5128" name="图片_1_SpCnt_5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8" name="图片_1_SpCnt_5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9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5255"/>
                  <wp:effectExtent l="0" t="0" r="0" b="0"/>
                  <wp:wrapNone/>
                  <wp:docPr id="5129" name="图片_1_SpCnt_5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9" name="图片_1_SpCnt_5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0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770" cy="135255"/>
                  <wp:effectExtent l="0" t="0" r="0" b="0"/>
                  <wp:wrapNone/>
                  <wp:docPr id="5130" name="图片_1_SpCnt_5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0" name="图片_1_SpCnt_5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1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27000"/>
                  <wp:effectExtent l="0" t="0" r="0" b="0"/>
                  <wp:wrapNone/>
                  <wp:docPr id="5131" name="图片_1_SpCnt_5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1" name="图片_1_SpCnt_5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2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770" cy="127000"/>
                  <wp:effectExtent l="0" t="0" r="0" b="0"/>
                  <wp:wrapNone/>
                  <wp:docPr id="5132" name="图片_6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2" name="图片_6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3"/>
                          <a:srcRect l="-541" t="-292" r="-541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930" cy="135255"/>
                  <wp:effectExtent l="0" t="0" r="0" b="0"/>
                  <wp:wrapNone/>
                  <wp:docPr id="5133" name="图片_1_SpCnt_5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3" name="图片_1_SpCnt_5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4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135255"/>
                  <wp:effectExtent l="0" t="0" r="0" b="0"/>
                  <wp:wrapNone/>
                  <wp:docPr id="5134" name="图片_1_SpCnt_5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4" name="图片_1_SpCnt_5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5"/>
                          <a:srcRect l="-474" t="-270" r="-4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040" cy="135255"/>
                  <wp:effectExtent l="0" t="0" r="0" b="0"/>
                  <wp:wrapNone/>
                  <wp:docPr id="5135" name="图片_1_SpCnt_5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5" name="图片_1_SpCnt_5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6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770" cy="135255"/>
                  <wp:effectExtent l="0" t="0" r="0" b="0"/>
                  <wp:wrapNone/>
                  <wp:docPr id="5136" name="图片_1_SpCnt_5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6" name="图片_1_SpCnt_5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7"/>
                          <a:srcRect l="-541" t="-270" r="-54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人口</w:t>
            </w:r>
          </w:p>
        </w:tc>
      </w:tr>
      <w:tr>
        <w:trPr>
          <w:trHeight w:val="555" w:hRule="atLeast"/>
        </w:trPr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53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29" w:hRule="atLeast"/>
        </w:trPr>
        <w:tc>
          <w:tcPr>
            <w:tcW w:w="96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示时间：</w:t>
            </w:r>
            <w:r>
              <w:rPr>
                <w:rStyle w:val="Font101"/>
                <w:b/>
                <w:bCs/>
                <w:color w:val="000000"/>
                <w:sz w:val="28"/>
                <w:szCs w:val="28"/>
                <w:lang w:val="en-US" w:eastAsia="zh-CN" w:bidi="ar"/>
              </w:rPr>
              <w:t>2025</w:t>
            </w:r>
            <w:r>
              <w:rPr>
                <w:rStyle w:val="Font91"/>
                <w:b/>
                <w:bCs/>
                <w:color w:val="000000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91"/>
                <w:b/>
                <w:bCs/>
                <w:color w:val="000000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91"/>
                <w:b/>
                <w:bCs/>
                <w:color w:val="000000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91"/>
                <w:b/>
                <w:bCs/>
                <w:color w:val="000000"/>
                <w:sz w:val="28"/>
                <w:szCs w:val="28"/>
                <w:lang w:val="en-US" w:eastAsia="zh-CN" w:bidi="ar"/>
              </w:rPr>
              <w:t>27</w:t>
            </w:r>
            <w:r>
              <w:rPr>
                <w:rStyle w:val="Font91"/>
                <w:b/>
                <w:bCs/>
                <w:color w:val="000000"/>
                <w:sz w:val="28"/>
                <w:szCs w:val="28"/>
                <w:lang w:val="en-US" w:eastAsia="zh-CN" w:bidi="ar"/>
              </w:rPr>
              <w:t>日至</w:t>
            </w:r>
            <w:r>
              <w:rPr>
                <w:rStyle w:val="Font101"/>
                <w:b/>
                <w:bCs/>
                <w:color w:val="000000"/>
                <w:sz w:val="28"/>
                <w:szCs w:val="28"/>
                <w:lang w:val="en-US" w:eastAsia="zh-CN" w:bidi="ar"/>
              </w:rPr>
              <w:t>2025</w:t>
            </w:r>
            <w:r>
              <w:rPr>
                <w:rStyle w:val="Font91"/>
                <w:b/>
                <w:bCs/>
                <w:color w:val="000000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91"/>
                <w:b/>
                <w:bCs/>
                <w:color w:val="000000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91"/>
                <w:b/>
                <w:bCs/>
                <w:color w:val="000000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91"/>
                <w:b/>
                <w:bCs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91"/>
                <w:b/>
                <w:bCs/>
                <w:color w:val="000000"/>
                <w:sz w:val="28"/>
                <w:szCs w:val="28"/>
                <w:lang w:val="en-US" w:eastAsia="zh-CN" w:bidi="ar"/>
              </w:rPr>
              <w:t>日。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sectPr>
      <w:footerReference w:type="default" r:id="rId513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1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3"/>
      <w:szCs w:val="23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color w:val="000000"/>
      <w:sz w:val="23"/>
      <w:szCs w:val="23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36"/>
      <w:szCs w:val="36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1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1.png"/><Relationship Id="rId49" Type="http://schemas.openxmlformats.org/officeDocument/2006/relationships/image" Target="media/image3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3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1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3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1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1.png"/><Relationship Id="rId78" Type="http://schemas.openxmlformats.org/officeDocument/2006/relationships/image" Target="media/image3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2.png"/><Relationship Id="rId85" Type="http://schemas.openxmlformats.org/officeDocument/2006/relationships/image" Target="media/image3.png"/><Relationship Id="rId86" Type="http://schemas.openxmlformats.org/officeDocument/2006/relationships/image" Target="media/image1.png"/><Relationship Id="rId87" Type="http://schemas.openxmlformats.org/officeDocument/2006/relationships/image" Target="media/image3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1.png"/><Relationship Id="rId94" Type="http://schemas.openxmlformats.org/officeDocument/2006/relationships/image" Target="media/image3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3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3.png"/><Relationship Id="rId102" Type="http://schemas.openxmlformats.org/officeDocument/2006/relationships/image" Target="media/image1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2.png"/><Relationship Id="rId106" Type="http://schemas.openxmlformats.org/officeDocument/2006/relationships/image" Target="media/image3.png"/><Relationship Id="rId107" Type="http://schemas.openxmlformats.org/officeDocument/2006/relationships/image" Target="media/image2.png"/><Relationship Id="rId108" Type="http://schemas.openxmlformats.org/officeDocument/2006/relationships/image" Target="media/image3.png"/><Relationship Id="rId109" Type="http://schemas.openxmlformats.org/officeDocument/2006/relationships/image" Target="media/image1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2.png"/><Relationship Id="rId113" Type="http://schemas.openxmlformats.org/officeDocument/2006/relationships/image" Target="media/image3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1.png"/><Relationship Id="rId118" Type="http://schemas.openxmlformats.org/officeDocument/2006/relationships/image" Target="media/image3.png"/><Relationship Id="rId119" Type="http://schemas.openxmlformats.org/officeDocument/2006/relationships/image" Target="media/image1.png"/><Relationship Id="rId120" Type="http://schemas.openxmlformats.org/officeDocument/2006/relationships/image" Target="media/image3.png"/><Relationship Id="rId121" Type="http://schemas.openxmlformats.org/officeDocument/2006/relationships/image" Target="media/image2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2.png"/><Relationship Id="rId125" Type="http://schemas.openxmlformats.org/officeDocument/2006/relationships/image" Target="media/image1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2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2.png"/><Relationship Id="rId137" Type="http://schemas.openxmlformats.org/officeDocument/2006/relationships/image" Target="media/image3.png"/><Relationship Id="rId138" Type="http://schemas.openxmlformats.org/officeDocument/2006/relationships/image" Target="media/image1.png"/><Relationship Id="rId139" Type="http://schemas.openxmlformats.org/officeDocument/2006/relationships/image" Target="media/image2.png"/><Relationship Id="rId140" Type="http://schemas.openxmlformats.org/officeDocument/2006/relationships/image" Target="media/image1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2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2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3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3.png"/><Relationship Id="rId156" Type="http://schemas.openxmlformats.org/officeDocument/2006/relationships/image" Target="media/image3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3.png"/><Relationship Id="rId160" Type="http://schemas.openxmlformats.org/officeDocument/2006/relationships/image" Target="media/image1.png"/><Relationship Id="rId161" Type="http://schemas.openxmlformats.org/officeDocument/2006/relationships/image" Target="media/image3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image" Target="media/image2.png"/><Relationship Id="rId166" Type="http://schemas.openxmlformats.org/officeDocument/2006/relationships/image" Target="media/image1.png"/><Relationship Id="rId167" Type="http://schemas.openxmlformats.org/officeDocument/2006/relationships/image" Target="media/image3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3.png"/><Relationship Id="rId180" Type="http://schemas.openxmlformats.org/officeDocument/2006/relationships/image" Target="media/image3.png"/><Relationship Id="rId181" Type="http://schemas.openxmlformats.org/officeDocument/2006/relationships/image" Target="media/image1.png"/><Relationship Id="rId182" Type="http://schemas.openxmlformats.org/officeDocument/2006/relationships/image" Target="media/image3.png"/><Relationship Id="rId183" Type="http://schemas.openxmlformats.org/officeDocument/2006/relationships/image" Target="media/image1.png"/><Relationship Id="rId184" Type="http://schemas.openxmlformats.org/officeDocument/2006/relationships/image" Target="media/image2.png"/><Relationship Id="rId185" Type="http://schemas.openxmlformats.org/officeDocument/2006/relationships/image" Target="media/image3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1.png"/><Relationship Id="rId189" Type="http://schemas.openxmlformats.org/officeDocument/2006/relationships/image" Target="media/image3.png"/><Relationship Id="rId190" Type="http://schemas.openxmlformats.org/officeDocument/2006/relationships/image" Target="media/image3.png"/><Relationship Id="rId191" Type="http://schemas.openxmlformats.org/officeDocument/2006/relationships/image" Target="media/image2.png"/><Relationship Id="rId192" Type="http://schemas.openxmlformats.org/officeDocument/2006/relationships/image" Target="media/image3.png"/><Relationship Id="rId193" Type="http://schemas.openxmlformats.org/officeDocument/2006/relationships/image" Target="media/image3.png"/><Relationship Id="rId194" Type="http://schemas.openxmlformats.org/officeDocument/2006/relationships/image" Target="media/image3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3.png"/><Relationship Id="rId199" Type="http://schemas.openxmlformats.org/officeDocument/2006/relationships/image" Target="media/image3.png"/><Relationship Id="rId200" Type="http://schemas.openxmlformats.org/officeDocument/2006/relationships/image" Target="media/image2.png"/><Relationship Id="rId201" Type="http://schemas.openxmlformats.org/officeDocument/2006/relationships/image" Target="media/image1.png"/><Relationship Id="rId202" Type="http://schemas.openxmlformats.org/officeDocument/2006/relationships/image" Target="media/image2.png"/><Relationship Id="rId203" Type="http://schemas.openxmlformats.org/officeDocument/2006/relationships/image" Target="media/image3.png"/><Relationship Id="rId204" Type="http://schemas.openxmlformats.org/officeDocument/2006/relationships/image" Target="media/image1.png"/><Relationship Id="rId205" Type="http://schemas.openxmlformats.org/officeDocument/2006/relationships/image" Target="media/image3.png"/><Relationship Id="rId206" Type="http://schemas.openxmlformats.org/officeDocument/2006/relationships/image" Target="media/image3.png"/><Relationship Id="rId207" Type="http://schemas.openxmlformats.org/officeDocument/2006/relationships/image" Target="media/image2.png"/><Relationship Id="rId208" Type="http://schemas.openxmlformats.org/officeDocument/2006/relationships/image" Target="media/image3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1.png"/><Relationship Id="rId212" Type="http://schemas.openxmlformats.org/officeDocument/2006/relationships/image" Target="media/image3.png"/><Relationship Id="rId213" Type="http://schemas.openxmlformats.org/officeDocument/2006/relationships/image" Target="media/image1.png"/><Relationship Id="rId214" Type="http://schemas.openxmlformats.org/officeDocument/2006/relationships/image" Target="media/image3.png"/><Relationship Id="rId215" Type="http://schemas.openxmlformats.org/officeDocument/2006/relationships/image" Target="media/image3.png"/><Relationship Id="rId216" Type="http://schemas.openxmlformats.org/officeDocument/2006/relationships/image" Target="media/image2.png"/><Relationship Id="rId217" Type="http://schemas.openxmlformats.org/officeDocument/2006/relationships/image" Target="media/image3.png"/><Relationship Id="rId218" Type="http://schemas.openxmlformats.org/officeDocument/2006/relationships/image" Target="media/image2.png"/><Relationship Id="rId219" Type="http://schemas.openxmlformats.org/officeDocument/2006/relationships/image" Target="media/image3.png"/><Relationship Id="rId220" Type="http://schemas.openxmlformats.org/officeDocument/2006/relationships/image" Target="media/image3.png"/><Relationship Id="rId221" Type="http://schemas.openxmlformats.org/officeDocument/2006/relationships/image" Target="media/image3.png"/><Relationship Id="rId222" Type="http://schemas.openxmlformats.org/officeDocument/2006/relationships/image" Target="media/image1.png"/><Relationship Id="rId223" Type="http://schemas.openxmlformats.org/officeDocument/2006/relationships/image" Target="media/image3.png"/><Relationship Id="rId224" Type="http://schemas.openxmlformats.org/officeDocument/2006/relationships/image" Target="media/image3.png"/><Relationship Id="rId225" Type="http://schemas.openxmlformats.org/officeDocument/2006/relationships/image" Target="media/image2.png"/><Relationship Id="rId226" Type="http://schemas.openxmlformats.org/officeDocument/2006/relationships/image" Target="media/image1.png"/><Relationship Id="rId227" Type="http://schemas.openxmlformats.org/officeDocument/2006/relationships/image" Target="media/image2.png"/><Relationship Id="rId228" Type="http://schemas.openxmlformats.org/officeDocument/2006/relationships/image" Target="media/image3.png"/><Relationship Id="rId229" Type="http://schemas.openxmlformats.org/officeDocument/2006/relationships/image" Target="media/image3.png"/><Relationship Id="rId230" Type="http://schemas.openxmlformats.org/officeDocument/2006/relationships/image" Target="media/image1.png"/><Relationship Id="rId231" Type="http://schemas.openxmlformats.org/officeDocument/2006/relationships/image" Target="media/image3.png"/><Relationship Id="rId232" Type="http://schemas.openxmlformats.org/officeDocument/2006/relationships/image" Target="media/image3.png"/><Relationship Id="rId233" Type="http://schemas.openxmlformats.org/officeDocument/2006/relationships/image" Target="media/image2.png"/><Relationship Id="rId234" Type="http://schemas.openxmlformats.org/officeDocument/2006/relationships/image" Target="media/image2.png"/><Relationship Id="rId235" Type="http://schemas.openxmlformats.org/officeDocument/2006/relationships/image" Target="media/image3.png"/><Relationship Id="rId236" Type="http://schemas.openxmlformats.org/officeDocument/2006/relationships/image" Target="media/image3.png"/><Relationship Id="rId237" Type="http://schemas.openxmlformats.org/officeDocument/2006/relationships/image" Target="media/image1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2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3.png"/><Relationship Id="rId244" Type="http://schemas.openxmlformats.org/officeDocument/2006/relationships/image" Target="media/image3.png"/><Relationship Id="rId245" Type="http://schemas.openxmlformats.org/officeDocument/2006/relationships/image" Target="media/image2.png"/><Relationship Id="rId246" Type="http://schemas.openxmlformats.org/officeDocument/2006/relationships/image" Target="media/image1.png"/><Relationship Id="rId247" Type="http://schemas.openxmlformats.org/officeDocument/2006/relationships/image" Target="media/image3.png"/><Relationship Id="rId248" Type="http://schemas.openxmlformats.org/officeDocument/2006/relationships/image" Target="media/image1.png"/><Relationship Id="rId249" Type="http://schemas.openxmlformats.org/officeDocument/2006/relationships/image" Target="media/image3.png"/><Relationship Id="rId250" Type="http://schemas.openxmlformats.org/officeDocument/2006/relationships/image" Target="media/image3.png"/><Relationship Id="rId251" Type="http://schemas.openxmlformats.org/officeDocument/2006/relationships/image" Target="media/image3.png"/><Relationship Id="rId252" Type="http://schemas.openxmlformats.org/officeDocument/2006/relationships/image" Target="media/image2.png"/><Relationship Id="rId253" Type="http://schemas.openxmlformats.org/officeDocument/2006/relationships/image" Target="media/image2.png"/><Relationship Id="rId254" Type="http://schemas.openxmlformats.org/officeDocument/2006/relationships/image" Target="media/image3.png"/><Relationship Id="rId255" Type="http://schemas.openxmlformats.org/officeDocument/2006/relationships/image" Target="media/image1.png"/><Relationship Id="rId256" Type="http://schemas.openxmlformats.org/officeDocument/2006/relationships/image" Target="media/image3.png"/><Relationship Id="rId257" Type="http://schemas.openxmlformats.org/officeDocument/2006/relationships/image" Target="media/image2.png"/><Relationship Id="rId258" Type="http://schemas.openxmlformats.org/officeDocument/2006/relationships/image" Target="media/image3.png"/><Relationship Id="rId259" Type="http://schemas.openxmlformats.org/officeDocument/2006/relationships/image" Target="media/image3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3.png"/><Relationship Id="rId263" Type="http://schemas.openxmlformats.org/officeDocument/2006/relationships/image" Target="media/image3.png"/><Relationship Id="rId264" Type="http://schemas.openxmlformats.org/officeDocument/2006/relationships/image" Target="media/image3.png"/><Relationship Id="rId265" Type="http://schemas.openxmlformats.org/officeDocument/2006/relationships/image" Target="media/image3.png"/><Relationship Id="rId266" Type="http://schemas.openxmlformats.org/officeDocument/2006/relationships/image" Target="media/image1.png"/><Relationship Id="rId267" Type="http://schemas.openxmlformats.org/officeDocument/2006/relationships/image" Target="media/image3.png"/><Relationship Id="rId268" Type="http://schemas.openxmlformats.org/officeDocument/2006/relationships/image" Target="media/image1.png"/><Relationship Id="rId269" Type="http://schemas.openxmlformats.org/officeDocument/2006/relationships/image" Target="media/image2.png"/><Relationship Id="rId270" Type="http://schemas.openxmlformats.org/officeDocument/2006/relationships/image" Target="media/image3.png"/><Relationship Id="rId271" Type="http://schemas.openxmlformats.org/officeDocument/2006/relationships/image" Target="media/image3.png"/><Relationship Id="rId272" Type="http://schemas.openxmlformats.org/officeDocument/2006/relationships/image" Target="media/image2.png"/><Relationship Id="rId273" Type="http://schemas.openxmlformats.org/officeDocument/2006/relationships/image" Target="media/image1.png"/><Relationship Id="rId274" Type="http://schemas.openxmlformats.org/officeDocument/2006/relationships/image" Target="media/image3.png"/><Relationship Id="rId275" Type="http://schemas.openxmlformats.org/officeDocument/2006/relationships/image" Target="media/image1.png"/><Relationship Id="rId276" Type="http://schemas.openxmlformats.org/officeDocument/2006/relationships/image" Target="media/image3.png"/><Relationship Id="rId277" Type="http://schemas.openxmlformats.org/officeDocument/2006/relationships/image" Target="media/image2.png"/><Relationship Id="rId278" Type="http://schemas.openxmlformats.org/officeDocument/2006/relationships/image" Target="media/image2.png"/><Relationship Id="rId279" Type="http://schemas.openxmlformats.org/officeDocument/2006/relationships/image" Target="media/image3.png"/><Relationship Id="rId280" Type="http://schemas.openxmlformats.org/officeDocument/2006/relationships/image" Target="media/image3.png"/><Relationship Id="rId281" Type="http://schemas.openxmlformats.org/officeDocument/2006/relationships/image" Target="media/image3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2.png"/><Relationship Id="rId286" Type="http://schemas.openxmlformats.org/officeDocument/2006/relationships/image" Target="media/image3.png"/><Relationship Id="rId287" Type="http://schemas.openxmlformats.org/officeDocument/2006/relationships/image" Target="media/image3.png"/><Relationship Id="rId288" Type="http://schemas.openxmlformats.org/officeDocument/2006/relationships/image" Target="media/image2.png"/><Relationship Id="rId289" Type="http://schemas.openxmlformats.org/officeDocument/2006/relationships/image" Target="media/image3.png"/><Relationship Id="rId290" Type="http://schemas.openxmlformats.org/officeDocument/2006/relationships/image" Target="media/image2.png"/><Relationship Id="rId291" Type="http://schemas.openxmlformats.org/officeDocument/2006/relationships/image" Target="media/image3.png"/><Relationship Id="rId292" Type="http://schemas.openxmlformats.org/officeDocument/2006/relationships/image" Target="media/image2.png"/><Relationship Id="rId293" Type="http://schemas.openxmlformats.org/officeDocument/2006/relationships/image" Target="media/image1.png"/><Relationship Id="rId294" Type="http://schemas.openxmlformats.org/officeDocument/2006/relationships/image" Target="media/image3.png"/><Relationship Id="rId295" Type="http://schemas.openxmlformats.org/officeDocument/2006/relationships/image" Target="media/image3.png"/><Relationship Id="rId296" Type="http://schemas.openxmlformats.org/officeDocument/2006/relationships/image" Target="media/image3.png"/><Relationship Id="rId297" Type="http://schemas.openxmlformats.org/officeDocument/2006/relationships/image" Target="media/image2.png"/><Relationship Id="rId298" Type="http://schemas.openxmlformats.org/officeDocument/2006/relationships/image" Target="media/image3.png"/><Relationship Id="rId299" Type="http://schemas.openxmlformats.org/officeDocument/2006/relationships/image" Target="media/image3.png"/><Relationship Id="rId300" Type="http://schemas.openxmlformats.org/officeDocument/2006/relationships/image" Target="media/image1.png"/><Relationship Id="rId301" Type="http://schemas.openxmlformats.org/officeDocument/2006/relationships/image" Target="media/image3.png"/><Relationship Id="rId302" Type="http://schemas.openxmlformats.org/officeDocument/2006/relationships/image" Target="media/image3.png"/><Relationship Id="rId303" Type="http://schemas.openxmlformats.org/officeDocument/2006/relationships/image" Target="media/image3.png"/><Relationship Id="rId304" Type="http://schemas.openxmlformats.org/officeDocument/2006/relationships/image" Target="media/image3.png"/><Relationship Id="rId305" Type="http://schemas.openxmlformats.org/officeDocument/2006/relationships/image" Target="media/image3.png"/><Relationship Id="rId306" Type="http://schemas.openxmlformats.org/officeDocument/2006/relationships/image" Target="media/image1.png"/><Relationship Id="rId307" Type="http://schemas.openxmlformats.org/officeDocument/2006/relationships/image" Target="media/image2.png"/><Relationship Id="rId308" Type="http://schemas.openxmlformats.org/officeDocument/2006/relationships/image" Target="media/image3.png"/><Relationship Id="rId309" Type="http://schemas.openxmlformats.org/officeDocument/2006/relationships/image" Target="media/image3.png"/><Relationship Id="rId310" Type="http://schemas.openxmlformats.org/officeDocument/2006/relationships/image" Target="media/image3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2.png"/><Relationship Id="rId314" Type="http://schemas.openxmlformats.org/officeDocument/2006/relationships/image" Target="media/image3.png"/><Relationship Id="rId315" Type="http://schemas.openxmlformats.org/officeDocument/2006/relationships/image" Target="media/image2.png"/><Relationship Id="rId316" Type="http://schemas.openxmlformats.org/officeDocument/2006/relationships/image" Target="media/image3.png"/><Relationship Id="rId317" Type="http://schemas.openxmlformats.org/officeDocument/2006/relationships/image" Target="media/image3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3.png"/><Relationship Id="rId321" Type="http://schemas.openxmlformats.org/officeDocument/2006/relationships/image" Target="media/image1.png"/><Relationship Id="rId322" Type="http://schemas.openxmlformats.org/officeDocument/2006/relationships/image" Target="media/image3.png"/><Relationship Id="rId323" Type="http://schemas.openxmlformats.org/officeDocument/2006/relationships/image" Target="media/image2.png"/><Relationship Id="rId324" Type="http://schemas.openxmlformats.org/officeDocument/2006/relationships/image" Target="media/image3.png"/><Relationship Id="rId325" Type="http://schemas.openxmlformats.org/officeDocument/2006/relationships/image" Target="media/image3.png"/><Relationship Id="rId326" Type="http://schemas.openxmlformats.org/officeDocument/2006/relationships/image" Target="media/image1.png"/><Relationship Id="rId327" Type="http://schemas.openxmlformats.org/officeDocument/2006/relationships/image" Target="media/image2.png"/><Relationship Id="rId328" Type="http://schemas.openxmlformats.org/officeDocument/2006/relationships/image" Target="media/image2.png"/><Relationship Id="rId329" Type="http://schemas.openxmlformats.org/officeDocument/2006/relationships/image" Target="media/image2.png"/><Relationship Id="rId330" Type="http://schemas.openxmlformats.org/officeDocument/2006/relationships/image" Target="media/image3.png"/><Relationship Id="rId331" Type="http://schemas.openxmlformats.org/officeDocument/2006/relationships/image" Target="media/image3.png"/><Relationship Id="rId332" Type="http://schemas.openxmlformats.org/officeDocument/2006/relationships/image" Target="media/image2.png"/><Relationship Id="rId333" Type="http://schemas.openxmlformats.org/officeDocument/2006/relationships/image" Target="media/image3.png"/><Relationship Id="rId334" Type="http://schemas.openxmlformats.org/officeDocument/2006/relationships/image" Target="media/image1.png"/><Relationship Id="rId335" Type="http://schemas.openxmlformats.org/officeDocument/2006/relationships/image" Target="media/image3.png"/><Relationship Id="rId336" Type="http://schemas.openxmlformats.org/officeDocument/2006/relationships/image" Target="media/image3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3.png"/><Relationship Id="rId340" Type="http://schemas.openxmlformats.org/officeDocument/2006/relationships/image" Target="media/image1.png"/><Relationship Id="rId341" Type="http://schemas.openxmlformats.org/officeDocument/2006/relationships/image" Target="media/image2.png"/><Relationship Id="rId342" Type="http://schemas.openxmlformats.org/officeDocument/2006/relationships/image" Target="media/image3.png"/><Relationship Id="rId343" Type="http://schemas.openxmlformats.org/officeDocument/2006/relationships/image" Target="media/image1.png"/><Relationship Id="rId344" Type="http://schemas.openxmlformats.org/officeDocument/2006/relationships/image" Target="media/image3.png"/><Relationship Id="rId345" Type="http://schemas.openxmlformats.org/officeDocument/2006/relationships/image" Target="media/image1.png"/><Relationship Id="rId346" Type="http://schemas.openxmlformats.org/officeDocument/2006/relationships/image" Target="media/image3.png"/><Relationship Id="rId347" Type="http://schemas.openxmlformats.org/officeDocument/2006/relationships/image" Target="media/image2.png"/><Relationship Id="rId348" Type="http://schemas.openxmlformats.org/officeDocument/2006/relationships/image" Target="media/image2.png"/><Relationship Id="rId349" Type="http://schemas.openxmlformats.org/officeDocument/2006/relationships/image" Target="media/image3.png"/><Relationship Id="rId350" Type="http://schemas.openxmlformats.org/officeDocument/2006/relationships/image" Target="media/image2.png"/><Relationship Id="rId351" Type="http://schemas.openxmlformats.org/officeDocument/2006/relationships/image" Target="media/image3.png"/><Relationship Id="rId352" Type="http://schemas.openxmlformats.org/officeDocument/2006/relationships/image" Target="media/image3.png"/><Relationship Id="rId353" Type="http://schemas.openxmlformats.org/officeDocument/2006/relationships/image" Target="media/image3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3.png"/><Relationship Id="rId357" Type="http://schemas.openxmlformats.org/officeDocument/2006/relationships/image" Target="media/image2.png"/><Relationship Id="rId358" Type="http://schemas.openxmlformats.org/officeDocument/2006/relationships/image" Target="media/image2.png"/><Relationship Id="rId359" Type="http://schemas.openxmlformats.org/officeDocument/2006/relationships/image" Target="media/image3.png"/><Relationship Id="rId360" Type="http://schemas.openxmlformats.org/officeDocument/2006/relationships/image" Target="media/image3.png"/><Relationship Id="rId361" Type="http://schemas.openxmlformats.org/officeDocument/2006/relationships/image" Target="media/image1.png"/><Relationship Id="rId362" Type="http://schemas.openxmlformats.org/officeDocument/2006/relationships/image" Target="media/image2.png"/><Relationship Id="rId363" Type="http://schemas.openxmlformats.org/officeDocument/2006/relationships/image" Target="media/image3.png"/><Relationship Id="rId364" Type="http://schemas.openxmlformats.org/officeDocument/2006/relationships/image" Target="media/image2.png"/><Relationship Id="rId365" Type="http://schemas.openxmlformats.org/officeDocument/2006/relationships/image" Target="media/image1.png"/><Relationship Id="rId366" Type="http://schemas.openxmlformats.org/officeDocument/2006/relationships/image" Target="media/image3.png"/><Relationship Id="rId367" Type="http://schemas.openxmlformats.org/officeDocument/2006/relationships/image" Target="media/image3.png"/><Relationship Id="rId368" Type="http://schemas.openxmlformats.org/officeDocument/2006/relationships/image" Target="media/image3.png"/><Relationship Id="rId369" Type="http://schemas.openxmlformats.org/officeDocument/2006/relationships/image" Target="media/image3.png"/><Relationship Id="rId370" Type="http://schemas.openxmlformats.org/officeDocument/2006/relationships/image" Target="media/image3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3.png"/><Relationship Id="rId375" Type="http://schemas.openxmlformats.org/officeDocument/2006/relationships/image" Target="media/image1.png"/><Relationship Id="rId376" Type="http://schemas.openxmlformats.org/officeDocument/2006/relationships/image" Target="media/image3.png"/><Relationship Id="rId377" Type="http://schemas.openxmlformats.org/officeDocument/2006/relationships/image" Target="media/image2.png"/><Relationship Id="rId378" Type="http://schemas.openxmlformats.org/officeDocument/2006/relationships/image" Target="media/image3.png"/><Relationship Id="rId379" Type="http://schemas.openxmlformats.org/officeDocument/2006/relationships/image" Target="media/image2.png"/><Relationship Id="rId380" Type="http://schemas.openxmlformats.org/officeDocument/2006/relationships/image" Target="media/image1.png"/><Relationship Id="rId381" Type="http://schemas.openxmlformats.org/officeDocument/2006/relationships/image" Target="media/image3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3.png"/><Relationship Id="rId385" Type="http://schemas.openxmlformats.org/officeDocument/2006/relationships/image" Target="media/image2.png"/><Relationship Id="rId386" Type="http://schemas.openxmlformats.org/officeDocument/2006/relationships/image" Target="media/image3.png"/><Relationship Id="rId387" Type="http://schemas.openxmlformats.org/officeDocument/2006/relationships/image" Target="media/image3.png"/><Relationship Id="rId388" Type="http://schemas.openxmlformats.org/officeDocument/2006/relationships/image" Target="media/image1.png"/><Relationship Id="rId389" Type="http://schemas.openxmlformats.org/officeDocument/2006/relationships/image" Target="media/image3.png"/><Relationship Id="rId390" Type="http://schemas.openxmlformats.org/officeDocument/2006/relationships/image" Target="media/image3.png"/><Relationship Id="rId391" Type="http://schemas.openxmlformats.org/officeDocument/2006/relationships/image" Target="media/image1.png"/><Relationship Id="rId392" Type="http://schemas.openxmlformats.org/officeDocument/2006/relationships/image" Target="media/image2.png"/><Relationship Id="rId393" Type="http://schemas.openxmlformats.org/officeDocument/2006/relationships/image" Target="media/image3.png"/><Relationship Id="rId394" Type="http://schemas.openxmlformats.org/officeDocument/2006/relationships/image" Target="media/image3.png"/><Relationship Id="rId395" Type="http://schemas.openxmlformats.org/officeDocument/2006/relationships/image" Target="media/image3.png"/><Relationship Id="rId396" Type="http://schemas.openxmlformats.org/officeDocument/2006/relationships/image" Target="media/image1.png"/><Relationship Id="rId397" Type="http://schemas.openxmlformats.org/officeDocument/2006/relationships/image" Target="media/image2.png"/><Relationship Id="rId398" Type="http://schemas.openxmlformats.org/officeDocument/2006/relationships/image" Target="media/image3.png"/><Relationship Id="rId399" Type="http://schemas.openxmlformats.org/officeDocument/2006/relationships/image" Target="media/image2.png"/><Relationship Id="rId400" Type="http://schemas.openxmlformats.org/officeDocument/2006/relationships/image" Target="media/image2.png"/><Relationship Id="rId401" Type="http://schemas.openxmlformats.org/officeDocument/2006/relationships/image" Target="media/image3.png"/><Relationship Id="rId402" Type="http://schemas.openxmlformats.org/officeDocument/2006/relationships/image" Target="media/image2.png"/><Relationship Id="rId403" Type="http://schemas.openxmlformats.org/officeDocument/2006/relationships/image" Target="media/image3.png"/><Relationship Id="rId404" Type="http://schemas.openxmlformats.org/officeDocument/2006/relationships/image" Target="media/image3.png"/><Relationship Id="rId405" Type="http://schemas.openxmlformats.org/officeDocument/2006/relationships/image" Target="media/image1.png"/><Relationship Id="rId406" Type="http://schemas.openxmlformats.org/officeDocument/2006/relationships/image" Target="media/image3.png"/><Relationship Id="rId407" Type="http://schemas.openxmlformats.org/officeDocument/2006/relationships/image" Target="media/image1.png"/><Relationship Id="rId408" Type="http://schemas.openxmlformats.org/officeDocument/2006/relationships/image" Target="media/image3.png"/><Relationship Id="rId409" Type="http://schemas.openxmlformats.org/officeDocument/2006/relationships/image" Target="media/image2.png"/><Relationship Id="rId410" Type="http://schemas.openxmlformats.org/officeDocument/2006/relationships/image" Target="media/image3.png"/><Relationship Id="rId411" Type="http://schemas.openxmlformats.org/officeDocument/2006/relationships/image" Target="media/image3.png"/><Relationship Id="rId412" Type="http://schemas.openxmlformats.org/officeDocument/2006/relationships/image" Target="media/image1.png"/><Relationship Id="rId413" Type="http://schemas.openxmlformats.org/officeDocument/2006/relationships/image" Target="media/image2.png"/><Relationship Id="rId414" Type="http://schemas.openxmlformats.org/officeDocument/2006/relationships/image" Target="media/image1.png"/><Relationship Id="rId415" Type="http://schemas.openxmlformats.org/officeDocument/2006/relationships/image" Target="media/image2.png"/><Relationship Id="rId416" Type="http://schemas.openxmlformats.org/officeDocument/2006/relationships/image" Target="media/image2.png"/><Relationship Id="rId417" Type="http://schemas.openxmlformats.org/officeDocument/2006/relationships/image" Target="media/image3.png"/><Relationship Id="rId418" Type="http://schemas.openxmlformats.org/officeDocument/2006/relationships/image" Target="media/image3.png"/><Relationship Id="rId419" Type="http://schemas.openxmlformats.org/officeDocument/2006/relationships/image" Target="media/image2.png"/><Relationship Id="rId420" Type="http://schemas.openxmlformats.org/officeDocument/2006/relationships/image" Target="media/image3.png"/><Relationship Id="rId421" Type="http://schemas.openxmlformats.org/officeDocument/2006/relationships/image" Target="media/image3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3.png"/><Relationship Id="rId425" Type="http://schemas.openxmlformats.org/officeDocument/2006/relationships/image" Target="media/image2.png"/><Relationship Id="rId426" Type="http://schemas.openxmlformats.org/officeDocument/2006/relationships/image" Target="media/image2.png"/><Relationship Id="rId427" Type="http://schemas.openxmlformats.org/officeDocument/2006/relationships/image" Target="media/image3.png"/><Relationship Id="rId428" Type="http://schemas.openxmlformats.org/officeDocument/2006/relationships/image" Target="media/image3.png"/><Relationship Id="rId429" Type="http://schemas.openxmlformats.org/officeDocument/2006/relationships/image" Target="media/image3.png"/><Relationship Id="rId430" Type="http://schemas.openxmlformats.org/officeDocument/2006/relationships/image" Target="media/image2.png"/><Relationship Id="rId431" Type="http://schemas.openxmlformats.org/officeDocument/2006/relationships/image" Target="media/image3.png"/><Relationship Id="rId432" Type="http://schemas.openxmlformats.org/officeDocument/2006/relationships/image" Target="media/image1.png"/><Relationship Id="rId433" Type="http://schemas.openxmlformats.org/officeDocument/2006/relationships/image" Target="media/image3.png"/><Relationship Id="rId434" Type="http://schemas.openxmlformats.org/officeDocument/2006/relationships/image" Target="media/image2.png"/><Relationship Id="rId435" Type="http://schemas.openxmlformats.org/officeDocument/2006/relationships/image" Target="media/image2.png"/><Relationship Id="rId436" Type="http://schemas.openxmlformats.org/officeDocument/2006/relationships/image" Target="media/image3.png"/><Relationship Id="rId437" Type="http://schemas.openxmlformats.org/officeDocument/2006/relationships/image" Target="media/image3.png"/><Relationship Id="rId438" Type="http://schemas.openxmlformats.org/officeDocument/2006/relationships/image" Target="media/image3.png"/><Relationship Id="rId439" Type="http://schemas.openxmlformats.org/officeDocument/2006/relationships/image" Target="media/image3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3.png"/><Relationship Id="rId443" Type="http://schemas.openxmlformats.org/officeDocument/2006/relationships/image" Target="media/image2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3.png"/><Relationship Id="rId447" Type="http://schemas.openxmlformats.org/officeDocument/2006/relationships/image" Target="media/image3.png"/><Relationship Id="rId448" Type="http://schemas.openxmlformats.org/officeDocument/2006/relationships/image" Target="media/image1.png"/><Relationship Id="rId449" Type="http://schemas.openxmlformats.org/officeDocument/2006/relationships/image" Target="media/image2.png"/><Relationship Id="rId450" Type="http://schemas.openxmlformats.org/officeDocument/2006/relationships/image" Target="media/image3.png"/><Relationship Id="rId451" Type="http://schemas.openxmlformats.org/officeDocument/2006/relationships/image" Target="media/image2.png"/><Relationship Id="rId452" Type="http://schemas.openxmlformats.org/officeDocument/2006/relationships/image" Target="media/image3.png"/><Relationship Id="rId453" Type="http://schemas.openxmlformats.org/officeDocument/2006/relationships/image" Target="media/image3.png"/><Relationship Id="rId454" Type="http://schemas.openxmlformats.org/officeDocument/2006/relationships/image" Target="media/image3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3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2.png"/><Relationship Id="rId462" Type="http://schemas.openxmlformats.org/officeDocument/2006/relationships/image" Target="media/image3.png"/><Relationship Id="rId463" Type="http://schemas.openxmlformats.org/officeDocument/2006/relationships/image" Target="media/image2.png"/><Relationship Id="rId464" Type="http://schemas.openxmlformats.org/officeDocument/2006/relationships/image" Target="media/image3.png"/><Relationship Id="rId465" Type="http://schemas.openxmlformats.org/officeDocument/2006/relationships/image" Target="media/image2.png"/><Relationship Id="rId466" Type="http://schemas.openxmlformats.org/officeDocument/2006/relationships/image" Target="media/image1.png"/><Relationship Id="rId467" Type="http://schemas.openxmlformats.org/officeDocument/2006/relationships/image" Target="media/image3.png"/><Relationship Id="rId468" Type="http://schemas.openxmlformats.org/officeDocument/2006/relationships/image" Target="media/image3.png"/><Relationship Id="rId469" Type="http://schemas.openxmlformats.org/officeDocument/2006/relationships/image" Target="media/image3.png"/><Relationship Id="rId470" Type="http://schemas.openxmlformats.org/officeDocument/2006/relationships/image" Target="media/image2.png"/><Relationship Id="rId471" Type="http://schemas.openxmlformats.org/officeDocument/2006/relationships/image" Target="media/image3.png"/><Relationship Id="rId472" Type="http://schemas.openxmlformats.org/officeDocument/2006/relationships/image" Target="media/image3.png"/><Relationship Id="rId473" Type="http://schemas.openxmlformats.org/officeDocument/2006/relationships/image" Target="media/image1.png"/><Relationship Id="rId474" Type="http://schemas.openxmlformats.org/officeDocument/2006/relationships/image" Target="media/image3.png"/><Relationship Id="rId475" Type="http://schemas.openxmlformats.org/officeDocument/2006/relationships/image" Target="media/image3.png"/><Relationship Id="rId476" Type="http://schemas.openxmlformats.org/officeDocument/2006/relationships/image" Target="media/image3.png"/><Relationship Id="rId477" Type="http://schemas.openxmlformats.org/officeDocument/2006/relationships/image" Target="media/image1.png"/><Relationship Id="rId478" Type="http://schemas.openxmlformats.org/officeDocument/2006/relationships/image" Target="media/image2.png"/><Relationship Id="rId479" Type="http://schemas.openxmlformats.org/officeDocument/2006/relationships/image" Target="media/image3.png"/><Relationship Id="rId480" Type="http://schemas.openxmlformats.org/officeDocument/2006/relationships/image" Target="media/image3.png"/><Relationship Id="rId481" Type="http://schemas.openxmlformats.org/officeDocument/2006/relationships/image" Target="media/image3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2.png"/><Relationship Id="rId485" Type="http://schemas.openxmlformats.org/officeDocument/2006/relationships/image" Target="media/image3.png"/><Relationship Id="rId486" Type="http://schemas.openxmlformats.org/officeDocument/2006/relationships/image" Target="media/image2.png"/><Relationship Id="rId487" Type="http://schemas.openxmlformats.org/officeDocument/2006/relationships/image" Target="media/image3.png"/><Relationship Id="rId488" Type="http://schemas.openxmlformats.org/officeDocument/2006/relationships/image" Target="media/image3.png"/><Relationship Id="rId489" Type="http://schemas.openxmlformats.org/officeDocument/2006/relationships/image" Target="media/image1.png"/><Relationship Id="rId490" Type="http://schemas.openxmlformats.org/officeDocument/2006/relationships/image" Target="media/image3.png"/><Relationship Id="rId491" Type="http://schemas.openxmlformats.org/officeDocument/2006/relationships/image" Target="media/image3.png"/><Relationship Id="rId492" Type="http://schemas.openxmlformats.org/officeDocument/2006/relationships/image" Target="media/image1.png"/><Relationship Id="rId493" Type="http://schemas.openxmlformats.org/officeDocument/2006/relationships/image" Target="media/image3.png"/><Relationship Id="rId494" Type="http://schemas.openxmlformats.org/officeDocument/2006/relationships/image" Target="media/image2.png"/><Relationship Id="rId495" Type="http://schemas.openxmlformats.org/officeDocument/2006/relationships/image" Target="media/image2.png"/><Relationship Id="rId496" Type="http://schemas.openxmlformats.org/officeDocument/2006/relationships/image" Target="media/image3.png"/><Relationship Id="rId497" Type="http://schemas.openxmlformats.org/officeDocument/2006/relationships/image" Target="media/image1.png"/><Relationship Id="rId498" Type="http://schemas.openxmlformats.org/officeDocument/2006/relationships/image" Target="media/image3.png"/><Relationship Id="rId499" Type="http://schemas.openxmlformats.org/officeDocument/2006/relationships/image" Target="media/image3.png"/><Relationship Id="rId500" Type="http://schemas.openxmlformats.org/officeDocument/2006/relationships/image" Target="media/image1.png"/><Relationship Id="rId501" Type="http://schemas.openxmlformats.org/officeDocument/2006/relationships/image" Target="media/image3.png"/><Relationship Id="rId502" Type="http://schemas.openxmlformats.org/officeDocument/2006/relationships/image" Target="media/image2.png"/><Relationship Id="rId503" Type="http://schemas.openxmlformats.org/officeDocument/2006/relationships/image" Target="media/image2.png"/><Relationship Id="rId504" Type="http://schemas.openxmlformats.org/officeDocument/2006/relationships/image" Target="media/image3.png"/><Relationship Id="rId505" Type="http://schemas.openxmlformats.org/officeDocument/2006/relationships/image" Target="media/image1.png"/><Relationship Id="rId506" Type="http://schemas.openxmlformats.org/officeDocument/2006/relationships/image" Target="media/image3.png"/><Relationship Id="rId507" Type="http://schemas.openxmlformats.org/officeDocument/2006/relationships/image" Target="media/image1.png"/><Relationship Id="rId508" Type="http://schemas.openxmlformats.org/officeDocument/2006/relationships/image" Target="media/image3.png"/><Relationship Id="rId509" Type="http://schemas.openxmlformats.org/officeDocument/2006/relationships/image" Target="media/image2.png"/><Relationship Id="rId510" Type="http://schemas.openxmlformats.org/officeDocument/2006/relationships/image" Target="media/image2.png"/><Relationship Id="rId511" Type="http://schemas.openxmlformats.org/officeDocument/2006/relationships/image" Target="media/image3.png"/><Relationship Id="rId512" Type="http://schemas.openxmlformats.org/officeDocument/2006/relationships/image" Target="media/image1.png"/><Relationship Id="rId513" Type="http://schemas.openxmlformats.org/officeDocument/2006/relationships/image" Target="media/image3.png"/><Relationship Id="rId514" Type="http://schemas.openxmlformats.org/officeDocument/2006/relationships/image" Target="media/image3.png"/><Relationship Id="rId515" Type="http://schemas.openxmlformats.org/officeDocument/2006/relationships/image" Target="media/image3.png"/><Relationship Id="rId516" Type="http://schemas.openxmlformats.org/officeDocument/2006/relationships/image" Target="media/image1.png"/><Relationship Id="rId517" Type="http://schemas.openxmlformats.org/officeDocument/2006/relationships/image" Target="media/image3.png"/><Relationship Id="rId518" Type="http://schemas.openxmlformats.org/officeDocument/2006/relationships/image" Target="media/image2.png"/><Relationship Id="rId519" Type="http://schemas.openxmlformats.org/officeDocument/2006/relationships/image" Target="media/image2.png"/><Relationship Id="rId520" Type="http://schemas.openxmlformats.org/officeDocument/2006/relationships/image" Target="media/image3.png"/><Relationship Id="rId521" Type="http://schemas.openxmlformats.org/officeDocument/2006/relationships/image" Target="media/image1.png"/><Relationship Id="rId522" Type="http://schemas.openxmlformats.org/officeDocument/2006/relationships/image" Target="media/image3.png"/><Relationship Id="rId523" Type="http://schemas.openxmlformats.org/officeDocument/2006/relationships/image" Target="media/image1.png"/><Relationship Id="rId524" Type="http://schemas.openxmlformats.org/officeDocument/2006/relationships/image" Target="media/image3.png"/><Relationship Id="rId525" Type="http://schemas.openxmlformats.org/officeDocument/2006/relationships/image" Target="media/image2.png"/><Relationship Id="rId526" Type="http://schemas.openxmlformats.org/officeDocument/2006/relationships/image" Target="media/image3.png"/><Relationship Id="rId527" Type="http://schemas.openxmlformats.org/officeDocument/2006/relationships/image" Target="media/image1.png"/><Relationship Id="rId528" Type="http://schemas.openxmlformats.org/officeDocument/2006/relationships/image" Target="media/image3.png"/><Relationship Id="rId529" Type="http://schemas.openxmlformats.org/officeDocument/2006/relationships/image" Target="media/image2.png"/><Relationship Id="rId530" Type="http://schemas.openxmlformats.org/officeDocument/2006/relationships/image" Target="media/image1.png"/><Relationship Id="rId531" Type="http://schemas.openxmlformats.org/officeDocument/2006/relationships/image" Target="media/image3.png"/><Relationship Id="rId532" Type="http://schemas.openxmlformats.org/officeDocument/2006/relationships/image" Target="media/image2.png"/><Relationship Id="rId533" Type="http://schemas.openxmlformats.org/officeDocument/2006/relationships/image" Target="media/image3.png"/><Relationship Id="rId534" Type="http://schemas.openxmlformats.org/officeDocument/2006/relationships/image" Target="media/image1.png"/><Relationship Id="rId535" Type="http://schemas.openxmlformats.org/officeDocument/2006/relationships/image" Target="media/image3.png"/><Relationship Id="rId536" Type="http://schemas.openxmlformats.org/officeDocument/2006/relationships/image" Target="media/image2.png"/><Relationship Id="rId537" Type="http://schemas.openxmlformats.org/officeDocument/2006/relationships/image" Target="media/image3.png"/><Relationship Id="rId538" Type="http://schemas.openxmlformats.org/officeDocument/2006/relationships/image" Target="media/image1.png"/><Relationship Id="rId539" Type="http://schemas.openxmlformats.org/officeDocument/2006/relationships/image" Target="media/image3.png"/><Relationship Id="rId540" Type="http://schemas.openxmlformats.org/officeDocument/2006/relationships/image" Target="media/image3.png"/><Relationship Id="rId541" Type="http://schemas.openxmlformats.org/officeDocument/2006/relationships/image" Target="media/image1.png"/><Relationship Id="rId542" Type="http://schemas.openxmlformats.org/officeDocument/2006/relationships/image" Target="media/image3.png"/><Relationship Id="rId543" Type="http://schemas.openxmlformats.org/officeDocument/2006/relationships/image" Target="media/image2.png"/><Relationship Id="rId544" Type="http://schemas.openxmlformats.org/officeDocument/2006/relationships/image" Target="media/image3.png"/><Relationship Id="rId545" Type="http://schemas.openxmlformats.org/officeDocument/2006/relationships/image" Target="media/image1.png"/><Relationship Id="rId546" Type="http://schemas.openxmlformats.org/officeDocument/2006/relationships/image" Target="media/image3.png"/><Relationship Id="rId547" Type="http://schemas.openxmlformats.org/officeDocument/2006/relationships/image" Target="media/image2.png"/><Relationship Id="rId548" Type="http://schemas.openxmlformats.org/officeDocument/2006/relationships/image" Target="media/image3.png"/><Relationship Id="rId549" Type="http://schemas.openxmlformats.org/officeDocument/2006/relationships/image" Target="media/image1.png"/><Relationship Id="rId550" Type="http://schemas.openxmlformats.org/officeDocument/2006/relationships/image" Target="media/image3.png"/><Relationship Id="rId551" Type="http://schemas.openxmlformats.org/officeDocument/2006/relationships/image" Target="media/image2.png"/><Relationship Id="rId552" Type="http://schemas.openxmlformats.org/officeDocument/2006/relationships/image" Target="media/image1.png"/><Relationship Id="rId553" Type="http://schemas.openxmlformats.org/officeDocument/2006/relationships/image" Target="media/image3.png"/><Relationship Id="rId554" Type="http://schemas.openxmlformats.org/officeDocument/2006/relationships/image" Target="media/image2.png"/><Relationship Id="rId555" Type="http://schemas.openxmlformats.org/officeDocument/2006/relationships/image" Target="media/image3.png"/><Relationship Id="rId556" Type="http://schemas.openxmlformats.org/officeDocument/2006/relationships/image" Target="media/image1.png"/><Relationship Id="rId557" Type="http://schemas.openxmlformats.org/officeDocument/2006/relationships/image" Target="media/image3.png"/><Relationship Id="rId558" Type="http://schemas.openxmlformats.org/officeDocument/2006/relationships/image" Target="media/image2.png"/><Relationship Id="rId559" Type="http://schemas.openxmlformats.org/officeDocument/2006/relationships/image" Target="media/image3.png"/><Relationship Id="rId560" Type="http://schemas.openxmlformats.org/officeDocument/2006/relationships/image" Target="media/image1.png"/><Relationship Id="rId561" Type="http://schemas.openxmlformats.org/officeDocument/2006/relationships/image" Target="media/image3.png"/><Relationship Id="rId562" Type="http://schemas.openxmlformats.org/officeDocument/2006/relationships/image" Target="media/image3.png"/><Relationship Id="rId563" Type="http://schemas.openxmlformats.org/officeDocument/2006/relationships/image" Target="media/image2.png"/><Relationship Id="rId564" Type="http://schemas.openxmlformats.org/officeDocument/2006/relationships/image" Target="media/image3.png"/><Relationship Id="rId565" Type="http://schemas.openxmlformats.org/officeDocument/2006/relationships/image" Target="media/image2.png"/><Relationship Id="rId566" Type="http://schemas.openxmlformats.org/officeDocument/2006/relationships/image" Target="media/image3.png"/><Relationship Id="rId567" Type="http://schemas.openxmlformats.org/officeDocument/2006/relationships/image" Target="media/image1.png"/><Relationship Id="rId568" Type="http://schemas.openxmlformats.org/officeDocument/2006/relationships/image" Target="media/image3.png"/><Relationship Id="rId569" Type="http://schemas.openxmlformats.org/officeDocument/2006/relationships/image" Target="media/image2.png"/><Relationship Id="rId570" Type="http://schemas.openxmlformats.org/officeDocument/2006/relationships/image" Target="media/image3.png"/><Relationship Id="rId571" Type="http://schemas.openxmlformats.org/officeDocument/2006/relationships/image" Target="media/image1.png"/><Relationship Id="rId572" Type="http://schemas.openxmlformats.org/officeDocument/2006/relationships/image" Target="media/image3.png"/><Relationship Id="rId573" Type="http://schemas.openxmlformats.org/officeDocument/2006/relationships/image" Target="media/image2.png"/><Relationship Id="rId574" Type="http://schemas.openxmlformats.org/officeDocument/2006/relationships/image" Target="media/image1.png"/><Relationship Id="rId575" Type="http://schemas.openxmlformats.org/officeDocument/2006/relationships/image" Target="media/image3.png"/><Relationship Id="rId576" Type="http://schemas.openxmlformats.org/officeDocument/2006/relationships/image" Target="media/image2.png"/><Relationship Id="rId577" Type="http://schemas.openxmlformats.org/officeDocument/2006/relationships/image" Target="media/image3.png"/><Relationship Id="rId578" Type="http://schemas.openxmlformats.org/officeDocument/2006/relationships/image" Target="media/image1.png"/><Relationship Id="rId579" Type="http://schemas.openxmlformats.org/officeDocument/2006/relationships/image" Target="media/image3.png"/><Relationship Id="rId580" Type="http://schemas.openxmlformats.org/officeDocument/2006/relationships/image" Target="media/image2.png"/><Relationship Id="rId581" Type="http://schemas.openxmlformats.org/officeDocument/2006/relationships/image" Target="media/image3.png"/><Relationship Id="rId582" Type="http://schemas.openxmlformats.org/officeDocument/2006/relationships/image" Target="media/image1.png"/><Relationship Id="rId583" Type="http://schemas.openxmlformats.org/officeDocument/2006/relationships/image" Target="media/image3.png"/><Relationship Id="rId584" Type="http://schemas.openxmlformats.org/officeDocument/2006/relationships/image" Target="media/image3.png"/><Relationship Id="rId585" Type="http://schemas.openxmlformats.org/officeDocument/2006/relationships/image" Target="media/image1.png"/><Relationship Id="rId586" Type="http://schemas.openxmlformats.org/officeDocument/2006/relationships/image" Target="media/image3.png"/><Relationship Id="rId587" Type="http://schemas.openxmlformats.org/officeDocument/2006/relationships/image" Target="media/image2.png"/><Relationship Id="rId588" Type="http://schemas.openxmlformats.org/officeDocument/2006/relationships/image" Target="media/image3.png"/><Relationship Id="rId589" Type="http://schemas.openxmlformats.org/officeDocument/2006/relationships/image" Target="media/image1.png"/><Relationship Id="rId590" Type="http://schemas.openxmlformats.org/officeDocument/2006/relationships/image" Target="media/image3.png"/><Relationship Id="rId591" Type="http://schemas.openxmlformats.org/officeDocument/2006/relationships/image" Target="media/image2.png"/><Relationship Id="rId592" Type="http://schemas.openxmlformats.org/officeDocument/2006/relationships/image" Target="media/image3.png"/><Relationship Id="rId593" Type="http://schemas.openxmlformats.org/officeDocument/2006/relationships/image" Target="media/image1.png"/><Relationship Id="rId594" Type="http://schemas.openxmlformats.org/officeDocument/2006/relationships/image" Target="media/image3.png"/><Relationship Id="rId595" Type="http://schemas.openxmlformats.org/officeDocument/2006/relationships/image" Target="media/image2.png"/><Relationship Id="rId596" Type="http://schemas.openxmlformats.org/officeDocument/2006/relationships/image" Target="media/image1.png"/><Relationship Id="rId597" Type="http://schemas.openxmlformats.org/officeDocument/2006/relationships/image" Target="media/image3.png"/><Relationship Id="rId598" Type="http://schemas.openxmlformats.org/officeDocument/2006/relationships/image" Target="media/image2.png"/><Relationship Id="rId599" Type="http://schemas.openxmlformats.org/officeDocument/2006/relationships/image" Target="media/image3.png"/><Relationship Id="rId600" Type="http://schemas.openxmlformats.org/officeDocument/2006/relationships/image" Target="media/image1.png"/><Relationship Id="rId601" Type="http://schemas.openxmlformats.org/officeDocument/2006/relationships/image" Target="media/image3.png"/><Relationship Id="rId602" Type="http://schemas.openxmlformats.org/officeDocument/2006/relationships/image" Target="media/image2.png"/><Relationship Id="rId603" Type="http://schemas.openxmlformats.org/officeDocument/2006/relationships/image" Target="media/image3.png"/><Relationship Id="rId604" Type="http://schemas.openxmlformats.org/officeDocument/2006/relationships/image" Target="media/image1.png"/><Relationship Id="rId605" Type="http://schemas.openxmlformats.org/officeDocument/2006/relationships/image" Target="media/image3.png"/><Relationship Id="rId606" Type="http://schemas.openxmlformats.org/officeDocument/2006/relationships/image" Target="media/image3.png"/><Relationship Id="rId607" Type="http://schemas.openxmlformats.org/officeDocument/2006/relationships/image" Target="media/image2.png"/><Relationship Id="rId608" Type="http://schemas.openxmlformats.org/officeDocument/2006/relationships/image" Target="media/image3.png"/><Relationship Id="rId609" Type="http://schemas.openxmlformats.org/officeDocument/2006/relationships/image" Target="media/image1.png"/><Relationship Id="rId610" Type="http://schemas.openxmlformats.org/officeDocument/2006/relationships/image" Target="media/image3.png"/><Relationship Id="rId611" Type="http://schemas.openxmlformats.org/officeDocument/2006/relationships/image" Target="media/image2.png"/><Relationship Id="rId612" Type="http://schemas.openxmlformats.org/officeDocument/2006/relationships/image" Target="media/image3.png"/><Relationship Id="rId613" Type="http://schemas.openxmlformats.org/officeDocument/2006/relationships/image" Target="media/image1.png"/><Relationship Id="rId614" Type="http://schemas.openxmlformats.org/officeDocument/2006/relationships/image" Target="media/image3.png"/><Relationship Id="rId615" Type="http://schemas.openxmlformats.org/officeDocument/2006/relationships/image" Target="media/image2.png"/><Relationship Id="rId616" Type="http://schemas.openxmlformats.org/officeDocument/2006/relationships/image" Target="media/image3.png"/><Relationship Id="rId617" Type="http://schemas.openxmlformats.org/officeDocument/2006/relationships/image" Target="media/image1.png"/><Relationship Id="rId618" Type="http://schemas.openxmlformats.org/officeDocument/2006/relationships/image" Target="media/image3.png"/><Relationship Id="rId619" Type="http://schemas.openxmlformats.org/officeDocument/2006/relationships/image" Target="media/image2.png"/><Relationship Id="rId620" Type="http://schemas.openxmlformats.org/officeDocument/2006/relationships/image" Target="media/image1.png"/><Relationship Id="rId621" Type="http://schemas.openxmlformats.org/officeDocument/2006/relationships/image" Target="media/image3.png"/><Relationship Id="rId622" Type="http://schemas.openxmlformats.org/officeDocument/2006/relationships/image" Target="media/image2.png"/><Relationship Id="rId623" Type="http://schemas.openxmlformats.org/officeDocument/2006/relationships/image" Target="media/image3.png"/><Relationship Id="rId624" Type="http://schemas.openxmlformats.org/officeDocument/2006/relationships/image" Target="media/image1.png"/><Relationship Id="rId625" Type="http://schemas.openxmlformats.org/officeDocument/2006/relationships/image" Target="media/image3.png"/><Relationship Id="rId626" Type="http://schemas.openxmlformats.org/officeDocument/2006/relationships/image" Target="media/image2.png"/><Relationship Id="rId627" Type="http://schemas.openxmlformats.org/officeDocument/2006/relationships/image" Target="media/image3.png"/><Relationship Id="rId628" Type="http://schemas.openxmlformats.org/officeDocument/2006/relationships/image" Target="media/image1.png"/><Relationship Id="rId629" Type="http://schemas.openxmlformats.org/officeDocument/2006/relationships/image" Target="media/image3.png"/><Relationship Id="rId630" Type="http://schemas.openxmlformats.org/officeDocument/2006/relationships/image" Target="media/image3.png"/><Relationship Id="rId631" Type="http://schemas.openxmlformats.org/officeDocument/2006/relationships/image" Target="media/image1.png"/><Relationship Id="rId632" Type="http://schemas.openxmlformats.org/officeDocument/2006/relationships/image" Target="media/image3.png"/><Relationship Id="rId633" Type="http://schemas.openxmlformats.org/officeDocument/2006/relationships/image" Target="media/image2.png"/><Relationship Id="rId634" Type="http://schemas.openxmlformats.org/officeDocument/2006/relationships/image" Target="media/image3.png"/><Relationship Id="rId635" Type="http://schemas.openxmlformats.org/officeDocument/2006/relationships/image" Target="media/image1.png"/><Relationship Id="rId636" Type="http://schemas.openxmlformats.org/officeDocument/2006/relationships/image" Target="media/image3.png"/><Relationship Id="rId637" Type="http://schemas.openxmlformats.org/officeDocument/2006/relationships/image" Target="media/image2.png"/><Relationship Id="rId638" Type="http://schemas.openxmlformats.org/officeDocument/2006/relationships/image" Target="media/image3.png"/><Relationship Id="rId639" Type="http://schemas.openxmlformats.org/officeDocument/2006/relationships/image" Target="media/image1.png"/><Relationship Id="rId640" Type="http://schemas.openxmlformats.org/officeDocument/2006/relationships/image" Target="media/image3.png"/><Relationship Id="rId641" Type="http://schemas.openxmlformats.org/officeDocument/2006/relationships/image" Target="media/image2.png"/><Relationship Id="rId642" Type="http://schemas.openxmlformats.org/officeDocument/2006/relationships/image" Target="media/image1.png"/><Relationship Id="rId643" Type="http://schemas.openxmlformats.org/officeDocument/2006/relationships/image" Target="media/image3.png"/><Relationship Id="rId644" Type="http://schemas.openxmlformats.org/officeDocument/2006/relationships/image" Target="media/image2.png"/><Relationship Id="rId645" Type="http://schemas.openxmlformats.org/officeDocument/2006/relationships/image" Target="media/image3.png"/><Relationship Id="rId646" Type="http://schemas.openxmlformats.org/officeDocument/2006/relationships/image" Target="media/image1.png"/><Relationship Id="rId647" Type="http://schemas.openxmlformats.org/officeDocument/2006/relationships/image" Target="media/image3.png"/><Relationship Id="rId648" Type="http://schemas.openxmlformats.org/officeDocument/2006/relationships/image" Target="media/image2.png"/><Relationship Id="rId649" Type="http://schemas.openxmlformats.org/officeDocument/2006/relationships/image" Target="media/image3.png"/><Relationship Id="rId650" Type="http://schemas.openxmlformats.org/officeDocument/2006/relationships/image" Target="media/image1.png"/><Relationship Id="rId651" Type="http://schemas.openxmlformats.org/officeDocument/2006/relationships/image" Target="media/image3.png"/><Relationship Id="rId652" Type="http://schemas.openxmlformats.org/officeDocument/2006/relationships/image" Target="media/image3.png"/><Relationship Id="rId653" Type="http://schemas.openxmlformats.org/officeDocument/2006/relationships/image" Target="media/image2.png"/><Relationship Id="rId654" Type="http://schemas.openxmlformats.org/officeDocument/2006/relationships/image" Target="media/image3.png"/><Relationship Id="rId655" Type="http://schemas.openxmlformats.org/officeDocument/2006/relationships/image" Target="media/image1.png"/><Relationship Id="rId656" Type="http://schemas.openxmlformats.org/officeDocument/2006/relationships/image" Target="media/image3.png"/><Relationship Id="rId657" Type="http://schemas.openxmlformats.org/officeDocument/2006/relationships/image" Target="media/image2.png"/><Relationship Id="rId658" Type="http://schemas.openxmlformats.org/officeDocument/2006/relationships/image" Target="media/image3.png"/><Relationship Id="rId659" Type="http://schemas.openxmlformats.org/officeDocument/2006/relationships/image" Target="media/image1.png"/><Relationship Id="rId660" Type="http://schemas.openxmlformats.org/officeDocument/2006/relationships/image" Target="media/image3.png"/><Relationship Id="rId661" Type="http://schemas.openxmlformats.org/officeDocument/2006/relationships/image" Target="media/image2.png"/><Relationship Id="rId662" Type="http://schemas.openxmlformats.org/officeDocument/2006/relationships/image" Target="media/image3.png"/><Relationship Id="rId663" Type="http://schemas.openxmlformats.org/officeDocument/2006/relationships/image" Target="media/image1.png"/><Relationship Id="rId664" Type="http://schemas.openxmlformats.org/officeDocument/2006/relationships/image" Target="media/image3.png"/><Relationship Id="rId665" Type="http://schemas.openxmlformats.org/officeDocument/2006/relationships/image" Target="media/image2.png"/><Relationship Id="rId666" Type="http://schemas.openxmlformats.org/officeDocument/2006/relationships/image" Target="media/image1.png"/><Relationship Id="rId667" Type="http://schemas.openxmlformats.org/officeDocument/2006/relationships/image" Target="media/image3.png"/><Relationship Id="rId668" Type="http://schemas.openxmlformats.org/officeDocument/2006/relationships/image" Target="media/image2.png"/><Relationship Id="rId669" Type="http://schemas.openxmlformats.org/officeDocument/2006/relationships/image" Target="media/image3.png"/><Relationship Id="rId670" Type="http://schemas.openxmlformats.org/officeDocument/2006/relationships/image" Target="media/image2.png"/><Relationship Id="rId671" Type="http://schemas.openxmlformats.org/officeDocument/2006/relationships/image" Target="media/image3.png"/><Relationship Id="rId672" Type="http://schemas.openxmlformats.org/officeDocument/2006/relationships/image" Target="media/image1.png"/><Relationship Id="rId673" Type="http://schemas.openxmlformats.org/officeDocument/2006/relationships/image" Target="media/image3.png"/><Relationship Id="rId674" Type="http://schemas.openxmlformats.org/officeDocument/2006/relationships/image" Target="media/image2.png"/><Relationship Id="rId675" Type="http://schemas.openxmlformats.org/officeDocument/2006/relationships/image" Target="media/image3.png"/><Relationship Id="rId676" Type="http://schemas.openxmlformats.org/officeDocument/2006/relationships/image" Target="media/image1.png"/><Relationship Id="rId677" Type="http://schemas.openxmlformats.org/officeDocument/2006/relationships/image" Target="media/image3.png"/><Relationship Id="rId678" Type="http://schemas.openxmlformats.org/officeDocument/2006/relationships/image" Target="media/image2.png"/><Relationship Id="rId679" Type="http://schemas.openxmlformats.org/officeDocument/2006/relationships/image" Target="media/image3.png"/><Relationship Id="rId680" Type="http://schemas.openxmlformats.org/officeDocument/2006/relationships/image" Target="media/image3.png"/><Relationship Id="rId681" Type="http://schemas.openxmlformats.org/officeDocument/2006/relationships/image" Target="media/image3.png"/><Relationship Id="rId682" Type="http://schemas.openxmlformats.org/officeDocument/2006/relationships/image" Target="media/image3.png"/><Relationship Id="rId683" Type="http://schemas.openxmlformats.org/officeDocument/2006/relationships/image" Target="media/image1.png"/><Relationship Id="rId684" Type="http://schemas.openxmlformats.org/officeDocument/2006/relationships/image" Target="media/image3.png"/><Relationship Id="rId685" Type="http://schemas.openxmlformats.org/officeDocument/2006/relationships/image" Target="media/image2.png"/><Relationship Id="rId686" Type="http://schemas.openxmlformats.org/officeDocument/2006/relationships/image" Target="media/image3.png"/><Relationship Id="rId687" Type="http://schemas.openxmlformats.org/officeDocument/2006/relationships/image" Target="media/image1.png"/><Relationship Id="rId688" Type="http://schemas.openxmlformats.org/officeDocument/2006/relationships/image" Target="media/image3.png"/><Relationship Id="rId689" Type="http://schemas.openxmlformats.org/officeDocument/2006/relationships/image" Target="media/image2.png"/><Relationship Id="rId690" Type="http://schemas.openxmlformats.org/officeDocument/2006/relationships/image" Target="media/image1.png"/><Relationship Id="rId691" Type="http://schemas.openxmlformats.org/officeDocument/2006/relationships/image" Target="media/image1.png"/><Relationship Id="rId692" Type="http://schemas.openxmlformats.org/officeDocument/2006/relationships/image" Target="media/image2.png"/><Relationship Id="rId693" Type="http://schemas.openxmlformats.org/officeDocument/2006/relationships/image" Target="media/image3.png"/><Relationship Id="rId694" Type="http://schemas.openxmlformats.org/officeDocument/2006/relationships/image" Target="media/image1.png"/><Relationship Id="rId695" Type="http://schemas.openxmlformats.org/officeDocument/2006/relationships/image" Target="media/image3.png"/><Relationship Id="rId696" Type="http://schemas.openxmlformats.org/officeDocument/2006/relationships/image" Target="media/image2.png"/><Relationship Id="rId697" Type="http://schemas.openxmlformats.org/officeDocument/2006/relationships/image" Target="media/image3.png"/><Relationship Id="rId698" Type="http://schemas.openxmlformats.org/officeDocument/2006/relationships/image" Target="media/image1.png"/><Relationship Id="rId699" Type="http://schemas.openxmlformats.org/officeDocument/2006/relationships/image" Target="media/image3.png"/><Relationship Id="rId700" Type="http://schemas.openxmlformats.org/officeDocument/2006/relationships/image" Target="media/image2.png"/><Relationship Id="rId701" Type="http://schemas.openxmlformats.org/officeDocument/2006/relationships/image" Target="media/image3.png"/><Relationship Id="rId702" Type="http://schemas.openxmlformats.org/officeDocument/2006/relationships/image" Target="media/image3.png"/><Relationship Id="rId703" Type="http://schemas.openxmlformats.org/officeDocument/2006/relationships/image" Target="media/image3.png"/><Relationship Id="rId704" Type="http://schemas.openxmlformats.org/officeDocument/2006/relationships/image" Target="media/image3.png"/><Relationship Id="rId705" Type="http://schemas.openxmlformats.org/officeDocument/2006/relationships/image" Target="media/image1.png"/><Relationship Id="rId706" Type="http://schemas.openxmlformats.org/officeDocument/2006/relationships/image" Target="media/image3.png"/><Relationship Id="rId707" Type="http://schemas.openxmlformats.org/officeDocument/2006/relationships/image" Target="media/image2.png"/><Relationship Id="rId708" Type="http://schemas.openxmlformats.org/officeDocument/2006/relationships/image" Target="media/image3.png"/><Relationship Id="rId709" Type="http://schemas.openxmlformats.org/officeDocument/2006/relationships/image" Target="media/image1.png"/><Relationship Id="rId710" Type="http://schemas.openxmlformats.org/officeDocument/2006/relationships/image" Target="media/image3.png"/><Relationship Id="rId711" Type="http://schemas.openxmlformats.org/officeDocument/2006/relationships/image" Target="media/image2.png"/><Relationship Id="rId712" Type="http://schemas.openxmlformats.org/officeDocument/2006/relationships/image" Target="media/image2.png"/><Relationship Id="rId713" Type="http://schemas.openxmlformats.org/officeDocument/2006/relationships/image" Target="media/image1.png"/><Relationship Id="rId714" Type="http://schemas.openxmlformats.org/officeDocument/2006/relationships/image" Target="media/image2.png"/><Relationship Id="rId715" Type="http://schemas.openxmlformats.org/officeDocument/2006/relationships/image" Target="media/image3.png"/><Relationship Id="rId716" Type="http://schemas.openxmlformats.org/officeDocument/2006/relationships/image" Target="media/image1.png"/><Relationship Id="rId717" Type="http://schemas.openxmlformats.org/officeDocument/2006/relationships/image" Target="media/image3.png"/><Relationship Id="rId718" Type="http://schemas.openxmlformats.org/officeDocument/2006/relationships/image" Target="media/image2.png"/><Relationship Id="rId719" Type="http://schemas.openxmlformats.org/officeDocument/2006/relationships/image" Target="media/image3.png"/><Relationship Id="rId720" Type="http://schemas.openxmlformats.org/officeDocument/2006/relationships/image" Target="media/image1.png"/><Relationship Id="rId721" Type="http://schemas.openxmlformats.org/officeDocument/2006/relationships/image" Target="media/image3.png"/><Relationship Id="rId722" Type="http://schemas.openxmlformats.org/officeDocument/2006/relationships/image" Target="media/image2.png"/><Relationship Id="rId723" Type="http://schemas.openxmlformats.org/officeDocument/2006/relationships/image" Target="media/image3.png"/><Relationship Id="rId724" Type="http://schemas.openxmlformats.org/officeDocument/2006/relationships/image" Target="media/image3.png"/><Relationship Id="rId725" Type="http://schemas.openxmlformats.org/officeDocument/2006/relationships/image" Target="media/image3.png"/><Relationship Id="rId726" Type="http://schemas.openxmlformats.org/officeDocument/2006/relationships/image" Target="media/image3.png"/><Relationship Id="rId727" Type="http://schemas.openxmlformats.org/officeDocument/2006/relationships/image" Target="media/image1.png"/><Relationship Id="rId728" Type="http://schemas.openxmlformats.org/officeDocument/2006/relationships/image" Target="media/image3.png"/><Relationship Id="rId729" Type="http://schemas.openxmlformats.org/officeDocument/2006/relationships/image" Target="media/image2.png"/><Relationship Id="rId730" Type="http://schemas.openxmlformats.org/officeDocument/2006/relationships/image" Target="media/image3.png"/><Relationship Id="rId731" Type="http://schemas.openxmlformats.org/officeDocument/2006/relationships/image" Target="media/image1.png"/><Relationship Id="rId732" Type="http://schemas.openxmlformats.org/officeDocument/2006/relationships/image" Target="media/image3.png"/><Relationship Id="rId733" Type="http://schemas.openxmlformats.org/officeDocument/2006/relationships/image" Target="media/image2.png"/><Relationship Id="rId734" Type="http://schemas.openxmlformats.org/officeDocument/2006/relationships/image" Target="media/image1.png"/><Relationship Id="rId735" Type="http://schemas.openxmlformats.org/officeDocument/2006/relationships/image" Target="media/image1.png"/><Relationship Id="rId736" Type="http://schemas.openxmlformats.org/officeDocument/2006/relationships/image" Target="media/image3.png"/><Relationship Id="rId737" Type="http://schemas.openxmlformats.org/officeDocument/2006/relationships/image" Target="media/image2.png"/><Relationship Id="rId738" Type="http://schemas.openxmlformats.org/officeDocument/2006/relationships/image" Target="media/image3.png"/><Relationship Id="rId739" Type="http://schemas.openxmlformats.org/officeDocument/2006/relationships/image" Target="media/image2.png"/><Relationship Id="rId740" Type="http://schemas.openxmlformats.org/officeDocument/2006/relationships/image" Target="media/image3.png"/><Relationship Id="rId741" Type="http://schemas.openxmlformats.org/officeDocument/2006/relationships/image" Target="media/image1.png"/><Relationship Id="rId742" Type="http://schemas.openxmlformats.org/officeDocument/2006/relationships/image" Target="media/image3.png"/><Relationship Id="rId743" Type="http://schemas.openxmlformats.org/officeDocument/2006/relationships/image" Target="media/image2.png"/><Relationship Id="rId744" Type="http://schemas.openxmlformats.org/officeDocument/2006/relationships/image" Target="media/image3.png"/><Relationship Id="rId745" Type="http://schemas.openxmlformats.org/officeDocument/2006/relationships/image" Target="media/image1.png"/><Relationship Id="rId746" Type="http://schemas.openxmlformats.org/officeDocument/2006/relationships/image" Target="media/image3.png"/><Relationship Id="rId747" Type="http://schemas.openxmlformats.org/officeDocument/2006/relationships/image" Target="media/image2.png"/><Relationship Id="rId748" Type="http://schemas.openxmlformats.org/officeDocument/2006/relationships/image" Target="media/image1.png"/><Relationship Id="rId749" Type="http://schemas.openxmlformats.org/officeDocument/2006/relationships/image" Target="media/image3.png"/><Relationship Id="rId750" Type="http://schemas.openxmlformats.org/officeDocument/2006/relationships/image" Target="media/image2.png"/><Relationship Id="rId751" Type="http://schemas.openxmlformats.org/officeDocument/2006/relationships/image" Target="media/image3.png"/><Relationship Id="rId752" Type="http://schemas.openxmlformats.org/officeDocument/2006/relationships/image" Target="media/image1.png"/><Relationship Id="rId753" Type="http://schemas.openxmlformats.org/officeDocument/2006/relationships/image" Target="media/image3.png"/><Relationship Id="rId754" Type="http://schemas.openxmlformats.org/officeDocument/2006/relationships/image" Target="media/image2.png"/><Relationship Id="rId755" Type="http://schemas.openxmlformats.org/officeDocument/2006/relationships/image" Target="media/image3.png"/><Relationship Id="rId756" Type="http://schemas.openxmlformats.org/officeDocument/2006/relationships/image" Target="media/image1.png"/><Relationship Id="rId757" Type="http://schemas.openxmlformats.org/officeDocument/2006/relationships/image" Target="media/image3.png"/><Relationship Id="rId758" Type="http://schemas.openxmlformats.org/officeDocument/2006/relationships/image" Target="media/image3.png"/><Relationship Id="rId759" Type="http://schemas.openxmlformats.org/officeDocument/2006/relationships/image" Target="media/image2.png"/><Relationship Id="rId760" Type="http://schemas.openxmlformats.org/officeDocument/2006/relationships/image" Target="media/image3.png"/><Relationship Id="rId761" Type="http://schemas.openxmlformats.org/officeDocument/2006/relationships/image" Target="media/image2.png"/><Relationship Id="rId762" Type="http://schemas.openxmlformats.org/officeDocument/2006/relationships/image" Target="media/image3.png"/><Relationship Id="rId763" Type="http://schemas.openxmlformats.org/officeDocument/2006/relationships/image" Target="media/image1.png"/><Relationship Id="rId764" Type="http://schemas.openxmlformats.org/officeDocument/2006/relationships/image" Target="media/image3.png"/><Relationship Id="rId765" Type="http://schemas.openxmlformats.org/officeDocument/2006/relationships/image" Target="media/image2.png"/><Relationship Id="rId766" Type="http://schemas.openxmlformats.org/officeDocument/2006/relationships/image" Target="media/image3.png"/><Relationship Id="rId767" Type="http://schemas.openxmlformats.org/officeDocument/2006/relationships/image" Target="media/image1.png"/><Relationship Id="rId768" Type="http://schemas.openxmlformats.org/officeDocument/2006/relationships/image" Target="media/image3.png"/><Relationship Id="rId769" Type="http://schemas.openxmlformats.org/officeDocument/2006/relationships/image" Target="media/image2.png"/><Relationship Id="rId770" Type="http://schemas.openxmlformats.org/officeDocument/2006/relationships/image" Target="media/image1.png"/><Relationship Id="rId771" Type="http://schemas.openxmlformats.org/officeDocument/2006/relationships/image" Target="media/image3.png"/><Relationship Id="rId772" Type="http://schemas.openxmlformats.org/officeDocument/2006/relationships/image" Target="media/image2.png"/><Relationship Id="rId773" Type="http://schemas.openxmlformats.org/officeDocument/2006/relationships/image" Target="media/image3.png"/><Relationship Id="rId774" Type="http://schemas.openxmlformats.org/officeDocument/2006/relationships/image" Target="media/image1.png"/><Relationship Id="rId775" Type="http://schemas.openxmlformats.org/officeDocument/2006/relationships/image" Target="media/image3.png"/><Relationship Id="rId776" Type="http://schemas.openxmlformats.org/officeDocument/2006/relationships/image" Target="media/image2.png"/><Relationship Id="rId777" Type="http://schemas.openxmlformats.org/officeDocument/2006/relationships/image" Target="media/image3.png"/><Relationship Id="rId778" Type="http://schemas.openxmlformats.org/officeDocument/2006/relationships/image" Target="media/image1.png"/><Relationship Id="rId779" Type="http://schemas.openxmlformats.org/officeDocument/2006/relationships/image" Target="media/image3.png"/><Relationship Id="rId780" Type="http://schemas.openxmlformats.org/officeDocument/2006/relationships/image" Target="media/image3.png"/><Relationship Id="rId781" Type="http://schemas.openxmlformats.org/officeDocument/2006/relationships/image" Target="media/image1.png"/><Relationship Id="rId782" Type="http://schemas.openxmlformats.org/officeDocument/2006/relationships/image" Target="media/image3.png"/><Relationship Id="rId783" Type="http://schemas.openxmlformats.org/officeDocument/2006/relationships/image" Target="media/image2.png"/><Relationship Id="rId784" Type="http://schemas.openxmlformats.org/officeDocument/2006/relationships/image" Target="media/image3.png"/><Relationship Id="rId785" Type="http://schemas.openxmlformats.org/officeDocument/2006/relationships/image" Target="media/image1.png"/><Relationship Id="rId786" Type="http://schemas.openxmlformats.org/officeDocument/2006/relationships/image" Target="media/image3.png"/><Relationship Id="rId787" Type="http://schemas.openxmlformats.org/officeDocument/2006/relationships/image" Target="media/image2.png"/><Relationship Id="rId788" Type="http://schemas.openxmlformats.org/officeDocument/2006/relationships/image" Target="media/image3.png"/><Relationship Id="rId789" Type="http://schemas.openxmlformats.org/officeDocument/2006/relationships/image" Target="media/image1.png"/><Relationship Id="rId790" Type="http://schemas.openxmlformats.org/officeDocument/2006/relationships/image" Target="media/image3.png"/><Relationship Id="rId791" Type="http://schemas.openxmlformats.org/officeDocument/2006/relationships/image" Target="media/image2.png"/><Relationship Id="rId792" Type="http://schemas.openxmlformats.org/officeDocument/2006/relationships/image" Target="media/image1.png"/><Relationship Id="rId793" Type="http://schemas.openxmlformats.org/officeDocument/2006/relationships/image" Target="media/image3.png"/><Relationship Id="rId794" Type="http://schemas.openxmlformats.org/officeDocument/2006/relationships/image" Target="media/image2.png"/><Relationship Id="rId795" Type="http://schemas.openxmlformats.org/officeDocument/2006/relationships/image" Target="media/image3.png"/><Relationship Id="rId796" Type="http://schemas.openxmlformats.org/officeDocument/2006/relationships/image" Target="media/image1.png"/><Relationship Id="rId797" Type="http://schemas.openxmlformats.org/officeDocument/2006/relationships/image" Target="media/image3.png"/><Relationship Id="rId798" Type="http://schemas.openxmlformats.org/officeDocument/2006/relationships/image" Target="media/image2.png"/><Relationship Id="rId799" Type="http://schemas.openxmlformats.org/officeDocument/2006/relationships/image" Target="media/image3.png"/><Relationship Id="rId800" Type="http://schemas.openxmlformats.org/officeDocument/2006/relationships/image" Target="media/image1.png"/><Relationship Id="rId801" Type="http://schemas.openxmlformats.org/officeDocument/2006/relationships/image" Target="media/image3.png"/><Relationship Id="rId802" Type="http://schemas.openxmlformats.org/officeDocument/2006/relationships/image" Target="media/image3.png"/><Relationship Id="rId803" Type="http://schemas.openxmlformats.org/officeDocument/2006/relationships/image" Target="media/image2.png"/><Relationship Id="rId804" Type="http://schemas.openxmlformats.org/officeDocument/2006/relationships/image" Target="media/image3.png"/><Relationship Id="rId805" Type="http://schemas.openxmlformats.org/officeDocument/2006/relationships/image" Target="media/image2.png"/><Relationship Id="rId806" Type="http://schemas.openxmlformats.org/officeDocument/2006/relationships/image" Target="media/image3.png"/><Relationship Id="rId807" Type="http://schemas.openxmlformats.org/officeDocument/2006/relationships/image" Target="media/image1.png"/><Relationship Id="rId808" Type="http://schemas.openxmlformats.org/officeDocument/2006/relationships/image" Target="media/image3.png"/><Relationship Id="rId809" Type="http://schemas.openxmlformats.org/officeDocument/2006/relationships/image" Target="media/image2.png"/><Relationship Id="rId810" Type="http://schemas.openxmlformats.org/officeDocument/2006/relationships/image" Target="media/image3.png"/><Relationship Id="rId811" Type="http://schemas.openxmlformats.org/officeDocument/2006/relationships/image" Target="media/image1.png"/><Relationship Id="rId812" Type="http://schemas.openxmlformats.org/officeDocument/2006/relationships/image" Target="media/image3.png"/><Relationship Id="rId813" Type="http://schemas.openxmlformats.org/officeDocument/2006/relationships/image" Target="media/image2.png"/><Relationship Id="rId814" Type="http://schemas.openxmlformats.org/officeDocument/2006/relationships/image" Target="media/image1.png"/><Relationship Id="rId815" Type="http://schemas.openxmlformats.org/officeDocument/2006/relationships/image" Target="media/image3.png"/><Relationship Id="rId816" Type="http://schemas.openxmlformats.org/officeDocument/2006/relationships/image" Target="media/image2.png"/><Relationship Id="rId817" Type="http://schemas.openxmlformats.org/officeDocument/2006/relationships/image" Target="media/image3.png"/><Relationship Id="rId818" Type="http://schemas.openxmlformats.org/officeDocument/2006/relationships/image" Target="media/image1.png"/><Relationship Id="rId819" Type="http://schemas.openxmlformats.org/officeDocument/2006/relationships/image" Target="media/image3.png"/><Relationship Id="rId820" Type="http://schemas.openxmlformats.org/officeDocument/2006/relationships/image" Target="media/image2.png"/><Relationship Id="rId821" Type="http://schemas.openxmlformats.org/officeDocument/2006/relationships/image" Target="media/image3.png"/><Relationship Id="rId822" Type="http://schemas.openxmlformats.org/officeDocument/2006/relationships/image" Target="media/image1.png"/><Relationship Id="rId823" Type="http://schemas.openxmlformats.org/officeDocument/2006/relationships/image" Target="media/image3.png"/><Relationship Id="rId824" Type="http://schemas.openxmlformats.org/officeDocument/2006/relationships/image" Target="media/image3.png"/><Relationship Id="rId825" Type="http://schemas.openxmlformats.org/officeDocument/2006/relationships/image" Target="media/image1.png"/><Relationship Id="rId826" Type="http://schemas.openxmlformats.org/officeDocument/2006/relationships/image" Target="media/image3.png"/><Relationship Id="rId827" Type="http://schemas.openxmlformats.org/officeDocument/2006/relationships/image" Target="media/image2.png"/><Relationship Id="rId828" Type="http://schemas.openxmlformats.org/officeDocument/2006/relationships/image" Target="media/image3.png"/><Relationship Id="rId829" Type="http://schemas.openxmlformats.org/officeDocument/2006/relationships/image" Target="media/image1.png"/><Relationship Id="rId830" Type="http://schemas.openxmlformats.org/officeDocument/2006/relationships/image" Target="media/image3.png"/><Relationship Id="rId831" Type="http://schemas.openxmlformats.org/officeDocument/2006/relationships/image" Target="media/image2.png"/><Relationship Id="rId832" Type="http://schemas.openxmlformats.org/officeDocument/2006/relationships/image" Target="media/image3.png"/><Relationship Id="rId833" Type="http://schemas.openxmlformats.org/officeDocument/2006/relationships/image" Target="media/image1.png"/><Relationship Id="rId834" Type="http://schemas.openxmlformats.org/officeDocument/2006/relationships/image" Target="media/image3.png"/><Relationship Id="rId835" Type="http://schemas.openxmlformats.org/officeDocument/2006/relationships/image" Target="media/image2.png"/><Relationship Id="rId836" Type="http://schemas.openxmlformats.org/officeDocument/2006/relationships/image" Target="media/image1.png"/><Relationship Id="rId837" Type="http://schemas.openxmlformats.org/officeDocument/2006/relationships/image" Target="media/image3.png"/><Relationship Id="rId838" Type="http://schemas.openxmlformats.org/officeDocument/2006/relationships/image" Target="media/image2.png"/><Relationship Id="rId839" Type="http://schemas.openxmlformats.org/officeDocument/2006/relationships/image" Target="media/image3.png"/><Relationship Id="rId840" Type="http://schemas.openxmlformats.org/officeDocument/2006/relationships/image" Target="media/image1.png"/><Relationship Id="rId841" Type="http://schemas.openxmlformats.org/officeDocument/2006/relationships/image" Target="media/image3.png"/><Relationship Id="rId842" Type="http://schemas.openxmlformats.org/officeDocument/2006/relationships/image" Target="media/image2.png"/><Relationship Id="rId843" Type="http://schemas.openxmlformats.org/officeDocument/2006/relationships/image" Target="media/image3.png"/><Relationship Id="rId844" Type="http://schemas.openxmlformats.org/officeDocument/2006/relationships/image" Target="media/image1.png"/><Relationship Id="rId845" Type="http://schemas.openxmlformats.org/officeDocument/2006/relationships/image" Target="media/image3.png"/><Relationship Id="rId846" Type="http://schemas.openxmlformats.org/officeDocument/2006/relationships/image" Target="media/image3.png"/><Relationship Id="rId847" Type="http://schemas.openxmlformats.org/officeDocument/2006/relationships/image" Target="media/image2.png"/><Relationship Id="rId848" Type="http://schemas.openxmlformats.org/officeDocument/2006/relationships/image" Target="media/image3.png"/><Relationship Id="rId849" Type="http://schemas.openxmlformats.org/officeDocument/2006/relationships/image" Target="media/image1.png"/><Relationship Id="rId850" Type="http://schemas.openxmlformats.org/officeDocument/2006/relationships/image" Target="media/image3.png"/><Relationship Id="rId851" Type="http://schemas.openxmlformats.org/officeDocument/2006/relationships/image" Target="media/image2.png"/><Relationship Id="rId852" Type="http://schemas.openxmlformats.org/officeDocument/2006/relationships/image" Target="media/image3.png"/><Relationship Id="rId853" Type="http://schemas.openxmlformats.org/officeDocument/2006/relationships/image" Target="media/image1.png"/><Relationship Id="rId854" Type="http://schemas.openxmlformats.org/officeDocument/2006/relationships/image" Target="media/image3.png"/><Relationship Id="rId855" Type="http://schemas.openxmlformats.org/officeDocument/2006/relationships/image" Target="media/image2.png"/><Relationship Id="rId856" Type="http://schemas.openxmlformats.org/officeDocument/2006/relationships/image" Target="media/image3.png"/><Relationship Id="rId857" Type="http://schemas.openxmlformats.org/officeDocument/2006/relationships/image" Target="media/image1.png"/><Relationship Id="rId858" Type="http://schemas.openxmlformats.org/officeDocument/2006/relationships/image" Target="media/image3.png"/><Relationship Id="rId859" Type="http://schemas.openxmlformats.org/officeDocument/2006/relationships/image" Target="media/image2.png"/><Relationship Id="rId860" Type="http://schemas.openxmlformats.org/officeDocument/2006/relationships/image" Target="media/image1.png"/><Relationship Id="rId861" Type="http://schemas.openxmlformats.org/officeDocument/2006/relationships/image" Target="media/image3.png"/><Relationship Id="rId862" Type="http://schemas.openxmlformats.org/officeDocument/2006/relationships/image" Target="media/image2.png"/><Relationship Id="rId863" Type="http://schemas.openxmlformats.org/officeDocument/2006/relationships/image" Target="media/image3.png"/><Relationship Id="rId864" Type="http://schemas.openxmlformats.org/officeDocument/2006/relationships/image" Target="media/image1.png"/><Relationship Id="rId865" Type="http://schemas.openxmlformats.org/officeDocument/2006/relationships/image" Target="media/image3.png"/><Relationship Id="rId866" Type="http://schemas.openxmlformats.org/officeDocument/2006/relationships/image" Target="media/image2.png"/><Relationship Id="rId867" Type="http://schemas.openxmlformats.org/officeDocument/2006/relationships/image" Target="media/image3.png"/><Relationship Id="rId868" Type="http://schemas.openxmlformats.org/officeDocument/2006/relationships/image" Target="media/image1.png"/><Relationship Id="rId869" Type="http://schemas.openxmlformats.org/officeDocument/2006/relationships/image" Target="media/image3.png"/><Relationship Id="rId870" Type="http://schemas.openxmlformats.org/officeDocument/2006/relationships/image" Target="media/image3.png"/><Relationship Id="rId871" Type="http://schemas.openxmlformats.org/officeDocument/2006/relationships/image" Target="media/image3.png"/><Relationship Id="rId872" Type="http://schemas.openxmlformats.org/officeDocument/2006/relationships/image" Target="media/image1.png"/><Relationship Id="rId873" Type="http://schemas.openxmlformats.org/officeDocument/2006/relationships/image" Target="media/image2.png"/><Relationship Id="rId874" Type="http://schemas.openxmlformats.org/officeDocument/2006/relationships/image" Target="media/image3.png"/><Relationship Id="rId875" Type="http://schemas.openxmlformats.org/officeDocument/2006/relationships/image" Target="media/image3.png"/><Relationship Id="rId876" Type="http://schemas.openxmlformats.org/officeDocument/2006/relationships/image" Target="media/image1.png"/><Relationship Id="rId877" Type="http://schemas.openxmlformats.org/officeDocument/2006/relationships/image" Target="media/image3.png"/><Relationship Id="rId878" Type="http://schemas.openxmlformats.org/officeDocument/2006/relationships/image" Target="media/image2.png"/><Relationship Id="rId879" Type="http://schemas.openxmlformats.org/officeDocument/2006/relationships/image" Target="media/image2.png"/><Relationship Id="rId880" Type="http://schemas.openxmlformats.org/officeDocument/2006/relationships/image" Target="media/image3.png"/><Relationship Id="rId881" Type="http://schemas.openxmlformats.org/officeDocument/2006/relationships/image" Target="media/image3.png"/><Relationship Id="rId882" Type="http://schemas.openxmlformats.org/officeDocument/2006/relationships/image" Target="media/image1.png"/><Relationship Id="rId883" Type="http://schemas.openxmlformats.org/officeDocument/2006/relationships/image" Target="media/image3.png"/><Relationship Id="rId884" Type="http://schemas.openxmlformats.org/officeDocument/2006/relationships/image" Target="media/image1.png"/><Relationship Id="rId885" Type="http://schemas.openxmlformats.org/officeDocument/2006/relationships/image" Target="media/image2.png"/><Relationship Id="rId886" Type="http://schemas.openxmlformats.org/officeDocument/2006/relationships/image" Target="media/image3.png"/><Relationship Id="rId887" Type="http://schemas.openxmlformats.org/officeDocument/2006/relationships/image" Target="media/image1.png"/><Relationship Id="rId888" Type="http://schemas.openxmlformats.org/officeDocument/2006/relationships/image" Target="media/image3.png"/><Relationship Id="rId889" Type="http://schemas.openxmlformats.org/officeDocument/2006/relationships/image" Target="media/image3.png"/><Relationship Id="rId890" Type="http://schemas.openxmlformats.org/officeDocument/2006/relationships/image" Target="media/image2.png"/><Relationship Id="rId891" Type="http://schemas.openxmlformats.org/officeDocument/2006/relationships/image" Target="media/image3.png"/><Relationship Id="rId892" Type="http://schemas.openxmlformats.org/officeDocument/2006/relationships/image" Target="media/image2.png"/><Relationship Id="rId893" Type="http://schemas.openxmlformats.org/officeDocument/2006/relationships/image" Target="media/image1.png"/><Relationship Id="rId894" Type="http://schemas.openxmlformats.org/officeDocument/2006/relationships/image" Target="media/image3.png"/><Relationship Id="rId895" Type="http://schemas.openxmlformats.org/officeDocument/2006/relationships/image" Target="media/image3.png"/><Relationship Id="rId896" Type="http://schemas.openxmlformats.org/officeDocument/2006/relationships/image" Target="media/image1.png"/><Relationship Id="rId897" Type="http://schemas.openxmlformats.org/officeDocument/2006/relationships/image" Target="media/image3.png"/><Relationship Id="rId898" Type="http://schemas.openxmlformats.org/officeDocument/2006/relationships/image" Target="media/image2.png"/><Relationship Id="rId899" Type="http://schemas.openxmlformats.org/officeDocument/2006/relationships/image" Target="media/image1.png"/><Relationship Id="rId900" Type="http://schemas.openxmlformats.org/officeDocument/2006/relationships/image" Target="media/image3.png"/><Relationship Id="rId901" Type="http://schemas.openxmlformats.org/officeDocument/2006/relationships/image" Target="media/image3.png"/><Relationship Id="rId902" Type="http://schemas.openxmlformats.org/officeDocument/2006/relationships/image" Target="media/image2.png"/><Relationship Id="rId903" Type="http://schemas.openxmlformats.org/officeDocument/2006/relationships/image" Target="media/image1.png"/><Relationship Id="rId904" Type="http://schemas.openxmlformats.org/officeDocument/2006/relationships/image" Target="media/image3.png"/><Relationship Id="rId905" Type="http://schemas.openxmlformats.org/officeDocument/2006/relationships/image" Target="media/image3.png"/><Relationship Id="rId906" Type="http://schemas.openxmlformats.org/officeDocument/2006/relationships/image" Target="media/image2.png"/><Relationship Id="rId907" Type="http://schemas.openxmlformats.org/officeDocument/2006/relationships/image" Target="media/image1.png"/><Relationship Id="rId908" Type="http://schemas.openxmlformats.org/officeDocument/2006/relationships/image" Target="media/image3.png"/><Relationship Id="rId909" Type="http://schemas.openxmlformats.org/officeDocument/2006/relationships/image" Target="media/image1.png"/><Relationship Id="rId910" Type="http://schemas.openxmlformats.org/officeDocument/2006/relationships/image" Target="media/image3.png"/><Relationship Id="rId911" Type="http://schemas.openxmlformats.org/officeDocument/2006/relationships/image" Target="media/image3.png"/><Relationship Id="rId912" Type="http://schemas.openxmlformats.org/officeDocument/2006/relationships/image" Target="media/image2.png"/><Relationship Id="rId913" Type="http://schemas.openxmlformats.org/officeDocument/2006/relationships/image" Target="media/image2.png"/><Relationship Id="rId914" Type="http://schemas.openxmlformats.org/officeDocument/2006/relationships/image" Target="media/image3.png"/><Relationship Id="rId915" Type="http://schemas.openxmlformats.org/officeDocument/2006/relationships/image" Target="media/image1.png"/><Relationship Id="rId916" Type="http://schemas.openxmlformats.org/officeDocument/2006/relationships/image" Target="media/image3.png"/><Relationship Id="rId917" Type="http://schemas.openxmlformats.org/officeDocument/2006/relationships/image" Target="media/image3.png"/><Relationship Id="rId918" Type="http://schemas.openxmlformats.org/officeDocument/2006/relationships/image" Target="media/image2.png"/><Relationship Id="rId919" Type="http://schemas.openxmlformats.org/officeDocument/2006/relationships/image" Target="media/image1.png"/><Relationship Id="rId920" Type="http://schemas.openxmlformats.org/officeDocument/2006/relationships/image" Target="media/image3.png"/><Relationship Id="rId921" Type="http://schemas.openxmlformats.org/officeDocument/2006/relationships/image" Target="media/image3.png"/><Relationship Id="rId922" Type="http://schemas.openxmlformats.org/officeDocument/2006/relationships/image" Target="media/image1.png"/><Relationship Id="rId923" Type="http://schemas.openxmlformats.org/officeDocument/2006/relationships/image" Target="media/image2.png"/><Relationship Id="rId924" Type="http://schemas.openxmlformats.org/officeDocument/2006/relationships/image" Target="media/image3.png"/><Relationship Id="rId925" Type="http://schemas.openxmlformats.org/officeDocument/2006/relationships/image" Target="media/image2.png"/><Relationship Id="rId926" Type="http://schemas.openxmlformats.org/officeDocument/2006/relationships/image" Target="media/image3.png"/><Relationship Id="rId927" Type="http://schemas.openxmlformats.org/officeDocument/2006/relationships/image" Target="media/image3.png"/><Relationship Id="rId928" Type="http://schemas.openxmlformats.org/officeDocument/2006/relationships/image" Target="media/image1.png"/><Relationship Id="rId929" Type="http://schemas.openxmlformats.org/officeDocument/2006/relationships/image" Target="media/image2.png"/><Relationship Id="rId930" Type="http://schemas.openxmlformats.org/officeDocument/2006/relationships/image" Target="media/image3.png"/><Relationship Id="rId931" Type="http://schemas.openxmlformats.org/officeDocument/2006/relationships/image" Target="media/image1.png"/><Relationship Id="rId932" Type="http://schemas.openxmlformats.org/officeDocument/2006/relationships/image" Target="media/image3.png"/><Relationship Id="rId933" Type="http://schemas.openxmlformats.org/officeDocument/2006/relationships/image" Target="media/image3.png"/><Relationship Id="rId934" Type="http://schemas.openxmlformats.org/officeDocument/2006/relationships/image" Target="media/image1.png"/><Relationship Id="rId935" Type="http://schemas.openxmlformats.org/officeDocument/2006/relationships/image" Target="media/image3.png"/><Relationship Id="rId936" Type="http://schemas.openxmlformats.org/officeDocument/2006/relationships/image" Target="media/image2.png"/><Relationship Id="rId937" Type="http://schemas.openxmlformats.org/officeDocument/2006/relationships/image" Target="media/image3.png"/><Relationship Id="rId938" Type="http://schemas.openxmlformats.org/officeDocument/2006/relationships/image" Target="media/image2.png"/><Relationship Id="rId939" Type="http://schemas.openxmlformats.org/officeDocument/2006/relationships/image" Target="media/image1.png"/><Relationship Id="rId940" Type="http://schemas.openxmlformats.org/officeDocument/2006/relationships/image" Target="media/image3.png"/><Relationship Id="rId941" Type="http://schemas.openxmlformats.org/officeDocument/2006/relationships/image" Target="media/image3.png"/><Relationship Id="rId942" Type="http://schemas.openxmlformats.org/officeDocument/2006/relationships/image" Target="media/image2.png"/><Relationship Id="rId943" Type="http://schemas.openxmlformats.org/officeDocument/2006/relationships/image" Target="media/image3.png"/><Relationship Id="rId944" Type="http://schemas.openxmlformats.org/officeDocument/2006/relationships/image" Target="media/image1.png"/><Relationship Id="rId945" Type="http://schemas.openxmlformats.org/officeDocument/2006/relationships/image" Target="media/image1.png"/><Relationship Id="rId946" Type="http://schemas.openxmlformats.org/officeDocument/2006/relationships/image" Target="media/image3.png"/><Relationship Id="rId947" Type="http://schemas.openxmlformats.org/officeDocument/2006/relationships/image" Target="media/image3.png"/><Relationship Id="rId948" Type="http://schemas.openxmlformats.org/officeDocument/2006/relationships/image" Target="media/image2.png"/><Relationship Id="rId949" Type="http://schemas.openxmlformats.org/officeDocument/2006/relationships/image" Target="media/image3.png"/><Relationship Id="rId950" Type="http://schemas.openxmlformats.org/officeDocument/2006/relationships/image" Target="media/image2.png"/><Relationship Id="rId951" Type="http://schemas.openxmlformats.org/officeDocument/2006/relationships/image" Target="media/image1.png"/><Relationship Id="rId952" Type="http://schemas.openxmlformats.org/officeDocument/2006/relationships/image" Target="media/image3.png"/><Relationship Id="rId953" Type="http://schemas.openxmlformats.org/officeDocument/2006/relationships/image" Target="media/image3.png"/><Relationship Id="rId954" Type="http://schemas.openxmlformats.org/officeDocument/2006/relationships/image" Target="media/image2.png"/><Relationship Id="rId955" Type="http://schemas.openxmlformats.org/officeDocument/2006/relationships/image" Target="media/image3.png"/><Relationship Id="rId956" Type="http://schemas.openxmlformats.org/officeDocument/2006/relationships/image" Target="media/image1.png"/><Relationship Id="rId957" Type="http://schemas.openxmlformats.org/officeDocument/2006/relationships/image" Target="media/image3.png"/><Relationship Id="rId958" Type="http://schemas.openxmlformats.org/officeDocument/2006/relationships/image" Target="media/image1.png"/><Relationship Id="rId959" Type="http://schemas.openxmlformats.org/officeDocument/2006/relationships/image" Target="media/image2.png"/><Relationship Id="rId960" Type="http://schemas.openxmlformats.org/officeDocument/2006/relationships/image" Target="media/image3.png"/><Relationship Id="rId961" Type="http://schemas.openxmlformats.org/officeDocument/2006/relationships/image" Target="media/image3.png"/><Relationship Id="rId962" Type="http://schemas.openxmlformats.org/officeDocument/2006/relationships/image" Target="media/image2.png"/><Relationship Id="rId963" Type="http://schemas.openxmlformats.org/officeDocument/2006/relationships/image" Target="media/image3.png"/><Relationship Id="rId964" Type="http://schemas.openxmlformats.org/officeDocument/2006/relationships/image" Target="media/image2.png"/><Relationship Id="rId965" Type="http://schemas.openxmlformats.org/officeDocument/2006/relationships/image" Target="media/image1.png"/><Relationship Id="rId966" Type="http://schemas.openxmlformats.org/officeDocument/2006/relationships/image" Target="media/image3.png"/><Relationship Id="rId967" Type="http://schemas.openxmlformats.org/officeDocument/2006/relationships/image" Target="media/image3.png"/><Relationship Id="rId968" Type="http://schemas.openxmlformats.org/officeDocument/2006/relationships/image" Target="media/image1.png"/><Relationship Id="rId969" Type="http://schemas.openxmlformats.org/officeDocument/2006/relationships/image" Target="media/image3.png"/><Relationship Id="rId970" Type="http://schemas.openxmlformats.org/officeDocument/2006/relationships/image" Target="media/image2.png"/><Relationship Id="rId971" Type="http://schemas.openxmlformats.org/officeDocument/2006/relationships/image" Target="media/image1.png"/><Relationship Id="rId972" Type="http://schemas.openxmlformats.org/officeDocument/2006/relationships/image" Target="media/image3.png"/><Relationship Id="rId973" Type="http://schemas.openxmlformats.org/officeDocument/2006/relationships/image" Target="media/image3.png"/><Relationship Id="rId974" Type="http://schemas.openxmlformats.org/officeDocument/2006/relationships/image" Target="media/image2.png"/><Relationship Id="rId975" Type="http://schemas.openxmlformats.org/officeDocument/2006/relationships/image" Target="media/image3.png"/><Relationship Id="rId976" Type="http://schemas.openxmlformats.org/officeDocument/2006/relationships/image" Target="media/image2.png"/><Relationship Id="rId977" Type="http://schemas.openxmlformats.org/officeDocument/2006/relationships/image" Target="media/image3.png"/><Relationship Id="rId978" Type="http://schemas.openxmlformats.org/officeDocument/2006/relationships/image" Target="media/image3.png"/><Relationship Id="rId979" Type="http://schemas.openxmlformats.org/officeDocument/2006/relationships/image" Target="media/image1.png"/><Relationship Id="rId980" Type="http://schemas.openxmlformats.org/officeDocument/2006/relationships/image" Target="media/image3.png"/><Relationship Id="rId981" Type="http://schemas.openxmlformats.org/officeDocument/2006/relationships/image" Target="media/image1.png"/><Relationship Id="rId982" Type="http://schemas.openxmlformats.org/officeDocument/2006/relationships/image" Target="media/image3.png"/><Relationship Id="rId983" Type="http://schemas.openxmlformats.org/officeDocument/2006/relationships/image" Target="media/image3.png"/><Relationship Id="rId984" Type="http://schemas.openxmlformats.org/officeDocument/2006/relationships/image" Target="media/image2.png"/><Relationship Id="rId985" Type="http://schemas.openxmlformats.org/officeDocument/2006/relationships/image" Target="media/image2.png"/><Relationship Id="rId986" Type="http://schemas.openxmlformats.org/officeDocument/2006/relationships/image" Target="media/image3.png"/><Relationship Id="rId987" Type="http://schemas.openxmlformats.org/officeDocument/2006/relationships/image" Target="media/image1.png"/><Relationship Id="rId988" Type="http://schemas.openxmlformats.org/officeDocument/2006/relationships/image" Target="media/image3.png"/><Relationship Id="rId989" Type="http://schemas.openxmlformats.org/officeDocument/2006/relationships/image" Target="media/image3.png"/><Relationship Id="rId990" Type="http://schemas.openxmlformats.org/officeDocument/2006/relationships/image" Target="media/image2.png"/><Relationship Id="rId991" Type="http://schemas.openxmlformats.org/officeDocument/2006/relationships/image" Target="media/image2.png"/><Relationship Id="rId992" Type="http://schemas.openxmlformats.org/officeDocument/2006/relationships/image" Target="media/image3.png"/><Relationship Id="rId993" Type="http://schemas.openxmlformats.org/officeDocument/2006/relationships/image" Target="media/image1.png"/><Relationship Id="rId994" Type="http://schemas.openxmlformats.org/officeDocument/2006/relationships/image" Target="media/image1.png"/><Relationship Id="rId995" Type="http://schemas.openxmlformats.org/officeDocument/2006/relationships/image" Target="media/image2.png"/><Relationship Id="rId996" Type="http://schemas.openxmlformats.org/officeDocument/2006/relationships/image" Target="media/image3.png"/><Relationship Id="rId997" Type="http://schemas.openxmlformats.org/officeDocument/2006/relationships/image" Target="media/image1.png"/><Relationship Id="rId998" Type="http://schemas.openxmlformats.org/officeDocument/2006/relationships/image" Target="media/image3.png"/><Relationship Id="rId999" Type="http://schemas.openxmlformats.org/officeDocument/2006/relationships/image" Target="media/image3.png"/><Relationship Id="rId1000" Type="http://schemas.openxmlformats.org/officeDocument/2006/relationships/image" Target="media/image1.png"/><Relationship Id="rId1001" Type="http://schemas.openxmlformats.org/officeDocument/2006/relationships/image" Target="media/image2.png"/><Relationship Id="rId1002" Type="http://schemas.openxmlformats.org/officeDocument/2006/relationships/image" Target="media/image3.png"/><Relationship Id="rId1003" Type="http://schemas.openxmlformats.org/officeDocument/2006/relationships/image" Target="media/image2.png"/><Relationship Id="rId1004" Type="http://schemas.openxmlformats.org/officeDocument/2006/relationships/image" Target="media/image3.png"/><Relationship Id="rId1005" Type="http://schemas.openxmlformats.org/officeDocument/2006/relationships/image" Target="media/image3.png"/><Relationship Id="rId1006" Type="http://schemas.openxmlformats.org/officeDocument/2006/relationships/image" Target="media/image1.png"/><Relationship Id="rId1007" Type="http://schemas.openxmlformats.org/officeDocument/2006/relationships/image" Target="media/image2.png"/><Relationship Id="rId1008" Type="http://schemas.openxmlformats.org/officeDocument/2006/relationships/image" Target="media/image3.png"/><Relationship Id="rId1009" Type="http://schemas.openxmlformats.org/officeDocument/2006/relationships/image" Target="media/image1.png"/><Relationship Id="rId1010" Type="http://schemas.openxmlformats.org/officeDocument/2006/relationships/image" Target="media/image3.png"/><Relationship Id="rId1011" Type="http://schemas.openxmlformats.org/officeDocument/2006/relationships/image" Target="media/image3.png"/><Relationship Id="rId1012" Type="http://schemas.openxmlformats.org/officeDocument/2006/relationships/image" Target="media/image3.png"/><Relationship Id="rId1013" Type="http://schemas.openxmlformats.org/officeDocument/2006/relationships/image" Target="media/image3.png"/><Relationship Id="rId1014" Type="http://schemas.openxmlformats.org/officeDocument/2006/relationships/image" Target="media/image1.png"/><Relationship Id="rId1015" Type="http://schemas.openxmlformats.org/officeDocument/2006/relationships/image" Target="media/image2.png"/><Relationship Id="rId1016" Type="http://schemas.openxmlformats.org/officeDocument/2006/relationships/image" Target="media/image3.png"/><Relationship Id="rId1017" Type="http://schemas.openxmlformats.org/officeDocument/2006/relationships/image" Target="media/image2.png"/><Relationship Id="rId1018" Type="http://schemas.openxmlformats.org/officeDocument/2006/relationships/image" Target="media/image3.png"/><Relationship Id="rId1019" Type="http://schemas.openxmlformats.org/officeDocument/2006/relationships/image" Target="media/image3.png"/><Relationship Id="rId1020" Type="http://schemas.openxmlformats.org/officeDocument/2006/relationships/image" Target="media/image1.png"/><Relationship Id="rId1021" Type="http://schemas.openxmlformats.org/officeDocument/2006/relationships/image" Target="media/image3.png"/><Relationship Id="rId1022" Type="http://schemas.openxmlformats.org/officeDocument/2006/relationships/image" Target="media/image3.png"/><Relationship Id="rId1023" Type="http://schemas.openxmlformats.org/officeDocument/2006/relationships/image" Target="media/image2.png"/><Relationship Id="rId1024" Type="http://schemas.openxmlformats.org/officeDocument/2006/relationships/image" Target="media/image3.png"/><Relationship Id="rId1025" Type="http://schemas.openxmlformats.org/officeDocument/2006/relationships/image" Target="media/image2.png"/><Relationship Id="rId1026" Type="http://schemas.openxmlformats.org/officeDocument/2006/relationships/image" Target="media/image1.png"/><Relationship Id="rId1027" Type="http://schemas.openxmlformats.org/officeDocument/2006/relationships/image" Target="media/image3.png"/><Relationship Id="rId1028" Type="http://schemas.openxmlformats.org/officeDocument/2006/relationships/image" Target="media/image1.png"/><Relationship Id="rId1029" Type="http://schemas.openxmlformats.org/officeDocument/2006/relationships/image" Target="media/image3.png"/><Relationship Id="rId1030" Type="http://schemas.openxmlformats.org/officeDocument/2006/relationships/image" Target="media/image2.png"/><Relationship Id="rId1031" Type="http://schemas.openxmlformats.org/officeDocument/2006/relationships/image" Target="media/image1.png"/><Relationship Id="rId1032" Type="http://schemas.openxmlformats.org/officeDocument/2006/relationships/image" Target="media/image3.png"/><Relationship Id="rId1033" Type="http://schemas.openxmlformats.org/officeDocument/2006/relationships/image" Target="media/image3.png"/><Relationship Id="rId1034" Type="http://schemas.openxmlformats.org/officeDocument/2006/relationships/image" Target="media/image2.png"/><Relationship Id="rId1035" Type="http://schemas.openxmlformats.org/officeDocument/2006/relationships/image" Target="media/image3.png"/><Relationship Id="rId1036" Type="http://schemas.openxmlformats.org/officeDocument/2006/relationships/image" Target="media/image2.png"/><Relationship Id="rId1037" Type="http://schemas.openxmlformats.org/officeDocument/2006/relationships/image" Target="media/image1.png"/><Relationship Id="rId1038" Type="http://schemas.openxmlformats.org/officeDocument/2006/relationships/image" Target="media/image3.png"/><Relationship Id="rId1039" Type="http://schemas.openxmlformats.org/officeDocument/2006/relationships/image" Target="media/image3.png"/><Relationship Id="rId1040" Type="http://schemas.openxmlformats.org/officeDocument/2006/relationships/image" Target="media/image1.png"/><Relationship Id="rId1041" Type="http://schemas.openxmlformats.org/officeDocument/2006/relationships/image" Target="media/image3.png"/><Relationship Id="rId1042" Type="http://schemas.openxmlformats.org/officeDocument/2006/relationships/image" Target="media/image2.png"/><Relationship Id="rId1043" Type="http://schemas.openxmlformats.org/officeDocument/2006/relationships/image" Target="media/image3.png"/><Relationship Id="rId1044" Type="http://schemas.openxmlformats.org/officeDocument/2006/relationships/image" Target="media/image3.png"/><Relationship Id="rId1045" Type="http://schemas.openxmlformats.org/officeDocument/2006/relationships/image" Target="media/image3.png"/><Relationship Id="rId1046" Type="http://schemas.openxmlformats.org/officeDocument/2006/relationships/image" Target="media/image2.png"/><Relationship Id="rId1047" Type="http://schemas.openxmlformats.org/officeDocument/2006/relationships/image" Target="media/image1.png"/><Relationship Id="rId1048" Type="http://schemas.openxmlformats.org/officeDocument/2006/relationships/image" Target="media/image3.png"/><Relationship Id="rId1049" Type="http://schemas.openxmlformats.org/officeDocument/2006/relationships/image" Target="media/image3.png"/><Relationship Id="rId1050" Type="http://schemas.openxmlformats.org/officeDocument/2006/relationships/image" Target="media/image2.png"/><Relationship Id="rId1051" Type="http://schemas.openxmlformats.org/officeDocument/2006/relationships/image" Target="media/image1.png"/><Relationship Id="rId1052" Type="http://schemas.openxmlformats.org/officeDocument/2006/relationships/image" Target="media/image1.png"/><Relationship Id="rId1053" Type="http://schemas.openxmlformats.org/officeDocument/2006/relationships/image" Target="media/image1.png"/><Relationship Id="rId1054" Type="http://schemas.openxmlformats.org/officeDocument/2006/relationships/image" Target="media/image3.png"/><Relationship Id="rId1055" Type="http://schemas.openxmlformats.org/officeDocument/2006/relationships/image" Target="media/image3.png"/><Relationship Id="rId1056" Type="http://schemas.openxmlformats.org/officeDocument/2006/relationships/image" Target="media/image2.png"/><Relationship Id="rId1057" Type="http://schemas.openxmlformats.org/officeDocument/2006/relationships/image" Target="media/image2.png"/><Relationship Id="rId1058" Type="http://schemas.openxmlformats.org/officeDocument/2006/relationships/image" Target="media/image3.png"/><Relationship Id="rId1059" Type="http://schemas.openxmlformats.org/officeDocument/2006/relationships/image" Target="media/image1.png"/><Relationship Id="rId1060" Type="http://schemas.openxmlformats.org/officeDocument/2006/relationships/image" Target="media/image1.png"/><Relationship Id="rId1061" Type="http://schemas.openxmlformats.org/officeDocument/2006/relationships/image" Target="media/image3.png"/><Relationship Id="rId1062" Type="http://schemas.openxmlformats.org/officeDocument/2006/relationships/image" Target="media/image2.png"/><Relationship Id="rId1063" Type="http://schemas.openxmlformats.org/officeDocument/2006/relationships/image" Target="media/image1.png"/><Relationship Id="rId1064" Type="http://schemas.openxmlformats.org/officeDocument/2006/relationships/image" Target="media/image3.png"/><Relationship Id="rId1065" Type="http://schemas.openxmlformats.org/officeDocument/2006/relationships/image" Target="media/image2.png"/><Relationship Id="rId1066" Type="http://schemas.openxmlformats.org/officeDocument/2006/relationships/image" Target="media/image3.png"/><Relationship Id="rId1067" Type="http://schemas.openxmlformats.org/officeDocument/2006/relationships/image" Target="media/image3.png"/><Relationship Id="rId1068" Type="http://schemas.openxmlformats.org/officeDocument/2006/relationships/image" Target="media/image1.png"/><Relationship Id="rId1069" Type="http://schemas.openxmlformats.org/officeDocument/2006/relationships/image" Target="media/image2.png"/><Relationship Id="rId1070" Type="http://schemas.openxmlformats.org/officeDocument/2006/relationships/image" Target="media/image3.png"/><Relationship Id="rId1071" Type="http://schemas.openxmlformats.org/officeDocument/2006/relationships/image" Target="media/image2.png"/><Relationship Id="rId1072" Type="http://schemas.openxmlformats.org/officeDocument/2006/relationships/image" Target="media/image3.png"/><Relationship Id="rId1073" Type="http://schemas.openxmlformats.org/officeDocument/2006/relationships/image" Target="media/image3.png"/><Relationship Id="rId1074" Type="http://schemas.openxmlformats.org/officeDocument/2006/relationships/image" Target="media/image1.png"/><Relationship Id="rId1075" Type="http://schemas.openxmlformats.org/officeDocument/2006/relationships/image" Target="media/image1.png"/><Relationship Id="rId1076" Type="http://schemas.openxmlformats.org/officeDocument/2006/relationships/image" Target="media/image3.png"/><Relationship Id="rId1077" Type="http://schemas.openxmlformats.org/officeDocument/2006/relationships/image" Target="media/image2.png"/><Relationship Id="rId1078" Type="http://schemas.openxmlformats.org/officeDocument/2006/relationships/image" Target="media/image3.png"/><Relationship Id="rId1079" Type="http://schemas.openxmlformats.org/officeDocument/2006/relationships/image" Target="media/image1.png"/><Relationship Id="rId1080" Type="http://schemas.openxmlformats.org/officeDocument/2006/relationships/image" Target="media/image3.png"/><Relationship Id="rId1081" Type="http://schemas.openxmlformats.org/officeDocument/2006/relationships/image" Target="media/image2.png"/><Relationship Id="rId1082" Type="http://schemas.openxmlformats.org/officeDocument/2006/relationships/image" Target="media/image3.png"/><Relationship Id="rId1083" Type="http://schemas.openxmlformats.org/officeDocument/2006/relationships/image" Target="media/image3.png"/><Relationship Id="rId1084" Type="http://schemas.openxmlformats.org/officeDocument/2006/relationships/image" Target="media/image2.png"/><Relationship Id="rId1085" Type="http://schemas.openxmlformats.org/officeDocument/2006/relationships/image" Target="media/image1.png"/><Relationship Id="rId1086" Type="http://schemas.openxmlformats.org/officeDocument/2006/relationships/image" Target="media/image3.png"/><Relationship Id="rId1087" Type="http://schemas.openxmlformats.org/officeDocument/2006/relationships/image" Target="media/image3.png"/><Relationship Id="rId1088" Type="http://schemas.openxmlformats.org/officeDocument/2006/relationships/image" Target="media/image3.png"/><Relationship Id="rId1089" Type="http://schemas.openxmlformats.org/officeDocument/2006/relationships/image" Target="media/image3.png"/><Relationship Id="rId1090" Type="http://schemas.openxmlformats.org/officeDocument/2006/relationships/image" Target="media/image2.png"/><Relationship Id="rId1091" Type="http://schemas.openxmlformats.org/officeDocument/2006/relationships/image" Target="media/image1.png"/><Relationship Id="rId1092" Type="http://schemas.openxmlformats.org/officeDocument/2006/relationships/image" Target="media/image3.png"/><Relationship Id="rId1093" Type="http://schemas.openxmlformats.org/officeDocument/2006/relationships/image" Target="media/image3.png"/><Relationship Id="rId1094" Type="http://schemas.openxmlformats.org/officeDocument/2006/relationships/image" Target="media/image1.png"/><Relationship Id="rId1095" Type="http://schemas.openxmlformats.org/officeDocument/2006/relationships/image" Target="media/image2.png"/><Relationship Id="rId1096" Type="http://schemas.openxmlformats.org/officeDocument/2006/relationships/image" Target="media/image3.png"/><Relationship Id="rId1097" Type="http://schemas.openxmlformats.org/officeDocument/2006/relationships/image" Target="media/image3.png"/><Relationship Id="rId1098" Type="http://schemas.openxmlformats.org/officeDocument/2006/relationships/image" Target="media/image2.png"/><Relationship Id="rId1099" Type="http://schemas.openxmlformats.org/officeDocument/2006/relationships/image" Target="media/image3.png"/><Relationship Id="rId1100" Type="http://schemas.openxmlformats.org/officeDocument/2006/relationships/image" Target="media/image2.png"/><Relationship Id="rId1101" Type="http://schemas.openxmlformats.org/officeDocument/2006/relationships/image" Target="media/image1.png"/><Relationship Id="rId1102" Type="http://schemas.openxmlformats.org/officeDocument/2006/relationships/image" Target="media/image3.png"/><Relationship Id="rId1103" Type="http://schemas.openxmlformats.org/officeDocument/2006/relationships/image" Target="media/image3.png"/><Relationship Id="rId1104" Type="http://schemas.openxmlformats.org/officeDocument/2006/relationships/image" Target="media/image2.png"/><Relationship Id="rId1105" Type="http://schemas.openxmlformats.org/officeDocument/2006/relationships/image" Target="media/image3.png"/><Relationship Id="rId1106" Type="http://schemas.openxmlformats.org/officeDocument/2006/relationships/image" Target="media/image1.png"/><Relationship Id="rId1107" Type="http://schemas.openxmlformats.org/officeDocument/2006/relationships/image" Target="media/image1.png"/><Relationship Id="rId1108" Type="http://schemas.openxmlformats.org/officeDocument/2006/relationships/image" Target="media/image3.png"/><Relationship Id="rId1109" Type="http://schemas.openxmlformats.org/officeDocument/2006/relationships/image" Target="media/image3.png"/><Relationship Id="rId1110" Type="http://schemas.openxmlformats.org/officeDocument/2006/relationships/image" Target="media/image2.png"/><Relationship Id="rId1111" Type="http://schemas.openxmlformats.org/officeDocument/2006/relationships/image" Target="media/image3.png"/><Relationship Id="rId1112" Type="http://schemas.openxmlformats.org/officeDocument/2006/relationships/image" Target="media/image2.png"/><Relationship Id="rId1113" Type="http://schemas.openxmlformats.org/officeDocument/2006/relationships/image" Target="media/image3.png"/><Relationship Id="rId1114" Type="http://schemas.openxmlformats.org/officeDocument/2006/relationships/image" Target="media/image1.png"/><Relationship Id="rId1115" Type="http://schemas.openxmlformats.org/officeDocument/2006/relationships/image" Target="media/image2.png"/><Relationship Id="rId1116" Type="http://schemas.openxmlformats.org/officeDocument/2006/relationships/image" Target="media/image3.png"/><Relationship Id="rId1117" Type="http://schemas.openxmlformats.org/officeDocument/2006/relationships/image" Target="media/image2.png"/><Relationship Id="rId1118" Type="http://schemas.openxmlformats.org/officeDocument/2006/relationships/image" Target="media/image1.png"/><Relationship Id="rId1119" Type="http://schemas.openxmlformats.org/officeDocument/2006/relationships/image" Target="media/image3.png"/><Relationship Id="rId1120" Type="http://schemas.openxmlformats.org/officeDocument/2006/relationships/image" Target="media/image1.png"/><Relationship Id="rId1121" Type="http://schemas.openxmlformats.org/officeDocument/2006/relationships/image" Target="media/image2.png"/><Relationship Id="rId1122" Type="http://schemas.openxmlformats.org/officeDocument/2006/relationships/image" Target="media/image3.png"/><Relationship Id="rId1123" Type="http://schemas.openxmlformats.org/officeDocument/2006/relationships/image" Target="media/image2.png"/><Relationship Id="rId1124" Type="http://schemas.openxmlformats.org/officeDocument/2006/relationships/image" Target="media/image3.png"/><Relationship Id="rId1125" Type="http://schemas.openxmlformats.org/officeDocument/2006/relationships/image" Target="media/image3.png"/><Relationship Id="rId1126" Type="http://schemas.openxmlformats.org/officeDocument/2006/relationships/image" Target="media/image1.png"/><Relationship Id="rId1127" Type="http://schemas.openxmlformats.org/officeDocument/2006/relationships/image" Target="media/image3.png"/><Relationship Id="rId1128" Type="http://schemas.openxmlformats.org/officeDocument/2006/relationships/image" Target="media/image1.png"/><Relationship Id="rId1129" Type="http://schemas.openxmlformats.org/officeDocument/2006/relationships/image" Target="media/image1.png"/><Relationship Id="rId1130" Type="http://schemas.openxmlformats.org/officeDocument/2006/relationships/image" Target="media/image3.png"/><Relationship Id="rId1131" Type="http://schemas.openxmlformats.org/officeDocument/2006/relationships/image" Target="media/image2.png"/><Relationship Id="rId1132" Type="http://schemas.openxmlformats.org/officeDocument/2006/relationships/image" Target="media/image3.png"/><Relationship Id="rId1133" Type="http://schemas.openxmlformats.org/officeDocument/2006/relationships/image" Target="media/image3.png"/><Relationship Id="rId1134" Type="http://schemas.openxmlformats.org/officeDocument/2006/relationships/image" Target="media/image1.png"/><Relationship Id="rId1135" Type="http://schemas.openxmlformats.org/officeDocument/2006/relationships/image" Target="media/image2.png"/><Relationship Id="rId1136" Type="http://schemas.openxmlformats.org/officeDocument/2006/relationships/image" Target="media/image3.png"/><Relationship Id="rId1137" Type="http://schemas.openxmlformats.org/officeDocument/2006/relationships/image" Target="media/image2.png"/><Relationship Id="rId1138" Type="http://schemas.openxmlformats.org/officeDocument/2006/relationships/image" Target="media/image3.png"/><Relationship Id="rId1139" Type="http://schemas.openxmlformats.org/officeDocument/2006/relationships/image" Target="media/image3.png"/><Relationship Id="rId1140" Type="http://schemas.openxmlformats.org/officeDocument/2006/relationships/image" Target="media/image1.png"/><Relationship Id="rId1141" Type="http://schemas.openxmlformats.org/officeDocument/2006/relationships/image" Target="media/image1.png"/><Relationship Id="rId1142" Type="http://schemas.openxmlformats.org/officeDocument/2006/relationships/image" Target="media/image3.png"/><Relationship Id="rId1143" Type="http://schemas.openxmlformats.org/officeDocument/2006/relationships/image" Target="media/image2.png"/><Relationship Id="rId1144" Type="http://schemas.openxmlformats.org/officeDocument/2006/relationships/image" Target="media/image3.png"/><Relationship Id="rId1145" Type="http://schemas.openxmlformats.org/officeDocument/2006/relationships/image" Target="media/image1.png"/><Relationship Id="rId1146" Type="http://schemas.openxmlformats.org/officeDocument/2006/relationships/image" Target="media/image3.png"/><Relationship Id="rId1147" Type="http://schemas.openxmlformats.org/officeDocument/2006/relationships/image" Target="media/image2.png"/><Relationship Id="rId1148" Type="http://schemas.openxmlformats.org/officeDocument/2006/relationships/image" Target="media/image3.png"/><Relationship Id="rId1149" Type="http://schemas.openxmlformats.org/officeDocument/2006/relationships/image" Target="media/image3.png"/><Relationship Id="rId1150" Type="http://schemas.openxmlformats.org/officeDocument/2006/relationships/image" Target="media/image2.png"/><Relationship Id="rId1151" Type="http://schemas.openxmlformats.org/officeDocument/2006/relationships/image" Target="media/image1.png"/><Relationship Id="rId1152" Type="http://schemas.openxmlformats.org/officeDocument/2006/relationships/image" Target="media/image3.png"/><Relationship Id="rId1153" Type="http://schemas.openxmlformats.org/officeDocument/2006/relationships/image" Target="media/image3.png"/><Relationship Id="rId1154" Type="http://schemas.openxmlformats.org/officeDocument/2006/relationships/image" Target="media/image3.png"/><Relationship Id="rId1155" Type="http://schemas.openxmlformats.org/officeDocument/2006/relationships/image" Target="media/image3.png"/><Relationship Id="rId1156" Type="http://schemas.openxmlformats.org/officeDocument/2006/relationships/image" Target="media/image2.png"/><Relationship Id="rId1157" Type="http://schemas.openxmlformats.org/officeDocument/2006/relationships/image" Target="media/image1.png"/><Relationship Id="rId1158" Type="http://schemas.openxmlformats.org/officeDocument/2006/relationships/image" Target="media/image3.png"/><Relationship Id="rId1159" Type="http://schemas.openxmlformats.org/officeDocument/2006/relationships/image" Target="media/image3.png"/><Relationship Id="rId1160" Type="http://schemas.openxmlformats.org/officeDocument/2006/relationships/image" Target="media/image1.png"/><Relationship Id="rId1161" Type="http://schemas.openxmlformats.org/officeDocument/2006/relationships/image" Target="media/image2.png"/><Relationship Id="rId1162" Type="http://schemas.openxmlformats.org/officeDocument/2006/relationships/image" Target="media/image3.png"/><Relationship Id="rId1163" Type="http://schemas.openxmlformats.org/officeDocument/2006/relationships/image" Target="media/image3.png"/><Relationship Id="rId1164" Type="http://schemas.openxmlformats.org/officeDocument/2006/relationships/image" Target="media/image2.png"/><Relationship Id="rId1165" Type="http://schemas.openxmlformats.org/officeDocument/2006/relationships/image" Target="media/image3.png"/><Relationship Id="rId1166" Type="http://schemas.openxmlformats.org/officeDocument/2006/relationships/image" Target="media/image2.png"/><Relationship Id="rId1167" Type="http://schemas.openxmlformats.org/officeDocument/2006/relationships/image" Target="media/image1.png"/><Relationship Id="rId1168" Type="http://schemas.openxmlformats.org/officeDocument/2006/relationships/image" Target="media/image3.png"/><Relationship Id="rId1169" Type="http://schemas.openxmlformats.org/officeDocument/2006/relationships/image" Target="media/image3.png"/><Relationship Id="rId1170" Type="http://schemas.openxmlformats.org/officeDocument/2006/relationships/image" Target="media/image2.png"/><Relationship Id="rId1171" Type="http://schemas.openxmlformats.org/officeDocument/2006/relationships/image" Target="media/image3.png"/><Relationship Id="rId1172" Type="http://schemas.openxmlformats.org/officeDocument/2006/relationships/image" Target="media/image1.png"/><Relationship Id="rId1173" Type="http://schemas.openxmlformats.org/officeDocument/2006/relationships/image" Target="media/image1.png"/><Relationship Id="rId1174" Type="http://schemas.openxmlformats.org/officeDocument/2006/relationships/image" Target="media/image3.png"/><Relationship Id="rId1175" Type="http://schemas.openxmlformats.org/officeDocument/2006/relationships/image" Target="media/image3.png"/><Relationship Id="rId1176" Type="http://schemas.openxmlformats.org/officeDocument/2006/relationships/image" Target="media/image2.png"/><Relationship Id="rId1177" Type="http://schemas.openxmlformats.org/officeDocument/2006/relationships/image" Target="media/image3.png"/><Relationship Id="rId1178" Type="http://schemas.openxmlformats.org/officeDocument/2006/relationships/image" Target="media/image2.png"/><Relationship Id="rId1179" Type="http://schemas.openxmlformats.org/officeDocument/2006/relationships/image" Target="media/image3.png"/><Relationship Id="rId1180" Type="http://schemas.openxmlformats.org/officeDocument/2006/relationships/image" Target="media/image1.png"/><Relationship Id="rId1181" Type="http://schemas.openxmlformats.org/officeDocument/2006/relationships/image" Target="media/image2.png"/><Relationship Id="rId1182" Type="http://schemas.openxmlformats.org/officeDocument/2006/relationships/image" Target="media/image3.png"/><Relationship Id="rId1183" Type="http://schemas.openxmlformats.org/officeDocument/2006/relationships/image" Target="media/image1.png"/><Relationship Id="rId1184" Type="http://schemas.openxmlformats.org/officeDocument/2006/relationships/image" Target="media/image1.png"/><Relationship Id="rId1185" Type="http://schemas.openxmlformats.org/officeDocument/2006/relationships/image" Target="media/image3.png"/><Relationship Id="rId1186" Type="http://schemas.openxmlformats.org/officeDocument/2006/relationships/image" Target="media/image1.png"/><Relationship Id="rId1187" Type="http://schemas.openxmlformats.org/officeDocument/2006/relationships/image" Target="media/image2.png"/><Relationship Id="rId1188" Type="http://schemas.openxmlformats.org/officeDocument/2006/relationships/image" Target="media/image3.png"/><Relationship Id="rId1189" Type="http://schemas.openxmlformats.org/officeDocument/2006/relationships/image" Target="media/image3.png"/><Relationship Id="rId1190" Type="http://schemas.openxmlformats.org/officeDocument/2006/relationships/image" Target="media/image2.png"/><Relationship Id="rId1191" Type="http://schemas.openxmlformats.org/officeDocument/2006/relationships/image" Target="media/image3.png"/><Relationship Id="rId1192" Type="http://schemas.openxmlformats.org/officeDocument/2006/relationships/image" Target="media/image1.png"/><Relationship Id="rId1193" Type="http://schemas.openxmlformats.org/officeDocument/2006/relationships/image" Target="media/image3.png"/><Relationship Id="rId1194" Type="http://schemas.openxmlformats.org/officeDocument/2006/relationships/image" Target="media/image1.png"/><Relationship Id="rId1195" Type="http://schemas.openxmlformats.org/officeDocument/2006/relationships/image" Target="media/image3.png"/><Relationship Id="rId1196" Type="http://schemas.openxmlformats.org/officeDocument/2006/relationships/image" Target="media/image2.png"/><Relationship Id="rId1197" Type="http://schemas.openxmlformats.org/officeDocument/2006/relationships/image" Target="media/image2.png"/><Relationship Id="rId1198" Type="http://schemas.openxmlformats.org/officeDocument/2006/relationships/image" Target="media/image3.png"/><Relationship Id="rId1199" Type="http://schemas.openxmlformats.org/officeDocument/2006/relationships/image" Target="media/image3.png"/><Relationship Id="rId1200" Type="http://schemas.openxmlformats.org/officeDocument/2006/relationships/image" Target="media/image1.png"/><Relationship Id="rId1201" Type="http://schemas.openxmlformats.org/officeDocument/2006/relationships/image" Target="media/image3.png"/><Relationship Id="rId1202" Type="http://schemas.openxmlformats.org/officeDocument/2006/relationships/image" Target="media/image1.png"/><Relationship Id="rId1203" Type="http://schemas.openxmlformats.org/officeDocument/2006/relationships/image" Target="media/image2.png"/><Relationship Id="rId1204" Type="http://schemas.openxmlformats.org/officeDocument/2006/relationships/image" Target="media/image3.png"/><Relationship Id="rId1205" Type="http://schemas.openxmlformats.org/officeDocument/2006/relationships/image" Target="media/image3.png"/><Relationship Id="rId1206" Type="http://schemas.openxmlformats.org/officeDocument/2006/relationships/image" Target="media/image1.png"/><Relationship Id="rId1207" Type="http://schemas.openxmlformats.org/officeDocument/2006/relationships/image" Target="media/image3.png"/><Relationship Id="rId1208" Type="http://schemas.openxmlformats.org/officeDocument/2006/relationships/image" Target="media/image2.png"/><Relationship Id="rId1209" Type="http://schemas.openxmlformats.org/officeDocument/2006/relationships/image" Target="media/image2.png"/><Relationship Id="rId1210" Type="http://schemas.openxmlformats.org/officeDocument/2006/relationships/image" Target="media/image3.png"/><Relationship Id="rId1211" Type="http://schemas.openxmlformats.org/officeDocument/2006/relationships/image" Target="media/image1.png"/><Relationship Id="rId1212" Type="http://schemas.openxmlformats.org/officeDocument/2006/relationships/image" Target="media/image3.png"/><Relationship Id="rId1213" Type="http://schemas.openxmlformats.org/officeDocument/2006/relationships/image" Target="media/image3.png"/><Relationship Id="rId1214" Type="http://schemas.openxmlformats.org/officeDocument/2006/relationships/image" Target="media/image1.png"/><Relationship Id="rId1215" Type="http://schemas.openxmlformats.org/officeDocument/2006/relationships/image" Target="media/image3.png"/><Relationship Id="rId1216" Type="http://schemas.openxmlformats.org/officeDocument/2006/relationships/image" Target="media/image2.png"/><Relationship Id="rId1217" Type="http://schemas.openxmlformats.org/officeDocument/2006/relationships/image" Target="media/image1.png"/><Relationship Id="rId1218" Type="http://schemas.openxmlformats.org/officeDocument/2006/relationships/image" Target="media/image3.png"/><Relationship Id="rId1219" Type="http://schemas.openxmlformats.org/officeDocument/2006/relationships/image" Target="media/image3.png"/><Relationship Id="rId1220" Type="http://schemas.openxmlformats.org/officeDocument/2006/relationships/image" Target="media/image2.png"/><Relationship Id="rId1221" Type="http://schemas.openxmlformats.org/officeDocument/2006/relationships/image" Target="media/image3.png"/><Relationship Id="rId1222" Type="http://schemas.openxmlformats.org/officeDocument/2006/relationships/image" Target="media/image2.png"/><Relationship Id="rId1223" Type="http://schemas.openxmlformats.org/officeDocument/2006/relationships/image" Target="media/image1.png"/><Relationship Id="rId1224" Type="http://schemas.openxmlformats.org/officeDocument/2006/relationships/image" Target="media/image3.png"/><Relationship Id="rId1225" Type="http://schemas.openxmlformats.org/officeDocument/2006/relationships/image" Target="media/image1.png"/><Relationship Id="rId1226" Type="http://schemas.openxmlformats.org/officeDocument/2006/relationships/image" Target="media/image3.png"/><Relationship Id="rId1227" Type="http://schemas.openxmlformats.org/officeDocument/2006/relationships/image" Target="media/image2.png"/><Relationship Id="rId1228" Type="http://schemas.openxmlformats.org/officeDocument/2006/relationships/image" Target="media/image3.png"/><Relationship Id="rId1229" Type="http://schemas.openxmlformats.org/officeDocument/2006/relationships/image" Target="media/image3.png"/><Relationship Id="rId1230" Type="http://schemas.openxmlformats.org/officeDocument/2006/relationships/image" Target="media/image1.png"/><Relationship Id="rId1231" Type="http://schemas.openxmlformats.org/officeDocument/2006/relationships/image" Target="media/image2.png"/><Relationship Id="rId1232" Type="http://schemas.openxmlformats.org/officeDocument/2006/relationships/image" Target="media/image3.png"/><Relationship Id="rId1233" Type="http://schemas.openxmlformats.org/officeDocument/2006/relationships/image" Target="media/image2.png"/><Relationship Id="rId1234" Type="http://schemas.openxmlformats.org/officeDocument/2006/relationships/image" Target="media/image3.png"/><Relationship Id="rId1235" Type="http://schemas.openxmlformats.org/officeDocument/2006/relationships/image" Target="media/image3.png"/><Relationship Id="rId1236" Type="http://schemas.openxmlformats.org/officeDocument/2006/relationships/image" Target="media/image1.png"/><Relationship Id="rId1237" Type="http://schemas.openxmlformats.org/officeDocument/2006/relationships/image" Target="media/image1.png"/><Relationship Id="rId1238" Type="http://schemas.openxmlformats.org/officeDocument/2006/relationships/image" Target="media/image3.png"/><Relationship Id="rId1239" Type="http://schemas.openxmlformats.org/officeDocument/2006/relationships/image" Target="media/image2.png"/><Relationship Id="rId1240" Type="http://schemas.openxmlformats.org/officeDocument/2006/relationships/image" Target="media/image3.png"/><Relationship Id="rId1241" Type="http://schemas.openxmlformats.org/officeDocument/2006/relationships/image" Target="media/image3.png"/><Relationship Id="rId1242" Type="http://schemas.openxmlformats.org/officeDocument/2006/relationships/image" Target="media/image1.png"/><Relationship Id="rId1243" Type="http://schemas.openxmlformats.org/officeDocument/2006/relationships/image" Target="media/image2.png"/><Relationship Id="rId1244" Type="http://schemas.openxmlformats.org/officeDocument/2006/relationships/image" Target="media/image3.png"/><Relationship Id="rId1245" Type="http://schemas.openxmlformats.org/officeDocument/2006/relationships/image" Target="media/image2.png"/><Relationship Id="rId1246" Type="http://schemas.openxmlformats.org/officeDocument/2006/relationships/image" Target="media/image3.png"/><Relationship Id="rId1247" Type="http://schemas.openxmlformats.org/officeDocument/2006/relationships/image" Target="media/image1.png"/><Relationship Id="rId1248" Type="http://schemas.openxmlformats.org/officeDocument/2006/relationships/image" Target="media/image3.png"/><Relationship Id="rId1249" Type="http://schemas.openxmlformats.org/officeDocument/2006/relationships/image" Target="media/image1.png"/><Relationship Id="rId1250" Type="http://schemas.openxmlformats.org/officeDocument/2006/relationships/image" Target="media/image3.png"/><Relationship Id="rId1251" Type="http://schemas.openxmlformats.org/officeDocument/2006/relationships/image" Target="media/image3.png"/><Relationship Id="rId1252" Type="http://schemas.openxmlformats.org/officeDocument/2006/relationships/image" Target="media/image2.png"/><Relationship Id="rId1253" Type="http://schemas.openxmlformats.org/officeDocument/2006/relationships/image" Target="media/image1.png"/><Relationship Id="rId1254" Type="http://schemas.openxmlformats.org/officeDocument/2006/relationships/image" Target="media/image3.png"/><Relationship Id="rId1255" Type="http://schemas.openxmlformats.org/officeDocument/2006/relationships/image" Target="media/image3.png"/><Relationship Id="rId1256" Type="http://schemas.openxmlformats.org/officeDocument/2006/relationships/image" Target="media/image2.png"/><Relationship Id="rId1257" Type="http://schemas.openxmlformats.org/officeDocument/2006/relationships/image" Target="media/image3.png"/><Relationship Id="rId1258" Type="http://schemas.openxmlformats.org/officeDocument/2006/relationships/image" Target="media/image2.png"/><Relationship Id="rId1259" Type="http://schemas.openxmlformats.org/officeDocument/2006/relationships/image" Target="media/image1.png"/><Relationship Id="rId1260" Type="http://schemas.openxmlformats.org/officeDocument/2006/relationships/image" Target="media/image3.png"/><Relationship Id="rId1261" Type="http://schemas.openxmlformats.org/officeDocument/2006/relationships/image" Target="media/image3.png"/><Relationship Id="rId1262" Type="http://schemas.openxmlformats.org/officeDocument/2006/relationships/image" Target="media/image2.png"/><Relationship Id="rId1263" Type="http://schemas.openxmlformats.org/officeDocument/2006/relationships/image" Target="media/image1.png"/><Relationship Id="rId1264" Type="http://schemas.openxmlformats.org/officeDocument/2006/relationships/image" Target="media/image3.png"/><Relationship Id="rId1265" Type="http://schemas.openxmlformats.org/officeDocument/2006/relationships/image" Target="media/image3.png"/><Relationship Id="rId1266" Type="http://schemas.openxmlformats.org/officeDocument/2006/relationships/image" Target="media/image2.png"/><Relationship Id="rId1267" Type="http://schemas.openxmlformats.org/officeDocument/2006/relationships/image" Target="media/image3.png"/><Relationship Id="rId1268" Type="http://schemas.openxmlformats.org/officeDocument/2006/relationships/image" Target="media/image1.png"/><Relationship Id="rId1269" Type="http://schemas.openxmlformats.org/officeDocument/2006/relationships/image" Target="media/image1.png"/><Relationship Id="rId1270" Type="http://schemas.openxmlformats.org/officeDocument/2006/relationships/image" Target="media/image3.png"/><Relationship Id="rId1271" Type="http://schemas.openxmlformats.org/officeDocument/2006/relationships/image" Target="media/image3.png"/><Relationship Id="rId1272" Type="http://schemas.openxmlformats.org/officeDocument/2006/relationships/image" Target="media/image2.png"/><Relationship Id="rId1273" Type="http://schemas.openxmlformats.org/officeDocument/2006/relationships/image" Target="media/image3.png"/><Relationship Id="rId1274" Type="http://schemas.openxmlformats.org/officeDocument/2006/relationships/image" Target="media/image2.png"/><Relationship Id="rId1275" Type="http://schemas.openxmlformats.org/officeDocument/2006/relationships/image" Target="media/image1.png"/><Relationship Id="rId1276" Type="http://schemas.openxmlformats.org/officeDocument/2006/relationships/image" Target="media/image3.png"/><Relationship Id="rId1277" Type="http://schemas.openxmlformats.org/officeDocument/2006/relationships/image" Target="media/image3.png"/><Relationship Id="rId1278" Type="http://schemas.openxmlformats.org/officeDocument/2006/relationships/image" Target="media/image2.png"/><Relationship Id="rId1279" Type="http://schemas.openxmlformats.org/officeDocument/2006/relationships/image" Target="media/image3.png"/><Relationship Id="rId1280" Type="http://schemas.openxmlformats.org/officeDocument/2006/relationships/image" Target="media/image1.png"/><Relationship Id="rId1281" Type="http://schemas.openxmlformats.org/officeDocument/2006/relationships/image" Target="media/image3.png"/><Relationship Id="rId1282" Type="http://schemas.openxmlformats.org/officeDocument/2006/relationships/image" Target="media/image1.png"/><Relationship Id="rId1283" Type="http://schemas.openxmlformats.org/officeDocument/2006/relationships/image" Target="media/image2.png"/><Relationship Id="rId1284" Type="http://schemas.openxmlformats.org/officeDocument/2006/relationships/image" Target="media/image3.png"/><Relationship Id="rId1285" Type="http://schemas.openxmlformats.org/officeDocument/2006/relationships/image" Target="media/image3.png"/><Relationship Id="rId1286" Type="http://schemas.openxmlformats.org/officeDocument/2006/relationships/image" Target="media/image2.png"/><Relationship Id="rId1287" Type="http://schemas.openxmlformats.org/officeDocument/2006/relationships/image" Target="media/image3.png"/><Relationship Id="rId1288" Type="http://schemas.openxmlformats.org/officeDocument/2006/relationships/image" Target="media/image1.png"/><Relationship Id="rId1289" Type="http://schemas.openxmlformats.org/officeDocument/2006/relationships/image" Target="media/image2.png"/><Relationship Id="rId1290" Type="http://schemas.openxmlformats.org/officeDocument/2006/relationships/image" Target="media/image3.png"/><Relationship Id="rId1291" Type="http://schemas.openxmlformats.org/officeDocument/2006/relationships/image" Target="media/image1.png"/><Relationship Id="rId1292" Type="http://schemas.openxmlformats.org/officeDocument/2006/relationships/image" Target="media/image3.png"/><Relationship Id="rId1293" Type="http://schemas.openxmlformats.org/officeDocument/2006/relationships/image" Target="media/image3.png"/><Relationship Id="rId1294" Type="http://schemas.openxmlformats.org/officeDocument/2006/relationships/image" Target="media/image1.png"/><Relationship Id="rId1295" Type="http://schemas.openxmlformats.org/officeDocument/2006/relationships/image" Target="media/image3.png"/><Relationship Id="rId1296" Type="http://schemas.openxmlformats.org/officeDocument/2006/relationships/image" Target="media/image2.png"/><Relationship Id="rId1297" Type="http://schemas.openxmlformats.org/officeDocument/2006/relationships/image" Target="media/image2.png"/><Relationship Id="rId1298" Type="http://schemas.openxmlformats.org/officeDocument/2006/relationships/image" Target="media/image3.png"/><Relationship Id="rId1299" Type="http://schemas.openxmlformats.org/officeDocument/2006/relationships/image" Target="media/image1.png"/><Relationship Id="rId1300" Type="http://schemas.openxmlformats.org/officeDocument/2006/relationships/image" Target="media/image3.png"/><Relationship Id="rId1301" Type="http://schemas.openxmlformats.org/officeDocument/2006/relationships/image" Target="media/image3.png"/><Relationship Id="rId1302" Type="http://schemas.openxmlformats.org/officeDocument/2006/relationships/image" Target="media/image2.png"/><Relationship Id="rId1303" Type="http://schemas.openxmlformats.org/officeDocument/2006/relationships/image" Target="media/image1.png"/><Relationship Id="rId1304" Type="http://schemas.openxmlformats.org/officeDocument/2006/relationships/image" Target="media/image3.png"/><Relationship Id="rId1305" Type="http://schemas.openxmlformats.org/officeDocument/2006/relationships/image" Target="media/image1.png"/><Relationship Id="rId1306" Type="http://schemas.openxmlformats.org/officeDocument/2006/relationships/image" Target="media/image3.png"/><Relationship Id="rId1307" Type="http://schemas.openxmlformats.org/officeDocument/2006/relationships/image" Target="media/image3.png"/><Relationship Id="rId1308" Type="http://schemas.openxmlformats.org/officeDocument/2006/relationships/image" Target="media/image2.png"/><Relationship Id="rId1309" Type="http://schemas.openxmlformats.org/officeDocument/2006/relationships/image" Target="media/image2.png"/><Relationship Id="rId1310" Type="http://schemas.openxmlformats.org/officeDocument/2006/relationships/image" Target="media/image3.png"/><Relationship Id="rId1311" Type="http://schemas.openxmlformats.org/officeDocument/2006/relationships/image" Target="media/image1.png"/><Relationship Id="rId1312" Type="http://schemas.openxmlformats.org/officeDocument/2006/relationships/image" Target="media/image3.png"/><Relationship Id="rId1313" Type="http://schemas.openxmlformats.org/officeDocument/2006/relationships/image" Target="media/image3.png"/><Relationship Id="rId1314" Type="http://schemas.openxmlformats.org/officeDocument/2006/relationships/image" Target="media/image2.png"/><Relationship Id="rId1315" Type="http://schemas.openxmlformats.org/officeDocument/2006/relationships/image" Target="media/image1.png"/><Relationship Id="rId1316" Type="http://schemas.openxmlformats.org/officeDocument/2006/relationships/image" Target="media/image3.png"/><Relationship Id="rId1317" Type="http://schemas.openxmlformats.org/officeDocument/2006/relationships/image" Target="media/image3.png"/><Relationship Id="rId1318" Type="http://schemas.openxmlformats.org/officeDocument/2006/relationships/image" Target="media/image1.png"/><Relationship Id="rId1319" Type="http://schemas.openxmlformats.org/officeDocument/2006/relationships/image" Target="media/image2.png"/><Relationship Id="rId1320" Type="http://schemas.openxmlformats.org/officeDocument/2006/relationships/image" Target="media/image3.png"/><Relationship Id="rId1321" Type="http://schemas.openxmlformats.org/officeDocument/2006/relationships/image" Target="media/image3.png"/><Relationship Id="rId1322" Type="http://schemas.openxmlformats.org/officeDocument/2006/relationships/image" Target="media/image1.png"/><Relationship Id="rId1323" Type="http://schemas.openxmlformats.org/officeDocument/2006/relationships/image" Target="media/image3.png"/><Relationship Id="rId1324" Type="http://schemas.openxmlformats.org/officeDocument/2006/relationships/image" Target="media/image2.png"/><Relationship Id="rId1325" Type="http://schemas.openxmlformats.org/officeDocument/2006/relationships/image" Target="media/image1.png"/><Relationship Id="rId1326" Type="http://schemas.openxmlformats.org/officeDocument/2006/relationships/image" Target="media/image3.png"/><Relationship Id="rId1327" Type="http://schemas.openxmlformats.org/officeDocument/2006/relationships/image" Target="media/image3.png"/><Relationship Id="rId1328" Type="http://schemas.openxmlformats.org/officeDocument/2006/relationships/image" Target="media/image2.png"/><Relationship Id="rId1329" Type="http://schemas.openxmlformats.org/officeDocument/2006/relationships/image" Target="media/image3.png"/><Relationship Id="rId1330" Type="http://schemas.openxmlformats.org/officeDocument/2006/relationships/image" Target="media/image2.png"/><Relationship Id="rId1331" Type="http://schemas.openxmlformats.org/officeDocument/2006/relationships/image" Target="media/image1.png"/><Relationship Id="rId1332" Type="http://schemas.openxmlformats.org/officeDocument/2006/relationships/image" Target="media/image3.png"/><Relationship Id="rId1333" Type="http://schemas.openxmlformats.org/officeDocument/2006/relationships/image" Target="media/image3.png"/><Relationship Id="rId1334" Type="http://schemas.openxmlformats.org/officeDocument/2006/relationships/image" Target="media/image1.png"/><Relationship Id="rId1335" Type="http://schemas.openxmlformats.org/officeDocument/2006/relationships/image" Target="media/image3.png"/><Relationship Id="rId1336" Type="http://schemas.openxmlformats.org/officeDocument/2006/relationships/image" Target="media/image2.png"/><Relationship Id="rId1337" Type="http://schemas.openxmlformats.org/officeDocument/2006/relationships/image" Target="media/image3.png"/><Relationship Id="rId1338" Type="http://schemas.openxmlformats.org/officeDocument/2006/relationships/image" Target="media/image3.png"/><Relationship Id="rId1339" Type="http://schemas.openxmlformats.org/officeDocument/2006/relationships/image" Target="media/image3.png"/><Relationship Id="rId1340" Type="http://schemas.openxmlformats.org/officeDocument/2006/relationships/image" Target="media/image2.png"/><Relationship Id="rId1341" Type="http://schemas.openxmlformats.org/officeDocument/2006/relationships/image" Target="media/image1.png"/><Relationship Id="rId1342" Type="http://schemas.openxmlformats.org/officeDocument/2006/relationships/image" Target="media/image3.png"/><Relationship Id="rId1343" Type="http://schemas.openxmlformats.org/officeDocument/2006/relationships/image" Target="media/image3.png"/><Relationship Id="rId1344" Type="http://schemas.openxmlformats.org/officeDocument/2006/relationships/image" Target="media/image2.png"/><Relationship Id="rId1345" Type="http://schemas.openxmlformats.org/officeDocument/2006/relationships/image" Target="media/image3.png"/><Relationship Id="rId1346" Type="http://schemas.openxmlformats.org/officeDocument/2006/relationships/image" Target="media/image1.png"/><Relationship Id="rId1347" Type="http://schemas.openxmlformats.org/officeDocument/2006/relationships/image" Target="media/image1.png"/><Relationship Id="rId1348" Type="http://schemas.openxmlformats.org/officeDocument/2006/relationships/image" Target="media/image3.png"/><Relationship Id="rId1349" Type="http://schemas.openxmlformats.org/officeDocument/2006/relationships/image" Target="media/image3.png"/><Relationship Id="rId1350" Type="http://schemas.openxmlformats.org/officeDocument/2006/relationships/image" Target="media/image2.png"/><Relationship Id="rId1351" Type="http://schemas.openxmlformats.org/officeDocument/2006/relationships/image" Target="media/image3.png"/><Relationship Id="rId1352" Type="http://schemas.openxmlformats.org/officeDocument/2006/relationships/image" Target="media/image2.png"/><Relationship Id="rId1353" Type="http://schemas.openxmlformats.org/officeDocument/2006/relationships/image" Target="media/image1.png"/><Relationship Id="rId1354" Type="http://schemas.openxmlformats.org/officeDocument/2006/relationships/image" Target="media/image1.png"/><Relationship Id="rId1355" Type="http://schemas.openxmlformats.org/officeDocument/2006/relationships/image" Target="media/image2.png"/><Relationship Id="rId1356" Type="http://schemas.openxmlformats.org/officeDocument/2006/relationships/image" Target="media/image3.png"/><Relationship Id="rId1357" Type="http://schemas.openxmlformats.org/officeDocument/2006/relationships/image" Target="media/image1.png"/><Relationship Id="rId1358" Type="http://schemas.openxmlformats.org/officeDocument/2006/relationships/image" Target="media/image3.png"/><Relationship Id="rId1359" Type="http://schemas.openxmlformats.org/officeDocument/2006/relationships/image" Target="media/image3.png"/><Relationship Id="rId1360" Type="http://schemas.openxmlformats.org/officeDocument/2006/relationships/image" Target="media/image1.png"/><Relationship Id="rId1361" Type="http://schemas.openxmlformats.org/officeDocument/2006/relationships/image" Target="media/image2.png"/><Relationship Id="rId1362" Type="http://schemas.openxmlformats.org/officeDocument/2006/relationships/image" Target="media/image3.png"/><Relationship Id="rId1363" Type="http://schemas.openxmlformats.org/officeDocument/2006/relationships/image" Target="media/image2.png"/><Relationship Id="rId1364" Type="http://schemas.openxmlformats.org/officeDocument/2006/relationships/image" Target="media/image3.png"/><Relationship Id="rId1365" Type="http://schemas.openxmlformats.org/officeDocument/2006/relationships/image" Target="media/image3.png"/><Relationship Id="rId1366" Type="http://schemas.openxmlformats.org/officeDocument/2006/relationships/image" Target="media/image1.png"/><Relationship Id="rId1367" Type="http://schemas.openxmlformats.org/officeDocument/2006/relationships/image" Target="media/image2.png"/><Relationship Id="rId1368" Type="http://schemas.openxmlformats.org/officeDocument/2006/relationships/image" Target="media/image3.png"/><Relationship Id="rId1369" Type="http://schemas.openxmlformats.org/officeDocument/2006/relationships/image" Target="media/image1.png"/><Relationship Id="rId1370" Type="http://schemas.openxmlformats.org/officeDocument/2006/relationships/image" Target="media/image3.png"/><Relationship Id="rId1371" Type="http://schemas.openxmlformats.org/officeDocument/2006/relationships/image" Target="media/image3.png"/><Relationship Id="rId1372" Type="http://schemas.openxmlformats.org/officeDocument/2006/relationships/image" Target="media/image3.png"/><Relationship Id="rId1373" Type="http://schemas.openxmlformats.org/officeDocument/2006/relationships/image" Target="media/image3.png"/><Relationship Id="rId1374" Type="http://schemas.openxmlformats.org/officeDocument/2006/relationships/image" Target="media/image1.png"/><Relationship Id="rId1375" Type="http://schemas.openxmlformats.org/officeDocument/2006/relationships/image" Target="media/image2.png"/><Relationship Id="rId1376" Type="http://schemas.openxmlformats.org/officeDocument/2006/relationships/image" Target="media/image3.png"/><Relationship Id="rId1377" Type="http://schemas.openxmlformats.org/officeDocument/2006/relationships/image" Target="media/image2.png"/><Relationship Id="rId1378" Type="http://schemas.openxmlformats.org/officeDocument/2006/relationships/image" Target="media/image3.png"/><Relationship Id="rId1379" Type="http://schemas.openxmlformats.org/officeDocument/2006/relationships/image" Target="media/image3.png"/><Relationship Id="rId1380" Type="http://schemas.openxmlformats.org/officeDocument/2006/relationships/image" Target="media/image1.png"/><Relationship Id="rId1381" Type="http://schemas.openxmlformats.org/officeDocument/2006/relationships/image" Target="media/image1.png"/><Relationship Id="rId1382" Type="http://schemas.openxmlformats.org/officeDocument/2006/relationships/image" Target="media/image3.png"/><Relationship Id="rId1383" Type="http://schemas.openxmlformats.org/officeDocument/2006/relationships/image" Target="media/image2.png"/><Relationship Id="rId1384" Type="http://schemas.openxmlformats.org/officeDocument/2006/relationships/image" Target="media/image3.png"/><Relationship Id="rId1385" Type="http://schemas.openxmlformats.org/officeDocument/2006/relationships/image" Target="media/image2.png"/><Relationship Id="rId1386" Type="http://schemas.openxmlformats.org/officeDocument/2006/relationships/image" Target="media/image1.png"/><Relationship Id="rId1387" Type="http://schemas.openxmlformats.org/officeDocument/2006/relationships/image" Target="media/image3.png"/><Relationship Id="rId1388" Type="http://schemas.openxmlformats.org/officeDocument/2006/relationships/image" Target="media/image2.png"/><Relationship Id="rId1389" Type="http://schemas.openxmlformats.org/officeDocument/2006/relationships/image" Target="media/image3.png"/><Relationship Id="rId1390" Type="http://schemas.openxmlformats.org/officeDocument/2006/relationships/image" Target="media/image2.png"/><Relationship Id="rId1391" Type="http://schemas.openxmlformats.org/officeDocument/2006/relationships/image" Target="media/image1.png"/><Relationship Id="rId1392" Type="http://schemas.openxmlformats.org/officeDocument/2006/relationships/image" Target="media/image3.png"/><Relationship Id="rId1393" Type="http://schemas.openxmlformats.org/officeDocument/2006/relationships/image" Target="media/image3.png"/><Relationship Id="rId1394" Type="http://schemas.openxmlformats.org/officeDocument/2006/relationships/image" Target="media/image2.png"/><Relationship Id="rId1395" Type="http://schemas.openxmlformats.org/officeDocument/2006/relationships/image" Target="media/image3.png"/><Relationship Id="rId1396" Type="http://schemas.openxmlformats.org/officeDocument/2006/relationships/image" Target="media/image2.png"/><Relationship Id="rId1397" Type="http://schemas.openxmlformats.org/officeDocument/2006/relationships/image" Target="media/image1.png"/><Relationship Id="rId1398" Type="http://schemas.openxmlformats.org/officeDocument/2006/relationships/image" Target="media/image3.png"/><Relationship Id="rId1399" Type="http://schemas.openxmlformats.org/officeDocument/2006/relationships/image" Target="media/image3.png"/><Relationship Id="rId1400" Type="http://schemas.openxmlformats.org/officeDocument/2006/relationships/image" Target="media/image1.png"/><Relationship Id="rId1401" Type="http://schemas.openxmlformats.org/officeDocument/2006/relationships/image" Target="media/image3.png"/><Relationship Id="rId1402" Type="http://schemas.openxmlformats.org/officeDocument/2006/relationships/image" Target="media/image2.png"/><Relationship Id="rId1403" Type="http://schemas.openxmlformats.org/officeDocument/2006/relationships/image" Target="media/image3.png"/><Relationship Id="rId1404" Type="http://schemas.openxmlformats.org/officeDocument/2006/relationships/image" Target="media/image3.png"/><Relationship Id="rId1405" Type="http://schemas.openxmlformats.org/officeDocument/2006/relationships/image" Target="media/image3.png"/><Relationship Id="rId1406" Type="http://schemas.openxmlformats.org/officeDocument/2006/relationships/image" Target="media/image2.png"/><Relationship Id="rId1407" Type="http://schemas.openxmlformats.org/officeDocument/2006/relationships/image" Target="media/image1.png"/><Relationship Id="rId1408" Type="http://schemas.openxmlformats.org/officeDocument/2006/relationships/image" Target="media/image3.png"/><Relationship Id="rId1409" Type="http://schemas.openxmlformats.org/officeDocument/2006/relationships/image" Target="media/image3.png"/><Relationship Id="rId1410" Type="http://schemas.openxmlformats.org/officeDocument/2006/relationships/image" Target="media/image2.png"/><Relationship Id="rId1411" Type="http://schemas.openxmlformats.org/officeDocument/2006/relationships/image" Target="media/image3.png"/><Relationship Id="rId1412" Type="http://schemas.openxmlformats.org/officeDocument/2006/relationships/image" Target="media/image1.png"/><Relationship Id="rId1413" Type="http://schemas.openxmlformats.org/officeDocument/2006/relationships/image" Target="media/image1.png"/><Relationship Id="rId1414" Type="http://schemas.openxmlformats.org/officeDocument/2006/relationships/image" Target="media/image3.png"/><Relationship Id="rId1415" Type="http://schemas.openxmlformats.org/officeDocument/2006/relationships/image" Target="media/image3.png"/><Relationship Id="rId1416" Type="http://schemas.openxmlformats.org/officeDocument/2006/relationships/image" Target="media/image2.png"/><Relationship Id="rId1417" Type="http://schemas.openxmlformats.org/officeDocument/2006/relationships/image" Target="media/image3.png"/><Relationship Id="rId1418" Type="http://schemas.openxmlformats.org/officeDocument/2006/relationships/image" Target="media/image2.png"/><Relationship Id="rId1419" Type="http://schemas.openxmlformats.org/officeDocument/2006/relationships/image" Target="media/image1.png"/><Relationship Id="rId1420" Type="http://schemas.openxmlformats.org/officeDocument/2006/relationships/image" Target="media/image1.png"/><Relationship Id="rId1421" Type="http://schemas.openxmlformats.org/officeDocument/2006/relationships/image" Target="media/image3.png"/><Relationship Id="rId1422" Type="http://schemas.openxmlformats.org/officeDocument/2006/relationships/image" Target="media/image2.png"/><Relationship Id="rId1423" Type="http://schemas.openxmlformats.org/officeDocument/2006/relationships/image" Target="media/image1.png"/><Relationship Id="rId1424" Type="http://schemas.openxmlformats.org/officeDocument/2006/relationships/image" Target="media/image3.png"/><Relationship Id="rId1425" Type="http://schemas.openxmlformats.org/officeDocument/2006/relationships/image" Target="media/image2.png"/><Relationship Id="rId1426" Type="http://schemas.openxmlformats.org/officeDocument/2006/relationships/image" Target="media/image3.png"/><Relationship Id="rId1427" Type="http://schemas.openxmlformats.org/officeDocument/2006/relationships/image" Target="media/image3.png"/><Relationship Id="rId1428" Type="http://schemas.openxmlformats.org/officeDocument/2006/relationships/image" Target="media/image1.png"/><Relationship Id="rId1429" Type="http://schemas.openxmlformats.org/officeDocument/2006/relationships/image" Target="media/image2.png"/><Relationship Id="rId1430" Type="http://schemas.openxmlformats.org/officeDocument/2006/relationships/image" Target="media/image3.png"/><Relationship Id="rId1431" Type="http://schemas.openxmlformats.org/officeDocument/2006/relationships/image" Target="media/image2.png"/><Relationship Id="rId1432" Type="http://schemas.openxmlformats.org/officeDocument/2006/relationships/image" Target="media/image3.png"/><Relationship Id="rId1433" Type="http://schemas.openxmlformats.org/officeDocument/2006/relationships/image" Target="media/image3.png"/><Relationship Id="rId1434" Type="http://schemas.openxmlformats.org/officeDocument/2006/relationships/image" Target="media/image1.png"/><Relationship Id="rId1435" Type="http://schemas.openxmlformats.org/officeDocument/2006/relationships/image" Target="media/image1.png"/><Relationship Id="rId1436" Type="http://schemas.openxmlformats.org/officeDocument/2006/relationships/image" Target="media/image3.png"/><Relationship Id="rId1437" Type="http://schemas.openxmlformats.org/officeDocument/2006/relationships/image" Target="media/image2.png"/><Relationship Id="rId1438" Type="http://schemas.openxmlformats.org/officeDocument/2006/relationships/image" Target="media/image3.png"/><Relationship Id="rId1439" Type="http://schemas.openxmlformats.org/officeDocument/2006/relationships/image" Target="media/image1.png"/><Relationship Id="rId1440" Type="http://schemas.openxmlformats.org/officeDocument/2006/relationships/image" Target="media/image3.png"/><Relationship Id="rId1441" Type="http://schemas.openxmlformats.org/officeDocument/2006/relationships/image" Target="media/image2.png"/><Relationship Id="rId1442" Type="http://schemas.openxmlformats.org/officeDocument/2006/relationships/image" Target="media/image3.png"/><Relationship Id="rId1443" Type="http://schemas.openxmlformats.org/officeDocument/2006/relationships/image" Target="media/image3.png"/><Relationship Id="rId1444" Type="http://schemas.openxmlformats.org/officeDocument/2006/relationships/image" Target="media/image2.png"/><Relationship Id="rId1445" Type="http://schemas.openxmlformats.org/officeDocument/2006/relationships/image" Target="media/image1.png"/><Relationship Id="rId1446" Type="http://schemas.openxmlformats.org/officeDocument/2006/relationships/image" Target="media/image3.png"/><Relationship Id="rId1447" Type="http://schemas.openxmlformats.org/officeDocument/2006/relationships/image" Target="media/image1.png"/><Relationship Id="rId1448" Type="http://schemas.openxmlformats.org/officeDocument/2006/relationships/image" Target="media/image3.png"/><Relationship Id="rId1449" Type="http://schemas.openxmlformats.org/officeDocument/2006/relationships/image" Target="media/image3.png"/><Relationship Id="rId1450" Type="http://schemas.openxmlformats.org/officeDocument/2006/relationships/image" Target="media/image2.png"/><Relationship Id="rId1451" Type="http://schemas.openxmlformats.org/officeDocument/2006/relationships/image" Target="media/image1.png"/><Relationship Id="rId1452" Type="http://schemas.openxmlformats.org/officeDocument/2006/relationships/image" Target="media/image3.png"/><Relationship Id="rId1453" Type="http://schemas.openxmlformats.org/officeDocument/2006/relationships/image" Target="media/image3.png"/><Relationship Id="rId1454" Type="http://schemas.openxmlformats.org/officeDocument/2006/relationships/image" Target="media/image1.png"/><Relationship Id="rId1455" Type="http://schemas.openxmlformats.org/officeDocument/2006/relationships/image" Target="media/image2.png"/><Relationship Id="rId1456" Type="http://schemas.openxmlformats.org/officeDocument/2006/relationships/image" Target="media/image3.png"/><Relationship Id="rId1457" Type="http://schemas.openxmlformats.org/officeDocument/2006/relationships/image" Target="media/image3.png"/><Relationship Id="rId1458" Type="http://schemas.openxmlformats.org/officeDocument/2006/relationships/image" Target="media/image2.png"/><Relationship Id="rId1459" Type="http://schemas.openxmlformats.org/officeDocument/2006/relationships/image" Target="media/image3.png"/><Relationship Id="rId1460" Type="http://schemas.openxmlformats.org/officeDocument/2006/relationships/image" Target="media/image2.png"/><Relationship Id="rId1461" Type="http://schemas.openxmlformats.org/officeDocument/2006/relationships/image" Target="media/image1.png"/><Relationship Id="rId1462" Type="http://schemas.openxmlformats.org/officeDocument/2006/relationships/image" Target="media/image3.png"/><Relationship Id="rId1463" Type="http://schemas.openxmlformats.org/officeDocument/2006/relationships/image" Target="media/image3.png"/><Relationship Id="rId1464" Type="http://schemas.openxmlformats.org/officeDocument/2006/relationships/image" Target="media/image2.png"/><Relationship Id="rId1465" Type="http://schemas.openxmlformats.org/officeDocument/2006/relationships/image" Target="media/image3.png"/><Relationship Id="rId1466" Type="http://schemas.openxmlformats.org/officeDocument/2006/relationships/image" Target="media/image1.png"/><Relationship Id="rId1467" Type="http://schemas.openxmlformats.org/officeDocument/2006/relationships/image" Target="media/image1.png"/><Relationship Id="rId1468" Type="http://schemas.openxmlformats.org/officeDocument/2006/relationships/image" Target="media/image3.png"/><Relationship Id="rId1469" Type="http://schemas.openxmlformats.org/officeDocument/2006/relationships/image" Target="media/image3.png"/><Relationship Id="rId1470" Type="http://schemas.openxmlformats.org/officeDocument/2006/relationships/image" Target="media/image2.png"/><Relationship Id="rId1471" Type="http://schemas.openxmlformats.org/officeDocument/2006/relationships/image" Target="media/image3.png"/><Relationship Id="rId1472" Type="http://schemas.openxmlformats.org/officeDocument/2006/relationships/image" Target="media/image2.png"/><Relationship Id="rId1473" Type="http://schemas.openxmlformats.org/officeDocument/2006/relationships/image" Target="media/image3.png"/><Relationship Id="rId1474" Type="http://schemas.openxmlformats.org/officeDocument/2006/relationships/image" Target="media/image1.png"/><Relationship Id="rId1475" Type="http://schemas.openxmlformats.org/officeDocument/2006/relationships/image" Target="media/image2.png"/><Relationship Id="rId1476" Type="http://schemas.openxmlformats.org/officeDocument/2006/relationships/image" Target="media/image3.png"/><Relationship Id="rId1477" Type="http://schemas.openxmlformats.org/officeDocument/2006/relationships/image" Target="media/image3.png"/><Relationship Id="rId1478" Type="http://schemas.openxmlformats.org/officeDocument/2006/relationships/image" Target="media/image1.png"/><Relationship Id="rId1479" Type="http://schemas.openxmlformats.org/officeDocument/2006/relationships/image" Target="media/image3.png"/><Relationship Id="rId1480" Type="http://schemas.openxmlformats.org/officeDocument/2006/relationships/image" Target="media/image1.png"/><Relationship Id="rId1481" Type="http://schemas.openxmlformats.org/officeDocument/2006/relationships/image" Target="media/image2.png"/><Relationship Id="rId1482" Type="http://schemas.openxmlformats.org/officeDocument/2006/relationships/image" Target="media/image3.png"/><Relationship Id="rId1483" Type="http://schemas.openxmlformats.org/officeDocument/2006/relationships/image" Target="media/image3.png"/><Relationship Id="rId1484" Type="http://schemas.openxmlformats.org/officeDocument/2006/relationships/image" Target="media/image2.png"/><Relationship Id="rId1485" Type="http://schemas.openxmlformats.org/officeDocument/2006/relationships/image" Target="media/image3.png"/><Relationship Id="rId1486" Type="http://schemas.openxmlformats.org/officeDocument/2006/relationships/image" Target="media/image1.png"/><Relationship Id="rId1487" Type="http://schemas.openxmlformats.org/officeDocument/2006/relationships/image" Target="media/image3.png"/><Relationship Id="rId1488" Type="http://schemas.openxmlformats.org/officeDocument/2006/relationships/image" Target="media/image1.png"/><Relationship Id="rId1489" Type="http://schemas.openxmlformats.org/officeDocument/2006/relationships/image" Target="media/image1.png"/><Relationship Id="rId1490" Type="http://schemas.openxmlformats.org/officeDocument/2006/relationships/image" Target="media/image3.png"/><Relationship Id="rId1491" Type="http://schemas.openxmlformats.org/officeDocument/2006/relationships/image" Target="media/image2.png"/><Relationship Id="rId1492" Type="http://schemas.openxmlformats.org/officeDocument/2006/relationships/image" Target="media/image3.png"/><Relationship Id="rId1493" Type="http://schemas.openxmlformats.org/officeDocument/2006/relationships/image" Target="media/image3.png"/><Relationship Id="rId1494" Type="http://schemas.openxmlformats.org/officeDocument/2006/relationships/image" Target="media/image1.png"/><Relationship Id="rId1495" Type="http://schemas.openxmlformats.org/officeDocument/2006/relationships/image" Target="media/image2.png"/><Relationship Id="rId1496" Type="http://schemas.openxmlformats.org/officeDocument/2006/relationships/image" Target="media/image3.png"/><Relationship Id="rId1497" Type="http://schemas.openxmlformats.org/officeDocument/2006/relationships/image" Target="media/image2.png"/><Relationship Id="rId1498" Type="http://schemas.openxmlformats.org/officeDocument/2006/relationships/image" Target="media/image3.png"/><Relationship Id="rId1499" Type="http://schemas.openxmlformats.org/officeDocument/2006/relationships/image" Target="media/image3.png"/><Relationship Id="rId1500" Type="http://schemas.openxmlformats.org/officeDocument/2006/relationships/image" Target="media/image1.png"/><Relationship Id="rId1501" Type="http://schemas.openxmlformats.org/officeDocument/2006/relationships/image" Target="media/image1.png"/><Relationship Id="rId1502" Type="http://schemas.openxmlformats.org/officeDocument/2006/relationships/image" Target="media/image3.png"/><Relationship Id="rId1503" Type="http://schemas.openxmlformats.org/officeDocument/2006/relationships/image" Target="media/image2.png"/><Relationship Id="rId1504" Type="http://schemas.openxmlformats.org/officeDocument/2006/relationships/image" Target="media/image3.png"/><Relationship Id="rId1505" Type="http://schemas.openxmlformats.org/officeDocument/2006/relationships/image" Target="media/image1.png"/><Relationship Id="rId1506" Type="http://schemas.openxmlformats.org/officeDocument/2006/relationships/image" Target="media/image3.png"/><Relationship Id="rId1507" Type="http://schemas.openxmlformats.org/officeDocument/2006/relationships/image" Target="media/image2.png"/><Relationship Id="rId1508" Type="http://schemas.openxmlformats.org/officeDocument/2006/relationships/image" Target="media/image3.png"/><Relationship Id="rId1509" Type="http://schemas.openxmlformats.org/officeDocument/2006/relationships/image" Target="media/image3.png"/><Relationship Id="rId1510" Type="http://schemas.openxmlformats.org/officeDocument/2006/relationships/image" Target="media/image2.png"/><Relationship Id="rId1511" Type="http://schemas.openxmlformats.org/officeDocument/2006/relationships/image" Target="media/image1.png"/><Relationship Id="rId1512" Type="http://schemas.openxmlformats.org/officeDocument/2006/relationships/image" Target="media/image3.png"/><Relationship Id="rId1513" Type="http://schemas.openxmlformats.org/officeDocument/2006/relationships/image" Target="media/image1.png"/><Relationship Id="rId1514" Type="http://schemas.openxmlformats.org/officeDocument/2006/relationships/image" Target="media/image3.png"/><Relationship Id="rId1515" Type="http://schemas.openxmlformats.org/officeDocument/2006/relationships/image" Target="media/image3.png"/><Relationship Id="rId1516" Type="http://schemas.openxmlformats.org/officeDocument/2006/relationships/image" Target="media/image2.png"/><Relationship Id="rId1517" Type="http://schemas.openxmlformats.org/officeDocument/2006/relationships/image" Target="media/image1.png"/><Relationship Id="rId1518" Type="http://schemas.openxmlformats.org/officeDocument/2006/relationships/image" Target="media/image3.png"/><Relationship Id="rId1519" Type="http://schemas.openxmlformats.org/officeDocument/2006/relationships/image" Target="media/image3.png"/><Relationship Id="rId1520" Type="http://schemas.openxmlformats.org/officeDocument/2006/relationships/image" Target="media/image2.png"/><Relationship Id="rId1521" Type="http://schemas.openxmlformats.org/officeDocument/2006/relationships/image" Target="media/image2.png"/><Relationship Id="rId1522" Type="http://schemas.openxmlformats.org/officeDocument/2006/relationships/image" Target="media/image3.png"/><Relationship Id="rId1523" Type="http://schemas.openxmlformats.org/officeDocument/2006/relationships/image" Target="media/image3.png"/><Relationship Id="rId1524" Type="http://schemas.openxmlformats.org/officeDocument/2006/relationships/image" Target="media/image2.png"/><Relationship Id="rId1525" Type="http://schemas.openxmlformats.org/officeDocument/2006/relationships/image" Target="media/image1.png"/><Relationship Id="rId1526" Type="http://schemas.openxmlformats.org/officeDocument/2006/relationships/image" Target="media/image3.png"/><Relationship Id="rId1527" Type="http://schemas.openxmlformats.org/officeDocument/2006/relationships/image" Target="media/image1.png"/><Relationship Id="rId1528" Type="http://schemas.openxmlformats.org/officeDocument/2006/relationships/image" Target="media/image3.png"/><Relationship Id="rId1529" Type="http://schemas.openxmlformats.org/officeDocument/2006/relationships/image" Target="media/image2.png"/><Relationship Id="rId1530" Type="http://schemas.openxmlformats.org/officeDocument/2006/relationships/image" Target="media/image3.png"/><Relationship Id="rId1531" Type="http://schemas.openxmlformats.org/officeDocument/2006/relationships/image" Target="media/image3.png"/><Relationship Id="rId1532" Type="http://schemas.openxmlformats.org/officeDocument/2006/relationships/image" Target="media/image1.png"/><Relationship Id="rId1533" Type="http://schemas.openxmlformats.org/officeDocument/2006/relationships/image" Target="media/image2.png"/><Relationship Id="rId1534" Type="http://schemas.openxmlformats.org/officeDocument/2006/relationships/image" Target="media/image2.png"/><Relationship Id="rId1535" Type="http://schemas.openxmlformats.org/officeDocument/2006/relationships/image" Target="media/image1.png"/><Relationship Id="rId1536" Type="http://schemas.openxmlformats.org/officeDocument/2006/relationships/image" Target="media/image3.png"/><Relationship Id="rId1537" Type="http://schemas.openxmlformats.org/officeDocument/2006/relationships/image" Target="media/image3.png"/><Relationship Id="rId1538" Type="http://schemas.openxmlformats.org/officeDocument/2006/relationships/image" Target="media/image2.png"/><Relationship Id="rId1539" Type="http://schemas.openxmlformats.org/officeDocument/2006/relationships/image" Target="media/image1.png"/><Relationship Id="rId1540" Type="http://schemas.openxmlformats.org/officeDocument/2006/relationships/image" Target="media/image3.png"/><Relationship Id="rId1541" Type="http://schemas.openxmlformats.org/officeDocument/2006/relationships/image" Target="media/image3.png"/><Relationship Id="rId1542" Type="http://schemas.openxmlformats.org/officeDocument/2006/relationships/image" Target="media/image3.png"/><Relationship Id="rId1543" Type="http://schemas.openxmlformats.org/officeDocument/2006/relationships/image" Target="media/image1.png"/><Relationship Id="rId1544" Type="http://schemas.openxmlformats.org/officeDocument/2006/relationships/image" Target="media/image3.png"/><Relationship Id="rId1545" Type="http://schemas.openxmlformats.org/officeDocument/2006/relationships/image" Target="media/image1.png"/><Relationship Id="rId1546" Type="http://schemas.openxmlformats.org/officeDocument/2006/relationships/image" Target="media/image3.png"/><Relationship Id="rId1547" Type="http://schemas.openxmlformats.org/officeDocument/2006/relationships/image" Target="media/image3.png"/><Relationship Id="rId1548" Type="http://schemas.openxmlformats.org/officeDocument/2006/relationships/image" Target="media/image2.png"/><Relationship Id="rId1549" Type="http://schemas.openxmlformats.org/officeDocument/2006/relationships/image" Target="media/image1.png"/><Relationship Id="rId1550" Type="http://schemas.openxmlformats.org/officeDocument/2006/relationships/image" Target="media/image3.png"/><Relationship Id="rId1551" Type="http://schemas.openxmlformats.org/officeDocument/2006/relationships/image" Target="media/image3.png"/><Relationship Id="rId1552" Type="http://schemas.openxmlformats.org/officeDocument/2006/relationships/image" Target="media/image2.png"/><Relationship Id="rId1553" Type="http://schemas.openxmlformats.org/officeDocument/2006/relationships/image" Target="media/image1.png"/><Relationship Id="rId1554" Type="http://schemas.openxmlformats.org/officeDocument/2006/relationships/image" Target="media/image1.png"/><Relationship Id="rId1555" Type="http://schemas.openxmlformats.org/officeDocument/2006/relationships/image" Target="media/image3.png"/><Relationship Id="rId1556" Type="http://schemas.openxmlformats.org/officeDocument/2006/relationships/image" Target="media/image2.png"/><Relationship Id="rId1557" Type="http://schemas.openxmlformats.org/officeDocument/2006/relationships/image" Target="media/image3.png"/><Relationship Id="rId1558" Type="http://schemas.openxmlformats.org/officeDocument/2006/relationships/image" Target="media/image1.png"/><Relationship Id="rId1559" Type="http://schemas.openxmlformats.org/officeDocument/2006/relationships/image" Target="media/image2.png"/><Relationship Id="rId1560" Type="http://schemas.openxmlformats.org/officeDocument/2006/relationships/image" Target="media/image3.png"/><Relationship Id="rId1561" Type="http://schemas.openxmlformats.org/officeDocument/2006/relationships/image" Target="media/image3.png"/><Relationship Id="rId1562" Type="http://schemas.openxmlformats.org/officeDocument/2006/relationships/image" Target="media/image1.png"/><Relationship Id="rId1563" Type="http://schemas.openxmlformats.org/officeDocument/2006/relationships/image" Target="media/image2.png"/><Relationship Id="rId1564" Type="http://schemas.openxmlformats.org/officeDocument/2006/relationships/image" Target="media/image3.png"/><Relationship Id="rId1565" Type="http://schemas.openxmlformats.org/officeDocument/2006/relationships/image" Target="media/image3.png"/><Relationship Id="rId1566" Type="http://schemas.openxmlformats.org/officeDocument/2006/relationships/image" Target="media/image1.png"/><Relationship Id="rId1567" Type="http://schemas.openxmlformats.org/officeDocument/2006/relationships/image" Target="media/image3.png"/><Relationship Id="rId1568" Type="http://schemas.openxmlformats.org/officeDocument/2006/relationships/image" Target="media/image2.png"/><Relationship Id="rId1569" Type="http://schemas.openxmlformats.org/officeDocument/2006/relationships/image" Target="media/image3.png"/><Relationship Id="rId1570" Type="http://schemas.openxmlformats.org/officeDocument/2006/relationships/image" Target="media/image3.png"/><Relationship Id="rId1571" Type="http://schemas.openxmlformats.org/officeDocument/2006/relationships/image" Target="media/image3.png"/><Relationship Id="rId1572" Type="http://schemas.openxmlformats.org/officeDocument/2006/relationships/image" Target="media/image2.png"/><Relationship Id="rId1573" Type="http://schemas.openxmlformats.org/officeDocument/2006/relationships/image" Target="media/image1.png"/><Relationship Id="rId1574" Type="http://schemas.openxmlformats.org/officeDocument/2006/relationships/image" Target="media/image3.png"/><Relationship Id="rId1575" Type="http://schemas.openxmlformats.org/officeDocument/2006/relationships/image" Target="media/image3.png"/><Relationship Id="rId1576" Type="http://schemas.openxmlformats.org/officeDocument/2006/relationships/image" Target="media/image2.png"/><Relationship Id="rId1577" Type="http://schemas.openxmlformats.org/officeDocument/2006/relationships/image" Target="media/image1.png"/><Relationship Id="rId1578" Type="http://schemas.openxmlformats.org/officeDocument/2006/relationships/image" Target="media/image1.png"/><Relationship Id="rId1579" Type="http://schemas.openxmlformats.org/officeDocument/2006/relationships/image" Target="media/image3.png"/><Relationship Id="rId1580" Type="http://schemas.openxmlformats.org/officeDocument/2006/relationships/image" Target="media/image2.png"/><Relationship Id="rId1581" Type="http://schemas.openxmlformats.org/officeDocument/2006/relationships/image" Target="media/image3.png"/><Relationship Id="rId1582" Type="http://schemas.openxmlformats.org/officeDocument/2006/relationships/image" Target="media/image1.png"/><Relationship Id="rId1583" Type="http://schemas.openxmlformats.org/officeDocument/2006/relationships/image" Target="media/image2.png"/><Relationship Id="rId1584" Type="http://schemas.openxmlformats.org/officeDocument/2006/relationships/image" Target="media/image3.png"/><Relationship Id="rId1585" Type="http://schemas.openxmlformats.org/officeDocument/2006/relationships/image" Target="media/image3.png"/><Relationship Id="rId1586" Type="http://schemas.openxmlformats.org/officeDocument/2006/relationships/image" Target="media/image1.png"/><Relationship Id="rId1587" Type="http://schemas.openxmlformats.org/officeDocument/2006/relationships/image" Target="media/image2.png"/><Relationship Id="rId1588" Type="http://schemas.openxmlformats.org/officeDocument/2006/relationships/image" Target="media/image3.png"/><Relationship Id="rId1589" Type="http://schemas.openxmlformats.org/officeDocument/2006/relationships/image" Target="media/image3.png"/><Relationship Id="rId1590" Type="http://schemas.openxmlformats.org/officeDocument/2006/relationships/image" Target="media/image3.png"/><Relationship Id="rId1591" Type="http://schemas.openxmlformats.org/officeDocument/2006/relationships/image" Target="media/image3.png"/><Relationship Id="rId1592" Type="http://schemas.openxmlformats.org/officeDocument/2006/relationships/image" Target="media/image1.png"/><Relationship Id="rId1593" Type="http://schemas.openxmlformats.org/officeDocument/2006/relationships/image" Target="media/image2.png"/><Relationship Id="rId1594" Type="http://schemas.openxmlformats.org/officeDocument/2006/relationships/image" Target="media/image3.png"/><Relationship Id="rId1595" Type="http://schemas.openxmlformats.org/officeDocument/2006/relationships/image" Target="media/image3.png"/><Relationship Id="rId1596" Type="http://schemas.openxmlformats.org/officeDocument/2006/relationships/image" Target="media/image1.png"/><Relationship Id="rId1597" Type="http://schemas.openxmlformats.org/officeDocument/2006/relationships/image" Target="media/image2.png"/><Relationship Id="rId1598" Type="http://schemas.openxmlformats.org/officeDocument/2006/relationships/image" Target="media/image3.png"/><Relationship Id="rId1599" Type="http://schemas.openxmlformats.org/officeDocument/2006/relationships/image" Target="media/image3.png"/><Relationship Id="rId1600" Type="http://schemas.openxmlformats.org/officeDocument/2006/relationships/image" Target="media/image1.png"/><Relationship Id="rId1601" Type="http://schemas.openxmlformats.org/officeDocument/2006/relationships/image" Target="media/image2.png"/><Relationship Id="rId1602" Type="http://schemas.openxmlformats.org/officeDocument/2006/relationships/image" Target="media/image2.png"/><Relationship Id="rId1603" Type="http://schemas.openxmlformats.org/officeDocument/2006/relationships/image" Target="media/image1.png"/><Relationship Id="rId1604" Type="http://schemas.openxmlformats.org/officeDocument/2006/relationships/image" Target="media/image3.png"/><Relationship Id="rId1605" Type="http://schemas.openxmlformats.org/officeDocument/2006/relationships/image" Target="media/image3.png"/><Relationship Id="rId1606" Type="http://schemas.openxmlformats.org/officeDocument/2006/relationships/image" Target="media/image2.png"/><Relationship Id="rId1607" Type="http://schemas.openxmlformats.org/officeDocument/2006/relationships/image" Target="media/image1.png"/><Relationship Id="rId1608" Type="http://schemas.openxmlformats.org/officeDocument/2006/relationships/image" Target="media/image3.png"/><Relationship Id="rId1609" Type="http://schemas.openxmlformats.org/officeDocument/2006/relationships/image" Target="media/image3.png"/><Relationship Id="rId1610" Type="http://schemas.openxmlformats.org/officeDocument/2006/relationships/image" Target="media/image3.png"/><Relationship Id="rId1611" Type="http://schemas.openxmlformats.org/officeDocument/2006/relationships/image" Target="media/image1.png"/><Relationship Id="rId1612" Type="http://schemas.openxmlformats.org/officeDocument/2006/relationships/image" Target="media/image3.png"/><Relationship Id="rId1613" Type="http://schemas.openxmlformats.org/officeDocument/2006/relationships/image" Target="media/image2.png"/><Relationship Id="rId1614" Type="http://schemas.openxmlformats.org/officeDocument/2006/relationships/image" Target="media/image3.png"/><Relationship Id="rId1615" Type="http://schemas.openxmlformats.org/officeDocument/2006/relationships/image" Target="media/image3.png"/><Relationship Id="rId1616" Type="http://schemas.openxmlformats.org/officeDocument/2006/relationships/image" Target="media/image1.png"/><Relationship Id="rId1617" Type="http://schemas.openxmlformats.org/officeDocument/2006/relationships/image" Target="media/image2.png"/><Relationship Id="rId1618" Type="http://schemas.openxmlformats.org/officeDocument/2006/relationships/image" Target="media/image3.png"/><Relationship Id="rId1619" Type="http://schemas.openxmlformats.org/officeDocument/2006/relationships/image" Target="media/image3.png"/><Relationship Id="rId1620" Type="http://schemas.openxmlformats.org/officeDocument/2006/relationships/image" Target="media/image1.png"/><Relationship Id="rId1621" Type="http://schemas.openxmlformats.org/officeDocument/2006/relationships/image" Target="media/image2.png"/><Relationship Id="rId1622" Type="http://schemas.openxmlformats.org/officeDocument/2006/relationships/image" Target="media/image3.png"/><Relationship Id="rId1623" Type="http://schemas.openxmlformats.org/officeDocument/2006/relationships/image" Target="media/image3.png"/><Relationship Id="rId1624" Type="http://schemas.openxmlformats.org/officeDocument/2006/relationships/image" Target="media/image1.png"/><Relationship Id="rId1625" Type="http://schemas.openxmlformats.org/officeDocument/2006/relationships/image" Target="media/image2.png"/><Relationship Id="rId1626" Type="http://schemas.openxmlformats.org/officeDocument/2006/relationships/image" Target="media/image2.png"/><Relationship Id="rId1627" Type="http://schemas.openxmlformats.org/officeDocument/2006/relationships/image" Target="media/image1.png"/><Relationship Id="rId1628" Type="http://schemas.openxmlformats.org/officeDocument/2006/relationships/image" Target="media/image3.png"/><Relationship Id="rId1629" Type="http://schemas.openxmlformats.org/officeDocument/2006/relationships/image" Target="media/image3.png"/><Relationship Id="rId1630" Type="http://schemas.openxmlformats.org/officeDocument/2006/relationships/image" Target="media/image1.png"/><Relationship Id="rId1631" Type="http://schemas.openxmlformats.org/officeDocument/2006/relationships/image" Target="media/image2.png"/><Relationship Id="rId1632" Type="http://schemas.openxmlformats.org/officeDocument/2006/relationships/image" Target="media/image3.png"/><Relationship Id="rId1633" Type="http://schemas.openxmlformats.org/officeDocument/2006/relationships/image" Target="media/image3.png"/><Relationship Id="rId1634" Type="http://schemas.openxmlformats.org/officeDocument/2006/relationships/image" Target="media/image1.png"/><Relationship Id="rId1635" Type="http://schemas.openxmlformats.org/officeDocument/2006/relationships/image" Target="media/image2.png"/><Relationship Id="rId1636" Type="http://schemas.openxmlformats.org/officeDocument/2006/relationships/image" Target="media/image3.png"/><Relationship Id="rId1637" Type="http://schemas.openxmlformats.org/officeDocument/2006/relationships/image" Target="media/image3.png"/><Relationship Id="rId1638" Type="http://schemas.openxmlformats.org/officeDocument/2006/relationships/image" Target="media/image3.png"/><Relationship Id="rId1639" Type="http://schemas.openxmlformats.org/officeDocument/2006/relationships/image" Target="media/image2.png"/><Relationship Id="rId1640" Type="http://schemas.openxmlformats.org/officeDocument/2006/relationships/image" Target="media/image3.png"/><Relationship Id="rId1641" Type="http://schemas.openxmlformats.org/officeDocument/2006/relationships/image" Target="media/image3.png"/><Relationship Id="rId1642" Type="http://schemas.openxmlformats.org/officeDocument/2006/relationships/image" Target="media/image3.png"/><Relationship Id="rId1643" Type="http://schemas.openxmlformats.org/officeDocument/2006/relationships/image" Target="media/image3.png"/><Relationship Id="rId1644" Type="http://schemas.openxmlformats.org/officeDocument/2006/relationships/image" Target="media/image1.png"/><Relationship Id="rId1645" Type="http://schemas.openxmlformats.org/officeDocument/2006/relationships/image" Target="media/image2.png"/><Relationship Id="rId1646" Type="http://schemas.openxmlformats.org/officeDocument/2006/relationships/image" Target="media/image3.png"/><Relationship Id="rId1647" Type="http://schemas.openxmlformats.org/officeDocument/2006/relationships/image" Target="media/image3.png"/><Relationship Id="rId1648" Type="http://schemas.openxmlformats.org/officeDocument/2006/relationships/image" Target="media/image1.png"/><Relationship Id="rId1649" Type="http://schemas.openxmlformats.org/officeDocument/2006/relationships/image" Target="media/image2.png"/><Relationship Id="rId1650" Type="http://schemas.openxmlformats.org/officeDocument/2006/relationships/image" Target="media/image2.png"/><Relationship Id="rId1651" Type="http://schemas.openxmlformats.org/officeDocument/2006/relationships/image" Target="media/image1.png"/><Relationship Id="rId1652" Type="http://schemas.openxmlformats.org/officeDocument/2006/relationships/image" Target="media/image1.png"/><Relationship Id="rId1653" Type="http://schemas.openxmlformats.org/officeDocument/2006/relationships/image" Target="media/image3.png"/><Relationship Id="rId1654" Type="http://schemas.openxmlformats.org/officeDocument/2006/relationships/image" Target="media/image2.png"/><Relationship Id="rId1655" Type="http://schemas.openxmlformats.org/officeDocument/2006/relationships/image" Target="media/image1.png"/><Relationship Id="rId1656" Type="http://schemas.openxmlformats.org/officeDocument/2006/relationships/image" Target="media/image3.png"/><Relationship Id="rId1657" Type="http://schemas.openxmlformats.org/officeDocument/2006/relationships/image" Target="media/image3.png"/><Relationship Id="rId1658" Type="http://schemas.openxmlformats.org/officeDocument/2006/relationships/image" Target="media/image2.png"/><Relationship Id="rId1659" Type="http://schemas.openxmlformats.org/officeDocument/2006/relationships/image" Target="media/image1.png"/><Relationship Id="rId1660" Type="http://schemas.openxmlformats.org/officeDocument/2006/relationships/image" Target="media/image3.png"/><Relationship Id="rId1661" Type="http://schemas.openxmlformats.org/officeDocument/2006/relationships/image" Target="media/image3.png"/><Relationship Id="rId1662" Type="http://schemas.openxmlformats.org/officeDocument/2006/relationships/image" Target="media/image3.png"/><Relationship Id="rId1663" Type="http://schemas.openxmlformats.org/officeDocument/2006/relationships/image" Target="media/image3.png"/><Relationship Id="rId1664" Type="http://schemas.openxmlformats.org/officeDocument/2006/relationships/image" Target="media/image3.png"/><Relationship Id="rId1665" Type="http://schemas.openxmlformats.org/officeDocument/2006/relationships/image" Target="media/image1.png"/><Relationship Id="rId1666" Type="http://schemas.openxmlformats.org/officeDocument/2006/relationships/image" Target="media/image3.png"/><Relationship Id="rId1667" Type="http://schemas.openxmlformats.org/officeDocument/2006/relationships/image" Target="media/image3.png"/><Relationship Id="rId1668" Type="http://schemas.openxmlformats.org/officeDocument/2006/relationships/image" Target="media/image2.png"/><Relationship Id="rId1669" Type="http://schemas.openxmlformats.org/officeDocument/2006/relationships/image" Target="media/image1.png"/><Relationship Id="rId1670" Type="http://schemas.openxmlformats.org/officeDocument/2006/relationships/image" Target="media/image2.png"/><Relationship Id="rId1671" Type="http://schemas.openxmlformats.org/officeDocument/2006/relationships/image" Target="media/image3.png"/><Relationship Id="rId1672" Type="http://schemas.openxmlformats.org/officeDocument/2006/relationships/image" Target="media/image2.png"/><Relationship Id="rId1673" Type="http://schemas.openxmlformats.org/officeDocument/2006/relationships/image" Target="media/image1.png"/><Relationship Id="rId1674" Type="http://schemas.openxmlformats.org/officeDocument/2006/relationships/image" Target="media/image1.png"/><Relationship Id="rId1675" Type="http://schemas.openxmlformats.org/officeDocument/2006/relationships/image" Target="media/image2.png"/><Relationship Id="rId1676" Type="http://schemas.openxmlformats.org/officeDocument/2006/relationships/image" Target="media/image3.png"/><Relationship Id="rId1677" Type="http://schemas.openxmlformats.org/officeDocument/2006/relationships/image" Target="media/image3.png"/><Relationship Id="rId1678" Type="http://schemas.openxmlformats.org/officeDocument/2006/relationships/image" Target="media/image1.png"/><Relationship Id="rId1679" Type="http://schemas.openxmlformats.org/officeDocument/2006/relationships/image" Target="media/image2.png"/><Relationship Id="rId1680" Type="http://schemas.openxmlformats.org/officeDocument/2006/relationships/image" Target="media/image3.png"/><Relationship Id="rId1681" Type="http://schemas.openxmlformats.org/officeDocument/2006/relationships/image" Target="media/image3.png"/><Relationship Id="rId1682" Type="http://schemas.openxmlformats.org/officeDocument/2006/relationships/image" Target="media/image3.png"/><Relationship Id="rId1683" Type="http://schemas.openxmlformats.org/officeDocument/2006/relationships/image" Target="media/image2.png"/><Relationship Id="rId1684" Type="http://schemas.openxmlformats.org/officeDocument/2006/relationships/image" Target="media/image3.png"/><Relationship Id="rId1685" Type="http://schemas.openxmlformats.org/officeDocument/2006/relationships/image" Target="media/image3.png"/><Relationship Id="rId1686" Type="http://schemas.openxmlformats.org/officeDocument/2006/relationships/image" Target="media/image3.png"/><Relationship Id="rId1687" Type="http://schemas.openxmlformats.org/officeDocument/2006/relationships/image" Target="media/image1.png"/><Relationship Id="rId1688" Type="http://schemas.openxmlformats.org/officeDocument/2006/relationships/image" Target="media/image3.png"/><Relationship Id="rId1689" Type="http://schemas.openxmlformats.org/officeDocument/2006/relationships/image" Target="media/image2.png"/><Relationship Id="rId1690" Type="http://schemas.openxmlformats.org/officeDocument/2006/relationships/image" Target="media/image3.png"/><Relationship Id="rId1691" Type="http://schemas.openxmlformats.org/officeDocument/2006/relationships/image" Target="media/image1.png"/><Relationship Id="rId1692" Type="http://schemas.openxmlformats.org/officeDocument/2006/relationships/image" Target="media/image3.png"/><Relationship Id="rId1693" Type="http://schemas.openxmlformats.org/officeDocument/2006/relationships/image" Target="media/image2.png"/><Relationship Id="rId1694" Type="http://schemas.openxmlformats.org/officeDocument/2006/relationships/image" Target="media/image1.png"/><Relationship Id="rId1695" Type="http://schemas.openxmlformats.org/officeDocument/2006/relationships/image" Target="media/image1.png"/><Relationship Id="rId1696" Type="http://schemas.openxmlformats.org/officeDocument/2006/relationships/image" Target="media/image3.png"/><Relationship Id="rId1697" Type="http://schemas.openxmlformats.org/officeDocument/2006/relationships/image" Target="media/image2.png"/><Relationship Id="rId1698" Type="http://schemas.openxmlformats.org/officeDocument/2006/relationships/image" Target="media/image3.png"/><Relationship Id="rId1699" Type="http://schemas.openxmlformats.org/officeDocument/2006/relationships/image" Target="media/image2.png"/><Relationship Id="rId1700" Type="http://schemas.openxmlformats.org/officeDocument/2006/relationships/image" Target="media/image3.png"/><Relationship Id="rId1701" Type="http://schemas.openxmlformats.org/officeDocument/2006/relationships/image" Target="media/image1.png"/><Relationship Id="rId1702" Type="http://schemas.openxmlformats.org/officeDocument/2006/relationships/image" Target="media/image3.png"/><Relationship Id="rId1703" Type="http://schemas.openxmlformats.org/officeDocument/2006/relationships/image" Target="media/image2.png"/><Relationship Id="rId1704" Type="http://schemas.openxmlformats.org/officeDocument/2006/relationships/image" Target="media/image3.png"/><Relationship Id="rId1705" Type="http://schemas.openxmlformats.org/officeDocument/2006/relationships/image" Target="media/image1.png"/><Relationship Id="rId1706" Type="http://schemas.openxmlformats.org/officeDocument/2006/relationships/image" Target="media/image3.png"/><Relationship Id="rId1707" Type="http://schemas.openxmlformats.org/officeDocument/2006/relationships/image" Target="media/image2.png"/><Relationship Id="rId1708" Type="http://schemas.openxmlformats.org/officeDocument/2006/relationships/image" Target="media/image1.png"/><Relationship Id="rId1709" Type="http://schemas.openxmlformats.org/officeDocument/2006/relationships/image" Target="media/image3.png"/><Relationship Id="rId1710" Type="http://schemas.openxmlformats.org/officeDocument/2006/relationships/image" Target="media/image2.png"/><Relationship Id="rId1711" Type="http://schemas.openxmlformats.org/officeDocument/2006/relationships/image" Target="media/image3.png"/><Relationship Id="rId1712" Type="http://schemas.openxmlformats.org/officeDocument/2006/relationships/image" Target="media/image1.png"/><Relationship Id="rId1713" Type="http://schemas.openxmlformats.org/officeDocument/2006/relationships/image" Target="media/image3.png"/><Relationship Id="rId1714" Type="http://schemas.openxmlformats.org/officeDocument/2006/relationships/image" Target="media/image2.png"/><Relationship Id="rId1715" Type="http://schemas.openxmlformats.org/officeDocument/2006/relationships/image" Target="media/image3.png"/><Relationship Id="rId1716" Type="http://schemas.openxmlformats.org/officeDocument/2006/relationships/image" Target="media/image1.png"/><Relationship Id="rId1717" Type="http://schemas.openxmlformats.org/officeDocument/2006/relationships/image" Target="media/image3.png"/><Relationship Id="rId1718" Type="http://schemas.openxmlformats.org/officeDocument/2006/relationships/image" Target="media/image3.png"/><Relationship Id="rId1719" Type="http://schemas.openxmlformats.org/officeDocument/2006/relationships/image" Target="media/image2.png"/><Relationship Id="rId1720" Type="http://schemas.openxmlformats.org/officeDocument/2006/relationships/image" Target="media/image3.png"/><Relationship Id="rId1721" Type="http://schemas.openxmlformats.org/officeDocument/2006/relationships/image" Target="media/image2.png"/><Relationship Id="rId1722" Type="http://schemas.openxmlformats.org/officeDocument/2006/relationships/image" Target="media/image3.png"/><Relationship Id="rId1723" Type="http://schemas.openxmlformats.org/officeDocument/2006/relationships/image" Target="media/image3.png"/><Relationship Id="rId1724" Type="http://schemas.openxmlformats.org/officeDocument/2006/relationships/image" Target="media/image3.png"/><Relationship Id="rId1725" Type="http://schemas.openxmlformats.org/officeDocument/2006/relationships/image" Target="media/image2.png"/><Relationship Id="rId1726" Type="http://schemas.openxmlformats.org/officeDocument/2006/relationships/image" Target="media/image1.png"/><Relationship Id="rId1727" Type="http://schemas.openxmlformats.org/officeDocument/2006/relationships/image" Target="media/image3.png"/><Relationship Id="rId1728" Type="http://schemas.openxmlformats.org/officeDocument/2006/relationships/image" Target="media/image3.png"/><Relationship Id="rId1729" Type="http://schemas.openxmlformats.org/officeDocument/2006/relationships/image" Target="media/image2.png"/><Relationship Id="rId1730" Type="http://schemas.openxmlformats.org/officeDocument/2006/relationships/image" Target="media/image1.png"/><Relationship Id="rId1731" Type="http://schemas.openxmlformats.org/officeDocument/2006/relationships/image" Target="media/image1.png"/><Relationship Id="rId1732" Type="http://schemas.openxmlformats.org/officeDocument/2006/relationships/image" Target="media/image3.png"/><Relationship Id="rId1733" Type="http://schemas.openxmlformats.org/officeDocument/2006/relationships/image" Target="media/image2.png"/><Relationship Id="rId1734" Type="http://schemas.openxmlformats.org/officeDocument/2006/relationships/image" Target="media/image3.png"/><Relationship Id="rId1735" Type="http://schemas.openxmlformats.org/officeDocument/2006/relationships/image" Target="media/image1.png"/><Relationship Id="rId1736" Type="http://schemas.openxmlformats.org/officeDocument/2006/relationships/image" Target="media/image2.png"/><Relationship Id="rId1737" Type="http://schemas.openxmlformats.org/officeDocument/2006/relationships/image" Target="media/image3.png"/><Relationship Id="rId1738" Type="http://schemas.openxmlformats.org/officeDocument/2006/relationships/image" Target="media/image3.png"/><Relationship Id="rId1739" Type="http://schemas.openxmlformats.org/officeDocument/2006/relationships/image" Target="media/image1.png"/><Relationship Id="rId1740" Type="http://schemas.openxmlformats.org/officeDocument/2006/relationships/image" Target="media/image2.png"/><Relationship Id="rId1741" Type="http://schemas.openxmlformats.org/officeDocument/2006/relationships/image" Target="media/image3.png"/><Relationship Id="rId1742" Type="http://schemas.openxmlformats.org/officeDocument/2006/relationships/image" Target="media/image3.png"/><Relationship Id="rId1743" Type="http://schemas.openxmlformats.org/officeDocument/2006/relationships/image" Target="media/image3.png"/><Relationship Id="rId1744" Type="http://schemas.openxmlformats.org/officeDocument/2006/relationships/image" Target="media/image3.png"/><Relationship Id="rId1745" Type="http://schemas.openxmlformats.org/officeDocument/2006/relationships/image" Target="media/image1.png"/><Relationship Id="rId1746" Type="http://schemas.openxmlformats.org/officeDocument/2006/relationships/image" Target="media/image2.png"/><Relationship Id="rId1747" Type="http://schemas.openxmlformats.org/officeDocument/2006/relationships/image" Target="media/image3.png"/><Relationship Id="rId1748" Type="http://schemas.openxmlformats.org/officeDocument/2006/relationships/image" Target="media/image3.png"/><Relationship Id="rId1749" Type="http://schemas.openxmlformats.org/officeDocument/2006/relationships/image" Target="media/image1.png"/><Relationship Id="rId1750" Type="http://schemas.openxmlformats.org/officeDocument/2006/relationships/image" Target="media/image2.png"/><Relationship Id="rId1751" Type="http://schemas.openxmlformats.org/officeDocument/2006/relationships/image" Target="media/image3.png"/><Relationship Id="rId1752" Type="http://schemas.openxmlformats.org/officeDocument/2006/relationships/image" Target="media/image3.png"/><Relationship Id="rId1753" Type="http://schemas.openxmlformats.org/officeDocument/2006/relationships/image" Target="media/image1.png"/><Relationship Id="rId1754" Type="http://schemas.openxmlformats.org/officeDocument/2006/relationships/image" Target="media/image2.png"/><Relationship Id="rId1755" Type="http://schemas.openxmlformats.org/officeDocument/2006/relationships/image" Target="media/image2.png"/><Relationship Id="rId1756" Type="http://schemas.openxmlformats.org/officeDocument/2006/relationships/image" Target="media/image1.png"/><Relationship Id="rId1757" Type="http://schemas.openxmlformats.org/officeDocument/2006/relationships/image" Target="media/image3.png"/><Relationship Id="rId1758" Type="http://schemas.openxmlformats.org/officeDocument/2006/relationships/image" Target="media/image3.png"/><Relationship Id="rId1759" Type="http://schemas.openxmlformats.org/officeDocument/2006/relationships/image" Target="media/image2.png"/><Relationship Id="rId1760" Type="http://schemas.openxmlformats.org/officeDocument/2006/relationships/image" Target="media/image1.png"/><Relationship Id="rId1761" Type="http://schemas.openxmlformats.org/officeDocument/2006/relationships/image" Target="media/image3.png"/><Relationship Id="rId1762" Type="http://schemas.openxmlformats.org/officeDocument/2006/relationships/image" Target="media/image3.png"/><Relationship Id="rId1763" Type="http://schemas.openxmlformats.org/officeDocument/2006/relationships/image" Target="media/image3.png"/><Relationship Id="rId1764" Type="http://schemas.openxmlformats.org/officeDocument/2006/relationships/image" Target="media/image1.png"/><Relationship Id="rId1765" Type="http://schemas.openxmlformats.org/officeDocument/2006/relationships/image" Target="media/image3.png"/><Relationship Id="rId1766" Type="http://schemas.openxmlformats.org/officeDocument/2006/relationships/image" Target="media/image2.png"/><Relationship Id="rId1767" Type="http://schemas.openxmlformats.org/officeDocument/2006/relationships/image" Target="media/image3.png"/><Relationship Id="rId1768" Type="http://schemas.openxmlformats.org/officeDocument/2006/relationships/image" Target="media/image3.png"/><Relationship Id="rId1769" Type="http://schemas.openxmlformats.org/officeDocument/2006/relationships/image" Target="media/image1.png"/><Relationship Id="rId1770" Type="http://schemas.openxmlformats.org/officeDocument/2006/relationships/image" Target="media/image2.png"/><Relationship Id="rId1771" Type="http://schemas.openxmlformats.org/officeDocument/2006/relationships/image" Target="media/image3.png"/><Relationship Id="rId1772" Type="http://schemas.openxmlformats.org/officeDocument/2006/relationships/image" Target="media/image3.png"/><Relationship Id="rId1773" Type="http://schemas.openxmlformats.org/officeDocument/2006/relationships/image" Target="media/image1.png"/><Relationship Id="rId1774" Type="http://schemas.openxmlformats.org/officeDocument/2006/relationships/image" Target="media/image2.png"/><Relationship Id="rId1775" Type="http://schemas.openxmlformats.org/officeDocument/2006/relationships/image" Target="media/image3.png"/><Relationship Id="rId1776" Type="http://schemas.openxmlformats.org/officeDocument/2006/relationships/image" Target="media/image3.png"/><Relationship Id="rId1777" Type="http://schemas.openxmlformats.org/officeDocument/2006/relationships/image" Target="media/image1.png"/><Relationship Id="rId1778" Type="http://schemas.openxmlformats.org/officeDocument/2006/relationships/image" Target="media/image2.png"/><Relationship Id="rId1779" Type="http://schemas.openxmlformats.org/officeDocument/2006/relationships/image" Target="media/image2.png"/><Relationship Id="rId1780" Type="http://schemas.openxmlformats.org/officeDocument/2006/relationships/image" Target="media/image1.png"/><Relationship Id="rId1781" Type="http://schemas.openxmlformats.org/officeDocument/2006/relationships/image" Target="media/image3.png"/><Relationship Id="rId1782" Type="http://schemas.openxmlformats.org/officeDocument/2006/relationships/image" Target="media/image3.png"/><Relationship Id="rId1783" Type="http://schemas.openxmlformats.org/officeDocument/2006/relationships/image" Target="media/image1.png"/><Relationship Id="rId1784" Type="http://schemas.openxmlformats.org/officeDocument/2006/relationships/image" Target="media/image2.png"/><Relationship Id="rId1785" Type="http://schemas.openxmlformats.org/officeDocument/2006/relationships/image" Target="media/image3.png"/><Relationship Id="rId1786" Type="http://schemas.openxmlformats.org/officeDocument/2006/relationships/image" Target="media/image3.png"/><Relationship Id="rId1787" Type="http://schemas.openxmlformats.org/officeDocument/2006/relationships/image" Target="media/image1.png"/><Relationship Id="rId1788" Type="http://schemas.openxmlformats.org/officeDocument/2006/relationships/image" Target="media/image2.png"/><Relationship Id="rId1789" Type="http://schemas.openxmlformats.org/officeDocument/2006/relationships/image" Target="media/image3.png"/><Relationship Id="rId1790" Type="http://schemas.openxmlformats.org/officeDocument/2006/relationships/image" Target="media/image3.png"/><Relationship Id="rId1791" Type="http://schemas.openxmlformats.org/officeDocument/2006/relationships/image" Target="media/image3.png"/><Relationship Id="rId1792" Type="http://schemas.openxmlformats.org/officeDocument/2006/relationships/image" Target="media/image2.png"/><Relationship Id="rId1793" Type="http://schemas.openxmlformats.org/officeDocument/2006/relationships/image" Target="media/image3.png"/><Relationship Id="rId1794" Type="http://schemas.openxmlformats.org/officeDocument/2006/relationships/image" Target="media/image3.png"/><Relationship Id="rId1795" Type="http://schemas.openxmlformats.org/officeDocument/2006/relationships/image" Target="media/image3.png"/><Relationship Id="rId1796" Type="http://schemas.openxmlformats.org/officeDocument/2006/relationships/image" Target="media/image3.png"/><Relationship Id="rId1797" Type="http://schemas.openxmlformats.org/officeDocument/2006/relationships/image" Target="media/image1.png"/><Relationship Id="rId1798" Type="http://schemas.openxmlformats.org/officeDocument/2006/relationships/image" Target="media/image2.png"/><Relationship Id="rId1799" Type="http://schemas.openxmlformats.org/officeDocument/2006/relationships/image" Target="media/image3.png"/><Relationship Id="rId1800" Type="http://schemas.openxmlformats.org/officeDocument/2006/relationships/image" Target="media/image3.png"/><Relationship Id="rId1801" Type="http://schemas.openxmlformats.org/officeDocument/2006/relationships/image" Target="media/image1.png"/><Relationship Id="rId1802" Type="http://schemas.openxmlformats.org/officeDocument/2006/relationships/image" Target="media/image2.png"/><Relationship Id="rId1803" Type="http://schemas.openxmlformats.org/officeDocument/2006/relationships/image" Target="media/image2.png"/><Relationship Id="rId1804" Type="http://schemas.openxmlformats.org/officeDocument/2006/relationships/image" Target="media/image1.png"/><Relationship Id="rId1805" Type="http://schemas.openxmlformats.org/officeDocument/2006/relationships/image" Target="media/image1.png"/><Relationship Id="rId1806" Type="http://schemas.openxmlformats.org/officeDocument/2006/relationships/image" Target="media/image3.png"/><Relationship Id="rId1807" Type="http://schemas.openxmlformats.org/officeDocument/2006/relationships/image" Target="media/image2.png"/><Relationship Id="rId1808" Type="http://schemas.openxmlformats.org/officeDocument/2006/relationships/image" Target="media/image1.png"/><Relationship Id="rId1809" Type="http://schemas.openxmlformats.org/officeDocument/2006/relationships/image" Target="media/image3.png"/><Relationship Id="rId1810" Type="http://schemas.openxmlformats.org/officeDocument/2006/relationships/image" Target="media/image3.png"/><Relationship Id="rId1811" Type="http://schemas.openxmlformats.org/officeDocument/2006/relationships/image" Target="media/image2.png"/><Relationship Id="rId1812" Type="http://schemas.openxmlformats.org/officeDocument/2006/relationships/image" Target="media/image1.png"/><Relationship Id="rId1813" Type="http://schemas.openxmlformats.org/officeDocument/2006/relationships/image" Target="media/image3.png"/><Relationship Id="rId1814" Type="http://schemas.openxmlformats.org/officeDocument/2006/relationships/image" Target="media/image3.png"/><Relationship Id="rId1815" Type="http://schemas.openxmlformats.org/officeDocument/2006/relationships/image" Target="media/image3.png"/><Relationship Id="rId1816" Type="http://schemas.openxmlformats.org/officeDocument/2006/relationships/image" Target="media/image3.png"/><Relationship Id="rId1817" Type="http://schemas.openxmlformats.org/officeDocument/2006/relationships/image" Target="media/image3.png"/><Relationship Id="rId1818" Type="http://schemas.openxmlformats.org/officeDocument/2006/relationships/image" Target="media/image1.png"/><Relationship Id="rId1819" Type="http://schemas.openxmlformats.org/officeDocument/2006/relationships/image" Target="media/image3.png"/><Relationship Id="rId1820" Type="http://schemas.openxmlformats.org/officeDocument/2006/relationships/image" Target="media/image3.png"/><Relationship Id="rId1821" Type="http://schemas.openxmlformats.org/officeDocument/2006/relationships/image" Target="media/image2.png"/><Relationship Id="rId1822" Type="http://schemas.openxmlformats.org/officeDocument/2006/relationships/image" Target="media/image1.png"/><Relationship Id="rId1823" Type="http://schemas.openxmlformats.org/officeDocument/2006/relationships/image" Target="media/image2.png"/><Relationship Id="rId1824" Type="http://schemas.openxmlformats.org/officeDocument/2006/relationships/image" Target="media/image3.png"/><Relationship Id="rId1825" Type="http://schemas.openxmlformats.org/officeDocument/2006/relationships/image" Target="media/image2.png"/><Relationship Id="rId1826" Type="http://schemas.openxmlformats.org/officeDocument/2006/relationships/image" Target="media/image1.png"/><Relationship Id="rId1827" Type="http://schemas.openxmlformats.org/officeDocument/2006/relationships/image" Target="media/image1.png"/><Relationship Id="rId1828" Type="http://schemas.openxmlformats.org/officeDocument/2006/relationships/image" Target="media/image2.png"/><Relationship Id="rId1829" Type="http://schemas.openxmlformats.org/officeDocument/2006/relationships/image" Target="media/image3.png"/><Relationship Id="rId1830" Type="http://schemas.openxmlformats.org/officeDocument/2006/relationships/image" Target="media/image3.png"/><Relationship Id="rId1831" Type="http://schemas.openxmlformats.org/officeDocument/2006/relationships/image" Target="media/image1.png"/><Relationship Id="rId1832" Type="http://schemas.openxmlformats.org/officeDocument/2006/relationships/image" Target="media/image2.png"/><Relationship Id="rId1833" Type="http://schemas.openxmlformats.org/officeDocument/2006/relationships/image" Target="media/image3.png"/><Relationship Id="rId1834" Type="http://schemas.openxmlformats.org/officeDocument/2006/relationships/image" Target="media/image3.png"/><Relationship Id="rId1835" Type="http://schemas.openxmlformats.org/officeDocument/2006/relationships/image" Target="media/image3.png"/><Relationship Id="rId1836" Type="http://schemas.openxmlformats.org/officeDocument/2006/relationships/image" Target="media/image2.png"/><Relationship Id="rId1837" Type="http://schemas.openxmlformats.org/officeDocument/2006/relationships/image" Target="media/image3.png"/><Relationship Id="rId1838" Type="http://schemas.openxmlformats.org/officeDocument/2006/relationships/image" Target="media/image3.png"/><Relationship Id="rId1839" Type="http://schemas.openxmlformats.org/officeDocument/2006/relationships/image" Target="media/image3.png"/><Relationship Id="rId1840" Type="http://schemas.openxmlformats.org/officeDocument/2006/relationships/image" Target="media/image3.png"/><Relationship Id="rId1841" Type="http://schemas.openxmlformats.org/officeDocument/2006/relationships/image" Target="media/image1.png"/><Relationship Id="rId1842" Type="http://schemas.openxmlformats.org/officeDocument/2006/relationships/image" Target="media/image2.png"/><Relationship Id="rId1843" Type="http://schemas.openxmlformats.org/officeDocument/2006/relationships/image" Target="media/image3.png"/><Relationship Id="rId1844" Type="http://schemas.openxmlformats.org/officeDocument/2006/relationships/image" Target="media/image3.png"/><Relationship Id="rId1845" Type="http://schemas.openxmlformats.org/officeDocument/2006/relationships/image" Target="media/image1.png"/><Relationship Id="rId1846" Type="http://schemas.openxmlformats.org/officeDocument/2006/relationships/image" Target="media/image2.png"/><Relationship Id="rId1847" Type="http://schemas.openxmlformats.org/officeDocument/2006/relationships/image" Target="media/image3.png"/><Relationship Id="rId1848" Type="http://schemas.openxmlformats.org/officeDocument/2006/relationships/image" Target="media/image1.png"/><Relationship Id="rId1849" Type="http://schemas.openxmlformats.org/officeDocument/2006/relationships/image" Target="media/image1.png"/><Relationship Id="rId1850" Type="http://schemas.openxmlformats.org/officeDocument/2006/relationships/image" Target="media/image2.png"/><Relationship Id="rId1851" Type="http://schemas.openxmlformats.org/officeDocument/2006/relationships/image" Target="media/image3.png"/><Relationship Id="rId1852" Type="http://schemas.openxmlformats.org/officeDocument/2006/relationships/image" Target="media/image3.png"/><Relationship Id="rId1853" Type="http://schemas.openxmlformats.org/officeDocument/2006/relationships/image" Target="media/image2.png"/><Relationship Id="rId1854" Type="http://schemas.openxmlformats.org/officeDocument/2006/relationships/image" Target="media/image1.png"/><Relationship Id="rId1855" Type="http://schemas.openxmlformats.org/officeDocument/2006/relationships/image" Target="media/image3.png"/><Relationship Id="rId1856" Type="http://schemas.openxmlformats.org/officeDocument/2006/relationships/image" Target="media/image3.png"/><Relationship Id="rId1857" Type="http://schemas.openxmlformats.org/officeDocument/2006/relationships/image" Target="media/image2.png"/><Relationship Id="rId1858" Type="http://schemas.openxmlformats.org/officeDocument/2006/relationships/image" Target="media/image1.png"/><Relationship Id="rId1859" Type="http://schemas.openxmlformats.org/officeDocument/2006/relationships/image" Target="media/image1.png"/><Relationship Id="rId1860" Type="http://schemas.openxmlformats.org/officeDocument/2006/relationships/image" Target="media/image3.png"/><Relationship Id="rId1861" Type="http://schemas.openxmlformats.org/officeDocument/2006/relationships/image" Target="media/image2.png"/><Relationship Id="rId1862" Type="http://schemas.openxmlformats.org/officeDocument/2006/relationships/image" Target="media/image3.png"/><Relationship Id="rId1863" Type="http://schemas.openxmlformats.org/officeDocument/2006/relationships/image" Target="media/image1.png"/><Relationship Id="rId1864" Type="http://schemas.openxmlformats.org/officeDocument/2006/relationships/image" Target="media/image2.png"/><Relationship Id="rId1865" Type="http://schemas.openxmlformats.org/officeDocument/2006/relationships/image" Target="media/image3.png"/><Relationship Id="rId1866" Type="http://schemas.openxmlformats.org/officeDocument/2006/relationships/image" Target="media/image3.png"/><Relationship Id="rId1867" Type="http://schemas.openxmlformats.org/officeDocument/2006/relationships/image" Target="media/image1.png"/><Relationship Id="rId1868" Type="http://schemas.openxmlformats.org/officeDocument/2006/relationships/image" Target="media/image2.png"/><Relationship Id="rId1869" Type="http://schemas.openxmlformats.org/officeDocument/2006/relationships/image" Target="media/image3.png"/><Relationship Id="rId1870" Type="http://schemas.openxmlformats.org/officeDocument/2006/relationships/image" Target="media/image3.png"/><Relationship Id="rId1871" Type="http://schemas.openxmlformats.org/officeDocument/2006/relationships/image" Target="media/image3.png"/><Relationship Id="rId1872" Type="http://schemas.openxmlformats.org/officeDocument/2006/relationships/image" Target="media/image3.png"/><Relationship Id="rId1873" Type="http://schemas.openxmlformats.org/officeDocument/2006/relationships/image" Target="media/image2.png"/><Relationship Id="rId1874" Type="http://schemas.openxmlformats.org/officeDocument/2006/relationships/image" Target="media/image2.png"/><Relationship Id="rId1875" Type="http://schemas.openxmlformats.org/officeDocument/2006/relationships/image" Target="media/image3.png"/><Relationship Id="rId1876" Type="http://schemas.openxmlformats.org/officeDocument/2006/relationships/image" Target="media/image3.png"/><Relationship Id="rId1877" Type="http://schemas.openxmlformats.org/officeDocument/2006/relationships/image" Target="media/image1.png"/><Relationship Id="rId1878" Type="http://schemas.openxmlformats.org/officeDocument/2006/relationships/image" Target="media/image2.png"/><Relationship Id="rId1879" Type="http://schemas.openxmlformats.org/officeDocument/2006/relationships/image" Target="media/image3.png"/><Relationship Id="rId1880" Type="http://schemas.openxmlformats.org/officeDocument/2006/relationships/image" Target="media/image3.png"/><Relationship Id="rId1881" Type="http://schemas.openxmlformats.org/officeDocument/2006/relationships/image" Target="media/image1.png"/><Relationship Id="rId1882" Type="http://schemas.openxmlformats.org/officeDocument/2006/relationships/image" Target="media/image2.png"/><Relationship Id="rId1883" Type="http://schemas.openxmlformats.org/officeDocument/2006/relationships/image" Target="media/image2.png"/><Relationship Id="rId1884" Type="http://schemas.openxmlformats.org/officeDocument/2006/relationships/image" Target="media/image1.png"/><Relationship Id="rId1885" Type="http://schemas.openxmlformats.org/officeDocument/2006/relationships/image" Target="media/image3.png"/><Relationship Id="rId1886" Type="http://schemas.openxmlformats.org/officeDocument/2006/relationships/image" Target="media/image3.png"/><Relationship Id="rId1887" Type="http://schemas.openxmlformats.org/officeDocument/2006/relationships/image" Target="media/image2.png"/><Relationship Id="rId1888" Type="http://schemas.openxmlformats.org/officeDocument/2006/relationships/image" Target="media/image1.png"/><Relationship Id="rId1889" Type="http://schemas.openxmlformats.org/officeDocument/2006/relationships/image" Target="media/image3.png"/><Relationship Id="rId1890" Type="http://schemas.openxmlformats.org/officeDocument/2006/relationships/image" Target="media/image3.png"/><Relationship Id="rId1891" Type="http://schemas.openxmlformats.org/officeDocument/2006/relationships/image" Target="media/image3.png"/><Relationship Id="rId1892" Type="http://schemas.openxmlformats.org/officeDocument/2006/relationships/image" Target="media/image1.png"/><Relationship Id="rId1893" Type="http://schemas.openxmlformats.org/officeDocument/2006/relationships/image" Target="media/image3.png"/><Relationship Id="rId1894" Type="http://schemas.openxmlformats.org/officeDocument/2006/relationships/image" Target="media/image1.png"/><Relationship Id="rId1895" Type="http://schemas.openxmlformats.org/officeDocument/2006/relationships/image" Target="media/image3.png"/><Relationship Id="rId1896" Type="http://schemas.openxmlformats.org/officeDocument/2006/relationships/image" Target="media/image3.png"/><Relationship Id="rId1897" Type="http://schemas.openxmlformats.org/officeDocument/2006/relationships/image" Target="media/image2.png"/><Relationship Id="rId1898" Type="http://schemas.openxmlformats.org/officeDocument/2006/relationships/image" Target="media/image1.png"/><Relationship Id="rId1899" Type="http://schemas.openxmlformats.org/officeDocument/2006/relationships/image" Target="media/image3.png"/><Relationship Id="rId1900" Type="http://schemas.openxmlformats.org/officeDocument/2006/relationships/image" Target="media/image3.png"/><Relationship Id="rId1901" Type="http://schemas.openxmlformats.org/officeDocument/2006/relationships/image" Target="media/image2.png"/><Relationship Id="rId1902" Type="http://schemas.openxmlformats.org/officeDocument/2006/relationships/image" Target="media/image1.png"/><Relationship Id="rId1903" Type="http://schemas.openxmlformats.org/officeDocument/2006/relationships/image" Target="media/image1.png"/><Relationship Id="rId1904" Type="http://schemas.openxmlformats.org/officeDocument/2006/relationships/image" Target="media/image3.png"/><Relationship Id="rId1905" Type="http://schemas.openxmlformats.org/officeDocument/2006/relationships/image" Target="media/image2.png"/><Relationship Id="rId1906" Type="http://schemas.openxmlformats.org/officeDocument/2006/relationships/image" Target="media/image3.png"/><Relationship Id="rId1907" Type="http://schemas.openxmlformats.org/officeDocument/2006/relationships/image" Target="media/image1.png"/><Relationship Id="rId1908" Type="http://schemas.openxmlformats.org/officeDocument/2006/relationships/image" Target="media/image2.png"/><Relationship Id="rId1909" Type="http://schemas.openxmlformats.org/officeDocument/2006/relationships/image" Target="media/image3.png"/><Relationship Id="rId1910" Type="http://schemas.openxmlformats.org/officeDocument/2006/relationships/image" Target="media/image3.png"/><Relationship Id="rId1911" Type="http://schemas.openxmlformats.org/officeDocument/2006/relationships/image" Target="media/image1.png"/><Relationship Id="rId1912" Type="http://schemas.openxmlformats.org/officeDocument/2006/relationships/image" Target="media/image2.png"/><Relationship Id="rId1913" Type="http://schemas.openxmlformats.org/officeDocument/2006/relationships/image" Target="media/image3.png"/><Relationship Id="rId1914" Type="http://schemas.openxmlformats.org/officeDocument/2006/relationships/image" Target="media/image3.png"/><Relationship Id="rId1915" Type="http://schemas.openxmlformats.org/officeDocument/2006/relationships/image" Target="media/image3.png"/><Relationship Id="rId1916" Type="http://schemas.openxmlformats.org/officeDocument/2006/relationships/image" Target="media/image3.png"/><Relationship Id="rId1917" Type="http://schemas.openxmlformats.org/officeDocument/2006/relationships/image" Target="media/image2.png"/><Relationship Id="rId1918" Type="http://schemas.openxmlformats.org/officeDocument/2006/relationships/image" Target="media/image2.png"/><Relationship Id="rId1919" Type="http://schemas.openxmlformats.org/officeDocument/2006/relationships/image" Target="media/image3.png"/><Relationship Id="rId1920" Type="http://schemas.openxmlformats.org/officeDocument/2006/relationships/image" Target="media/image3.png"/><Relationship Id="rId1921" Type="http://schemas.openxmlformats.org/officeDocument/2006/relationships/image" Target="media/image1.png"/><Relationship Id="rId1922" Type="http://schemas.openxmlformats.org/officeDocument/2006/relationships/image" Target="media/image2.png"/><Relationship Id="rId1923" Type="http://schemas.openxmlformats.org/officeDocument/2006/relationships/image" Target="media/image3.png"/><Relationship Id="rId1924" Type="http://schemas.openxmlformats.org/officeDocument/2006/relationships/image" Target="media/image3.png"/><Relationship Id="rId1925" Type="http://schemas.openxmlformats.org/officeDocument/2006/relationships/image" Target="media/image1.png"/><Relationship Id="rId1926" Type="http://schemas.openxmlformats.org/officeDocument/2006/relationships/image" Target="media/image2.png"/><Relationship Id="rId1927" Type="http://schemas.openxmlformats.org/officeDocument/2006/relationships/image" Target="media/image2.png"/><Relationship Id="rId1928" Type="http://schemas.openxmlformats.org/officeDocument/2006/relationships/image" Target="media/image1.png"/><Relationship Id="rId1929" Type="http://schemas.openxmlformats.org/officeDocument/2006/relationships/image" Target="media/image3.png"/><Relationship Id="rId1930" Type="http://schemas.openxmlformats.org/officeDocument/2006/relationships/image" Target="media/image3.png"/><Relationship Id="rId1931" Type="http://schemas.openxmlformats.org/officeDocument/2006/relationships/image" Target="media/image2.png"/><Relationship Id="rId1932" Type="http://schemas.openxmlformats.org/officeDocument/2006/relationships/image" Target="media/image1.png"/><Relationship Id="rId1933" Type="http://schemas.openxmlformats.org/officeDocument/2006/relationships/image" Target="media/image3.png"/><Relationship Id="rId1934" Type="http://schemas.openxmlformats.org/officeDocument/2006/relationships/image" Target="media/image3.png"/><Relationship Id="rId1935" Type="http://schemas.openxmlformats.org/officeDocument/2006/relationships/image" Target="media/image3.png"/><Relationship Id="rId1936" Type="http://schemas.openxmlformats.org/officeDocument/2006/relationships/image" Target="media/image1.png"/><Relationship Id="rId1937" Type="http://schemas.openxmlformats.org/officeDocument/2006/relationships/image" Target="media/image3.png"/><Relationship Id="rId1938" Type="http://schemas.openxmlformats.org/officeDocument/2006/relationships/image" Target="media/image1.png"/><Relationship Id="rId1939" Type="http://schemas.openxmlformats.org/officeDocument/2006/relationships/image" Target="media/image3.png"/><Relationship Id="rId1940" Type="http://schemas.openxmlformats.org/officeDocument/2006/relationships/image" Target="media/image3.png"/><Relationship Id="rId1941" Type="http://schemas.openxmlformats.org/officeDocument/2006/relationships/image" Target="media/image2.png"/><Relationship Id="rId1942" Type="http://schemas.openxmlformats.org/officeDocument/2006/relationships/image" Target="media/image1.png"/><Relationship Id="rId1943" Type="http://schemas.openxmlformats.org/officeDocument/2006/relationships/image" Target="media/image3.png"/><Relationship Id="rId1944" Type="http://schemas.openxmlformats.org/officeDocument/2006/relationships/image" Target="media/image3.png"/><Relationship Id="rId1945" Type="http://schemas.openxmlformats.org/officeDocument/2006/relationships/image" Target="media/image2.png"/><Relationship Id="rId1946" Type="http://schemas.openxmlformats.org/officeDocument/2006/relationships/image" Target="media/image1.png"/><Relationship Id="rId1947" Type="http://schemas.openxmlformats.org/officeDocument/2006/relationships/image" Target="media/image1.png"/><Relationship Id="rId1948" Type="http://schemas.openxmlformats.org/officeDocument/2006/relationships/image" Target="media/image3.png"/><Relationship Id="rId1949" Type="http://schemas.openxmlformats.org/officeDocument/2006/relationships/image" Target="media/image2.png"/><Relationship Id="rId1950" Type="http://schemas.openxmlformats.org/officeDocument/2006/relationships/image" Target="media/image3.png"/><Relationship Id="rId1951" Type="http://schemas.openxmlformats.org/officeDocument/2006/relationships/image" Target="media/image1.png"/><Relationship Id="rId1952" Type="http://schemas.openxmlformats.org/officeDocument/2006/relationships/image" Target="media/image2.png"/><Relationship Id="rId1953" Type="http://schemas.openxmlformats.org/officeDocument/2006/relationships/image" Target="media/image3.png"/><Relationship Id="rId1954" Type="http://schemas.openxmlformats.org/officeDocument/2006/relationships/image" Target="media/image3.png"/><Relationship Id="rId1955" Type="http://schemas.openxmlformats.org/officeDocument/2006/relationships/image" Target="media/image1.png"/><Relationship Id="rId1956" Type="http://schemas.openxmlformats.org/officeDocument/2006/relationships/image" Target="media/image2.png"/><Relationship Id="rId1957" Type="http://schemas.openxmlformats.org/officeDocument/2006/relationships/image" Target="media/image3.png"/><Relationship Id="rId1958" Type="http://schemas.openxmlformats.org/officeDocument/2006/relationships/image" Target="media/image3.png"/><Relationship Id="rId1959" Type="http://schemas.openxmlformats.org/officeDocument/2006/relationships/image" Target="media/image3.png"/><Relationship Id="rId1960" Type="http://schemas.openxmlformats.org/officeDocument/2006/relationships/image" Target="media/image2.png"/><Relationship Id="rId1961" Type="http://schemas.openxmlformats.org/officeDocument/2006/relationships/image" Target="media/image1.png"/><Relationship Id="rId1962" Type="http://schemas.openxmlformats.org/officeDocument/2006/relationships/image" Target="media/image2.png"/><Relationship Id="rId1963" Type="http://schemas.openxmlformats.org/officeDocument/2006/relationships/image" Target="media/image3.png"/><Relationship Id="rId1964" Type="http://schemas.openxmlformats.org/officeDocument/2006/relationships/image" Target="media/image1.png"/><Relationship Id="rId1965" Type="http://schemas.openxmlformats.org/officeDocument/2006/relationships/image" Target="media/image3.png"/><Relationship Id="rId1966" Type="http://schemas.openxmlformats.org/officeDocument/2006/relationships/image" Target="media/image2.png"/><Relationship Id="rId1967" Type="http://schemas.openxmlformats.org/officeDocument/2006/relationships/image" Target="media/image3.png"/><Relationship Id="rId1968" Type="http://schemas.openxmlformats.org/officeDocument/2006/relationships/image" Target="media/image1.png"/><Relationship Id="rId1969" Type="http://schemas.openxmlformats.org/officeDocument/2006/relationships/image" Target="media/image3.png"/><Relationship Id="rId1970" Type="http://schemas.openxmlformats.org/officeDocument/2006/relationships/image" Target="media/image2.png"/><Relationship Id="rId1971" Type="http://schemas.openxmlformats.org/officeDocument/2006/relationships/image" Target="media/image3.png"/><Relationship Id="rId1972" Type="http://schemas.openxmlformats.org/officeDocument/2006/relationships/image" Target="media/image3.png"/><Relationship Id="rId1973" Type="http://schemas.openxmlformats.org/officeDocument/2006/relationships/image" Target="media/image1.png"/><Relationship Id="rId1974" Type="http://schemas.openxmlformats.org/officeDocument/2006/relationships/image" Target="media/image3.png"/><Relationship Id="rId1975" Type="http://schemas.openxmlformats.org/officeDocument/2006/relationships/image" Target="media/image2.png"/><Relationship Id="rId1976" Type="http://schemas.openxmlformats.org/officeDocument/2006/relationships/image" Target="media/image3.png"/><Relationship Id="rId1977" Type="http://schemas.openxmlformats.org/officeDocument/2006/relationships/image" Target="media/image1.png"/><Relationship Id="rId1978" Type="http://schemas.openxmlformats.org/officeDocument/2006/relationships/image" Target="media/image3.png"/><Relationship Id="rId1979" Type="http://schemas.openxmlformats.org/officeDocument/2006/relationships/image" Target="media/image2.png"/><Relationship Id="rId1980" Type="http://schemas.openxmlformats.org/officeDocument/2006/relationships/image" Target="media/image3.png"/><Relationship Id="rId1981" Type="http://schemas.openxmlformats.org/officeDocument/2006/relationships/image" Target="media/image1.png"/><Relationship Id="rId1982" Type="http://schemas.openxmlformats.org/officeDocument/2006/relationships/image" Target="media/image2.png"/><Relationship Id="rId1983" Type="http://schemas.openxmlformats.org/officeDocument/2006/relationships/image" Target="media/image3.png"/><Relationship Id="rId1984" Type="http://schemas.openxmlformats.org/officeDocument/2006/relationships/image" Target="media/image1.png"/><Relationship Id="rId1985" Type="http://schemas.openxmlformats.org/officeDocument/2006/relationships/image" Target="media/image3.png"/><Relationship Id="rId1986" Type="http://schemas.openxmlformats.org/officeDocument/2006/relationships/image" Target="media/image2.png"/><Relationship Id="rId1987" Type="http://schemas.openxmlformats.org/officeDocument/2006/relationships/image" Target="media/image3.png"/><Relationship Id="rId1988" Type="http://schemas.openxmlformats.org/officeDocument/2006/relationships/image" Target="media/image1.png"/><Relationship Id="rId1989" Type="http://schemas.openxmlformats.org/officeDocument/2006/relationships/image" Target="media/image3.png"/><Relationship Id="rId1990" Type="http://schemas.openxmlformats.org/officeDocument/2006/relationships/image" Target="media/image2.png"/><Relationship Id="rId1991" Type="http://schemas.openxmlformats.org/officeDocument/2006/relationships/image" Target="media/image3.png"/><Relationship Id="rId1992" Type="http://schemas.openxmlformats.org/officeDocument/2006/relationships/image" Target="media/image1.png"/><Relationship Id="rId1993" Type="http://schemas.openxmlformats.org/officeDocument/2006/relationships/image" Target="media/image3.png"/><Relationship Id="rId1994" Type="http://schemas.openxmlformats.org/officeDocument/2006/relationships/image" Target="media/image2.png"/><Relationship Id="rId1995" Type="http://schemas.openxmlformats.org/officeDocument/2006/relationships/image" Target="media/image3.png"/><Relationship Id="rId1996" Type="http://schemas.openxmlformats.org/officeDocument/2006/relationships/image" Target="media/image3.png"/><Relationship Id="rId1997" Type="http://schemas.openxmlformats.org/officeDocument/2006/relationships/image" Target="media/image1.png"/><Relationship Id="rId1998" Type="http://schemas.openxmlformats.org/officeDocument/2006/relationships/image" Target="media/image3.png"/><Relationship Id="rId1999" Type="http://schemas.openxmlformats.org/officeDocument/2006/relationships/image" Target="media/image2.png"/><Relationship Id="rId2000" Type="http://schemas.openxmlformats.org/officeDocument/2006/relationships/image" Target="media/image3.png"/><Relationship Id="rId2001" Type="http://schemas.openxmlformats.org/officeDocument/2006/relationships/image" Target="media/image1.png"/><Relationship Id="rId2002" Type="http://schemas.openxmlformats.org/officeDocument/2006/relationships/image" Target="media/image3.png"/><Relationship Id="rId2003" Type="http://schemas.openxmlformats.org/officeDocument/2006/relationships/image" Target="media/image2.png"/><Relationship Id="rId2004" Type="http://schemas.openxmlformats.org/officeDocument/2006/relationships/image" Target="media/image3.png"/><Relationship Id="rId2005" Type="http://schemas.openxmlformats.org/officeDocument/2006/relationships/image" Target="media/image1.png"/><Relationship Id="rId2006" Type="http://schemas.openxmlformats.org/officeDocument/2006/relationships/image" Target="media/image1.png"/><Relationship Id="rId2007" Type="http://schemas.openxmlformats.org/officeDocument/2006/relationships/image" Target="media/image3.png"/><Relationship Id="rId2008" Type="http://schemas.openxmlformats.org/officeDocument/2006/relationships/image" Target="media/image2.png"/><Relationship Id="rId2009" Type="http://schemas.openxmlformats.org/officeDocument/2006/relationships/image" Target="media/image3.png"/><Relationship Id="rId2010" Type="http://schemas.openxmlformats.org/officeDocument/2006/relationships/image" Target="media/image1.png"/><Relationship Id="rId2011" Type="http://schemas.openxmlformats.org/officeDocument/2006/relationships/image" Target="media/image3.png"/><Relationship Id="rId2012" Type="http://schemas.openxmlformats.org/officeDocument/2006/relationships/image" Target="media/image2.png"/><Relationship Id="rId2013" Type="http://schemas.openxmlformats.org/officeDocument/2006/relationships/image" Target="media/image3.png"/><Relationship Id="rId2014" Type="http://schemas.openxmlformats.org/officeDocument/2006/relationships/image" Target="media/image1.png"/><Relationship Id="rId2015" Type="http://schemas.openxmlformats.org/officeDocument/2006/relationships/image" Target="media/image3.png"/><Relationship Id="rId2016" Type="http://schemas.openxmlformats.org/officeDocument/2006/relationships/image" Target="media/image2.png"/><Relationship Id="rId2017" Type="http://schemas.openxmlformats.org/officeDocument/2006/relationships/image" Target="media/image3.png"/><Relationship Id="rId2018" Type="http://schemas.openxmlformats.org/officeDocument/2006/relationships/image" Target="media/image3.png"/><Relationship Id="rId2019" Type="http://schemas.openxmlformats.org/officeDocument/2006/relationships/image" Target="media/image1.png"/><Relationship Id="rId2020" Type="http://schemas.openxmlformats.org/officeDocument/2006/relationships/image" Target="media/image3.png"/><Relationship Id="rId2021" Type="http://schemas.openxmlformats.org/officeDocument/2006/relationships/image" Target="media/image2.png"/><Relationship Id="rId2022" Type="http://schemas.openxmlformats.org/officeDocument/2006/relationships/image" Target="media/image3.png"/><Relationship Id="rId2023" Type="http://schemas.openxmlformats.org/officeDocument/2006/relationships/image" Target="media/image1.png"/><Relationship Id="rId2024" Type="http://schemas.openxmlformats.org/officeDocument/2006/relationships/image" Target="media/image3.png"/><Relationship Id="rId2025" Type="http://schemas.openxmlformats.org/officeDocument/2006/relationships/image" Target="media/image2.png"/><Relationship Id="rId2026" Type="http://schemas.openxmlformats.org/officeDocument/2006/relationships/image" Target="media/image3.png"/><Relationship Id="rId2027" Type="http://schemas.openxmlformats.org/officeDocument/2006/relationships/image" Target="media/image1.png"/><Relationship Id="rId2028" Type="http://schemas.openxmlformats.org/officeDocument/2006/relationships/image" Target="media/image2.png"/><Relationship Id="rId2029" Type="http://schemas.openxmlformats.org/officeDocument/2006/relationships/image" Target="media/image3.png"/><Relationship Id="rId2030" Type="http://schemas.openxmlformats.org/officeDocument/2006/relationships/image" Target="media/image1.png"/><Relationship Id="rId2031" Type="http://schemas.openxmlformats.org/officeDocument/2006/relationships/image" Target="media/image3.png"/><Relationship Id="rId2032" Type="http://schemas.openxmlformats.org/officeDocument/2006/relationships/image" Target="media/image2.png"/><Relationship Id="rId2033" Type="http://schemas.openxmlformats.org/officeDocument/2006/relationships/image" Target="media/image3.png"/><Relationship Id="rId2034" Type="http://schemas.openxmlformats.org/officeDocument/2006/relationships/image" Target="media/image1.png"/><Relationship Id="rId2035" Type="http://schemas.openxmlformats.org/officeDocument/2006/relationships/image" Target="media/image3.png"/><Relationship Id="rId2036" Type="http://schemas.openxmlformats.org/officeDocument/2006/relationships/image" Target="media/image2.png"/><Relationship Id="rId2037" Type="http://schemas.openxmlformats.org/officeDocument/2006/relationships/image" Target="media/image3.png"/><Relationship Id="rId2038" Type="http://schemas.openxmlformats.org/officeDocument/2006/relationships/image" Target="media/image1.png"/><Relationship Id="rId2039" Type="http://schemas.openxmlformats.org/officeDocument/2006/relationships/image" Target="media/image3.png"/><Relationship Id="rId2040" Type="http://schemas.openxmlformats.org/officeDocument/2006/relationships/image" Target="media/image2.png"/><Relationship Id="rId2041" Type="http://schemas.openxmlformats.org/officeDocument/2006/relationships/image" Target="media/image3.png"/><Relationship Id="rId2042" Type="http://schemas.openxmlformats.org/officeDocument/2006/relationships/image" Target="media/image3.png"/><Relationship Id="rId2043" Type="http://schemas.openxmlformats.org/officeDocument/2006/relationships/image" Target="media/image1.png"/><Relationship Id="rId2044" Type="http://schemas.openxmlformats.org/officeDocument/2006/relationships/image" Target="media/image3.png"/><Relationship Id="rId2045" Type="http://schemas.openxmlformats.org/officeDocument/2006/relationships/image" Target="media/image2.png"/><Relationship Id="rId2046" Type="http://schemas.openxmlformats.org/officeDocument/2006/relationships/image" Target="media/image3.png"/><Relationship Id="rId2047" Type="http://schemas.openxmlformats.org/officeDocument/2006/relationships/image" Target="media/image2.png"/><Relationship Id="rId2048" Type="http://schemas.openxmlformats.org/officeDocument/2006/relationships/image" Target="media/image3.png"/><Relationship Id="rId2049" Type="http://schemas.openxmlformats.org/officeDocument/2006/relationships/image" Target="media/image1.png"/><Relationship Id="rId2050" Type="http://schemas.openxmlformats.org/officeDocument/2006/relationships/image" Target="media/image3.png"/><Relationship Id="rId2051" Type="http://schemas.openxmlformats.org/officeDocument/2006/relationships/image" Target="media/image2.png"/><Relationship Id="rId2052" Type="http://schemas.openxmlformats.org/officeDocument/2006/relationships/image" Target="media/image3.png"/><Relationship Id="rId2053" Type="http://schemas.openxmlformats.org/officeDocument/2006/relationships/image" Target="media/image1.png"/><Relationship Id="rId2054" Type="http://schemas.openxmlformats.org/officeDocument/2006/relationships/image" Target="media/image3.png"/><Relationship Id="rId2055" Type="http://schemas.openxmlformats.org/officeDocument/2006/relationships/image" Target="media/image2.png"/><Relationship Id="rId2056" Type="http://schemas.openxmlformats.org/officeDocument/2006/relationships/image" Target="media/image3.png"/><Relationship Id="rId2057" Type="http://schemas.openxmlformats.org/officeDocument/2006/relationships/image" Target="media/image3.png"/><Relationship Id="rId2058" Type="http://schemas.openxmlformats.org/officeDocument/2006/relationships/image" Target="media/image1.png"/><Relationship Id="rId2059" Type="http://schemas.openxmlformats.org/officeDocument/2006/relationships/image" Target="media/image3.png"/><Relationship Id="rId2060" Type="http://schemas.openxmlformats.org/officeDocument/2006/relationships/image" Target="media/image2.png"/><Relationship Id="rId2061" Type="http://schemas.openxmlformats.org/officeDocument/2006/relationships/image" Target="media/image3.png"/><Relationship Id="rId2062" Type="http://schemas.openxmlformats.org/officeDocument/2006/relationships/image" Target="media/image1.png"/><Relationship Id="rId2063" Type="http://schemas.openxmlformats.org/officeDocument/2006/relationships/image" Target="media/image3.png"/><Relationship Id="rId2064" Type="http://schemas.openxmlformats.org/officeDocument/2006/relationships/image" Target="media/image2.png"/><Relationship Id="rId2065" Type="http://schemas.openxmlformats.org/officeDocument/2006/relationships/image" Target="media/image3.png"/><Relationship Id="rId2066" Type="http://schemas.openxmlformats.org/officeDocument/2006/relationships/image" Target="media/image1.png"/><Relationship Id="rId2067" Type="http://schemas.openxmlformats.org/officeDocument/2006/relationships/image" Target="media/image1.png"/><Relationship Id="rId2068" Type="http://schemas.openxmlformats.org/officeDocument/2006/relationships/image" Target="media/image3.png"/><Relationship Id="rId2069" Type="http://schemas.openxmlformats.org/officeDocument/2006/relationships/image" Target="media/image2.png"/><Relationship Id="rId2070" Type="http://schemas.openxmlformats.org/officeDocument/2006/relationships/image" Target="media/image3.png"/><Relationship Id="rId2071" Type="http://schemas.openxmlformats.org/officeDocument/2006/relationships/image" Target="media/image1.png"/><Relationship Id="rId2072" Type="http://schemas.openxmlformats.org/officeDocument/2006/relationships/image" Target="media/image3.png"/><Relationship Id="rId2073" Type="http://schemas.openxmlformats.org/officeDocument/2006/relationships/image" Target="media/image2.png"/><Relationship Id="rId2074" Type="http://schemas.openxmlformats.org/officeDocument/2006/relationships/image" Target="media/image3.png"/><Relationship Id="rId2075" Type="http://schemas.openxmlformats.org/officeDocument/2006/relationships/image" Target="media/image1.png"/><Relationship Id="rId2076" Type="http://schemas.openxmlformats.org/officeDocument/2006/relationships/image" Target="media/image3.png"/><Relationship Id="rId2077" Type="http://schemas.openxmlformats.org/officeDocument/2006/relationships/image" Target="media/image2.png"/><Relationship Id="rId2078" Type="http://schemas.openxmlformats.org/officeDocument/2006/relationships/image" Target="media/image3.png"/><Relationship Id="rId2079" Type="http://schemas.openxmlformats.org/officeDocument/2006/relationships/image" Target="media/image3.png"/><Relationship Id="rId2080" Type="http://schemas.openxmlformats.org/officeDocument/2006/relationships/image" Target="media/image1.png"/><Relationship Id="rId2081" Type="http://schemas.openxmlformats.org/officeDocument/2006/relationships/image" Target="media/image3.png"/><Relationship Id="rId2082" Type="http://schemas.openxmlformats.org/officeDocument/2006/relationships/image" Target="media/image2.png"/><Relationship Id="rId2083" Type="http://schemas.openxmlformats.org/officeDocument/2006/relationships/image" Target="media/image3.png"/><Relationship Id="rId2084" Type="http://schemas.openxmlformats.org/officeDocument/2006/relationships/image" Target="media/image1.png"/><Relationship Id="rId2085" Type="http://schemas.openxmlformats.org/officeDocument/2006/relationships/image" Target="media/image3.png"/><Relationship Id="rId2086" Type="http://schemas.openxmlformats.org/officeDocument/2006/relationships/image" Target="media/image2.png"/><Relationship Id="rId2087" Type="http://schemas.openxmlformats.org/officeDocument/2006/relationships/image" Target="media/image3.png"/><Relationship Id="rId2088" Type="http://schemas.openxmlformats.org/officeDocument/2006/relationships/image" Target="media/image1.png"/><Relationship Id="rId2089" Type="http://schemas.openxmlformats.org/officeDocument/2006/relationships/image" Target="media/image2.png"/><Relationship Id="rId2090" Type="http://schemas.openxmlformats.org/officeDocument/2006/relationships/image" Target="media/image3.png"/><Relationship Id="rId2091" Type="http://schemas.openxmlformats.org/officeDocument/2006/relationships/image" Target="media/image2.png"/><Relationship Id="rId2092" Type="http://schemas.openxmlformats.org/officeDocument/2006/relationships/image" Target="media/image3.png"/><Relationship Id="rId2093" Type="http://schemas.openxmlformats.org/officeDocument/2006/relationships/image" Target="media/image1.png"/><Relationship Id="rId2094" Type="http://schemas.openxmlformats.org/officeDocument/2006/relationships/image" Target="media/image3.png"/><Relationship Id="rId2095" Type="http://schemas.openxmlformats.org/officeDocument/2006/relationships/image" Target="media/image2.png"/><Relationship Id="rId2096" Type="http://schemas.openxmlformats.org/officeDocument/2006/relationships/image" Target="media/image3.png"/><Relationship Id="rId2097" Type="http://schemas.openxmlformats.org/officeDocument/2006/relationships/image" Target="media/image1.png"/><Relationship Id="rId2098" Type="http://schemas.openxmlformats.org/officeDocument/2006/relationships/image" Target="media/image3.png"/><Relationship Id="rId2099" Type="http://schemas.openxmlformats.org/officeDocument/2006/relationships/image" Target="media/image2.png"/><Relationship Id="rId2100" Type="http://schemas.openxmlformats.org/officeDocument/2006/relationships/image" Target="media/image3.png"/><Relationship Id="rId2101" Type="http://schemas.openxmlformats.org/officeDocument/2006/relationships/image" Target="media/image3.png"/><Relationship Id="rId2102" Type="http://schemas.openxmlformats.org/officeDocument/2006/relationships/image" Target="media/image1.png"/><Relationship Id="rId2103" Type="http://schemas.openxmlformats.org/officeDocument/2006/relationships/image" Target="media/image3.png"/><Relationship Id="rId2104" Type="http://schemas.openxmlformats.org/officeDocument/2006/relationships/image" Target="media/image2.png"/><Relationship Id="rId2105" Type="http://schemas.openxmlformats.org/officeDocument/2006/relationships/image" Target="media/image3.png"/><Relationship Id="rId2106" Type="http://schemas.openxmlformats.org/officeDocument/2006/relationships/image" Target="media/image1.png"/><Relationship Id="rId2107" Type="http://schemas.openxmlformats.org/officeDocument/2006/relationships/image" Target="media/image3.png"/><Relationship Id="rId2108" Type="http://schemas.openxmlformats.org/officeDocument/2006/relationships/image" Target="media/image2.png"/><Relationship Id="rId2109" Type="http://schemas.openxmlformats.org/officeDocument/2006/relationships/image" Target="media/image3.png"/><Relationship Id="rId2110" Type="http://schemas.openxmlformats.org/officeDocument/2006/relationships/image" Target="media/image1.png"/><Relationship Id="rId2111" Type="http://schemas.openxmlformats.org/officeDocument/2006/relationships/image" Target="media/image1.png"/><Relationship Id="rId2112" Type="http://schemas.openxmlformats.org/officeDocument/2006/relationships/image" Target="media/image2.png"/><Relationship Id="rId2113" Type="http://schemas.openxmlformats.org/officeDocument/2006/relationships/image" Target="media/image3.png"/><Relationship Id="rId2114" Type="http://schemas.openxmlformats.org/officeDocument/2006/relationships/image" Target="media/image2.png"/><Relationship Id="rId2115" Type="http://schemas.openxmlformats.org/officeDocument/2006/relationships/image" Target="media/image3.png"/><Relationship Id="rId2116" Type="http://schemas.openxmlformats.org/officeDocument/2006/relationships/image" Target="media/image1.png"/><Relationship Id="rId2117" Type="http://schemas.openxmlformats.org/officeDocument/2006/relationships/image" Target="media/image3.png"/><Relationship Id="rId2118" Type="http://schemas.openxmlformats.org/officeDocument/2006/relationships/image" Target="media/image2.png"/><Relationship Id="rId2119" Type="http://schemas.openxmlformats.org/officeDocument/2006/relationships/image" Target="media/image3.png"/><Relationship Id="rId2120" Type="http://schemas.openxmlformats.org/officeDocument/2006/relationships/image" Target="media/image1.png"/><Relationship Id="rId2121" Type="http://schemas.openxmlformats.org/officeDocument/2006/relationships/image" Target="media/image3.png"/><Relationship Id="rId2122" Type="http://schemas.openxmlformats.org/officeDocument/2006/relationships/image" Target="media/image2.png"/><Relationship Id="rId2123" Type="http://schemas.openxmlformats.org/officeDocument/2006/relationships/image" Target="media/image3.png"/><Relationship Id="rId2124" Type="http://schemas.openxmlformats.org/officeDocument/2006/relationships/image" Target="media/image3.png"/><Relationship Id="rId2125" Type="http://schemas.openxmlformats.org/officeDocument/2006/relationships/image" Target="media/image1.png"/><Relationship Id="rId2126" Type="http://schemas.openxmlformats.org/officeDocument/2006/relationships/image" Target="media/image3.png"/><Relationship Id="rId2127" Type="http://schemas.openxmlformats.org/officeDocument/2006/relationships/image" Target="media/image2.png"/><Relationship Id="rId2128" Type="http://schemas.openxmlformats.org/officeDocument/2006/relationships/image" Target="media/image3.png"/><Relationship Id="rId2129" Type="http://schemas.openxmlformats.org/officeDocument/2006/relationships/image" Target="media/image1.png"/><Relationship Id="rId2130" Type="http://schemas.openxmlformats.org/officeDocument/2006/relationships/image" Target="media/image3.png"/><Relationship Id="rId2131" Type="http://schemas.openxmlformats.org/officeDocument/2006/relationships/image" Target="media/image2.png"/><Relationship Id="rId2132" Type="http://schemas.openxmlformats.org/officeDocument/2006/relationships/image" Target="media/image3.png"/><Relationship Id="rId2133" Type="http://schemas.openxmlformats.org/officeDocument/2006/relationships/image" Target="media/image1.png"/><Relationship Id="rId2134" Type="http://schemas.openxmlformats.org/officeDocument/2006/relationships/image" Target="media/image2.png"/><Relationship Id="rId2135" Type="http://schemas.openxmlformats.org/officeDocument/2006/relationships/image" Target="media/image3.png"/><Relationship Id="rId2136" Type="http://schemas.openxmlformats.org/officeDocument/2006/relationships/image" Target="media/image2.png"/><Relationship Id="rId2137" Type="http://schemas.openxmlformats.org/officeDocument/2006/relationships/image" Target="media/image3.png"/><Relationship Id="rId2138" Type="http://schemas.openxmlformats.org/officeDocument/2006/relationships/image" Target="media/image1.png"/><Relationship Id="rId2139" Type="http://schemas.openxmlformats.org/officeDocument/2006/relationships/image" Target="media/image3.png"/><Relationship Id="rId2140" Type="http://schemas.openxmlformats.org/officeDocument/2006/relationships/image" Target="media/image2.png"/><Relationship Id="rId2141" Type="http://schemas.openxmlformats.org/officeDocument/2006/relationships/image" Target="media/image3.png"/><Relationship Id="rId2142" Type="http://schemas.openxmlformats.org/officeDocument/2006/relationships/image" Target="media/image1.png"/><Relationship Id="rId2143" Type="http://schemas.openxmlformats.org/officeDocument/2006/relationships/image" Target="media/image3.png"/><Relationship Id="rId2144" Type="http://schemas.openxmlformats.org/officeDocument/2006/relationships/image" Target="media/image2.png"/><Relationship Id="rId2145" Type="http://schemas.openxmlformats.org/officeDocument/2006/relationships/image" Target="media/image3.png"/><Relationship Id="rId2146" Type="http://schemas.openxmlformats.org/officeDocument/2006/relationships/image" Target="media/image3.png"/><Relationship Id="rId2147" Type="http://schemas.openxmlformats.org/officeDocument/2006/relationships/image" Target="media/image1.png"/><Relationship Id="rId2148" Type="http://schemas.openxmlformats.org/officeDocument/2006/relationships/image" Target="media/image3.png"/><Relationship Id="rId2149" Type="http://schemas.openxmlformats.org/officeDocument/2006/relationships/image" Target="media/image2.png"/><Relationship Id="rId2150" Type="http://schemas.openxmlformats.org/officeDocument/2006/relationships/image" Target="media/image3.png"/><Relationship Id="rId2151" Type="http://schemas.openxmlformats.org/officeDocument/2006/relationships/image" Target="media/image1.png"/><Relationship Id="rId2152" Type="http://schemas.openxmlformats.org/officeDocument/2006/relationships/image" Target="media/image3.png"/><Relationship Id="rId2153" Type="http://schemas.openxmlformats.org/officeDocument/2006/relationships/image" Target="media/image2.png"/><Relationship Id="rId2154" Type="http://schemas.openxmlformats.org/officeDocument/2006/relationships/image" Target="media/image3.png"/><Relationship Id="rId2155" Type="http://schemas.openxmlformats.org/officeDocument/2006/relationships/image" Target="media/image1.png"/><Relationship Id="rId2156" Type="http://schemas.openxmlformats.org/officeDocument/2006/relationships/image" Target="media/image1.png"/><Relationship Id="rId2157" Type="http://schemas.openxmlformats.org/officeDocument/2006/relationships/image" Target="media/image3.png"/><Relationship Id="rId2158" Type="http://schemas.openxmlformats.org/officeDocument/2006/relationships/image" Target="media/image2.png"/><Relationship Id="rId2159" Type="http://schemas.openxmlformats.org/officeDocument/2006/relationships/image" Target="media/image3.png"/><Relationship Id="rId2160" Type="http://schemas.openxmlformats.org/officeDocument/2006/relationships/image" Target="media/image1.png"/><Relationship Id="rId2161" Type="http://schemas.openxmlformats.org/officeDocument/2006/relationships/image" Target="media/image3.png"/><Relationship Id="rId2162" Type="http://schemas.openxmlformats.org/officeDocument/2006/relationships/image" Target="media/image2.png"/><Relationship Id="rId2163" Type="http://schemas.openxmlformats.org/officeDocument/2006/relationships/image" Target="media/image3.png"/><Relationship Id="rId2164" Type="http://schemas.openxmlformats.org/officeDocument/2006/relationships/image" Target="media/image1.png"/><Relationship Id="rId2165" Type="http://schemas.openxmlformats.org/officeDocument/2006/relationships/image" Target="media/image3.png"/><Relationship Id="rId2166" Type="http://schemas.openxmlformats.org/officeDocument/2006/relationships/image" Target="media/image2.png"/><Relationship Id="rId2167" Type="http://schemas.openxmlformats.org/officeDocument/2006/relationships/image" Target="media/image3.png"/><Relationship Id="rId2168" Type="http://schemas.openxmlformats.org/officeDocument/2006/relationships/image" Target="media/image3.png"/><Relationship Id="rId2169" Type="http://schemas.openxmlformats.org/officeDocument/2006/relationships/image" Target="media/image1.png"/><Relationship Id="rId2170" Type="http://schemas.openxmlformats.org/officeDocument/2006/relationships/image" Target="media/image3.png"/><Relationship Id="rId2171" Type="http://schemas.openxmlformats.org/officeDocument/2006/relationships/image" Target="media/image2.png"/><Relationship Id="rId2172" Type="http://schemas.openxmlformats.org/officeDocument/2006/relationships/image" Target="media/image3.png"/><Relationship Id="rId2173" Type="http://schemas.openxmlformats.org/officeDocument/2006/relationships/image" Target="media/image1.png"/><Relationship Id="rId2174" Type="http://schemas.openxmlformats.org/officeDocument/2006/relationships/image" Target="media/image3.png"/><Relationship Id="rId2175" Type="http://schemas.openxmlformats.org/officeDocument/2006/relationships/image" Target="media/image2.png"/><Relationship Id="rId2176" Type="http://schemas.openxmlformats.org/officeDocument/2006/relationships/image" Target="media/image3.png"/><Relationship Id="rId2177" Type="http://schemas.openxmlformats.org/officeDocument/2006/relationships/image" Target="media/image1.png"/><Relationship Id="rId2178" Type="http://schemas.openxmlformats.org/officeDocument/2006/relationships/image" Target="media/image2.png"/><Relationship Id="rId2179" Type="http://schemas.openxmlformats.org/officeDocument/2006/relationships/image" Target="media/image3.png"/><Relationship Id="rId2180" Type="http://schemas.openxmlformats.org/officeDocument/2006/relationships/image" Target="media/image2.png"/><Relationship Id="rId2181" Type="http://schemas.openxmlformats.org/officeDocument/2006/relationships/image" Target="media/image3.png"/><Relationship Id="rId2182" Type="http://schemas.openxmlformats.org/officeDocument/2006/relationships/image" Target="media/image1.png"/><Relationship Id="rId2183" Type="http://schemas.openxmlformats.org/officeDocument/2006/relationships/image" Target="media/image3.png"/><Relationship Id="rId2184" Type="http://schemas.openxmlformats.org/officeDocument/2006/relationships/image" Target="media/image2.png"/><Relationship Id="rId2185" Type="http://schemas.openxmlformats.org/officeDocument/2006/relationships/image" Target="media/image3.png"/><Relationship Id="rId2186" Type="http://schemas.openxmlformats.org/officeDocument/2006/relationships/image" Target="media/image1.png"/><Relationship Id="rId2187" Type="http://schemas.openxmlformats.org/officeDocument/2006/relationships/image" Target="media/image3.png"/><Relationship Id="rId2188" Type="http://schemas.openxmlformats.org/officeDocument/2006/relationships/image" Target="media/image2.png"/><Relationship Id="rId2189" Type="http://schemas.openxmlformats.org/officeDocument/2006/relationships/image" Target="media/image3.png"/><Relationship Id="rId2190" Type="http://schemas.openxmlformats.org/officeDocument/2006/relationships/image" Target="media/image3.png"/><Relationship Id="rId2191" Type="http://schemas.openxmlformats.org/officeDocument/2006/relationships/image" Target="media/image1.png"/><Relationship Id="rId2192" Type="http://schemas.openxmlformats.org/officeDocument/2006/relationships/image" Target="media/image3.png"/><Relationship Id="rId2193" Type="http://schemas.openxmlformats.org/officeDocument/2006/relationships/image" Target="media/image2.png"/><Relationship Id="rId2194" Type="http://schemas.openxmlformats.org/officeDocument/2006/relationships/image" Target="media/image3.png"/><Relationship Id="rId2195" Type="http://schemas.openxmlformats.org/officeDocument/2006/relationships/image" Target="media/image3.png"/><Relationship Id="rId2196" Type="http://schemas.openxmlformats.org/officeDocument/2006/relationships/image" Target="media/image1.png"/><Relationship Id="rId2197" Type="http://schemas.openxmlformats.org/officeDocument/2006/relationships/image" Target="media/image3.png"/><Relationship Id="rId2198" Type="http://schemas.openxmlformats.org/officeDocument/2006/relationships/image" Target="media/image2.png"/><Relationship Id="rId2199" Type="http://schemas.openxmlformats.org/officeDocument/2006/relationships/image" Target="media/image3.png"/><Relationship Id="rId2200" Type="http://schemas.openxmlformats.org/officeDocument/2006/relationships/image" Target="media/image1.png"/><Relationship Id="rId2201" Type="http://schemas.openxmlformats.org/officeDocument/2006/relationships/image" Target="media/image1.png"/><Relationship Id="rId2202" Type="http://schemas.openxmlformats.org/officeDocument/2006/relationships/image" Target="media/image3.png"/><Relationship Id="rId2203" Type="http://schemas.openxmlformats.org/officeDocument/2006/relationships/image" Target="media/image3.png"/><Relationship Id="rId2204" Type="http://schemas.openxmlformats.org/officeDocument/2006/relationships/image" Target="media/image2.png"/><Relationship Id="rId2205" Type="http://schemas.openxmlformats.org/officeDocument/2006/relationships/image" Target="media/image3.png"/><Relationship Id="rId2206" Type="http://schemas.openxmlformats.org/officeDocument/2006/relationships/image" Target="media/image1.png"/><Relationship Id="rId2207" Type="http://schemas.openxmlformats.org/officeDocument/2006/relationships/image" Target="media/image3.png"/><Relationship Id="rId2208" Type="http://schemas.openxmlformats.org/officeDocument/2006/relationships/image" Target="media/image2.png"/><Relationship Id="rId2209" Type="http://schemas.openxmlformats.org/officeDocument/2006/relationships/image" Target="media/image3.png"/><Relationship Id="rId2210" Type="http://schemas.openxmlformats.org/officeDocument/2006/relationships/image" Target="media/image1.png"/><Relationship Id="rId2211" Type="http://schemas.openxmlformats.org/officeDocument/2006/relationships/image" Target="media/image3.png"/><Relationship Id="rId2212" Type="http://schemas.openxmlformats.org/officeDocument/2006/relationships/image" Target="media/image2.png"/><Relationship Id="rId2213" Type="http://schemas.openxmlformats.org/officeDocument/2006/relationships/image" Target="media/image3.png"/><Relationship Id="rId2214" Type="http://schemas.openxmlformats.org/officeDocument/2006/relationships/image" Target="media/image3.png"/><Relationship Id="rId2215" Type="http://schemas.openxmlformats.org/officeDocument/2006/relationships/image" Target="media/image1.png"/><Relationship Id="rId2216" Type="http://schemas.openxmlformats.org/officeDocument/2006/relationships/image" Target="media/image3.png"/><Relationship Id="rId2217" Type="http://schemas.openxmlformats.org/officeDocument/2006/relationships/image" Target="media/image2.png"/><Relationship Id="rId2218" Type="http://schemas.openxmlformats.org/officeDocument/2006/relationships/image" Target="media/image3.png"/><Relationship Id="rId2219" Type="http://schemas.openxmlformats.org/officeDocument/2006/relationships/image" Target="media/image1.png"/><Relationship Id="rId2220" Type="http://schemas.openxmlformats.org/officeDocument/2006/relationships/image" Target="media/image1.png"/><Relationship Id="rId2221" Type="http://schemas.openxmlformats.org/officeDocument/2006/relationships/image" Target="media/image1.png"/><Relationship Id="rId2222" Type="http://schemas.openxmlformats.org/officeDocument/2006/relationships/image" Target="media/image3.png"/><Relationship Id="rId2223" Type="http://schemas.openxmlformats.org/officeDocument/2006/relationships/image" Target="media/image3.png"/><Relationship Id="rId2224" Type="http://schemas.openxmlformats.org/officeDocument/2006/relationships/image" Target="media/image1.png"/><Relationship Id="rId2225" Type="http://schemas.openxmlformats.org/officeDocument/2006/relationships/image" Target="media/image3.png"/><Relationship Id="rId2226" Type="http://schemas.openxmlformats.org/officeDocument/2006/relationships/image" Target="media/image2.png"/><Relationship Id="rId2227" Type="http://schemas.openxmlformats.org/officeDocument/2006/relationships/image" Target="media/image3.png"/><Relationship Id="rId2228" Type="http://schemas.openxmlformats.org/officeDocument/2006/relationships/image" Target="media/image1.png"/><Relationship Id="rId2229" Type="http://schemas.openxmlformats.org/officeDocument/2006/relationships/image" Target="media/image3.png"/><Relationship Id="rId2230" Type="http://schemas.openxmlformats.org/officeDocument/2006/relationships/image" Target="media/image3.png"/><Relationship Id="rId2231" Type="http://schemas.openxmlformats.org/officeDocument/2006/relationships/image" Target="media/image2.png"/><Relationship Id="rId2232" Type="http://schemas.openxmlformats.org/officeDocument/2006/relationships/image" Target="media/image3.png"/><Relationship Id="rId2233" Type="http://schemas.openxmlformats.org/officeDocument/2006/relationships/image" Target="media/image1.png"/><Relationship Id="rId2234" Type="http://schemas.openxmlformats.org/officeDocument/2006/relationships/image" Target="media/image2.png"/><Relationship Id="rId2235" Type="http://schemas.openxmlformats.org/officeDocument/2006/relationships/image" Target="media/image3.png"/><Relationship Id="rId2236" Type="http://schemas.openxmlformats.org/officeDocument/2006/relationships/image" Target="media/image1.png"/><Relationship Id="rId2237" Type="http://schemas.openxmlformats.org/officeDocument/2006/relationships/image" Target="media/image3.png"/><Relationship Id="rId2238" Type="http://schemas.openxmlformats.org/officeDocument/2006/relationships/image" Target="media/image3.png"/><Relationship Id="rId2239" Type="http://schemas.openxmlformats.org/officeDocument/2006/relationships/image" Target="media/image1.png"/><Relationship Id="rId2240" Type="http://schemas.openxmlformats.org/officeDocument/2006/relationships/image" Target="media/image3.png"/><Relationship Id="rId2241" Type="http://schemas.openxmlformats.org/officeDocument/2006/relationships/image" Target="media/image2.png"/><Relationship Id="rId2242" Type="http://schemas.openxmlformats.org/officeDocument/2006/relationships/image" Target="media/image3.png"/><Relationship Id="rId2243" Type="http://schemas.openxmlformats.org/officeDocument/2006/relationships/image" Target="media/image1.png"/><Relationship Id="rId2244" Type="http://schemas.openxmlformats.org/officeDocument/2006/relationships/image" Target="media/image2.png"/><Relationship Id="rId2245" Type="http://schemas.openxmlformats.org/officeDocument/2006/relationships/image" Target="media/image3.png"/><Relationship Id="rId2246" Type="http://schemas.openxmlformats.org/officeDocument/2006/relationships/image" Target="media/image1.png"/><Relationship Id="rId2247" Type="http://schemas.openxmlformats.org/officeDocument/2006/relationships/image" Target="media/image1.png"/><Relationship Id="rId2248" Type="http://schemas.openxmlformats.org/officeDocument/2006/relationships/image" Target="media/image3.png"/><Relationship Id="rId2249" Type="http://schemas.openxmlformats.org/officeDocument/2006/relationships/image" Target="media/image2.png"/><Relationship Id="rId2250" Type="http://schemas.openxmlformats.org/officeDocument/2006/relationships/image" Target="media/image3.png"/><Relationship Id="rId2251" Type="http://schemas.openxmlformats.org/officeDocument/2006/relationships/image" Target="media/image2.png"/><Relationship Id="rId2252" Type="http://schemas.openxmlformats.org/officeDocument/2006/relationships/image" Target="media/image3.png"/><Relationship Id="rId2253" Type="http://schemas.openxmlformats.org/officeDocument/2006/relationships/image" Target="media/image1.png"/><Relationship Id="rId2254" Type="http://schemas.openxmlformats.org/officeDocument/2006/relationships/image" Target="media/image3.png"/><Relationship Id="rId2255" Type="http://schemas.openxmlformats.org/officeDocument/2006/relationships/image" Target="media/image2.png"/><Relationship Id="rId2256" Type="http://schemas.openxmlformats.org/officeDocument/2006/relationships/image" Target="media/image3.png"/><Relationship Id="rId2257" Type="http://schemas.openxmlformats.org/officeDocument/2006/relationships/image" Target="media/image1.png"/><Relationship Id="rId2258" Type="http://schemas.openxmlformats.org/officeDocument/2006/relationships/image" Target="media/image3.png"/><Relationship Id="rId2259" Type="http://schemas.openxmlformats.org/officeDocument/2006/relationships/image" Target="media/image2.png"/><Relationship Id="rId2260" Type="http://schemas.openxmlformats.org/officeDocument/2006/relationships/image" Target="media/image3.png"/><Relationship Id="rId2261" Type="http://schemas.openxmlformats.org/officeDocument/2006/relationships/image" Target="media/image1.png"/><Relationship Id="rId2262" Type="http://schemas.openxmlformats.org/officeDocument/2006/relationships/image" Target="media/image3.png"/><Relationship Id="rId2263" Type="http://schemas.openxmlformats.org/officeDocument/2006/relationships/image" Target="media/image2.png"/><Relationship Id="rId2264" Type="http://schemas.openxmlformats.org/officeDocument/2006/relationships/image" Target="media/image3.png"/><Relationship Id="rId2265" Type="http://schemas.openxmlformats.org/officeDocument/2006/relationships/image" Target="media/image1.png"/><Relationship Id="rId2266" Type="http://schemas.openxmlformats.org/officeDocument/2006/relationships/image" Target="media/image3.png"/><Relationship Id="rId2267" Type="http://schemas.openxmlformats.org/officeDocument/2006/relationships/image" Target="media/image2.png"/><Relationship Id="rId2268" Type="http://schemas.openxmlformats.org/officeDocument/2006/relationships/image" Target="media/image2.png"/><Relationship Id="rId2269" Type="http://schemas.openxmlformats.org/officeDocument/2006/relationships/image" Target="media/image3.png"/><Relationship Id="rId2270" Type="http://schemas.openxmlformats.org/officeDocument/2006/relationships/image" Target="media/image1.png"/><Relationship Id="rId2271" Type="http://schemas.openxmlformats.org/officeDocument/2006/relationships/image" Target="media/image3.png"/><Relationship Id="rId2272" Type="http://schemas.openxmlformats.org/officeDocument/2006/relationships/image" Target="media/image3.png"/><Relationship Id="rId2273" Type="http://schemas.openxmlformats.org/officeDocument/2006/relationships/image" Target="media/image1.png"/><Relationship Id="rId2274" Type="http://schemas.openxmlformats.org/officeDocument/2006/relationships/image" Target="media/image3.png"/><Relationship Id="rId2275" Type="http://schemas.openxmlformats.org/officeDocument/2006/relationships/image" Target="media/image2.png"/><Relationship Id="rId2276" Type="http://schemas.openxmlformats.org/officeDocument/2006/relationships/image" Target="media/image3.png"/><Relationship Id="rId2277" Type="http://schemas.openxmlformats.org/officeDocument/2006/relationships/image" Target="media/image3.png"/><Relationship Id="rId2278" Type="http://schemas.openxmlformats.org/officeDocument/2006/relationships/image" Target="media/image2.png"/><Relationship Id="rId2279" Type="http://schemas.openxmlformats.org/officeDocument/2006/relationships/image" Target="media/image3.png"/><Relationship Id="rId2280" Type="http://schemas.openxmlformats.org/officeDocument/2006/relationships/image" Target="media/image1.png"/><Relationship Id="rId2281" Type="http://schemas.openxmlformats.org/officeDocument/2006/relationships/image" Target="media/image3.png"/><Relationship Id="rId2282" Type="http://schemas.openxmlformats.org/officeDocument/2006/relationships/image" Target="media/image2.png"/><Relationship Id="rId2283" Type="http://schemas.openxmlformats.org/officeDocument/2006/relationships/image" Target="media/image3.png"/><Relationship Id="rId2284" Type="http://schemas.openxmlformats.org/officeDocument/2006/relationships/image" Target="media/image3.png"/><Relationship Id="rId2285" Type="http://schemas.openxmlformats.org/officeDocument/2006/relationships/image" Target="media/image2.png"/><Relationship Id="rId2286" Type="http://schemas.openxmlformats.org/officeDocument/2006/relationships/image" Target="media/image3.png"/><Relationship Id="rId2287" Type="http://schemas.openxmlformats.org/officeDocument/2006/relationships/image" Target="media/image2.png"/><Relationship Id="rId2288" Type="http://schemas.openxmlformats.org/officeDocument/2006/relationships/image" Target="media/image3.png"/><Relationship Id="rId2289" Type="http://schemas.openxmlformats.org/officeDocument/2006/relationships/image" Target="media/image1.png"/><Relationship Id="rId2290" Type="http://schemas.openxmlformats.org/officeDocument/2006/relationships/image" Target="media/image2.png"/><Relationship Id="rId2291" Type="http://schemas.openxmlformats.org/officeDocument/2006/relationships/image" Target="media/image3.png"/><Relationship Id="rId2292" Type="http://schemas.openxmlformats.org/officeDocument/2006/relationships/image" Target="media/image1.png"/><Relationship Id="rId2293" Type="http://schemas.openxmlformats.org/officeDocument/2006/relationships/image" Target="media/image3.png"/><Relationship Id="rId2294" Type="http://schemas.openxmlformats.org/officeDocument/2006/relationships/image" Target="media/image2.png"/><Relationship Id="rId2295" Type="http://schemas.openxmlformats.org/officeDocument/2006/relationships/image" Target="media/image3.png"/><Relationship Id="rId2296" Type="http://schemas.openxmlformats.org/officeDocument/2006/relationships/image" Target="media/image3.png"/><Relationship Id="rId2297" Type="http://schemas.openxmlformats.org/officeDocument/2006/relationships/image" Target="media/image2.png"/><Relationship Id="rId2298" Type="http://schemas.openxmlformats.org/officeDocument/2006/relationships/image" Target="media/image3.png"/><Relationship Id="rId2299" Type="http://schemas.openxmlformats.org/officeDocument/2006/relationships/image" Target="media/image3.png"/><Relationship Id="rId2300" Type="http://schemas.openxmlformats.org/officeDocument/2006/relationships/image" Target="media/image1.png"/><Relationship Id="rId2301" Type="http://schemas.openxmlformats.org/officeDocument/2006/relationships/image" Target="media/image2.png"/><Relationship Id="rId2302" Type="http://schemas.openxmlformats.org/officeDocument/2006/relationships/image" Target="media/image3.png"/><Relationship Id="rId2303" Type="http://schemas.openxmlformats.org/officeDocument/2006/relationships/image" Target="media/image1.png"/><Relationship Id="rId2304" Type="http://schemas.openxmlformats.org/officeDocument/2006/relationships/image" Target="media/image3.png"/><Relationship Id="rId2305" Type="http://schemas.openxmlformats.org/officeDocument/2006/relationships/image" Target="media/image2.png"/><Relationship Id="rId2306" Type="http://schemas.openxmlformats.org/officeDocument/2006/relationships/image" Target="media/image3.png"/><Relationship Id="rId2307" Type="http://schemas.openxmlformats.org/officeDocument/2006/relationships/image" Target="media/image3.png"/><Relationship Id="rId2308" Type="http://schemas.openxmlformats.org/officeDocument/2006/relationships/image" Target="media/image2.png"/><Relationship Id="rId2309" Type="http://schemas.openxmlformats.org/officeDocument/2006/relationships/image" Target="media/image1.png"/><Relationship Id="rId2310" Type="http://schemas.openxmlformats.org/officeDocument/2006/relationships/image" Target="media/image3.png"/><Relationship Id="rId2311" Type="http://schemas.openxmlformats.org/officeDocument/2006/relationships/image" Target="media/image2.png"/><Relationship Id="rId2312" Type="http://schemas.openxmlformats.org/officeDocument/2006/relationships/image" Target="media/image3.png"/><Relationship Id="rId2313" Type="http://schemas.openxmlformats.org/officeDocument/2006/relationships/image" Target="media/image1.png"/><Relationship Id="rId2314" Type="http://schemas.openxmlformats.org/officeDocument/2006/relationships/image" Target="media/image3.png"/><Relationship Id="rId2315" Type="http://schemas.openxmlformats.org/officeDocument/2006/relationships/image" Target="media/image2.png"/><Relationship Id="rId2316" Type="http://schemas.openxmlformats.org/officeDocument/2006/relationships/image" Target="media/image3.png"/><Relationship Id="rId2317" Type="http://schemas.openxmlformats.org/officeDocument/2006/relationships/image" Target="media/image1.png"/><Relationship Id="rId2318" Type="http://schemas.openxmlformats.org/officeDocument/2006/relationships/image" Target="media/image3.png"/><Relationship Id="rId2319" Type="http://schemas.openxmlformats.org/officeDocument/2006/relationships/image" Target="media/image2.png"/><Relationship Id="rId2320" Type="http://schemas.openxmlformats.org/officeDocument/2006/relationships/image" Target="media/image3.png"/><Relationship Id="rId2321" Type="http://schemas.openxmlformats.org/officeDocument/2006/relationships/image" Target="media/image3.png"/><Relationship Id="rId2322" Type="http://schemas.openxmlformats.org/officeDocument/2006/relationships/image" Target="media/image1.png"/><Relationship Id="rId2323" Type="http://schemas.openxmlformats.org/officeDocument/2006/relationships/image" Target="media/image3.png"/><Relationship Id="rId2324" Type="http://schemas.openxmlformats.org/officeDocument/2006/relationships/image" Target="media/image3.png"/><Relationship Id="rId2325" Type="http://schemas.openxmlformats.org/officeDocument/2006/relationships/image" Target="media/image1.png"/><Relationship Id="rId2326" Type="http://schemas.openxmlformats.org/officeDocument/2006/relationships/image" Target="media/image3.png"/><Relationship Id="rId2327" Type="http://schemas.openxmlformats.org/officeDocument/2006/relationships/image" Target="media/image2.png"/><Relationship Id="rId2328" Type="http://schemas.openxmlformats.org/officeDocument/2006/relationships/image" Target="media/image3.png"/><Relationship Id="rId2329" Type="http://schemas.openxmlformats.org/officeDocument/2006/relationships/image" Target="media/image1.png"/><Relationship Id="rId2330" Type="http://schemas.openxmlformats.org/officeDocument/2006/relationships/image" Target="media/image2.png"/><Relationship Id="rId2331" Type="http://schemas.openxmlformats.org/officeDocument/2006/relationships/image" Target="media/image3.png"/><Relationship Id="rId2332" Type="http://schemas.openxmlformats.org/officeDocument/2006/relationships/image" Target="media/image2.png"/><Relationship Id="rId2333" Type="http://schemas.openxmlformats.org/officeDocument/2006/relationships/image" Target="media/image3.png"/><Relationship Id="rId2334" Type="http://schemas.openxmlformats.org/officeDocument/2006/relationships/image" Target="media/image1.png"/><Relationship Id="rId2335" Type="http://schemas.openxmlformats.org/officeDocument/2006/relationships/image" Target="media/image3.png"/><Relationship Id="rId2336" Type="http://schemas.openxmlformats.org/officeDocument/2006/relationships/image" Target="media/image3.png"/><Relationship Id="rId2337" Type="http://schemas.openxmlformats.org/officeDocument/2006/relationships/image" Target="media/image2.png"/><Relationship Id="rId2338" Type="http://schemas.openxmlformats.org/officeDocument/2006/relationships/image" Target="media/image3.png"/><Relationship Id="rId2339" Type="http://schemas.openxmlformats.org/officeDocument/2006/relationships/image" Target="media/image1.png"/><Relationship Id="rId2340" Type="http://schemas.openxmlformats.org/officeDocument/2006/relationships/image" Target="media/image2.png"/><Relationship Id="rId2341" Type="http://schemas.openxmlformats.org/officeDocument/2006/relationships/image" Target="media/image3.png"/><Relationship Id="rId2342" Type="http://schemas.openxmlformats.org/officeDocument/2006/relationships/image" Target="media/image3.png"/><Relationship Id="rId2343" Type="http://schemas.openxmlformats.org/officeDocument/2006/relationships/image" Target="media/image1.png"/><Relationship Id="rId2344" Type="http://schemas.openxmlformats.org/officeDocument/2006/relationships/image" Target="media/image3.png"/><Relationship Id="rId2345" Type="http://schemas.openxmlformats.org/officeDocument/2006/relationships/image" Target="media/image2.png"/><Relationship Id="rId2346" Type="http://schemas.openxmlformats.org/officeDocument/2006/relationships/image" Target="media/image3.png"/><Relationship Id="rId2347" Type="http://schemas.openxmlformats.org/officeDocument/2006/relationships/image" Target="media/image2.png"/><Relationship Id="rId2348" Type="http://schemas.openxmlformats.org/officeDocument/2006/relationships/image" Target="media/image1.png"/><Relationship Id="rId2349" Type="http://schemas.openxmlformats.org/officeDocument/2006/relationships/image" Target="media/image3.png"/><Relationship Id="rId2350" Type="http://schemas.openxmlformats.org/officeDocument/2006/relationships/image" Target="media/image1.png"/><Relationship Id="rId2351" Type="http://schemas.openxmlformats.org/officeDocument/2006/relationships/image" Target="media/image3.png"/><Relationship Id="rId2352" Type="http://schemas.openxmlformats.org/officeDocument/2006/relationships/image" Target="media/image2.png"/><Relationship Id="rId2353" Type="http://schemas.openxmlformats.org/officeDocument/2006/relationships/image" Target="media/image3.png"/><Relationship Id="rId2354" Type="http://schemas.openxmlformats.org/officeDocument/2006/relationships/image" Target="media/image1.png"/><Relationship Id="rId2355" Type="http://schemas.openxmlformats.org/officeDocument/2006/relationships/image" Target="media/image1.png"/><Relationship Id="rId2356" Type="http://schemas.openxmlformats.org/officeDocument/2006/relationships/image" Target="media/image2.png"/><Relationship Id="rId2357" Type="http://schemas.openxmlformats.org/officeDocument/2006/relationships/image" Target="media/image3.png"/><Relationship Id="rId2358" Type="http://schemas.openxmlformats.org/officeDocument/2006/relationships/image" Target="media/image3.png"/><Relationship Id="rId2359" Type="http://schemas.openxmlformats.org/officeDocument/2006/relationships/image" Target="media/image1.png"/><Relationship Id="rId2360" Type="http://schemas.openxmlformats.org/officeDocument/2006/relationships/image" Target="media/image3.png"/><Relationship Id="rId2361" Type="http://schemas.openxmlformats.org/officeDocument/2006/relationships/image" Target="media/image2.png"/><Relationship Id="rId2362" Type="http://schemas.openxmlformats.org/officeDocument/2006/relationships/image" Target="media/image3.png"/><Relationship Id="rId2363" Type="http://schemas.openxmlformats.org/officeDocument/2006/relationships/image" Target="media/image1.png"/><Relationship Id="rId2364" Type="http://schemas.openxmlformats.org/officeDocument/2006/relationships/image" Target="media/image3.png"/><Relationship Id="rId2365" Type="http://schemas.openxmlformats.org/officeDocument/2006/relationships/image" Target="media/image2.png"/><Relationship Id="rId2366" Type="http://schemas.openxmlformats.org/officeDocument/2006/relationships/image" Target="media/image2.png"/><Relationship Id="rId2367" Type="http://schemas.openxmlformats.org/officeDocument/2006/relationships/image" Target="media/image3.png"/><Relationship Id="rId2368" Type="http://schemas.openxmlformats.org/officeDocument/2006/relationships/image" Target="media/image3.png"/><Relationship Id="rId2369" Type="http://schemas.openxmlformats.org/officeDocument/2006/relationships/image" Target="media/image1.png"/><Relationship Id="rId2370" Type="http://schemas.openxmlformats.org/officeDocument/2006/relationships/image" Target="media/image3.png"/><Relationship Id="rId2371" Type="http://schemas.openxmlformats.org/officeDocument/2006/relationships/image" Target="media/image2.png"/><Relationship Id="rId2372" Type="http://schemas.openxmlformats.org/officeDocument/2006/relationships/image" Target="media/image3.png"/><Relationship Id="rId2373" Type="http://schemas.openxmlformats.org/officeDocument/2006/relationships/image" Target="media/image1.png"/><Relationship Id="rId2374" Type="http://schemas.openxmlformats.org/officeDocument/2006/relationships/image" Target="media/image2.png"/><Relationship Id="rId2375" Type="http://schemas.openxmlformats.org/officeDocument/2006/relationships/image" Target="media/image3.png"/><Relationship Id="rId2376" Type="http://schemas.openxmlformats.org/officeDocument/2006/relationships/image" Target="media/image1.png"/><Relationship Id="rId2377" Type="http://schemas.openxmlformats.org/officeDocument/2006/relationships/image" Target="media/image2.png"/><Relationship Id="rId2378" Type="http://schemas.openxmlformats.org/officeDocument/2006/relationships/image" Target="media/image3.png"/><Relationship Id="rId2379" Type="http://schemas.openxmlformats.org/officeDocument/2006/relationships/image" Target="media/image2.png"/><Relationship Id="rId2380" Type="http://schemas.openxmlformats.org/officeDocument/2006/relationships/image" Target="media/image3.png"/><Relationship Id="rId2381" Type="http://schemas.openxmlformats.org/officeDocument/2006/relationships/image" Target="media/image1.png"/><Relationship Id="rId2382" Type="http://schemas.openxmlformats.org/officeDocument/2006/relationships/image" Target="media/image3.png"/><Relationship Id="rId2383" Type="http://schemas.openxmlformats.org/officeDocument/2006/relationships/image" Target="media/image2.png"/><Relationship Id="rId2384" Type="http://schemas.openxmlformats.org/officeDocument/2006/relationships/image" Target="media/image3.png"/><Relationship Id="rId2385" Type="http://schemas.openxmlformats.org/officeDocument/2006/relationships/image" Target="media/image1.png"/><Relationship Id="rId2386" Type="http://schemas.openxmlformats.org/officeDocument/2006/relationships/image" Target="media/image3.png"/><Relationship Id="rId2387" Type="http://schemas.openxmlformats.org/officeDocument/2006/relationships/image" Target="media/image2.png"/><Relationship Id="rId2388" Type="http://schemas.openxmlformats.org/officeDocument/2006/relationships/image" Target="media/image3.png"/><Relationship Id="rId2389" Type="http://schemas.openxmlformats.org/officeDocument/2006/relationships/image" Target="media/image1.png"/><Relationship Id="rId2390" Type="http://schemas.openxmlformats.org/officeDocument/2006/relationships/image" Target="media/image3.png"/><Relationship Id="rId2391" Type="http://schemas.openxmlformats.org/officeDocument/2006/relationships/image" Target="media/image2.png"/><Relationship Id="rId2392" Type="http://schemas.openxmlformats.org/officeDocument/2006/relationships/image" Target="media/image3.png"/><Relationship Id="rId2393" Type="http://schemas.openxmlformats.org/officeDocument/2006/relationships/image" Target="media/image1.png"/><Relationship Id="rId2394" Type="http://schemas.openxmlformats.org/officeDocument/2006/relationships/image" Target="media/image3.png"/><Relationship Id="rId2395" Type="http://schemas.openxmlformats.org/officeDocument/2006/relationships/image" Target="media/image2.png"/><Relationship Id="rId2396" Type="http://schemas.openxmlformats.org/officeDocument/2006/relationships/image" Target="media/image3.png"/><Relationship Id="rId2397" Type="http://schemas.openxmlformats.org/officeDocument/2006/relationships/image" Target="media/image2.png"/><Relationship Id="rId2398" Type="http://schemas.openxmlformats.org/officeDocument/2006/relationships/image" Target="media/image3.png"/><Relationship Id="rId2399" Type="http://schemas.openxmlformats.org/officeDocument/2006/relationships/image" Target="media/image1.png"/><Relationship Id="rId2400" Type="http://schemas.openxmlformats.org/officeDocument/2006/relationships/image" Target="media/image3.png"/><Relationship Id="rId2401" Type="http://schemas.openxmlformats.org/officeDocument/2006/relationships/image" Target="media/image3.png"/><Relationship Id="rId2402" Type="http://schemas.openxmlformats.org/officeDocument/2006/relationships/image" Target="media/image1.png"/><Relationship Id="rId2403" Type="http://schemas.openxmlformats.org/officeDocument/2006/relationships/image" Target="media/image3.png"/><Relationship Id="rId2404" Type="http://schemas.openxmlformats.org/officeDocument/2006/relationships/image" Target="media/image2.png"/><Relationship Id="rId2405" Type="http://schemas.openxmlformats.org/officeDocument/2006/relationships/image" Target="media/image3.png"/><Relationship Id="rId2406" Type="http://schemas.openxmlformats.org/officeDocument/2006/relationships/image" Target="media/image3.png"/><Relationship Id="rId2407" Type="http://schemas.openxmlformats.org/officeDocument/2006/relationships/image" Target="media/image1.png"/><Relationship Id="rId2408" Type="http://schemas.openxmlformats.org/officeDocument/2006/relationships/image" Target="media/image2.png"/><Relationship Id="rId2409" Type="http://schemas.openxmlformats.org/officeDocument/2006/relationships/image" Target="media/image1.png"/><Relationship Id="rId2410" Type="http://schemas.openxmlformats.org/officeDocument/2006/relationships/image" Target="media/image3.png"/><Relationship Id="rId2411" Type="http://schemas.openxmlformats.org/officeDocument/2006/relationships/image" Target="media/image3.png"/><Relationship Id="rId2412" Type="http://schemas.openxmlformats.org/officeDocument/2006/relationships/image" Target="media/image3.png"/><Relationship Id="rId2413" Type="http://schemas.openxmlformats.org/officeDocument/2006/relationships/image" Target="media/image1.png"/><Relationship Id="rId2414" Type="http://schemas.openxmlformats.org/officeDocument/2006/relationships/image" Target="media/image3.png"/><Relationship Id="rId2415" Type="http://schemas.openxmlformats.org/officeDocument/2006/relationships/image" Target="media/image1.png"/><Relationship Id="rId2416" Type="http://schemas.openxmlformats.org/officeDocument/2006/relationships/image" Target="media/image3.png"/><Relationship Id="rId2417" Type="http://schemas.openxmlformats.org/officeDocument/2006/relationships/image" Target="media/image2.png"/><Relationship Id="rId2418" Type="http://schemas.openxmlformats.org/officeDocument/2006/relationships/image" Target="media/image3.png"/><Relationship Id="rId2419" Type="http://schemas.openxmlformats.org/officeDocument/2006/relationships/image" Target="media/image1.png"/><Relationship Id="rId2420" Type="http://schemas.openxmlformats.org/officeDocument/2006/relationships/image" Target="media/image3.png"/><Relationship Id="rId2421" Type="http://schemas.openxmlformats.org/officeDocument/2006/relationships/image" Target="media/image2.png"/><Relationship Id="rId2422" Type="http://schemas.openxmlformats.org/officeDocument/2006/relationships/image" Target="media/image2.png"/><Relationship Id="rId2423" Type="http://schemas.openxmlformats.org/officeDocument/2006/relationships/image" Target="media/image3.png"/><Relationship Id="rId2424" Type="http://schemas.openxmlformats.org/officeDocument/2006/relationships/image" Target="media/image2.png"/><Relationship Id="rId2425" Type="http://schemas.openxmlformats.org/officeDocument/2006/relationships/image" Target="media/image3.png"/><Relationship Id="rId2426" Type="http://schemas.openxmlformats.org/officeDocument/2006/relationships/image" Target="media/image1.png"/><Relationship Id="rId2427" Type="http://schemas.openxmlformats.org/officeDocument/2006/relationships/image" Target="media/image3.png"/><Relationship Id="rId2428" Type="http://schemas.openxmlformats.org/officeDocument/2006/relationships/image" Target="media/image2.png"/><Relationship Id="rId2429" Type="http://schemas.openxmlformats.org/officeDocument/2006/relationships/image" Target="media/image3.png"/><Relationship Id="rId2430" Type="http://schemas.openxmlformats.org/officeDocument/2006/relationships/image" Target="media/image3.png"/><Relationship Id="rId2431" Type="http://schemas.openxmlformats.org/officeDocument/2006/relationships/image" Target="media/image3.png"/><Relationship Id="rId2432" Type="http://schemas.openxmlformats.org/officeDocument/2006/relationships/image" Target="media/image2.png"/><Relationship Id="rId2433" Type="http://schemas.openxmlformats.org/officeDocument/2006/relationships/image" Target="media/image3.png"/><Relationship Id="rId2434" Type="http://schemas.openxmlformats.org/officeDocument/2006/relationships/image" Target="media/image3.png"/><Relationship Id="rId2435" Type="http://schemas.openxmlformats.org/officeDocument/2006/relationships/image" Target="media/image1.png"/><Relationship Id="rId2436" Type="http://schemas.openxmlformats.org/officeDocument/2006/relationships/image" Target="media/image3.png"/><Relationship Id="rId2437" Type="http://schemas.openxmlformats.org/officeDocument/2006/relationships/image" Target="media/image2.png"/><Relationship Id="rId2438" Type="http://schemas.openxmlformats.org/officeDocument/2006/relationships/image" Target="media/image1.png"/><Relationship Id="rId2439" Type="http://schemas.openxmlformats.org/officeDocument/2006/relationships/image" Target="media/image3.png"/><Relationship Id="rId2440" Type="http://schemas.openxmlformats.org/officeDocument/2006/relationships/image" Target="media/image2.png"/><Relationship Id="rId2441" Type="http://schemas.openxmlformats.org/officeDocument/2006/relationships/image" Target="media/image3.png"/><Relationship Id="rId2442" Type="http://schemas.openxmlformats.org/officeDocument/2006/relationships/image" Target="media/image1.png"/><Relationship Id="rId2443" Type="http://schemas.openxmlformats.org/officeDocument/2006/relationships/image" Target="media/image1.png"/><Relationship Id="rId2444" Type="http://schemas.openxmlformats.org/officeDocument/2006/relationships/image" Target="media/image3.png"/><Relationship Id="rId2445" Type="http://schemas.openxmlformats.org/officeDocument/2006/relationships/image" Target="media/image1.png"/><Relationship Id="rId2446" Type="http://schemas.openxmlformats.org/officeDocument/2006/relationships/image" Target="media/image3.png"/><Relationship Id="rId2447" Type="http://schemas.openxmlformats.org/officeDocument/2006/relationships/image" Target="media/image2.png"/><Relationship Id="rId2448" Type="http://schemas.openxmlformats.org/officeDocument/2006/relationships/image" Target="media/image3.png"/><Relationship Id="rId2449" Type="http://schemas.openxmlformats.org/officeDocument/2006/relationships/image" Target="media/image1.png"/><Relationship Id="rId2450" Type="http://schemas.openxmlformats.org/officeDocument/2006/relationships/image" Target="media/image3.png"/><Relationship Id="rId2451" Type="http://schemas.openxmlformats.org/officeDocument/2006/relationships/image" Target="media/image3.png"/><Relationship Id="rId2452" Type="http://schemas.openxmlformats.org/officeDocument/2006/relationships/image" Target="media/image1.png"/><Relationship Id="rId2453" Type="http://schemas.openxmlformats.org/officeDocument/2006/relationships/image" Target="media/image2.png"/><Relationship Id="rId2454" Type="http://schemas.openxmlformats.org/officeDocument/2006/relationships/image" Target="media/image3.png"/><Relationship Id="rId2455" Type="http://schemas.openxmlformats.org/officeDocument/2006/relationships/image" Target="media/image3.png"/><Relationship Id="rId2456" Type="http://schemas.openxmlformats.org/officeDocument/2006/relationships/image" Target="media/image1.png"/><Relationship Id="rId2457" Type="http://schemas.openxmlformats.org/officeDocument/2006/relationships/image" Target="media/image3.png"/><Relationship Id="rId2458" Type="http://schemas.openxmlformats.org/officeDocument/2006/relationships/image" Target="media/image2.png"/><Relationship Id="rId2459" Type="http://schemas.openxmlformats.org/officeDocument/2006/relationships/image" Target="media/image3.png"/><Relationship Id="rId2460" Type="http://schemas.openxmlformats.org/officeDocument/2006/relationships/image" Target="media/image1.png"/><Relationship Id="rId2461" Type="http://schemas.openxmlformats.org/officeDocument/2006/relationships/image" Target="media/image3.png"/><Relationship Id="rId2462" Type="http://schemas.openxmlformats.org/officeDocument/2006/relationships/image" Target="media/image3.png"/><Relationship Id="rId2463" Type="http://schemas.openxmlformats.org/officeDocument/2006/relationships/image" Target="media/image2.png"/><Relationship Id="rId2464" Type="http://schemas.openxmlformats.org/officeDocument/2006/relationships/image" Target="media/image1.png"/><Relationship Id="rId2465" Type="http://schemas.openxmlformats.org/officeDocument/2006/relationships/image" Target="media/image2.png"/><Relationship Id="rId2466" Type="http://schemas.openxmlformats.org/officeDocument/2006/relationships/image" Target="media/image2.png"/><Relationship Id="rId2467" Type="http://schemas.openxmlformats.org/officeDocument/2006/relationships/image" Target="media/image3.png"/><Relationship Id="rId2468" Type="http://schemas.openxmlformats.org/officeDocument/2006/relationships/image" Target="media/image1.png"/><Relationship Id="rId2469" Type="http://schemas.openxmlformats.org/officeDocument/2006/relationships/image" Target="media/image3.png"/><Relationship Id="rId2470" Type="http://schemas.openxmlformats.org/officeDocument/2006/relationships/image" Target="media/image3.png"/><Relationship Id="rId2471" Type="http://schemas.openxmlformats.org/officeDocument/2006/relationships/image" Target="media/image3.png"/><Relationship Id="rId2472" Type="http://schemas.openxmlformats.org/officeDocument/2006/relationships/image" Target="media/image1.png"/><Relationship Id="rId2473" Type="http://schemas.openxmlformats.org/officeDocument/2006/relationships/image" Target="media/image3.png"/><Relationship Id="rId2474" Type="http://schemas.openxmlformats.org/officeDocument/2006/relationships/image" Target="media/image2.png"/><Relationship Id="rId2475" Type="http://schemas.openxmlformats.org/officeDocument/2006/relationships/image" Target="media/image3.png"/><Relationship Id="rId2476" Type="http://schemas.openxmlformats.org/officeDocument/2006/relationships/image" Target="media/image1.png"/><Relationship Id="rId2477" Type="http://schemas.openxmlformats.org/officeDocument/2006/relationships/image" Target="media/image3.png"/><Relationship Id="rId2478" Type="http://schemas.openxmlformats.org/officeDocument/2006/relationships/image" Target="media/image3.png"/><Relationship Id="rId2479" Type="http://schemas.openxmlformats.org/officeDocument/2006/relationships/image" Target="media/image2.png"/><Relationship Id="rId2480" Type="http://schemas.openxmlformats.org/officeDocument/2006/relationships/image" Target="media/image3.png"/><Relationship Id="rId2481" Type="http://schemas.openxmlformats.org/officeDocument/2006/relationships/image" Target="media/image1.png"/><Relationship Id="rId2482" Type="http://schemas.openxmlformats.org/officeDocument/2006/relationships/image" Target="media/image3.png"/><Relationship Id="rId2483" Type="http://schemas.openxmlformats.org/officeDocument/2006/relationships/image" Target="media/image2.png"/><Relationship Id="rId2484" Type="http://schemas.openxmlformats.org/officeDocument/2006/relationships/image" Target="media/image3.png"/><Relationship Id="rId2485" Type="http://schemas.openxmlformats.org/officeDocument/2006/relationships/image" Target="media/image1.png"/><Relationship Id="rId2486" Type="http://schemas.openxmlformats.org/officeDocument/2006/relationships/image" Target="media/image3.png"/><Relationship Id="rId2487" Type="http://schemas.openxmlformats.org/officeDocument/2006/relationships/image" Target="media/image2.png"/><Relationship Id="rId2488" Type="http://schemas.openxmlformats.org/officeDocument/2006/relationships/image" Target="media/image3.png"/><Relationship Id="rId2489" Type="http://schemas.openxmlformats.org/officeDocument/2006/relationships/image" Target="media/image1.png"/><Relationship Id="rId2490" Type="http://schemas.openxmlformats.org/officeDocument/2006/relationships/image" Target="media/image1.png"/><Relationship Id="rId2491" Type="http://schemas.openxmlformats.org/officeDocument/2006/relationships/image" Target="media/image3.png"/><Relationship Id="rId2492" Type="http://schemas.openxmlformats.org/officeDocument/2006/relationships/image" Target="media/image2.png"/><Relationship Id="rId2493" Type="http://schemas.openxmlformats.org/officeDocument/2006/relationships/image" Target="media/image3.png"/><Relationship Id="rId2494" Type="http://schemas.openxmlformats.org/officeDocument/2006/relationships/image" Target="media/image2.png"/><Relationship Id="rId2495" Type="http://schemas.openxmlformats.org/officeDocument/2006/relationships/image" Target="media/image3.png"/><Relationship Id="rId2496" Type="http://schemas.openxmlformats.org/officeDocument/2006/relationships/image" Target="media/image1.png"/><Relationship Id="rId2497" Type="http://schemas.openxmlformats.org/officeDocument/2006/relationships/image" Target="media/image3.png"/><Relationship Id="rId2498" Type="http://schemas.openxmlformats.org/officeDocument/2006/relationships/image" Target="media/image2.png"/><Relationship Id="rId2499" Type="http://schemas.openxmlformats.org/officeDocument/2006/relationships/image" Target="media/image3.png"/><Relationship Id="rId2500" Type="http://schemas.openxmlformats.org/officeDocument/2006/relationships/image" Target="media/image1.png"/><Relationship Id="rId2501" Type="http://schemas.openxmlformats.org/officeDocument/2006/relationships/image" Target="media/image3.png"/><Relationship Id="rId2502" Type="http://schemas.openxmlformats.org/officeDocument/2006/relationships/image" Target="media/image2.png"/><Relationship Id="rId2503" Type="http://schemas.openxmlformats.org/officeDocument/2006/relationships/image" Target="media/image3.png"/><Relationship Id="rId2504" Type="http://schemas.openxmlformats.org/officeDocument/2006/relationships/image" Target="media/image1.png"/><Relationship Id="rId2505" Type="http://schemas.openxmlformats.org/officeDocument/2006/relationships/image" Target="media/image3.png"/><Relationship Id="rId2506" Type="http://schemas.openxmlformats.org/officeDocument/2006/relationships/image" Target="media/image2.png"/><Relationship Id="rId2507" Type="http://schemas.openxmlformats.org/officeDocument/2006/relationships/image" Target="media/image3.png"/><Relationship Id="rId2508" Type="http://schemas.openxmlformats.org/officeDocument/2006/relationships/image" Target="media/image1.png"/><Relationship Id="rId2509" Type="http://schemas.openxmlformats.org/officeDocument/2006/relationships/image" Target="media/image2.png"/><Relationship Id="rId2510" Type="http://schemas.openxmlformats.org/officeDocument/2006/relationships/image" Target="media/image3.png"/><Relationship Id="rId2511" Type="http://schemas.openxmlformats.org/officeDocument/2006/relationships/image" Target="media/image3.png"/><Relationship Id="rId2512" Type="http://schemas.openxmlformats.org/officeDocument/2006/relationships/image" Target="media/image2.png"/><Relationship Id="rId2513" Type="http://schemas.openxmlformats.org/officeDocument/2006/relationships/image" Target="media/image3.png"/><Relationship Id="rId2514" Type="http://schemas.openxmlformats.org/officeDocument/2006/relationships/image" Target="media/image1.png"/><Relationship Id="rId2515" Type="http://schemas.openxmlformats.org/officeDocument/2006/relationships/image" Target="media/image3.png"/><Relationship Id="rId2516" Type="http://schemas.openxmlformats.org/officeDocument/2006/relationships/image" Target="media/image2.png"/><Relationship Id="rId2517" Type="http://schemas.openxmlformats.org/officeDocument/2006/relationships/image" Target="media/image3.png"/><Relationship Id="rId2518" Type="http://schemas.openxmlformats.org/officeDocument/2006/relationships/image" Target="media/image3.png"/><Relationship Id="rId2519" Type="http://schemas.openxmlformats.org/officeDocument/2006/relationships/image" Target="media/image2.png"/><Relationship Id="rId2520" Type="http://schemas.openxmlformats.org/officeDocument/2006/relationships/image" Target="media/image3.png"/><Relationship Id="rId2521" Type="http://schemas.openxmlformats.org/officeDocument/2006/relationships/image" Target="media/image1.png"/><Relationship Id="rId2522" Type="http://schemas.openxmlformats.org/officeDocument/2006/relationships/image" Target="media/image3.png"/><Relationship Id="rId2523" Type="http://schemas.openxmlformats.org/officeDocument/2006/relationships/image" Target="media/image2.png"/><Relationship Id="rId2524" Type="http://schemas.openxmlformats.org/officeDocument/2006/relationships/image" Target="media/image3.png"/><Relationship Id="rId2525" Type="http://schemas.openxmlformats.org/officeDocument/2006/relationships/image" Target="media/image1.png"/><Relationship Id="rId2526" Type="http://schemas.openxmlformats.org/officeDocument/2006/relationships/image" Target="media/image2.png"/><Relationship Id="rId2527" Type="http://schemas.openxmlformats.org/officeDocument/2006/relationships/image" Target="media/image3.png"/><Relationship Id="rId2528" Type="http://schemas.openxmlformats.org/officeDocument/2006/relationships/image" Target="media/image2.png"/><Relationship Id="rId2529" Type="http://schemas.openxmlformats.org/officeDocument/2006/relationships/image" Target="media/image3.png"/><Relationship Id="rId2530" Type="http://schemas.openxmlformats.org/officeDocument/2006/relationships/image" Target="media/image2.png"/><Relationship Id="rId2531" Type="http://schemas.openxmlformats.org/officeDocument/2006/relationships/image" Target="media/image3.png"/><Relationship Id="rId2532" Type="http://schemas.openxmlformats.org/officeDocument/2006/relationships/image" Target="media/image1.png"/><Relationship Id="rId2533" Type="http://schemas.openxmlformats.org/officeDocument/2006/relationships/image" Target="media/image2.png"/><Relationship Id="rId2534" Type="http://schemas.openxmlformats.org/officeDocument/2006/relationships/image" Target="media/image3.png"/><Relationship Id="rId2535" Type="http://schemas.openxmlformats.org/officeDocument/2006/relationships/image" Target="media/image1.png"/><Relationship Id="rId2536" Type="http://schemas.openxmlformats.org/officeDocument/2006/relationships/image" Target="media/image3.png"/><Relationship Id="rId2537" Type="http://schemas.openxmlformats.org/officeDocument/2006/relationships/image" Target="media/image2.png"/><Relationship Id="rId2538" Type="http://schemas.openxmlformats.org/officeDocument/2006/relationships/image" Target="media/image3.png"/><Relationship Id="rId2539" Type="http://schemas.openxmlformats.org/officeDocument/2006/relationships/image" Target="media/image3.png"/><Relationship Id="rId2540" Type="http://schemas.openxmlformats.org/officeDocument/2006/relationships/image" Target="media/image3.png"/><Relationship Id="rId2541" Type="http://schemas.openxmlformats.org/officeDocument/2006/relationships/image" Target="media/image1.png"/><Relationship Id="rId2542" Type="http://schemas.openxmlformats.org/officeDocument/2006/relationships/image" Target="media/image3.png"/><Relationship Id="rId2543" Type="http://schemas.openxmlformats.org/officeDocument/2006/relationships/image" Target="media/image3.png"/><Relationship Id="rId2544" Type="http://schemas.openxmlformats.org/officeDocument/2006/relationships/image" Target="media/image2.png"/><Relationship Id="rId2545" Type="http://schemas.openxmlformats.org/officeDocument/2006/relationships/image" Target="media/image3.png"/><Relationship Id="rId2546" Type="http://schemas.openxmlformats.org/officeDocument/2006/relationships/image" Target="media/image1.png"/><Relationship Id="rId2547" Type="http://schemas.openxmlformats.org/officeDocument/2006/relationships/image" Target="media/image3.png"/><Relationship Id="rId2548" Type="http://schemas.openxmlformats.org/officeDocument/2006/relationships/image" Target="media/image2.png"/><Relationship Id="rId2549" Type="http://schemas.openxmlformats.org/officeDocument/2006/relationships/image" Target="media/image3.png"/><Relationship Id="rId2550" Type="http://schemas.openxmlformats.org/officeDocument/2006/relationships/image" Target="media/image1.png"/><Relationship Id="rId2551" Type="http://schemas.openxmlformats.org/officeDocument/2006/relationships/image" Target="media/image3.png"/><Relationship Id="rId2552" Type="http://schemas.openxmlformats.org/officeDocument/2006/relationships/image" Target="media/image2.png"/><Relationship Id="rId2553" Type="http://schemas.openxmlformats.org/officeDocument/2006/relationships/image" Target="media/image3.png"/><Relationship Id="rId2554" Type="http://schemas.openxmlformats.org/officeDocument/2006/relationships/image" Target="media/image1.png"/><Relationship Id="rId2555" Type="http://schemas.openxmlformats.org/officeDocument/2006/relationships/image" Target="media/image3.png"/><Relationship Id="rId2556" Type="http://schemas.openxmlformats.org/officeDocument/2006/relationships/image" Target="media/image2.png"/><Relationship Id="rId2557" Type="http://schemas.openxmlformats.org/officeDocument/2006/relationships/image" Target="media/image2.png"/><Relationship Id="rId2558" Type="http://schemas.openxmlformats.org/officeDocument/2006/relationships/image" Target="media/image2.png"/><Relationship Id="rId2559" Type="http://schemas.openxmlformats.org/officeDocument/2006/relationships/image" Target="media/image3.png"/><Relationship Id="rId2560" Type="http://schemas.openxmlformats.org/officeDocument/2006/relationships/image" Target="media/image3.png"/><Relationship Id="rId2561" Type="http://schemas.openxmlformats.org/officeDocument/2006/relationships/image" Target="media/image2.png"/><Relationship Id="rId2562" Type="http://schemas.openxmlformats.org/officeDocument/2006/relationships/image" Target="media/image3.png"/><Relationship Id="rId2563" Type="http://schemas.openxmlformats.org/officeDocument/2006/relationships/image" Target="media/image3.png"/><Relationship Id="rId2564" Type="http://schemas.openxmlformats.org/officeDocument/2006/relationships/image" Target="media/image1.png"/><Relationship Id="rId2565" Type="http://schemas.openxmlformats.org/officeDocument/2006/relationships/image" Target="media/image3.png"/><Relationship Id="rId2566" Type="http://schemas.openxmlformats.org/officeDocument/2006/relationships/image" Target="media/image3.png"/><Relationship Id="rId2567" Type="http://schemas.openxmlformats.org/officeDocument/2006/relationships/image" Target="media/image1.png"/><Relationship Id="rId2568" Type="http://schemas.openxmlformats.org/officeDocument/2006/relationships/image" Target="media/image3.png"/><Relationship Id="rId2569" Type="http://schemas.openxmlformats.org/officeDocument/2006/relationships/image" Target="media/image2.png"/><Relationship Id="rId2570" Type="http://schemas.openxmlformats.org/officeDocument/2006/relationships/image" Target="media/image3.png"/><Relationship Id="rId2571" Type="http://schemas.openxmlformats.org/officeDocument/2006/relationships/image" Target="media/image1.png"/><Relationship Id="rId2572" Type="http://schemas.openxmlformats.org/officeDocument/2006/relationships/image" Target="media/image2.png"/><Relationship Id="rId2573" Type="http://schemas.openxmlformats.org/officeDocument/2006/relationships/image" Target="media/image3.png"/><Relationship Id="rId2574" Type="http://schemas.openxmlformats.org/officeDocument/2006/relationships/image" Target="media/image1.png"/><Relationship Id="rId2575" Type="http://schemas.openxmlformats.org/officeDocument/2006/relationships/image" Target="media/image3.png"/><Relationship Id="rId2576" Type="http://schemas.openxmlformats.org/officeDocument/2006/relationships/image" Target="media/image2.png"/><Relationship Id="rId2577" Type="http://schemas.openxmlformats.org/officeDocument/2006/relationships/image" Target="media/image3.png"/><Relationship Id="rId2578" Type="http://schemas.openxmlformats.org/officeDocument/2006/relationships/image" Target="media/image1.png"/><Relationship Id="rId2579" Type="http://schemas.openxmlformats.org/officeDocument/2006/relationships/image" Target="media/image3.png"/><Relationship Id="rId2580" Type="http://schemas.openxmlformats.org/officeDocument/2006/relationships/image" Target="media/image3.png"/><Relationship Id="rId2581" Type="http://schemas.openxmlformats.org/officeDocument/2006/relationships/image" Target="media/image1.png"/><Relationship Id="rId2582" Type="http://schemas.openxmlformats.org/officeDocument/2006/relationships/image" Target="media/image3.png"/><Relationship Id="rId2583" Type="http://schemas.openxmlformats.org/officeDocument/2006/relationships/image" Target="media/image2.png"/><Relationship Id="rId2584" Type="http://schemas.openxmlformats.org/officeDocument/2006/relationships/image" Target="media/image3.png"/><Relationship Id="rId2585" Type="http://schemas.openxmlformats.org/officeDocument/2006/relationships/image" Target="media/image3.png"/><Relationship Id="rId2586" Type="http://schemas.openxmlformats.org/officeDocument/2006/relationships/image" Target="media/image1.png"/><Relationship Id="rId2587" Type="http://schemas.openxmlformats.org/officeDocument/2006/relationships/image" Target="media/image3.png"/><Relationship Id="rId2588" Type="http://schemas.openxmlformats.org/officeDocument/2006/relationships/image" Target="media/image2.png"/><Relationship Id="rId2589" Type="http://schemas.openxmlformats.org/officeDocument/2006/relationships/image" Target="media/image3.png"/><Relationship Id="rId2590" Type="http://schemas.openxmlformats.org/officeDocument/2006/relationships/image" Target="media/image1.png"/><Relationship Id="rId2591" Type="http://schemas.openxmlformats.org/officeDocument/2006/relationships/image" Target="media/image1.png"/><Relationship Id="rId2592" Type="http://schemas.openxmlformats.org/officeDocument/2006/relationships/image" Target="media/image3.png"/><Relationship Id="rId2593" Type="http://schemas.openxmlformats.org/officeDocument/2006/relationships/image" Target="media/image2.png"/><Relationship Id="rId2594" Type="http://schemas.openxmlformats.org/officeDocument/2006/relationships/image" Target="media/image1.png"/><Relationship Id="rId2595" Type="http://schemas.openxmlformats.org/officeDocument/2006/relationships/image" Target="media/image1.png"/><Relationship Id="rId2596" Type="http://schemas.openxmlformats.org/officeDocument/2006/relationships/image" Target="media/image2.png"/><Relationship Id="rId2597" Type="http://schemas.openxmlformats.org/officeDocument/2006/relationships/image" Target="media/image3.png"/><Relationship Id="rId2598" Type="http://schemas.openxmlformats.org/officeDocument/2006/relationships/image" Target="media/image3.png"/><Relationship Id="rId2599" Type="http://schemas.openxmlformats.org/officeDocument/2006/relationships/image" Target="media/image1.png"/><Relationship Id="rId2600" Type="http://schemas.openxmlformats.org/officeDocument/2006/relationships/image" Target="media/image3.png"/><Relationship Id="rId2601" Type="http://schemas.openxmlformats.org/officeDocument/2006/relationships/image" Target="media/image2.png"/><Relationship Id="rId2602" Type="http://schemas.openxmlformats.org/officeDocument/2006/relationships/image" Target="media/image3.png"/><Relationship Id="rId2603" Type="http://schemas.openxmlformats.org/officeDocument/2006/relationships/image" Target="media/image1.png"/><Relationship Id="rId2604" Type="http://schemas.openxmlformats.org/officeDocument/2006/relationships/image" Target="media/image3.png"/><Relationship Id="rId2605" Type="http://schemas.openxmlformats.org/officeDocument/2006/relationships/image" Target="media/image3.png"/><Relationship Id="rId2606" Type="http://schemas.openxmlformats.org/officeDocument/2006/relationships/image" Target="media/image3.png"/><Relationship Id="rId2607" Type="http://schemas.openxmlformats.org/officeDocument/2006/relationships/image" Target="media/image3.png"/><Relationship Id="rId2608" Type="http://schemas.openxmlformats.org/officeDocument/2006/relationships/image" Target="media/image3.png"/><Relationship Id="rId2609" Type="http://schemas.openxmlformats.org/officeDocument/2006/relationships/image" Target="media/image1.png"/><Relationship Id="rId2610" Type="http://schemas.openxmlformats.org/officeDocument/2006/relationships/image" Target="media/image3.png"/><Relationship Id="rId2611" Type="http://schemas.openxmlformats.org/officeDocument/2006/relationships/image" Target="media/image2.png"/><Relationship Id="rId2612" Type="http://schemas.openxmlformats.org/officeDocument/2006/relationships/image" Target="media/image3.png"/><Relationship Id="rId2613" Type="http://schemas.openxmlformats.org/officeDocument/2006/relationships/image" Target="media/image1.png"/><Relationship Id="rId2614" Type="http://schemas.openxmlformats.org/officeDocument/2006/relationships/image" Target="media/image1.png"/><Relationship Id="rId2615" Type="http://schemas.openxmlformats.org/officeDocument/2006/relationships/image" Target="media/image2.png"/><Relationship Id="rId2616" Type="http://schemas.openxmlformats.org/officeDocument/2006/relationships/image" Target="media/image3.png"/><Relationship Id="rId2617" Type="http://schemas.openxmlformats.org/officeDocument/2006/relationships/image" Target="media/image1.png"/><Relationship Id="rId2618" Type="http://schemas.openxmlformats.org/officeDocument/2006/relationships/image" Target="media/image2.png"/><Relationship Id="rId2619" Type="http://schemas.openxmlformats.org/officeDocument/2006/relationships/image" Target="media/image3.png"/><Relationship Id="rId2620" Type="http://schemas.openxmlformats.org/officeDocument/2006/relationships/image" Target="media/image2.png"/><Relationship Id="rId2621" Type="http://schemas.openxmlformats.org/officeDocument/2006/relationships/image" Target="media/image3.png"/><Relationship Id="rId2622" Type="http://schemas.openxmlformats.org/officeDocument/2006/relationships/image" Target="media/image2.png"/><Relationship Id="rId2623" Type="http://schemas.openxmlformats.org/officeDocument/2006/relationships/image" Target="media/image3.png"/><Relationship Id="rId2624" Type="http://schemas.openxmlformats.org/officeDocument/2006/relationships/image" Target="media/image2.png"/><Relationship Id="rId2625" Type="http://schemas.openxmlformats.org/officeDocument/2006/relationships/image" Target="media/image3.png"/><Relationship Id="rId2626" Type="http://schemas.openxmlformats.org/officeDocument/2006/relationships/image" Target="media/image1.png"/><Relationship Id="rId2627" Type="http://schemas.openxmlformats.org/officeDocument/2006/relationships/image" Target="media/image3.png"/><Relationship Id="rId2628" Type="http://schemas.openxmlformats.org/officeDocument/2006/relationships/image" Target="media/image2.png"/><Relationship Id="rId2629" Type="http://schemas.openxmlformats.org/officeDocument/2006/relationships/image" Target="media/image3.png"/><Relationship Id="rId2630" Type="http://schemas.openxmlformats.org/officeDocument/2006/relationships/image" Target="media/image2.png"/><Relationship Id="rId2631" Type="http://schemas.openxmlformats.org/officeDocument/2006/relationships/image" Target="media/image1.png"/><Relationship Id="rId2632" Type="http://schemas.openxmlformats.org/officeDocument/2006/relationships/image" Target="media/image3.png"/><Relationship Id="rId2633" Type="http://schemas.openxmlformats.org/officeDocument/2006/relationships/image" Target="media/image2.png"/><Relationship Id="rId2634" Type="http://schemas.openxmlformats.org/officeDocument/2006/relationships/image" Target="media/image3.png"/><Relationship Id="rId2635" Type="http://schemas.openxmlformats.org/officeDocument/2006/relationships/image" Target="media/image1.png"/><Relationship Id="rId2636" Type="http://schemas.openxmlformats.org/officeDocument/2006/relationships/image" Target="media/image3.png"/><Relationship Id="rId2637" Type="http://schemas.openxmlformats.org/officeDocument/2006/relationships/image" Target="media/image2.png"/><Relationship Id="rId2638" Type="http://schemas.openxmlformats.org/officeDocument/2006/relationships/image" Target="media/image1.png"/><Relationship Id="rId2639" Type="http://schemas.openxmlformats.org/officeDocument/2006/relationships/image" Target="media/image3.png"/><Relationship Id="rId2640" Type="http://schemas.openxmlformats.org/officeDocument/2006/relationships/image" Target="media/image2.png"/><Relationship Id="rId2641" Type="http://schemas.openxmlformats.org/officeDocument/2006/relationships/image" Target="media/image3.png"/><Relationship Id="rId2642" Type="http://schemas.openxmlformats.org/officeDocument/2006/relationships/image" Target="media/image1.png"/><Relationship Id="rId2643" Type="http://schemas.openxmlformats.org/officeDocument/2006/relationships/image" Target="media/image3.png"/><Relationship Id="rId2644" Type="http://schemas.openxmlformats.org/officeDocument/2006/relationships/image" Target="media/image3.png"/><Relationship Id="rId2645" Type="http://schemas.openxmlformats.org/officeDocument/2006/relationships/image" Target="media/image1.png"/><Relationship Id="rId2646" Type="http://schemas.openxmlformats.org/officeDocument/2006/relationships/image" Target="media/image3.png"/><Relationship Id="rId2647" Type="http://schemas.openxmlformats.org/officeDocument/2006/relationships/image" Target="media/image2.png"/><Relationship Id="rId2648" Type="http://schemas.openxmlformats.org/officeDocument/2006/relationships/image" Target="media/image3.png"/><Relationship Id="rId2649" Type="http://schemas.openxmlformats.org/officeDocument/2006/relationships/image" Target="media/image3.png"/><Relationship Id="rId2650" Type="http://schemas.openxmlformats.org/officeDocument/2006/relationships/image" Target="media/image1.png"/><Relationship Id="rId2651" Type="http://schemas.openxmlformats.org/officeDocument/2006/relationships/image" Target="media/image3.png"/><Relationship Id="rId2652" Type="http://schemas.openxmlformats.org/officeDocument/2006/relationships/image" Target="media/image3.png"/><Relationship Id="rId2653" Type="http://schemas.openxmlformats.org/officeDocument/2006/relationships/image" Target="media/image3.png"/><Relationship Id="rId2654" Type="http://schemas.openxmlformats.org/officeDocument/2006/relationships/image" Target="media/image1.png"/><Relationship Id="rId2655" Type="http://schemas.openxmlformats.org/officeDocument/2006/relationships/image" Target="media/image1.png"/><Relationship Id="rId2656" Type="http://schemas.openxmlformats.org/officeDocument/2006/relationships/image" Target="media/image2.png"/><Relationship Id="rId2657" Type="http://schemas.openxmlformats.org/officeDocument/2006/relationships/image" Target="media/image1.png"/><Relationship Id="rId2658" Type="http://schemas.openxmlformats.org/officeDocument/2006/relationships/image" Target="media/image3.png"/><Relationship Id="rId2659" Type="http://schemas.openxmlformats.org/officeDocument/2006/relationships/image" Target="media/image2.png"/><Relationship Id="rId2660" Type="http://schemas.openxmlformats.org/officeDocument/2006/relationships/image" Target="media/image3.png"/><Relationship Id="rId2661" Type="http://schemas.openxmlformats.org/officeDocument/2006/relationships/image" Target="media/image1.png"/><Relationship Id="rId2662" Type="http://schemas.openxmlformats.org/officeDocument/2006/relationships/image" Target="media/image3.png"/><Relationship Id="rId2663" Type="http://schemas.openxmlformats.org/officeDocument/2006/relationships/image" Target="media/image2.png"/><Relationship Id="rId2664" Type="http://schemas.openxmlformats.org/officeDocument/2006/relationships/image" Target="media/image3.png"/><Relationship Id="rId2665" Type="http://schemas.openxmlformats.org/officeDocument/2006/relationships/image" Target="media/image1.png"/><Relationship Id="rId2666" Type="http://schemas.openxmlformats.org/officeDocument/2006/relationships/image" Target="media/image3.png"/><Relationship Id="rId2667" Type="http://schemas.openxmlformats.org/officeDocument/2006/relationships/image" Target="media/image2.png"/><Relationship Id="rId2668" Type="http://schemas.openxmlformats.org/officeDocument/2006/relationships/image" Target="media/image3.png"/><Relationship Id="rId2669" Type="http://schemas.openxmlformats.org/officeDocument/2006/relationships/image" Target="media/image1.png"/><Relationship Id="rId2670" Type="http://schemas.openxmlformats.org/officeDocument/2006/relationships/image" Target="media/image2.png"/><Relationship Id="rId2671" Type="http://schemas.openxmlformats.org/officeDocument/2006/relationships/image" Target="media/image3.png"/><Relationship Id="rId2672" Type="http://schemas.openxmlformats.org/officeDocument/2006/relationships/image" Target="media/image2.png"/><Relationship Id="rId2673" Type="http://schemas.openxmlformats.org/officeDocument/2006/relationships/image" Target="media/image3.png"/><Relationship Id="rId2674" Type="http://schemas.openxmlformats.org/officeDocument/2006/relationships/image" Target="media/image3.png"/><Relationship Id="rId2675" Type="http://schemas.openxmlformats.org/officeDocument/2006/relationships/image" Target="media/image1.png"/><Relationship Id="rId2676" Type="http://schemas.openxmlformats.org/officeDocument/2006/relationships/image" Target="media/image3.png"/><Relationship Id="rId2677" Type="http://schemas.openxmlformats.org/officeDocument/2006/relationships/image" Target="media/image2.png"/><Relationship Id="rId2678" Type="http://schemas.openxmlformats.org/officeDocument/2006/relationships/image" Target="media/image1.png"/><Relationship Id="rId2679" Type="http://schemas.openxmlformats.org/officeDocument/2006/relationships/image" Target="media/image3.png"/><Relationship Id="rId2680" Type="http://schemas.openxmlformats.org/officeDocument/2006/relationships/image" Target="media/image2.png"/><Relationship Id="rId2681" Type="http://schemas.openxmlformats.org/officeDocument/2006/relationships/image" Target="media/image3.png"/><Relationship Id="rId2682" Type="http://schemas.openxmlformats.org/officeDocument/2006/relationships/image" Target="media/image1.png"/><Relationship Id="rId2683" Type="http://schemas.openxmlformats.org/officeDocument/2006/relationships/image" Target="media/image1.png"/><Relationship Id="rId2684" Type="http://schemas.openxmlformats.org/officeDocument/2006/relationships/image" Target="media/image3.png"/><Relationship Id="rId2685" Type="http://schemas.openxmlformats.org/officeDocument/2006/relationships/image" Target="media/image2.png"/><Relationship Id="rId2686" Type="http://schemas.openxmlformats.org/officeDocument/2006/relationships/image" Target="media/image1.png"/><Relationship Id="rId2687" Type="http://schemas.openxmlformats.org/officeDocument/2006/relationships/image" Target="media/image1.png"/><Relationship Id="rId2688" Type="http://schemas.openxmlformats.org/officeDocument/2006/relationships/image" Target="media/image1.png"/><Relationship Id="rId2689" Type="http://schemas.openxmlformats.org/officeDocument/2006/relationships/image" Target="media/image3.png"/><Relationship Id="rId2690" Type="http://schemas.openxmlformats.org/officeDocument/2006/relationships/image" Target="media/image2.png"/><Relationship Id="rId2691" Type="http://schemas.openxmlformats.org/officeDocument/2006/relationships/image" Target="media/image3.png"/><Relationship Id="rId2692" Type="http://schemas.openxmlformats.org/officeDocument/2006/relationships/image" Target="media/image1.png"/><Relationship Id="rId2693" Type="http://schemas.openxmlformats.org/officeDocument/2006/relationships/image" Target="media/image3.png"/><Relationship Id="rId2694" Type="http://schemas.openxmlformats.org/officeDocument/2006/relationships/image" Target="media/image3.png"/><Relationship Id="rId2695" Type="http://schemas.openxmlformats.org/officeDocument/2006/relationships/image" Target="media/image3.png"/><Relationship Id="rId2696" Type="http://schemas.openxmlformats.org/officeDocument/2006/relationships/image" Target="media/image3.png"/><Relationship Id="rId2697" Type="http://schemas.openxmlformats.org/officeDocument/2006/relationships/image" Target="media/image1.png"/><Relationship Id="rId2698" Type="http://schemas.openxmlformats.org/officeDocument/2006/relationships/image" Target="media/image3.png"/><Relationship Id="rId2699" Type="http://schemas.openxmlformats.org/officeDocument/2006/relationships/image" Target="media/image2.png"/><Relationship Id="rId2700" Type="http://schemas.openxmlformats.org/officeDocument/2006/relationships/image" Target="media/image3.png"/><Relationship Id="rId2701" Type="http://schemas.openxmlformats.org/officeDocument/2006/relationships/image" Target="media/image1.png"/><Relationship Id="rId2702" Type="http://schemas.openxmlformats.org/officeDocument/2006/relationships/image" Target="media/image3.png"/><Relationship Id="rId2703" Type="http://schemas.openxmlformats.org/officeDocument/2006/relationships/image" Target="media/image2.png"/><Relationship Id="rId2704" Type="http://schemas.openxmlformats.org/officeDocument/2006/relationships/image" Target="media/image3.png"/><Relationship Id="rId2705" Type="http://schemas.openxmlformats.org/officeDocument/2006/relationships/image" Target="media/image1.png"/><Relationship Id="rId2706" Type="http://schemas.openxmlformats.org/officeDocument/2006/relationships/image" Target="media/image3.png"/><Relationship Id="rId2707" Type="http://schemas.openxmlformats.org/officeDocument/2006/relationships/image" Target="media/image3.png"/><Relationship Id="rId2708" Type="http://schemas.openxmlformats.org/officeDocument/2006/relationships/image" Target="media/image1.png"/><Relationship Id="rId2709" Type="http://schemas.openxmlformats.org/officeDocument/2006/relationships/image" Target="media/image1.png"/><Relationship Id="rId2710" Type="http://schemas.openxmlformats.org/officeDocument/2006/relationships/image" Target="media/image1.png"/><Relationship Id="rId2711" Type="http://schemas.openxmlformats.org/officeDocument/2006/relationships/image" Target="media/image1.png"/><Relationship Id="rId2712" Type="http://schemas.openxmlformats.org/officeDocument/2006/relationships/image" Target="media/image3.png"/><Relationship Id="rId2713" Type="http://schemas.openxmlformats.org/officeDocument/2006/relationships/image" Target="media/image1.png"/><Relationship Id="rId2714" Type="http://schemas.openxmlformats.org/officeDocument/2006/relationships/image" Target="media/image3.png"/><Relationship Id="rId2715" Type="http://schemas.openxmlformats.org/officeDocument/2006/relationships/image" Target="media/image3.png"/><Relationship Id="rId2716" Type="http://schemas.openxmlformats.org/officeDocument/2006/relationships/image" Target="media/image2.png"/><Relationship Id="rId2717" Type="http://schemas.openxmlformats.org/officeDocument/2006/relationships/image" Target="media/image3.png"/><Relationship Id="rId2718" Type="http://schemas.openxmlformats.org/officeDocument/2006/relationships/image" Target="media/image3.png"/><Relationship Id="rId2719" Type="http://schemas.openxmlformats.org/officeDocument/2006/relationships/image" Target="media/image2.png"/><Relationship Id="rId2720" Type="http://schemas.openxmlformats.org/officeDocument/2006/relationships/image" Target="media/image1.png"/><Relationship Id="rId2721" Type="http://schemas.openxmlformats.org/officeDocument/2006/relationships/image" Target="media/image3.png"/><Relationship Id="rId2722" Type="http://schemas.openxmlformats.org/officeDocument/2006/relationships/image" Target="media/image3.png"/><Relationship Id="rId2723" Type="http://schemas.openxmlformats.org/officeDocument/2006/relationships/image" Target="media/image3.png"/><Relationship Id="rId2724" Type="http://schemas.openxmlformats.org/officeDocument/2006/relationships/image" Target="media/image2.png"/><Relationship Id="rId2725" Type="http://schemas.openxmlformats.org/officeDocument/2006/relationships/image" Target="media/image3.png"/><Relationship Id="rId2726" Type="http://schemas.openxmlformats.org/officeDocument/2006/relationships/image" Target="media/image1.png"/><Relationship Id="rId2727" Type="http://schemas.openxmlformats.org/officeDocument/2006/relationships/image" Target="media/image3.png"/><Relationship Id="rId2728" Type="http://schemas.openxmlformats.org/officeDocument/2006/relationships/image" Target="media/image1.png"/><Relationship Id="rId2729" Type="http://schemas.openxmlformats.org/officeDocument/2006/relationships/image" Target="media/image3.png"/><Relationship Id="rId2730" Type="http://schemas.openxmlformats.org/officeDocument/2006/relationships/image" Target="media/image1.png"/><Relationship Id="rId2731" Type="http://schemas.openxmlformats.org/officeDocument/2006/relationships/image" Target="media/image3.png"/><Relationship Id="rId2732" Type="http://schemas.openxmlformats.org/officeDocument/2006/relationships/image" Target="media/image3.png"/><Relationship Id="rId2733" Type="http://schemas.openxmlformats.org/officeDocument/2006/relationships/image" Target="media/image3.png"/><Relationship Id="rId2734" Type="http://schemas.openxmlformats.org/officeDocument/2006/relationships/image" Target="media/image2.png"/><Relationship Id="rId2735" Type="http://schemas.openxmlformats.org/officeDocument/2006/relationships/image" Target="media/image2.png"/><Relationship Id="rId2736" Type="http://schemas.openxmlformats.org/officeDocument/2006/relationships/image" Target="media/image3.png"/><Relationship Id="rId2737" Type="http://schemas.openxmlformats.org/officeDocument/2006/relationships/image" Target="media/image1.png"/><Relationship Id="rId2738" Type="http://schemas.openxmlformats.org/officeDocument/2006/relationships/image" Target="media/image2.png"/><Relationship Id="rId2739" Type="http://schemas.openxmlformats.org/officeDocument/2006/relationships/image" Target="media/image3.png"/><Relationship Id="rId2740" Type="http://schemas.openxmlformats.org/officeDocument/2006/relationships/image" Target="media/image3.png"/><Relationship Id="rId2741" Type="http://schemas.openxmlformats.org/officeDocument/2006/relationships/image" Target="media/image2.png"/><Relationship Id="rId2742" Type="http://schemas.openxmlformats.org/officeDocument/2006/relationships/image" Target="media/image1.png"/><Relationship Id="rId2743" Type="http://schemas.openxmlformats.org/officeDocument/2006/relationships/image" Target="media/image1.png"/><Relationship Id="rId2744" Type="http://schemas.openxmlformats.org/officeDocument/2006/relationships/image" Target="media/image3.png"/><Relationship Id="rId2745" Type="http://schemas.openxmlformats.org/officeDocument/2006/relationships/image" Target="media/image3.png"/><Relationship Id="rId2746" Type="http://schemas.openxmlformats.org/officeDocument/2006/relationships/image" Target="media/image1.png"/><Relationship Id="rId2747" Type="http://schemas.openxmlformats.org/officeDocument/2006/relationships/image" Target="media/image2.png"/><Relationship Id="rId2748" Type="http://schemas.openxmlformats.org/officeDocument/2006/relationships/image" Target="media/image2.png"/><Relationship Id="rId2749" Type="http://schemas.openxmlformats.org/officeDocument/2006/relationships/image" Target="media/image3.png"/><Relationship Id="rId2750" Type="http://schemas.openxmlformats.org/officeDocument/2006/relationships/image" Target="media/image3.png"/><Relationship Id="rId2751" Type="http://schemas.openxmlformats.org/officeDocument/2006/relationships/image" Target="media/image1.png"/><Relationship Id="rId2752" Type="http://schemas.openxmlformats.org/officeDocument/2006/relationships/image" Target="media/image2.png"/><Relationship Id="rId2753" Type="http://schemas.openxmlformats.org/officeDocument/2006/relationships/image" Target="media/image3.png"/><Relationship Id="rId2754" Type="http://schemas.openxmlformats.org/officeDocument/2006/relationships/image" Target="media/image2.png"/><Relationship Id="rId2755" Type="http://schemas.openxmlformats.org/officeDocument/2006/relationships/image" Target="media/image2.png"/><Relationship Id="rId2756" Type="http://schemas.openxmlformats.org/officeDocument/2006/relationships/image" Target="media/image3.png"/><Relationship Id="rId2757" Type="http://schemas.openxmlformats.org/officeDocument/2006/relationships/image" Target="media/image3.png"/><Relationship Id="rId2758" Type="http://schemas.openxmlformats.org/officeDocument/2006/relationships/image" Target="media/image3.png"/><Relationship Id="rId2759" Type="http://schemas.openxmlformats.org/officeDocument/2006/relationships/image" Target="media/image3.png"/><Relationship Id="rId2760" Type="http://schemas.openxmlformats.org/officeDocument/2006/relationships/image" Target="media/image3.png"/><Relationship Id="rId2761" Type="http://schemas.openxmlformats.org/officeDocument/2006/relationships/image" Target="media/image3.png"/><Relationship Id="rId2762" Type="http://schemas.openxmlformats.org/officeDocument/2006/relationships/image" Target="media/image1.png"/><Relationship Id="rId2763" Type="http://schemas.openxmlformats.org/officeDocument/2006/relationships/image" Target="media/image3.png"/><Relationship Id="rId2764" Type="http://schemas.openxmlformats.org/officeDocument/2006/relationships/image" Target="media/image2.png"/><Relationship Id="rId2765" Type="http://schemas.openxmlformats.org/officeDocument/2006/relationships/image" Target="media/image3.png"/><Relationship Id="rId2766" Type="http://schemas.openxmlformats.org/officeDocument/2006/relationships/image" Target="media/image3.png"/><Relationship Id="rId2767" Type="http://schemas.openxmlformats.org/officeDocument/2006/relationships/image" Target="media/image1.png"/><Relationship Id="rId2768" Type="http://schemas.openxmlformats.org/officeDocument/2006/relationships/image" Target="media/image1.png"/><Relationship Id="rId2769" Type="http://schemas.openxmlformats.org/officeDocument/2006/relationships/image" Target="media/image2.png"/><Relationship Id="rId2770" Type="http://schemas.openxmlformats.org/officeDocument/2006/relationships/image" Target="media/image3.png"/><Relationship Id="rId2771" Type="http://schemas.openxmlformats.org/officeDocument/2006/relationships/image" Target="media/image3.png"/><Relationship Id="rId2772" Type="http://schemas.openxmlformats.org/officeDocument/2006/relationships/image" Target="media/image3.png"/><Relationship Id="rId2773" Type="http://schemas.openxmlformats.org/officeDocument/2006/relationships/image" Target="media/image1.png"/><Relationship Id="rId2774" Type="http://schemas.openxmlformats.org/officeDocument/2006/relationships/image" Target="media/image3.png"/><Relationship Id="rId2775" Type="http://schemas.openxmlformats.org/officeDocument/2006/relationships/image" Target="media/image3.png"/><Relationship Id="rId2776" Type="http://schemas.openxmlformats.org/officeDocument/2006/relationships/image" Target="media/image2.png"/><Relationship Id="rId2777" Type="http://schemas.openxmlformats.org/officeDocument/2006/relationships/image" Target="media/image2.png"/><Relationship Id="rId2778" Type="http://schemas.openxmlformats.org/officeDocument/2006/relationships/image" Target="media/image3.png"/><Relationship Id="rId2779" Type="http://schemas.openxmlformats.org/officeDocument/2006/relationships/image" Target="media/image3.png"/><Relationship Id="rId2780" Type="http://schemas.openxmlformats.org/officeDocument/2006/relationships/image" Target="media/image3.png"/><Relationship Id="rId2781" Type="http://schemas.openxmlformats.org/officeDocument/2006/relationships/image" Target="media/image1.png"/><Relationship Id="rId2782" Type="http://schemas.openxmlformats.org/officeDocument/2006/relationships/image" Target="media/image1.png"/><Relationship Id="rId2783" Type="http://schemas.openxmlformats.org/officeDocument/2006/relationships/image" Target="media/image3.png"/><Relationship Id="rId2784" Type="http://schemas.openxmlformats.org/officeDocument/2006/relationships/image" Target="media/image1.png"/><Relationship Id="rId2785" Type="http://schemas.openxmlformats.org/officeDocument/2006/relationships/image" Target="media/image2.png"/><Relationship Id="rId2786" Type="http://schemas.openxmlformats.org/officeDocument/2006/relationships/image" Target="media/image3.png"/><Relationship Id="rId2787" Type="http://schemas.openxmlformats.org/officeDocument/2006/relationships/image" Target="media/image2.png"/><Relationship Id="rId2788" Type="http://schemas.openxmlformats.org/officeDocument/2006/relationships/image" Target="media/image3.png"/><Relationship Id="rId2789" Type="http://schemas.openxmlformats.org/officeDocument/2006/relationships/image" Target="media/image3.png"/><Relationship Id="rId2790" Type="http://schemas.openxmlformats.org/officeDocument/2006/relationships/image" Target="media/image2.png"/><Relationship Id="rId2791" Type="http://schemas.openxmlformats.org/officeDocument/2006/relationships/image" Target="media/image1.png"/><Relationship Id="rId2792" Type="http://schemas.openxmlformats.org/officeDocument/2006/relationships/image" Target="media/image1.png"/><Relationship Id="rId2793" Type="http://schemas.openxmlformats.org/officeDocument/2006/relationships/image" Target="media/image3.png"/><Relationship Id="rId2794" Type="http://schemas.openxmlformats.org/officeDocument/2006/relationships/image" Target="media/image2.png"/><Relationship Id="rId2795" Type="http://schemas.openxmlformats.org/officeDocument/2006/relationships/image" Target="media/image1.png"/><Relationship Id="rId2796" Type="http://schemas.openxmlformats.org/officeDocument/2006/relationships/image" Target="media/image3.png"/><Relationship Id="rId2797" Type="http://schemas.openxmlformats.org/officeDocument/2006/relationships/image" Target="media/image3.png"/><Relationship Id="rId2798" Type="http://schemas.openxmlformats.org/officeDocument/2006/relationships/image" Target="media/image2.png"/><Relationship Id="rId2799" Type="http://schemas.openxmlformats.org/officeDocument/2006/relationships/image" Target="media/image3.png"/><Relationship Id="rId2800" Type="http://schemas.openxmlformats.org/officeDocument/2006/relationships/image" Target="media/image1.png"/><Relationship Id="rId2801" Type="http://schemas.openxmlformats.org/officeDocument/2006/relationships/image" Target="media/image2.png"/><Relationship Id="rId2802" Type="http://schemas.openxmlformats.org/officeDocument/2006/relationships/image" Target="media/image3.png"/><Relationship Id="rId2803" Type="http://schemas.openxmlformats.org/officeDocument/2006/relationships/image" Target="media/image2.png"/><Relationship Id="rId2804" Type="http://schemas.openxmlformats.org/officeDocument/2006/relationships/image" Target="media/image1.png"/><Relationship Id="rId2805" Type="http://schemas.openxmlformats.org/officeDocument/2006/relationships/image" Target="media/image3.png"/><Relationship Id="rId2806" Type="http://schemas.openxmlformats.org/officeDocument/2006/relationships/image" Target="media/image3.png"/><Relationship Id="rId2807" Type="http://schemas.openxmlformats.org/officeDocument/2006/relationships/image" Target="media/image3.png"/><Relationship Id="rId2808" Type="http://schemas.openxmlformats.org/officeDocument/2006/relationships/image" Target="media/image3.png"/><Relationship Id="rId2809" Type="http://schemas.openxmlformats.org/officeDocument/2006/relationships/image" Target="media/image1.png"/><Relationship Id="rId2810" Type="http://schemas.openxmlformats.org/officeDocument/2006/relationships/image" Target="media/image1.png"/><Relationship Id="rId2811" Type="http://schemas.openxmlformats.org/officeDocument/2006/relationships/image" Target="media/image3.png"/><Relationship Id="rId2812" Type="http://schemas.openxmlformats.org/officeDocument/2006/relationships/image" Target="media/image3.png"/><Relationship Id="rId2813" Type="http://schemas.openxmlformats.org/officeDocument/2006/relationships/image" Target="media/image3.png"/><Relationship Id="rId2814" Type="http://schemas.openxmlformats.org/officeDocument/2006/relationships/image" Target="media/image2.png"/><Relationship Id="rId2815" Type="http://schemas.openxmlformats.org/officeDocument/2006/relationships/image" Target="media/image1.png"/><Relationship Id="rId2816" Type="http://schemas.openxmlformats.org/officeDocument/2006/relationships/image" Target="media/image3.png"/><Relationship Id="rId2817" Type="http://schemas.openxmlformats.org/officeDocument/2006/relationships/image" Target="media/image3.png"/><Relationship Id="rId2818" Type="http://schemas.openxmlformats.org/officeDocument/2006/relationships/image" Target="media/image2.png"/><Relationship Id="rId2819" Type="http://schemas.openxmlformats.org/officeDocument/2006/relationships/image" Target="media/image1.png"/><Relationship Id="rId2820" Type="http://schemas.openxmlformats.org/officeDocument/2006/relationships/image" Target="media/image3.png"/><Relationship Id="rId2821" Type="http://schemas.openxmlformats.org/officeDocument/2006/relationships/image" Target="media/image3.png"/><Relationship Id="rId2822" Type="http://schemas.openxmlformats.org/officeDocument/2006/relationships/image" Target="media/image3.png"/><Relationship Id="rId2823" Type="http://schemas.openxmlformats.org/officeDocument/2006/relationships/image" Target="media/image2.png"/><Relationship Id="rId2824" Type="http://schemas.openxmlformats.org/officeDocument/2006/relationships/image" Target="media/image3.png"/><Relationship Id="rId2825" Type="http://schemas.openxmlformats.org/officeDocument/2006/relationships/image" Target="media/image3.png"/><Relationship Id="rId2826" Type="http://schemas.openxmlformats.org/officeDocument/2006/relationships/image" Target="media/image3.png"/><Relationship Id="rId2827" Type="http://schemas.openxmlformats.org/officeDocument/2006/relationships/image" Target="media/image1.png"/><Relationship Id="rId2828" Type="http://schemas.openxmlformats.org/officeDocument/2006/relationships/image" Target="media/image2.png"/><Relationship Id="rId2829" Type="http://schemas.openxmlformats.org/officeDocument/2006/relationships/image" Target="media/image3.png"/><Relationship Id="rId2830" Type="http://schemas.openxmlformats.org/officeDocument/2006/relationships/image" Target="media/image1.png"/><Relationship Id="rId2831" Type="http://schemas.openxmlformats.org/officeDocument/2006/relationships/image" Target="media/image3.png"/><Relationship Id="rId2832" Type="http://schemas.openxmlformats.org/officeDocument/2006/relationships/image" Target="media/image3.png"/><Relationship Id="rId2833" Type="http://schemas.openxmlformats.org/officeDocument/2006/relationships/image" Target="media/image1.png"/><Relationship Id="rId2834" Type="http://schemas.openxmlformats.org/officeDocument/2006/relationships/image" Target="media/image2.png"/><Relationship Id="rId2835" Type="http://schemas.openxmlformats.org/officeDocument/2006/relationships/image" Target="media/image1.png"/><Relationship Id="rId2836" Type="http://schemas.openxmlformats.org/officeDocument/2006/relationships/image" Target="media/image2.png"/><Relationship Id="rId2837" Type="http://schemas.openxmlformats.org/officeDocument/2006/relationships/image" Target="media/image3.png"/><Relationship Id="rId2838" Type="http://schemas.openxmlformats.org/officeDocument/2006/relationships/image" Target="media/image3.png"/><Relationship Id="rId2839" Type="http://schemas.openxmlformats.org/officeDocument/2006/relationships/image" Target="media/image1.png"/><Relationship Id="rId2840" Type="http://schemas.openxmlformats.org/officeDocument/2006/relationships/image" Target="media/image2.png"/><Relationship Id="rId2841" Type="http://schemas.openxmlformats.org/officeDocument/2006/relationships/image" Target="media/image3.png"/><Relationship Id="rId2842" Type="http://schemas.openxmlformats.org/officeDocument/2006/relationships/image" Target="media/image2.png"/><Relationship Id="rId2843" Type="http://schemas.openxmlformats.org/officeDocument/2006/relationships/image" Target="media/image2.png"/><Relationship Id="rId2844" Type="http://schemas.openxmlformats.org/officeDocument/2006/relationships/image" Target="media/image2.png"/><Relationship Id="rId2845" Type="http://schemas.openxmlformats.org/officeDocument/2006/relationships/image" Target="media/image3.png"/><Relationship Id="rId2846" Type="http://schemas.openxmlformats.org/officeDocument/2006/relationships/image" Target="media/image3.png"/><Relationship Id="rId2847" Type="http://schemas.openxmlformats.org/officeDocument/2006/relationships/image" Target="media/image1.png"/><Relationship Id="rId2848" Type="http://schemas.openxmlformats.org/officeDocument/2006/relationships/image" Target="media/image1.png"/><Relationship Id="rId2849" Type="http://schemas.openxmlformats.org/officeDocument/2006/relationships/image" Target="media/image3.png"/><Relationship Id="rId2850" Type="http://schemas.openxmlformats.org/officeDocument/2006/relationships/image" Target="media/image3.png"/><Relationship Id="rId2851" Type="http://schemas.openxmlformats.org/officeDocument/2006/relationships/image" Target="media/image2.png"/><Relationship Id="rId2852" Type="http://schemas.openxmlformats.org/officeDocument/2006/relationships/image" Target="media/image2.png"/><Relationship Id="rId2853" Type="http://schemas.openxmlformats.org/officeDocument/2006/relationships/image" Target="media/image3.png"/><Relationship Id="rId2854" Type="http://schemas.openxmlformats.org/officeDocument/2006/relationships/image" Target="media/image3.png"/><Relationship Id="rId2855" Type="http://schemas.openxmlformats.org/officeDocument/2006/relationships/image" Target="media/image3.png"/><Relationship Id="rId2856" Type="http://schemas.openxmlformats.org/officeDocument/2006/relationships/image" Target="media/image2.png"/><Relationship Id="rId2857" Type="http://schemas.openxmlformats.org/officeDocument/2006/relationships/image" Target="media/image1.png"/><Relationship Id="rId2858" Type="http://schemas.openxmlformats.org/officeDocument/2006/relationships/image" Target="media/image2.png"/><Relationship Id="rId2859" Type="http://schemas.openxmlformats.org/officeDocument/2006/relationships/image" Target="media/image3.png"/><Relationship Id="rId2860" Type="http://schemas.openxmlformats.org/officeDocument/2006/relationships/image" Target="media/image3.png"/><Relationship Id="rId2861" Type="http://schemas.openxmlformats.org/officeDocument/2006/relationships/image" Target="media/image3.png"/><Relationship Id="rId2862" Type="http://schemas.openxmlformats.org/officeDocument/2006/relationships/image" Target="media/image2.png"/><Relationship Id="rId2863" Type="http://schemas.openxmlformats.org/officeDocument/2006/relationships/image" Target="media/image3.png"/><Relationship Id="rId2864" Type="http://schemas.openxmlformats.org/officeDocument/2006/relationships/image" Target="media/image1.png"/><Relationship Id="rId2865" Type="http://schemas.openxmlformats.org/officeDocument/2006/relationships/image" Target="media/image1.png"/><Relationship Id="rId2866" Type="http://schemas.openxmlformats.org/officeDocument/2006/relationships/image" Target="media/image1.png"/><Relationship Id="rId2867" Type="http://schemas.openxmlformats.org/officeDocument/2006/relationships/image" Target="media/image3.png"/><Relationship Id="rId2868" Type="http://schemas.openxmlformats.org/officeDocument/2006/relationships/image" Target="media/image3.png"/><Relationship Id="rId2869" Type="http://schemas.openxmlformats.org/officeDocument/2006/relationships/image" Target="media/image3.png"/><Relationship Id="rId2870" Type="http://schemas.openxmlformats.org/officeDocument/2006/relationships/image" Target="media/image1.png"/><Relationship Id="rId2871" Type="http://schemas.openxmlformats.org/officeDocument/2006/relationships/image" Target="media/image2.png"/><Relationship Id="rId2872" Type="http://schemas.openxmlformats.org/officeDocument/2006/relationships/image" Target="media/image3.png"/><Relationship Id="rId2873" Type="http://schemas.openxmlformats.org/officeDocument/2006/relationships/image" Target="media/image3.png"/><Relationship Id="rId2874" Type="http://schemas.openxmlformats.org/officeDocument/2006/relationships/image" Target="media/image1.png"/><Relationship Id="rId2875" Type="http://schemas.openxmlformats.org/officeDocument/2006/relationships/image" Target="media/image3.png"/><Relationship Id="rId2876" Type="http://schemas.openxmlformats.org/officeDocument/2006/relationships/image" Target="media/image1.png"/><Relationship Id="rId2877" Type="http://schemas.openxmlformats.org/officeDocument/2006/relationships/image" Target="media/image2.png"/><Relationship Id="rId2878" Type="http://schemas.openxmlformats.org/officeDocument/2006/relationships/image" Target="media/image2.png"/><Relationship Id="rId2879" Type="http://schemas.openxmlformats.org/officeDocument/2006/relationships/image" Target="media/image2.png"/><Relationship Id="rId2880" Type="http://schemas.openxmlformats.org/officeDocument/2006/relationships/image" Target="media/image3.png"/><Relationship Id="rId2881" Type="http://schemas.openxmlformats.org/officeDocument/2006/relationships/image" Target="media/image3.png"/><Relationship Id="rId2882" Type="http://schemas.openxmlformats.org/officeDocument/2006/relationships/image" Target="media/image2.png"/><Relationship Id="rId2883" Type="http://schemas.openxmlformats.org/officeDocument/2006/relationships/image" Target="media/image2.png"/><Relationship Id="rId2884" Type="http://schemas.openxmlformats.org/officeDocument/2006/relationships/image" Target="media/image3.png"/><Relationship Id="rId2885" Type="http://schemas.openxmlformats.org/officeDocument/2006/relationships/image" Target="media/image1.png"/><Relationship Id="rId2886" Type="http://schemas.openxmlformats.org/officeDocument/2006/relationships/image" Target="media/image3.png"/><Relationship Id="rId2887" Type="http://schemas.openxmlformats.org/officeDocument/2006/relationships/image" Target="media/image1.png"/><Relationship Id="rId2888" Type="http://schemas.openxmlformats.org/officeDocument/2006/relationships/image" Target="media/image1.png"/><Relationship Id="rId2889" Type="http://schemas.openxmlformats.org/officeDocument/2006/relationships/image" Target="media/image3.png"/><Relationship Id="rId2890" Type="http://schemas.openxmlformats.org/officeDocument/2006/relationships/image" Target="media/image3.png"/><Relationship Id="rId2891" Type="http://schemas.openxmlformats.org/officeDocument/2006/relationships/image" Target="media/image2.png"/><Relationship Id="rId2892" Type="http://schemas.openxmlformats.org/officeDocument/2006/relationships/image" Target="media/image2.png"/><Relationship Id="rId2893" Type="http://schemas.openxmlformats.org/officeDocument/2006/relationships/image" Target="media/image1.png"/><Relationship Id="rId2894" Type="http://schemas.openxmlformats.org/officeDocument/2006/relationships/image" Target="media/image3.png"/><Relationship Id="rId2895" Type="http://schemas.openxmlformats.org/officeDocument/2006/relationships/image" Target="media/image2.png"/><Relationship Id="rId2896" Type="http://schemas.openxmlformats.org/officeDocument/2006/relationships/image" Target="media/image1.png"/><Relationship Id="rId2897" Type="http://schemas.openxmlformats.org/officeDocument/2006/relationships/image" Target="media/image3.png"/><Relationship Id="rId2898" Type="http://schemas.openxmlformats.org/officeDocument/2006/relationships/image" Target="media/image3.png"/><Relationship Id="rId2899" Type="http://schemas.openxmlformats.org/officeDocument/2006/relationships/image" Target="media/image3.png"/><Relationship Id="rId2900" Type="http://schemas.openxmlformats.org/officeDocument/2006/relationships/image" Target="media/image2.png"/><Relationship Id="rId2901" Type="http://schemas.openxmlformats.org/officeDocument/2006/relationships/image" Target="media/image3.png"/><Relationship Id="rId2902" Type="http://schemas.openxmlformats.org/officeDocument/2006/relationships/image" Target="media/image2.png"/><Relationship Id="rId2903" Type="http://schemas.openxmlformats.org/officeDocument/2006/relationships/image" Target="media/image3.png"/><Relationship Id="rId2904" Type="http://schemas.openxmlformats.org/officeDocument/2006/relationships/image" Target="media/image3.png"/><Relationship Id="rId2905" Type="http://schemas.openxmlformats.org/officeDocument/2006/relationships/image" Target="media/image1.png"/><Relationship Id="rId2906" Type="http://schemas.openxmlformats.org/officeDocument/2006/relationships/image" Target="media/image1.png"/><Relationship Id="rId2907" Type="http://schemas.openxmlformats.org/officeDocument/2006/relationships/image" Target="media/image3.png"/><Relationship Id="rId2908" Type="http://schemas.openxmlformats.org/officeDocument/2006/relationships/image" Target="media/image1.png"/><Relationship Id="rId2909" Type="http://schemas.openxmlformats.org/officeDocument/2006/relationships/image" Target="media/image3.png"/><Relationship Id="rId2910" Type="http://schemas.openxmlformats.org/officeDocument/2006/relationships/image" Target="media/image3.png"/><Relationship Id="rId2911" Type="http://schemas.openxmlformats.org/officeDocument/2006/relationships/image" Target="media/image3.png"/><Relationship Id="rId2912" Type="http://schemas.openxmlformats.org/officeDocument/2006/relationships/image" Target="media/image2.png"/><Relationship Id="rId2913" Type="http://schemas.openxmlformats.org/officeDocument/2006/relationships/image" Target="media/image2.png"/><Relationship Id="rId2914" Type="http://schemas.openxmlformats.org/officeDocument/2006/relationships/image" Target="media/image2.png"/><Relationship Id="rId2915" Type="http://schemas.openxmlformats.org/officeDocument/2006/relationships/image" Target="media/image3.png"/><Relationship Id="rId2916" Type="http://schemas.openxmlformats.org/officeDocument/2006/relationships/image" Target="media/image1.png"/><Relationship Id="rId2917" Type="http://schemas.openxmlformats.org/officeDocument/2006/relationships/image" Target="media/image3.png"/><Relationship Id="rId2918" Type="http://schemas.openxmlformats.org/officeDocument/2006/relationships/image" Target="media/image3.png"/><Relationship Id="rId2919" Type="http://schemas.openxmlformats.org/officeDocument/2006/relationships/image" Target="media/image2.png"/><Relationship Id="rId2920" Type="http://schemas.openxmlformats.org/officeDocument/2006/relationships/image" Target="media/image3.png"/><Relationship Id="rId2921" Type="http://schemas.openxmlformats.org/officeDocument/2006/relationships/image" Target="media/image2.png"/><Relationship Id="rId2922" Type="http://schemas.openxmlformats.org/officeDocument/2006/relationships/image" Target="media/image3.png"/><Relationship Id="rId2923" Type="http://schemas.openxmlformats.org/officeDocument/2006/relationships/image" Target="media/image3.png"/><Relationship Id="rId2924" Type="http://schemas.openxmlformats.org/officeDocument/2006/relationships/image" Target="media/image1.png"/><Relationship Id="rId2925" Type="http://schemas.openxmlformats.org/officeDocument/2006/relationships/image" Target="media/image3.png"/><Relationship Id="rId2926" Type="http://schemas.openxmlformats.org/officeDocument/2006/relationships/image" Target="media/image1.png"/><Relationship Id="rId2927" Type="http://schemas.openxmlformats.org/officeDocument/2006/relationships/image" Target="media/image2.png"/><Relationship Id="rId2928" Type="http://schemas.openxmlformats.org/officeDocument/2006/relationships/image" Target="media/image3.png"/><Relationship Id="rId2929" Type="http://schemas.openxmlformats.org/officeDocument/2006/relationships/image" Target="media/image3.png"/><Relationship Id="rId2930" Type="http://schemas.openxmlformats.org/officeDocument/2006/relationships/image" Target="media/image3.png"/><Relationship Id="rId2931" Type="http://schemas.openxmlformats.org/officeDocument/2006/relationships/image" Target="media/image2.png"/><Relationship Id="rId2932" Type="http://schemas.openxmlformats.org/officeDocument/2006/relationships/image" Target="media/image3.png"/><Relationship Id="rId2933" Type="http://schemas.openxmlformats.org/officeDocument/2006/relationships/image" Target="media/image3.png"/><Relationship Id="rId2934" Type="http://schemas.openxmlformats.org/officeDocument/2006/relationships/image" Target="media/image2.png"/><Relationship Id="rId2935" Type="http://schemas.openxmlformats.org/officeDocument/2006/relationships/image" Target="media/image1.png"/><Relationship Id="rId2936" Type="http://schemas.openxmlformats.org/officeDocument/2006/relationships/image" Target="media/image1.png"/><Relationship Id="rId2937" Type="http://schemas.openxmlformats.org/officeDocument/2006/relationships/image" Target="media/image3.png"/><Relationship Id="rId2938" Type="http://schemas.openxmlformats.org/officeDocument/2006/relationships/image" Target="media/image3.png"/><Relationship Id="rId2939" Type="http://schemas.openxmlformats.org/officeDocument/2006/relationships/image" Target="media/image3.png"/><Relationship Id="rId2940" Type="http://schemas.openxmlformats.org/officeDocument/2006/relationships/image" Target="media/image2.png"/><Relationship Id="rId2941" Type="http://schemas.openxmlformats.org/officeDocument/2006/relationships/image" Target="media/image3.png"/><Relationship Id="rId2942" Type="http://schemas.openxmlformats.org/officeDocument/2006/relationships/image" Target="media/image3.png"/><Relationship Id="rId2943" Type="http://schemas.openxmlformats.org/officeDocument/2006/relationships/image" Target="media/image1.png"/><Relationship Id="rId2944" Type="http://schemas.openxmlformats.org/officeDocument/2006/relationships/image" Target="media/image1.png"/><Relationship Id="rId2945" Type="http://schemas.openxmlformats.org/officeDocument/2006/relationships/image" Target="media/image3.png"/><Relationship Id="rId2946" Type="http://schemas.openxmlformats.org/officeDocument/2006/relationships/image" Target="media/image3.png"/><Relationship Id="rId2947" Type="http://schemas.openxmlformats.org/officeDocument/2006/relationships/image" Target="media/image3.png"/><Relationship Id="rId2948" Type="http://schemas.openxmlformats.org/officeDocument/2006/relationships/image" Target="media/image2.png"/><Relationship Id="rId2949" Type="http://schemas.openxmlformats.org/officeDocument/2006/relationships/image" Target="media/image1.png"/><Relationship Id="rId2950" Type="http://schemas.openxmlformats.org/officeDocument/2006/relationships/image" Target="media/image3.png"/><Relationship Id="rId2951" Type="http://schemas.openxmlformats.org/officeDocument/2006/relationships/image" Target="media/image2.png"/><Relationship Id="rId2952" Type="http://schemas.openxmlformats.org/officeDocument/2006/relationships/image" Target="media/image3.png"/><Relationship Id="rId2953" Type="http://schemas.openxmlformats.org/officeDocument/2006/relationships/image" Target="media/image3.png"/><Relationship Id="rId2954" Type="http://schemas.openxmlformats.org/officeDocument/2006/relationships/image" Target="media/image1.png"/><Relationship Id="rId2955" Type="http://schemas.openxmlformats.org/officeDocument/2006/relationships/image" Target="media/image1.png"/><Relationship Id="rId2956" Type="http://schemas.openxmlformats.org/officeDocument/2006/relationships/image" Target="media/image1.png"/><Relationship Id="rId2957" Type="http://schemas.openxmlformats.org/officeDocument/2006/relationships/image" Target="media/image3.png"/><Relationship Id="rId2958" Type="http://schemas.openxmlformats.org/officeDocument/2006/relationships/image" Target="media/image3.png"/><Relationship Id="rId2959" Type="http://schemas.openxmlformats.org/officeDocument/2006/relationships/image" Target="media/image2.png"/><Relationship Id="rId2960" Type="http://schemas.openxmlformats.org/officeDocument/2006/relationships/image" Target="media/image1.png"/><Relationship Id="rId2961" Type="http://schemas.openxmlformats.org/officeDocument/2006/relationships/image" Target="media/image3.png"/><Relationship Id="rId2962" Type="http://schemas.openxmlformats.org/officeDocument/2006/relationships/image" Target="media/image1.png"/><Relationship Id="rId2963" Type="http://schemas.openxmlformats.org/officeDocument/2006/relationships/image" Target="media/image1.png"/><Relationship Id="rId2964" Type="http://schemas.openxmlformats.org/officeDocument/2006/relationships/image" Target="media/image1.png"/><Relationship Id="rId2965" Type="http://schemas.openxmlformats.org/officeDocument/2006/relationships/image" Target="media/image2.png"/><Relationship Id="rId2966" Type="http://schemas.openxmlformats.org/officeDocument/2006/relationships/image" Target="media/image3.png"/><Relationship Id="rId2967" Type="http://schemas.openxmlformats.org/officeDocument/2006/relationships/image" Target="media/image2.png"/><Relationship Id="rId2968" Type="http://schemas.openxmlformats.org/officeDocument/2006/relationships/image" Target="media/image3.png"/><Relationship Id="rId2969" Type="http://schemas.openxmlformats.org/officeDocument/2006/relationships/image" Target="media/image3.png"/><Relationship Id="rId2970" Type="http://schemas.openxmlformats.org/officeDocument/2006/relationships/image" Target="media/image3.png"/><Relationship Id="rId2971" Type="http://schemas.openxmlformats.org/officeDocument/2006/relationships/image" Target="media/image3.png"/><Relationship Id="rId2972" Type="http://schemas.openxmlformats.org/officeDocument/2006/relationships/image" Target="media/image1.png"/><Relationship Id="rId2973" Type="http://schemas.openxmlformats.org/officeDocument/2006/relationships/image" Target="media/image1.png"/><Relationship Id="rId2974" Type="http://schemas.openxmlformats.org/officeDocument/2006/relationships/image" Target="media/image3.png"/><Relationship Id="rId2975" Type="http://schemas.openxmlformats.org/officeDocument/2006/relationships/image" Target="media/image2.png"/><Relationship Id="rId2976" Type="http://schemas.openxmlformats.org/officeDocument/2006/relationships/image" Target="media/image1.png"/><Relationship Id="rId2977" Type="http://schemas.openxmlformats.org/officeDocument/2006/relationships/image" Target="media/image3.png"/><Relationship Id="rId2978" Type="http://schemas.openxmlformats.org/officeDocument/2006/relationships/image" Target="media/image3.png"/><Relationship Id="rId2979" Type="http://schemas.openxmlformats.org/officeDocument/2006/relationships/image" Target="media/image2.png"/><Relationship Id="rId2980" Type="http://schemas.openxmlformats.org/officeDocument/2006/relationships/image" Target="media/image3.png"/><Relationship Id="rId2981" Type="http://schemas.openxmlformats.org/officeDocument/2006/relationships/image" Target="media/image3.png"/><Relationship Id="rId2982" Type="http://schemas.openxmlformats.org/officeDocument/2006/relationships/image" Target="media/image1.png"/><Relationship Id="rId2983" Type="http://schemas.openxmlformats.org/officeDocument/2006/relationships/image" Target="media/image1.png"/><Relationship Id="rId2984" Type="http://schemas.openxmlformats.org/officeDocument/2006/relationships/image" Target="media/image3.png"/><Relationship Id="rId2985" Type="http://schemas.openxmlformats.org/officeDocument/2006/relationships/image" Target="media/image3.png"/><Relationship Id="rId2986" Type="http://schemas.openxmlformats.org/officeDocument/2006/relationships/image" Target="media/image2.png"/><Relationship Id="rId2987" Type="http://schemas.openxmlformats.org/officeDocument/2006/relationships/image" Target="media/image1.png"/><Relationship Id="rId2988" Type="http://schemas.openxmlformats.org/officeDocument/2006/relationships/image" Target="media/image3.png"/><Relationship Id="rId2989" Type="http://schemas.openxmlformats.org/officeDocument/2006/relationships/image" Target="media/image3.png"/><Relationship Id="rId2990" Type="http://schemas.openxmlformats.org/officeDocument/2006/relationships/image" Target="media/image3.png"/><Relationship Id="rId2991" Type="http://schemas.openxmlformats.org/officeDocument/2006/relationships/image" Target="media/image2.png"/><Relationship Id="rId2992" Type="http://schemas.openxmlformats.org/officeDocument/2006/relationships/image" Target="media/image1.png"/><Relationship Id="rId2993" Type="http://schemas.openxmlformats.org/officeDocument/2006/relationships/image" Target="media/image3.png"/><Relationship Id="rId2994" Type="http://schemas.openxmlformats.org/officeDocument/2006/relationships/image" Target="media/image3.png"/><Relationship Id="rId2995" Type="http://schemas.openxmlformats.org/officeDocument/2006/relationships/image" Target="media/image2.png"/><Relationship Id="rId2996" Type="http://schemas.openxmlformats.org/officeDocument/2006/relationships/image" Target="media/image1.png"/><Relationship Id="rId2997" Type="http://schemas.openxmlformats.org/officeDocument/2006/relationships/image" Target="media/image2.png"/><Relationship Id="rId2998" Type="http://schemas.openxmlformats.org/officeDocument/2006/relationships/image" Target="media/image3.png"/><Relationship Id="rId2999" Type="http://schemas.openxmlformats.org/officeDocument/2006/relationships/image" Target="media/image1.png"/><Relationship Id="rId3000" Type="http://schemas.openxmlformats.org/officeDocument/2006/relationships/image" Target="media/image3.png"/><Relationship Id="rId3001" Type="http://schemas.openxmlformats.org/officeDocument/2006/relationships/image" Target="media/image1.png"/><Relationship Id="rId3002" Type="http://schemas.openxmlformats.org/officeDocument/2006/relationships/image" Target="media/image2.png"/><Relationship Id="rId3003" Type="http://schemas.openxmlformats.org/officeDocument/2006/relationships/image" Target="media/image3.png"/><Relationship Id="rId3004" Type="http://schemas.openxmlformats.org/officeDocument/2006/relationships/image" Target="media/image3.png"/><Relationship Id="rId3005" Type="http://schemas.openxmlformats.org/officeDocument/2006/relationships/image" Target="media/image3.png"/><Relationship Id="rId3006" Type="http://schemas.openxmlformats.org/officeDocument/2006/relationships/image" Target="media/image1.png"/><Relationship Id="rId3007" Type="http://schemas.openxmlformats.org/officeDocument/2006/relationships/image" Target="media/image2.png"/><Relationship Id="rId3008" Type="http://schemas.openxmlformats.org/officeDocument/2006/relationships/image" Target="media/image2.png"/><Relationship Id="rId3009" Type="http://schemas.openxmlformats.org/officeDocument/2006/relationships/image" Target="media/image3.png"/><Relationship Id="rId3010" Type="http://schemas.openxmlformats.org/officeDocument/2006/relationships/image" Target="media/image1.png"/><Relationship Id="rId3011" Type="http://schemas.openxmlformats.org/officeDocument/2006/relationships/image" Target="media/image3.png"/><Relationship Id="rId3012" Type="http://schemas.openxmlformats.org/officeDocument/2006/relationships/image" Target="media/image3.png"/><Relationship Id="rId3013" Type="http://schemas.openxmlformats.org/officeDocument/2006/relationships/image" Target="media/image3.png"/><Relationship Id="rId3014" Type="http://schemas.openxmlformats.org/officeDocument/2006/relationships/image" Target="media/image2.png"/><Relationship Id="rId3015" Type="http://schemas.openxmlformats.org/officeDocument/2006/relationships/image" Target="media/image2.png"/><Relationship Id="rId3016" Type="http://schemas.openxmlformats.org/officeDocument/2006/relationships/image" Target="media/image3.png"/><Relationship Id="rId3017" Type="http://schemas.openxmlformats.org/officeDocument/2006/relationships/image" Target="media/image3.png"/><Relationship Id="rId3018" Type="http://schemas.openxmlformats.org/officeDocument/2006/relationships/image" Target="media/image1.png"/><Relationship Id="rId3019" Type="http://schemas.openxmlformats.org/officeDocument/2006/relationships/image" Target="media/image3.png"/><Relationship Id="rId3020" Type="http://schemas.openxmlformats.org/officeDocument/2006/relationships/image" Target="media/image1.png"/><Relationship Id="rId3021" Type="http://schemas.openxmlformats.org/officeDocument/2006/relationships/image" Target="media/image2.png"/><Relationship Id="rId3022" Type="http://schemas.openxmlformats.org/officeDocument/2006/relationships/image" Target="media/image3.png"/><Relationship Id="rId3023" Type="http://schemas.openxmlformats.org/officeDocument/2006/relationships/image" Target="media/image2.png"/><Relationship Id="rId3024" Type="http://schemas.openxmlformats.org/officeDocument/2006/relationships/image" Target="media/image3.png"/><Relationship Id="rId3025" Type="http://schemas.openxmlformats.org/officeDocument/2006/relationships/image" Target="media/image3.png"/><Relationship Id="rId3026" Type="http://schemas.openxmlformats.org/officeDocument/2006/relationships/image" Target="media/image2.png"/><Relationship Id="rId3027" Type="http://schemas.openxmlformats.org/officeDocument/2006/relationships/image" Target="media/image3.png"/><Relationship Id="rId3028" Type="http://schemas.openxmlformats.org/officeDocument/2006/relationships/image" Target="media/image3.png"/><Relationship Id="rId3029" Type="http://schemas.openxmlformats.org/officeDocument/2006/relationships/image" Target="media/image2.png"/><Relationship Id="rId3030" Type="http://schemas.openxmlformats.org/officeDocument/2006/relationships/image" Target="media/image1.png"/><Relationship Id="rId3031" Type="http://schemas.openxmlformats.org/officeDocument/2006/relationships/image" Target="media/image3.png"/><Relationship Id="rId3032" Type="http://schemas.openxmlformats.org/officeDocument/2006/relationships/image" Target="media/image3.png"/><Relationship Id="rId3033" Type="http://schemas.openxmlformats.org/officeDocument/2006/relationships/image" Target="media/image3.png"/><Relationship Id="rId3034" Type="http://schemas.openxmlformats.org/officeDocument/2006/relationships/image" Target="media/image2.png"/><Relationship Id="rId3035" Type="http://schemas.openxmlformats.org/officeDocument/2006/relationships/image" Target="media/image3.png"/><Relationship Id="rId3036" Type="http://schemas.openxmlformats.org/officeDocument/2006/relationships/image" Target="media/image1.png"/><Relationship Id="rId3037" Type="http://schemas.openxmlformats.org/officeDocument/2006/relationships/image" Target="media/image1.png"/><Relationship Id="rId3038" Type="http://schemas.openxmlformats.org/officeDocument/2006/relationships/image" Target="media/image1.png"/><Relationship Id="rId3039" Type="http://schemas.openxmlformats.org/officeDocument/2006/relationships/image" Target="media/image1.png"/><Relationship Id="rId3040" Type="http://schemas.openxmlformats.org/officeDocument/2006/relationships/image" Target="media/image3.png"/><Relationship Id="rId3041" Type="http://schemas.openxmlformats.org/officeDocument/2006/relationships/image" Target="media/image3.png"/><Relationship Id="rId3042" Type="http://schemas.openxmlformats.org/officeDocument/2006/relationships/image" Target="media/image2.png"/><Relationship Id="rId3043" Type="http://schemas.openxmlformats.org/officeDocument/2006/relationships/image" Target="media/image3.png"/><Relationship Id="rId3044" Type="http://schemas.openxmlformats.org/officeDocument/2006/relationships/image" Target="media/image3.png"/><Relationship Id="rId3045" Type="http://schemas.openxmlformats.org/officeDocument/2006/relationships/image" Target="media/image2.png"/><Relationship Id="rId3046" Type="http://schemas.openxmlformats.org/officeDocument/2006/relationships/image" Target="media/image3.png"/><Relationship Id="rId3047" Type="http://schemas.openxmlformats.org/officeDocument/2006/relationships/image" Target="media/image2.png"/><Relationship Id="rId3048" Type="http://schemas.openxmlformats.org/officeDocument/2006/relationships/image" Target="media/image3.png"/><Relationship Id="rId3049" Type="http://schemas.openxmlformats.org/officeDocument/2006/relationships/image" Target="media/image2.png"/><Relationship Id="rId3050" Type="http://schemas.openxmlformats.org/officeDocument/2006/relationships/image" Target="media/image1.png"/><Relationship Id="rId3051" Type="http://schemas.openxmlformats.org/officeDocument/2006/relationships/image" Target="media/image3.png"/><Relationship Id="rId3052" Type="http://schemas.openxmlformats.org/officeDocument/2006/relationships/image" Target="media/image3.png"/><Relationship Id="rId3053" Type="http://schemas.openxmlformats.org/officeDocument/2006/relationships/image" Target="media/image1.png"/><Relationship Id="rId3054" Type="http://schemas.openxmlformats.org/officeDocument/2006/relationships/image" Target="media/image2.png"/><Relationship Id="rId3055" Type="http://schemas.openxmlformats.org/officeDocument/2006/relationships/image" Target="media/image1.png"/><Relationship Id="rId3056" Type="http://schemas.openxmlformats.org/officeDocument/2006/relationships/image" Target="media/image3.png"/><Relationship Id="rId3057" Type="http://schemas.openxmlformats.org/officeDocument/2006/relationships/image" Target="media/image2.png"/><Relationship Id="rId3058" Type="http://schemas.openxmlformats.org/officeDocument/2006/relationships/image" Target="media/image3.png"/><Relationship Id="rId3059" Type="http://schemas.openxmlformats.org/officeDocument/2006/relationships/image" Target="media/image1.png"/><Relationship Id="rId3060" Type="http://schemas.openxmlformats.org/officeDocument/2006/relationships/image" Target="media/image3.png"/><Relationship Id="rId3061" Type="http://schemas.openxmlformats.org/officeDocument/2006/relationships/image" Target="media/image1.png"/><Relationship Id="rId3062" Type="http://schemas.openxmlformats.org/officeDocument/2006/relationships/image" Target="media/image3.png"/><Relationship Id="rId3063" Type="http://schemas.openxmlformats.org/officeDocument/2006/relationships/image" Target="media/image2.png"/><Relationship Id="rId3064" Type="http://schemas.openxmlformats.org/officeDocument/2006/relationships/image" Target="media/image2.png"/><Relationship Id="rId3065" Type="http://schemas.openxmlformats.org/officeDocument/2006/relationships/image" Target="media/image3.png"/><Relationship Id="rId3066" Type="http://schemas.openxmlformats.org/officeDocument/2006/relationships/image" Target="media/image3.png"/><Relationship Id="rId3067" Type="http://schemas.openxmlformats.org/officeDocument/2006/relationships/image" Target="media/image1.png"/><Relationship Id="rId3068" Type="http://schemas.openxmlformats.org/officeDocument/2006/relationships/image" Target="media/image3.png"/><Relationship Id="rId3069" Type="http://schemas.openxmlformats.org/officeDocument/2006/relationships/image" Target="media/image1.png"/><Relationship Id="rId3070" Type="http://schemas.openxmlformats.org/officeDocument/2006/relationships/image" Target="media/image3.png"/><Relationship Id="rId3071" Type="http://schemas.openxmlformats.org/officeDocument/2006/relationships/image" Target="media/image2.png"/><Relationship Id="rId3072" Type="http://schemas.openxmlformats.org/officeDocument/2006/relationships/image" Target="media/image2.png"/><Relationship Id="rId3073" Type="http://schemas.openxmlformats.org/officeDocument/2006/relationships/image" Target="media/image1.png"/><Relationship Id="rId3074" Type="http://schemas.openxmlformats.org/officeDocument/2006/relationships/image" Target="media/image3.png"/><Relationship Id="rId3075" Type="http://schemas.openxmlformats.org/officeDocument/2006/relationships/image" Target="media/image3.png"/><Relationship Id="rId3076" Type="http://schemas.openxmlformats.org/officeDocument/2006/relationships/image" Target="media/image3.png"/><Relationship Id="rId3077" Type="http://schemas.openxmlformats.org/officeDocument/2006/relationships/image" Target="media/image1.png"/><Relationship Id="rId3078" Type="http://schemas.openxmlformats.org/officeDocument/2006/relationships/image" Target="media/image3.png"/><Relationship Id="rId3079" Type="http://schemas.openxmlformats.org/officeDocument/2006/relationships/image" Target="media/image1.png"/><Relationship Id="rId3080" Type="http://schemas.openxmlformats.org/officeDocument/2006/relationships/image" Target="media/image2.png"/><Relationship Id="rId3081" Type="http://schemas.openxmlformats.org/officeDocument/2006/relationships/image" Target="media/image3.png"/><Relationship Id="rId3082" Type="http://schemas.openxmlformats.org/officeDocument/2006/relationships/image" Target="media/image3.png"/><Relationship Id="rId3083" Type="http://schemas.openxmlformats.org/officeDocument/2006/relationships/image" Target="media/image3.png"/><Relationship Id="rId3084" Type="http://schemas.openxmlformats.org/officeDocument/2006/relationships/image" Target="media/image1.png"/><Relationship Id="rId3085" Type="http://schemas.openxmlformats.org/officeDocument/2006/relationships/image" Target="media/image3.png"/><Relationship Id="rId3086" Type="http://schemas.openxmlformats.org/officeDocument/2006/relationships/image" Target="media/image2.png"/><Relationship Id="rId3087" Type="http://schemas.openxmlformats.org/officeDocument/2006/relationships/image" Target="media/image2.png"/><Relationship Id="rId3088" Type="http://schemas.openxmlformats.org/officeDocument/2006/relationships/image" Target="media/image3.png"/><Relationship Id="rId3089" Type="http://schemas.openxmlformats.org/officeDocument/2006/relationships/image" Target="media/image1.png"/><Relationship Id="rId3090" Type="http://schemas.openxmlformats.org/officeDocument/2006/relationships/image" Target="media/image3.png"/><Relationship Id="rId3091" Type="http://schemas.openxmlformats.org/officeDocument/2006/relationships/image" Target="media/image3.png"/><Relationship Id="rId3092" Type="http://schemas.openxmlformats.org/officeDocument/2006/relationships/image" Target="media/image3.png"/><Relationship Id="rId3093" Type="http://schemas.openxmlformats.org/officeDocument/2006/relationships/image" Target="media/image1.png"/><Relationship Id="rId3094" Type="http://schemas.openxmlformats.org/officeDocument/2006/relationships/image" Target="media/image1.png"/><Relationship Id="rId3095" Type="http://schemas.openxmlformats.org/officeDocument/2006/relationships/image" Target="media/image3.png"/><Relationship Id="rId3096" Type="http://schemas.openxmlformats.org/officeDocument/2006/relationships/image" Target="media/image2.png"/><Relationship Id="rId3097" Type="http://schemas.openxmlformats.org/officeDocument/2006/relationships/image" Target="media/image2.png"/><Relationship Id="rId3098" Type="http://schemas.openxmlformats.org/officeDocument/2006/relationships/image" Target="media/image3.png"/><Relationship Id="rId3099" Type="http://schemas.openxmlformats.org/officeDocument/2006/relationships/image" Target="media/image3.png"/><Relationship Id="rId3100" Type="http://schemas.openxmlformats.org/officeDocument/2006/relationships/image" Target="media/image1.png"/><Relationship Id="rId3101" Type="http://schemas.openxmlformats.org/officeDocument/2006/relationships/image" Target="media/image2.png"/><Relationship Id="rId3102" Type="http://schemas.openxmlformats.org/officeDocument/2006/relationships/image" Target="media/image3.png"/><Relationship Id="rId3103" Type="http://schemas.openxmlformats.org/officeDocument/2006/relationships/image" Target="media/image3.png"/><Relationship Id="rId3104" Type="http://schemas.openxmlformats.org/officeDocument/2006/relationships/image" Target="media/image2.png"/><Relationship Id="rId3105" Type="http://schemas.openxmlformats.org/officeDocument/2006/relationships/image" Target="media/image2.png"/><Relationship Id="rId3106" Type="http://schemas.openxmlformats.org/officeDocument/2006/relationships/image" Target="media/image3.png"/><Relationship Id="rId3107" Type="http://schemas.openxmlformats.org/officeDocument/2006/relationships/image" Target="media/image3.png"/><Relationship Id="rId3108" Type="http://schemas.openxmlformats.org/officeDocument/2006/relationships/image" Target="media/image3.png"/><Relationship Id="rId3109" Type="http://schemas.openxmlformats.org/officeDocument/2006/relationships/image" Target="media/image1.png"/><Relationship Id="rId3110" Type="http://schemas.openxmlformats.org/officeDocument/2006/relationships/image" Target="media/image3.png"/><Relationship Id="rId3111" Type="http://schemas.openxmlformats.org/officeDocument/2006/relationships/image" Target="media/image2.png"/><Relationship Id="rId3112" Type="http://schemas.openxmlformats.org/officeDocument/2006/relationships/image" Target="media/image2.png"/><Relationship Id="rId3113" Type="http://schemas.openxmlformats.org/officeDocument/2006/relationships/image" Target="media/image3.png"/><Relationship Id="rId3114" Type="http://schemas.openxmlformats.org/officeDocument/2006/relationships/image" Target="media/image1.png"/><Relationship Id="rId3115" Type="http://schemas.openxmlformats.org/officeDocument/2006/relationships/image" Target="media/image1.png"/><Relationship Id="rId3116" Type="http://schemas.openxmlformats.org/officeDocument/2006/relationships/image" Target="media/image3.png"/><Relationship Id="rId3117" Type="http://schemas.openxmlformats.org/officeDocument/2006/relationships/image" Target="media/image3.png"/><Relationship Id="rId3118" Type="http://schemas.openxmlformats.org/officeDocument/2006/relationships/image" Target="media/image2.png"/><Relationship Id="rId3119" Type="http://schemas.openxmlformats.org/officeDocument/2006/relationships/image" Target="media/image1.png"/><Relationship Id="rId3120" Type="http://schemas.openxmlformats.org/officeDocument/2006/relationships/image" Target="media/image3.png"/><Relationship Id="rId3121" Type="http://schemas.openxmlformats.org/officeDocument/2006/relationships/image" Target="media/image3.png"/><Relationship Id="rId3122" Type="http://schemas.openxmlformats.org/officeDocument/2006/relationships/image" Target="media/image2.png"/><Relationship Id="rId3123" Type="http://schemas.openxmlformats.org/officeDocument/2006/relationships/image" Target="media/image1.png"/><Relationship Id="rId3124" Type="http://schemas.openxmlformats.org/officeDocument/2006/relationships/image" Target="media/image3.png"/><Relationship Id="rId3125" Type="http://schemas.openxmlformats.org/officeDocument/2006/relationships/image" Target="media/image3.png"/><Relationship Id="rId3126" Type="http://schemas.openxmlformats.org/officeDocument/2006/relationships/image" Target="media/image2.png"/><Relationship Id="rId3127" Type="http://schemas.openxmlformats.org/officeDocument/2006/relationships/image" Target="media/image3.png"/><Relationship Id="rId3128" Type="http://schemas.openxmlformats.org/officeDocument/2006/relationships/image" Target="media/image3.png"/><Relationship Id="rId3129" Type="http://schemas.openxmlformats.org/officeDocument/2006/relationships/image" Target="media/image1.png"/><Relationship Id="rId3130" Type="http://schemas.openxmlformats.org/officeDocument/2006/relationships/image" Target="media/image1.png"/><Relationship Id="rId3131" Type="http://schemas.openxmlformats.org/officeDocument/2006/relationships/image" Target="media/image3.png"/><Relationship Id="rId3132" Type="http://schemas.openxmlformats.org/officeDocument/2006/relationships/image" Target="media/image3.png"/><Relationship Id="rId3133" Type="http://schemas.openxmlformats.org/officeDocument/2006/relationships/image" Target="media/image2.png"/><Relationship Id="rId3134" Type="http://schemas.openxmlformats.org/officeDocument/2006/relationships/image" Target="media/image2.png"/><Relationship Id="rId3135" Type="http://schemas.openxmlformats.org/officeDocument/2006/relationships/image" Target="media/image3.png"/><Relationship Id="rId3136" Type="http://schemas.openxmlformats.org/officeDocument/2006/relationships/image" Target="media/image3.png"/><Relationship Id="rId3137" Type="http://schemas.openxmlformats.org/officeDocument/2006/relationships/image" Target="media/image2.png"/><Relationship Id="rId3138" Type="http://schemas.openxmlformats.org/officeDocument/2006/relationships/image" Target="media/image3.png"/><Relationship Id="rId3139" Type="http://schemas.openxmlformats.org/officeDocument/2006/relationships/image" Target="media/image1.png"/><Relationship Id="rId3140" Type="http://schemas.openxmlformats.org/officeDocument/2006/relationships/image" Target="media/image3.png"/><Relationship Id="rId3141" Type="http://schemas.openxmlformats.org/officeDocument/2006/relationships/image" Target="media/image3.png"/><Relationship Id="rId3142" Type="http://schemas.openxmlformats.org/officeDocument/2006/relationships/image" Target="media/image2.png"/><Relationship Id="rId3143" Type="http://schemas.openxmlformats.org/officeDocument/2006/relationships/image" Target="media/image2.png"/><Relationship Id="rId3144" Type="http://schemas.openxmlformats.org/officeDocument/2006/relationships/image" Target="media/image1.png"/><Relationship Id="rId3145" Type="http://schemas.openxmlformats.org/officeDocument/2006/relationships/image" Target="media/image3.png"/><Relationship Id="rId3146" Type="http://schemas.openxmlformats.org/officeDocument/2006/relationships/image" Target="media/image1.png"/><Relationship Id="rId3147" Type="http://schemas.openxmlformats.org/officeDocument/2006/relationships/image" Target="media/image2.png"/><Relationship Id="rId3148" Type="http://schemas.openxmlformats.org/officeDocument/2006/relationships/image" Target="media/image3.png"/><Relationship Id="rId3149" Type="http://schemas.openxmlformats.org/officeDocument/2006/relationships/image" Target="media/image3.png"/><Relationship Id="rId3150" Type="http://schemas.openxmlformats.org/officeDocument/2006/relationships/image" Target="media/image2.png"/><Relationship Id="rId3151" Type="http://schemas.openxmlformats.org/officeDocument/2006/relationships/image" Target="media/image2.png"/><Relationship Id="rId3152" Type="http://schemas.openxmlformats.org/officeDocument/2006/relationships/image" Target="media/image3.png"/><Relationship Id="rId3153" Type="http://schemas.openxmlformats.org/officeDocument/2006/relationships/image" Target="media/image2.png"/><Relationship Id="rId3154" Type="http://schemas.openxmlformats.org/officeDocument/2006/relationships/image" Target="media/image3.png"/><Relationship Id="rId3155" Type="http://schemas.openxmlformats.org/officeDocument/2006/relationships/image" Target="media/image1.png"/><Relationship Id="rId3156" Type="http://schemas.openxmlformats.org/officeDocument/2006/relationships/image" Target="media/image2.png"/><Relationship Id="rId3157" Type="http://schemas.openxmlformats.org/officeDocument/2006/relationships/image" Target="media/image3.png"/><Relationship Id="rId3158" Type="http://schemas.openxmlformats.org/officeDocument/2006/relationships/image" Target="media/image2.png"/><Relationship Id="rId3159" Type="http://schemas.openxmlformats.org/officeDocument/2006/relationships/image" Target="media/image3.png"/><Relationship Id="rId3160" Type="http://schemas.openxmlformats.org/officeDocument/2006/relationships/image" Target="media/image1.png"/><Relationship Id="rId3161" Type="http://schemas.openxmlformats.org/officeDocument/2006/relationships/image" Target="media/image1.png"/><Relationship Id="rId3162" Type="http://schemas.openxmlformats.org/officeDocument/2006/relationships/image" Target="media/image3.png"/><Relationship Id="rId3163" Type="http://schemas.openxmlformats.org/officeDocument/2006/relationships/image" Target="media/image2.png"/><Relationship Id="rId3164" Type="http://schemas.openxmlformats.org/officeDocument/2006/relationships/image" Target="media/image3.png"/><Relationship Id="rId3165" Type="http://schemas.openxmlformats.org/officeDocument/2006/relationships/image" Target="media/image3.png"/><Relationship Id="rId3166" Type="http://schemas.openxmlformats.org/officeDocument/2006/relationships/image" Target="media/image1.png"/><Relationship Id="rId3167" Type="http://schemas.openxmlformats.org/officeDocument/2006/relationships/image" Target="media/image2.png"/><Relationship Id="rId3168" Type="http://schemas.openxmlformats.org/officeDocument/2006/relationships/image" Target="media/image3.png"/><Relationship Id="rId3169" Type="http://schemas.openxmlformats.org/officeDocument/2006/relationships/image" Target="media/image2.png"/><Relationship Id="rId3170" Type="http://schemas.openxmlformats.org/officeDocument/2006/relationships/image" Target="media/image3.png"/><Relationship Id="rId3171" Type="http://schemas.openxmlformats.org/officeDocument/2006/relationships/image" Target="media/image3.png"/><Relationship Id="rId3172" Type="http://schemas.openxmlformats.org/officeDocument/2006/relationships/image" Target="media/image1.png"/><Relationship Id="rId3173" Type="http://schemas.openxmlformats.org/officeDocument/2006/relationships/image" Target="media/image1.png"/><Relationship Id="rId3174" Type="http://schemas.openxmlformats.org/officeDocument/2006/relationships/image" Target="media/image3.png"/><Relationship Id="rId3175" Type="http://schemas.openxmlformats.org/officeDocument/2006/relationships/image" Target="media/image3.png"/><Relationship Id="rId3176" Type="http://schemas.openxmlformats.org/officeDocument/2006/relationships/image" Target="media/image3.png"/><Relationship Id="rId3177" Type="http://schemas.openxmlformats.org/officeDocument/2006/relationships/image" Target="media/image2.png"/><Relationship Id="rId3178" Type="http://schemas.openxmlformats.org/officeDocument/2006/relationships/image" Target="media/image1.png"/><Relationship Id="rId3179" Type="http://schemas.openxmlformats.org/officeDocument/2006/relationships/image" Target="media/image3.png"/><Relationship Id="rId3180" Type="http://schemas.openxmlformats.org/officeDocument/2006/relationships/image" Target="media/image3.png"/><Relationship Id="rId3181" Type="http://schemas.openxmlformats.org/officeDocument/2006/relationships/image" Target="media/image3.png"/><Relationship Id="rId3182" Type="http://schemas.openxmlformats.org/officeDocument/2006/relationships/image" Target="media/image3.png"/><Relationship Id="rId3183" Type="http://schemas.openxmlformats.org/officeDocument/2006/relationships/image" Target="media/image1.png"/><Relationship Id="rId3184" Type="http://schemas.openxmlformats.org/officeDocument/2006/relationships/image" Target="media/image2.png"/><Relationship Id="rId3185" Type="http://schemas.openxmlformats.org/officeDocument/2006/relationships/image" Target="media/image1.png"/><Relationship Id="rId3186" Type="http://schemas.openxmlformats.org/officeDocument/2006/relationships/image" Target="media/image1.png"/><Relationship Id="rId3187" Type="http://schemas.openxmlformats.org/officeDocument/2006/relationships/image" Target="media/image3.png"/><Relationship Id="rId3188" Type="http://schemas.openxmlformats.org/officeDocument/2006/relationships/image" Target="media/image3.png"/><Relationship Id="rId3189" Type="http://schemas.openxmlformats.org/officeDocument/2006/relationships/image" Target="media/image2.png"/><Relationship Id="rId3190" Type="http://schemas.openxmlformats.org/officeDocument/2006/relationships/image" Target="media/image2.png"/><Relationship Id="rId3191" Type="http://schemas.openxmlformats.org/officeDocument/2006/relationships/image" Target="media/image1.png"/><Relationship Id="rId3192" Type="http://schemas.openxmlformats.org/officeDocument/2006/relationships/image" Target="media/image3.png"/><Relationship Id="rId3193" Type="http://schemas.openxmlformats.org/officeDocument/2006/relationships/image" Target="media/image3.png"/><Relationship Id="rId3194" Type="http://schemas.openxmlformats.org/officeDocument/2006/relationships/image" Target="media/image2.png"/><Relationship Id="rId3195" Type="http://schemas.openxmlformats.org/officeDocument/2006/relationships/image" Target="media/image1.png"/><Relationship Id="rId3196" Type="http://schemas.openxmlformats.org/officeDocument/2006/relationships/image" Target="media/image1.png"/><Relationship Id="rId3197" Type="http://schemas.openxmlformats.org/officeDocument/2006/relationships/image" Target="media/image3.png"/><Relationship Id="rId3198" Type="http://schemas.openxmlformats.org/officeDocument/2006/relationships/image" Target="media/image3.png"/><Relationship Id="rId3199" Type="http://schemas.openxmlformats.org/officeDocument/2006/relationships/image" Target="media/image2.png"/><Relationship Id="rId3200" Type="http://schemas.openxmlformats.org/officeDocument/2006/relationships/image" Target="media/image2.png"/><Relationship Id="rId3201" Type="http://schemas.openxmlformats.org/officeDocument/2006/relationships/image" Target="media/image3.png"/><Relationship Id="rId3202" Type="http://schemas.openxmlformats.org/officeDocument/2006/relationships/image" Target="media/image3.png"/><Relationship Id="rId3203" Type="http://schemas.openxmlformats.org/officeDocument/2006/relationships/image" Target="media/image1.png"/><Relationship Id="rId3204" Type="http://schemas.openxmlformats.org/officeDocument/2006/relationships/image" Target="media/image3.png"/><Relationship Id="rId3205" Type="http://schemas.openxmlformats.org/officeDocument/2006/relationships/image" Target="media/image1.png"/><Relationship Id="rId3206" Type="http://schemas.openxmlformats.org/officeDocument/2006/relationships/image" Target="media/image2.png"/><Relationship Id="rId3207" Type="http://schemas.openxmlformats.org/officeDocument/2006/relationships/image" Target="media/image3.png"/><Relationship Id="rId3208" Type="http://schemas.openxmlformats.org/officeDocument/2006/relationships/image" Target="media/image1.png"/><Relationship Id="rId3209" Type="http://schemas.openxmlformats.org/officeDocument/2006/relationships/image" Target="media/image2.png"/><Relationship Id="rId3210" Type="http://schemas.openxmlformats.org/officeDocument/2006/relationships/image" Target="media/image3.png"/><Relationship Id="rId3211" Type="http://schemas.openxmlformats.org/officeDocument/2006/relationships/image" Target="media/image3.png"/><Relationship Id="rId3212" Type="http://schemas.openxmlformats.org/officeDocument/2006/relationships/image" Target="media/image3.png"/><Relationship Id="rId3213" Type="http://schemas.openxmlformats.org/officeDocument/2006/relationships/image" Target="media/image2.png"/><Relationship Id="rId3214" Type="http://schemas.openxmlformats.org/officeDocument/2006/relationships/image" Target="media/image2.png"/><Relationship Id="rId3215" Type="http://schemas.openxmlformats.org/officeDocument/2006/relationships/image" Target="media/image3.png"/><Relationship Id="rId3216" Type="http://schemas.openxmlformats.org/officeDocument/2006/relationships/image" Target="media/image3.png"/><Relationship Id="rId3217" Type="http://schemas.openxmlformats.org/officeDocument/2006/relationships/image" Target="media/image3.png"/><Relationship Id="rId3218" Type="http://schemas.openxmlformats.org/officeDocument/2006/relationships/image" Target="media/image1.png"/><Relationship Id="rId3219" Type="http://schemas.openxmlformats.org/officeDocument/2006/relationships/image" Target="media/image2.png"/><Relationship Id="rId3220" Type="http://schemas.openxmlformats.org/officeDocument/2006/relationships/image" Target="media/image3.png"/><Relationship Id="rId3221" Type="http://schemas.openxmlformats.org/officeDocument/2006/relationships/image" Target="media/image3.png"/><Relationship Id="rId3222" Type="http://schemas.openxmlformats.org/officeDocument/2006/relationships/image" Target="media/image1.png"/><Relationship Id="rId3223" Type="http://schemas.openxmlformats.org/officeDocument/2006/relationships/image" Target="media/image2.png"/><Relationship Id="rId3224" Type="http://schemas.openxmlformats.org/officeDocument/2006/relationships/image" Target="media/image3.png"/><Relationship Id="rId3225" Type="http://schemas.openxmlformats.org/officeDocument/2006/relationships/image" Target="media/image2.png"/><Relationship Id="rId3226" Type="http://schemas.openxmlformats.org/officeDocument/2006/relationships/image" Target="media/image3.png"/><Relationship Id="rId3227" Type="http://schemas.openxmlformats.org/officeDocument/2006/relationships/image" Target="media/image1.png"/><Relationship Id="rId3228" Type="http://schemas.openxmlformats.org/officeDocument/2006/relationships/image" Target="media/image1.png"/><Relationship Id="rId3229" Type="http://schemas.openxmlformats.org/officeDocument/2006/relationships/image" Target="media/image3.png"/><Relationship Id="rId3230" Type="http://schemas.openxmlformats.org/officeDocument/2006/relationships/image" Target="media/image2.png"/><Relationship Id="rId3231" Type="http://schemas.openxmlformats.org/officeDocument/2006/relationships/image" Target="media/image3.png"/><Relationship Id="rId3232" Type="http://schemas.openxmlformats.org/officeDocument/2006/relationships/image" Target="media/image1.png"/><Relationship Id="rId3233" Type="http://schemas.openxmlformats.org/officeDocument/2006/relationships/image" Target="media/image2.png"/><Relationship Id="rId3234" Type="http://schemas.openxmlformats.org/officeDocument/2006/relationships/image" Target="media/image1.png"/><Relationship Id="rId3235" Type="http://schemas.openxmlformats.org/officeDocument/2006/relationships/image" Target="media/image3.png"/><Relationship Id="rId3236" Type="http://schemas.openxmlformats.org/officeDocument/2006/relationships/image" Target="media/image3.png"/><Relationship Id="rId3237" Type="http://schemas.openxmlformats.org/officeDocument/2006/relationships/image" Target="media/image3.png"/><Relationship Id="rId3238" Type="http://schemas.openxmlformats.org/officeDocument/2006/relationships/image" Target="media/image3.png"/><Relationship Id="rId3239" Type="http://schemas.openxmlformats.org/officeDocument/2006/relationships/image" Target="media/image1.png"/><Relationship Id="rId3240" Type="http://schemas.openxmlformats.org/officeDocument/2006/relationships/image" Target="media/image3.png"/><Relationship Id="rId3241" Type="http://schemas.openxmlformats.org/officeDocument/2006/relationships/image" Target="media/image1.png"/><Relationship Id="rId3242" Type="http://schemas.openxmlformats.org/officeDocument/2006/relationships/image" Target="media/image3.png"/><Relationship Id="rId3243" Type="http://schemas.openxmlformats.org/officeDocument/2006/relationships/image" Target="media/image3.png"/><Relationship Id="rId3244" Type="http://schemas.openxmlformats.org/officeDocument/2006/relationships/image" Target="media/image1.png"/><Relationship Id="rId3245" Type="http://schemas.openxmlformats.org/officeDocument/2006/relationships/image" Target="media/image3.png"/><Relationship Id="rId3246" Type="http://schemas.openxmlformats.org/officeDocument/2006/relationships/image" Target="media/image2.png"/><Relationship Id="rId3247" Type="http://schemas.openxmlformats.org/officeDocument/2006/relationships/image" Target="media/image2.png"/><Relationship Id="rId3248" Type="http://schemas.openxmlformats.org/officeDocument/2006/relationships/image" Target="media/image3.png"/><Relationship Id="rId3249" Type="http://schemas.openxmlformats.org/officeDocument/2006/relationships/image" Target="media/image3.png"/><Relationship Id="rId3250" Type="http://schemas.openxmlformats.org/officeDocument/2006/relationships/image" Target="media/image3.png"/><Relationship Id="rId3251" Type="http://schemas.openxmlformats.org/officeDocument/2006/relationships/image" Target="media/image1.png"/><Relationship Id="rId3252" Type="http://schemas.openxmlformats.org/officeDocument/2006/relationships/image" Target="media/image1.png"/><Relationship Id="rId3253" Type="http://schemas.openxmlformats.org/officeDocument/2006/relationships/image" Target="media/image2.png"/><Relationship Id="rId3254" Type="http://schemas.openxmlformats.org/officeDocument/2006/relationships/image" Target="media/image3.png"/><Relationship Id="rId3255" Type="http://schemas.openxmlformats.org/officeDocument/2006/relationships/image" Target="media/image3.png"/><Relationship Id="rId3256" Type="http://schemas.openxmlformats.org/officeDocument/2006/relationships/image" Target="media/image1.png"/><Relationship Id="rId3257" Type="http://schemas.openxmlformats.org/officeDocument/2006/relationships/image" Target="media/image2.png"/><Relationship Id="rId3258" Type="http://schemas.openxmlformats.org/officeDocument/2006/relationships/image" Target="media/image2.png"/><Relationship Id="rId3259" Type="http://schemas.openxmlformats.org/officeDocument/2006/relationships/image" Target="media/image3.png"/><Relationship Id="rId3260" Type="http://schemas.openxmlformats.org/officeDocument/2006/relationships/image" Target="media/image3.png"/><Relationship Id="rId3261" Type="http://schemas.openxmlformats.org/officeDocument/2006/relationships/image" Target="media/image1.png"/><Relationship Id="rId3262" Type="http://schemas.openxmlformats.org/officeDocument/2006/relationships/image" Target="media/image1.png"/><Relationship Id="rId3263" Type="http://schemas.openxmlformats.org/officeDocument/2006/relationships/image" Target="media/image3.png"/><Relationship Id="rId3264" Type="http://schemas.openxmlformats.org/officeDocument/2006/relationships/image" Target="media/image2.png"/><Relationship Id="rId3265" Type="http://schemas.openxmlformats.org/officeDocument/2006/relationships/image" Target="media/image2.png"/><Relationship Id="rId3266" Type="http://schemas.openxmlformats.org/officeDocument/2006/relationships/image" Target="media/image3.png"/><Relationship Id="rId3267" Type="http://schemas.openxmlformats.org/officeDocument/2006/relationships/image" Target="media/image3.png"/><Relationship Id="rId3268" Type="http://schemas.openxmlformats.org/officeDocument/2006/relationships/image" Target="media/image3.png"/><Relationship Id="rId3269" Type="http://schemas.openxmlformats.org/officeDocument/2006/relationships/image" Target="media/image2.png"/><Relationship Id="rId3270" Type="http://schemas.openxmlformats.org/officeDocument/2006/relationships/image" Target="media/image2.png"/><Relationship Id="rId3271" Type="http://schemas.openxmlformats.org/officeDocument/2006/relationships/image" Target="media/image3.png"/><Relationship Id="rId3272" Type="http://schemas.openxmlformats.org/officeDocument/2006/relationships/image" Target="media/image3.png"/><Relationship Id="rId3273" Type="http://schemas.openxmlformats.org/officeDocument/2006/relationships/image" Target="media/image3.png"/><Relationship Id="rId3274" Type="http://schemas.openxmlformats.org/officeDocument/2006/relationships/image" Target="media/image1.png"/><Relationship Id="rId3275" Type="http://schemas.openxmlformats.org/officeDocument/2006/relationships/image" Target="media/image2.png"/><Relationship Id="rId3276" Type="http://schemas.openxmlformats.org/officeDocument/2006/relationships/image" Target="media/image3.png"/><Relationship Id="rId3277" Type="http://schemas.openxmlformats.org/officeDocument/2006/relationships/image" Target="media/image3.png"/><Relationship Id="rId3278" Type="http://schemas.openxmlformats.org/officeDocument/2006/relationships/image" Target="media/image1.png"/><Relationship Id="rId3279" Type="http://schemas.openxmlformats.org/officeDocument/2006/relationships/image" Target="media/image2.png"/><Relationship Id="rId3280" Type="http://schemas.openxmlformats.org/officeDocument/2006/relationships/image" Target="media/image3.png"/><Relationship Id="rId3281" Type="http://schemas.openxmlformats.org/officeDocument/2006/relationships/image" Target="media/image2.png"/><Relationship Id="rId3282" Type="http://schemas.openxmlformats.org/officeDocument/2006/relationships/image" Target="media/image3.png"/><Relationship Id="rId3283" Type="http://schemas.openxmlformats.org/officeDocument/2006/relationships/image" Target="media/image1.png"/><Relationship Id="rId3284" Type="http://schemas.openxmlformats.org/officeDocument/2006/relationships/image" Target="media/image1.png"/><Relationship Id="rId3285" Type="http://schemas.openxmlformats.org/officeDocument/2006/relationships/image" Target="media/image3.png"/><Relationship Id="rId3286" Type="http://schemas.openxmlformats.org/officeDocument/2006/relationships/image" Target="media/image2.png"/><Relationship Id="rId3287" Type="http://schemas.openxmlformats.org/officeDocument/2006/relationships/image" Target="media/image3.png"/><Relationship Id="rId3288" Type="http://schemas.openxmlformats.org/officeDocument/2006/relationships/image" Target="media/image3.png"/><Relationship Id="rId3289" Type="http://schemas.openxmlformats.org/officeDocument/2006/relationships/image" Target="media/image1.png"/><Relationship Id="rId3290" Type="http://schemas.openxmlformats.org/officeDocument/2006/relationships/image" Target="media/image2.png"/><Relationship Id="rId3291" Type="http://schemas.openxmlformats.org/officeDocument/2006/relationships/image" Target="media/image1.png"/><Relationship Id="rId3292" Type="http://schemas.openxmlformats.org/officeDocument/2006/relationships/image" Target="media/image2.png"/><Relationship Id="rId3293" Type="http://schemas.openxmlformats.org/officeDocument/2006/relationships/image" Target="media/image3.png"/><Relationship Id="rId3294" Type="http://schemas.openxmlformats.org/officeDocument/2006/relationships/image" Target="media/image2.png"/><Relationship Id="rId3295" Type="http://schemas.openxmlformats.org/officeDocument/2006/relationships/image" Target="media/image3.png"/><Relationship Id="rId3296" Type="http://schemas.openxmlformats.org/officeDocument/2006/relationships/image" Target="media/image3.png"/><Relationship Id="rId3297" Type="http://schemas.openxmlformats.org/officeDocument/2006/relationships/image" Target="media/image1.png"/><Relationship Id="rId3298" Type="http://schemas.openxmlformats.org/officeDocument/2006/relationships/image" Target="media/image1.png"/><Relationship Id="rId3299" Type="http://schemas.openxmlformats.org/officeDocument/2006/relationships/image" Target="media/image2.png"/><Relationship Id="rId3300" Type="http://schemas.openxmlformats.org/officeDocument/2006/relationships/image" Target="media/image3.png"/><Relationship Id="rId3301" Type="http://schemas.openxmlformats.org/officeDocument/2006/relationships/image" Target="media/image3.png"/><Relationship Id="rId3302" Type="http://schemas.openxmlformats.org/officeDocument/2006/relationships/image" Target="media/image1.png"/><Relationship Id="rId3303" Type="http://schemas.openxmlformats.org/officeDocument/2006/relationships/image" Target="media/image2.png"/><Relationship Id="rId3304" Type="http://schemas.openxmlformats.org/officeDocument/2006/relationships/image" Target="media/image2.png"/><Relationship Id="rId3305" Type="http://schemas.openxmlformats.org/officeDocument/2006/relationships/image" Target="media/image3.png"/><Relationship Id="rId3306" Type="http://schemas.openxmlformats.org/officeDocument/2006/relationships/image" Target="media/image3.png"/><Relationship Id="rId3307" Type="http://schemas.openxmlformats.org/officeDocument/2006/relationships/image" Target="media/image3.png"/><Relationship Id="rId3308" Type="http://schemas.openxmlformats.org/officeDocument/2006/relationships/image" Target="media/image1.png"/><Relationship Id="rId3309" Type="http://schemas.openxmlformats.org/officeDocument/2006/relationships/image" Target="media/image3.png"/><Relationship Id="rId3310" Type="http://schemas.openxmlformats.org/officeDocument/2006/relationships/image" Target="media/image3.png"/><Relationship Id="rId3311" Type="http://schemas.openxmlformats.org/officeDocument/2006/relationships/image" Target="media/image2.png"/><Relationship Id="rId3312" Type="http://schemas.openxmlformats.org/officeDocument/2006/relationships/image" Target="media/image3.png"/><Relationship Id="rId3313" Type="http://schemas.openxmlformats.org/officeDocument/2006/relationships/image" Target="media/image2.png"/><Relationship Id="rId3314" Type="http://schemas.openxmlformats.org/officeDocument/2006/relationships/image" Target="media/image3.png"/><Relationship Id="rId3315" Type="http://schemas.openxmlformats.org/officeDocument/2006/relationships/image" Target="media/image3.png"/><Relationship Id="rId3316" Type="http://schemas.openxmlformats.org/officeDocument/2006/relationships/image" Target="media/image2.png"/><Relationship Id="rId3317" Type="http://schemas.openxmlformats.org/officeDocument/2006/relationships/image" Target="media/image3.png"/><Relationship Id="rId3318" Type="http://schemas.openxmlformats.org/officeDocument/2006/relationships/image" Target="media/image1.png"/><Relationship Id="rId3319" Type="http://schemas.openxmlformats.org/officeDocument/2006/relationships/image" Target="media/image2.png"/><Relationship Id="rId3320" Type="http://schemas.openxmlformats.org/officeDocument/2006/relationships/image" Target="media/image1.png"/><Relationship Id="rId3321" Type="http://schemas.openxmlformats.org/officeDocument/2006/relationships/image" Target="media/image3.png"/><Relationship Id="rId3322" Type="http://schemas.openxmlformats.org/officeDocument/2006/relationships/image" Target="media/image2.png"/><Relationship Id="rId3323" Type="http://schemas.openxmlformats.org/officeDocument/2006/relationships/image" Target="media/image3.png"/><Relationship Id="rId3324" Type="http://schemas.openxmlformats.org/officeDocument/2006/relationships/image" Target="media/image1.png"/><Relationship Id="rId3325" Type="http://schemas.openxmlformats.org/officeDocument/2006/relationships/image" Target="media/image2.png"/><Relationship Id="rId3326" Type="http://schemas.openxmlformats.org/officeDocument/2006/relationships/image" Target="media/image3.png"/><Relationship Id="rId3327" Type="http://schemas.openxmlformats.org/officeDocument/2006/relationships/image" Target="media/image2.png"/><Relationship Id="rId3328" Type="http://schemas.openxmlformats.org/officeDocument/2006/relationships/image" Target="media/image3.png"/><Relationship Id="rId3329" Type="http://schemas.openxmlformats.org/officeDocument/2006/relationships/image" Target="media/image3.png"/><Relationship Id="rId3330" Type="http://schemas.openxmlformats.org/officeDocument/2006/relationships/image" Target="media/image1.png"/><Relationship Id="rId3331" Type="http://schemas.openxmlformats.org/officeDocument/2006/relationships/image" Target="media/image1.png"/><Relationship Id="rId3332" Type="http://schemas.openxmlformats.org/officeDocument/2006/relationships/image" Target="media/image3.png"/><Relationship Id="rId3333" Type="http://schemas.openxmlformats.org/officeDocument/2006/relationships/image" Target="media/image2.png"/><Relationship Id="rId3334" Type="http://schemas.openxmlformats.org/officeDocument/2006/relationships/image" Target="media/image3.png"/><Relationship Id="rId3335" Type="http://schemas.openxmlformats.org/officeDocument/2006/relationships/image" Target="media/image3.png"/><Relationship Id="rId3336" Type="http://schemas.openxmlformats.org/officeDocument/2006/relationships/image" Target="media/image2.png"/><Relationship Id="rId3337" Type="http://schemas.openxmlformats.org/officeDocument/2006/relationships/image" Target="media/image1.png"/><Relationship Id="rId3338" Type="http://schemas.openxmlformats.org/officeDocument/2006/relationships/image" Target="media/image3.png"/><Relationship Id="rId3339" Type="http://schemas.openxmlformats.org/officeDocument/2006/relationships/image" Target="media/image3.png"/><Relationship Id="rId3340" Type="http://schemas.openxmlformats.org/officeDocument/2006/relationships/image" Target="media/image3.png"/><Relationship Id="rId3341" Type="http://schemas.openxmlformats.org/officeDocument/2006/relationships/image" Target="media/image1.png"/><Relationship Id="rId3342" Type="http://schemas.openxmlformats.org/officeDocument/2006/relationships/image" Target="media/image1.png"/><Relationship Id="rId3343" Type="http://schemas.openxmlformats.org/officeDocument/2006/relationships/image" Target="media/image3.png"/><Relationship Id="rId3344" Type="http://schemas.openxmlformats.org/officeDocument/2006/relationships/image" Target="media/image3.png"/><Relationship Id="rId3345" Type="http://schemas.openxmlformats.org/officeDocument/2006/relationships/image" Target="media/image3.png"/><Relationship Id="rId3346" Type="http://schemas.openxmlformats.org/officeDocument/2006/relationships/image" Target="media/image2.png"/><Relationship Id="rId3347" Type="http://schemas.openxmlformats.org/officeDocument/2006/relationships/image" Target="media/image1.png"/><Relationship Id="rId3348" Type="http://schemas.openxmlformats.org/officeDocument/2006/relationships/image" Target="media/image1.png"/><Relationship Id="rId3349" Type="http://schemas.openxmlformats.org/officeDocument/2006/relationships/image" Target="media/image3.png"/><Relationship Id="rId3350" Type="http://schemas.openxmlformats.org/officeDocument/2006/relationships/image" Target="media/image2.png"/><Relationship Id="rId3351" Type="http://schemas.openxmlformats.org/officeDocument/2006/relationships/image" Target="media/image3.png"/><Relationship Id="rId3352" Type="http://schemas.openxmlformats.org/officeDocument/2006/relationships/image" Target="media/image3.png"/><Relationship Id="rId3353" Type="http://schemas.openxmlformats.org/officeDocument/2006/relationships/image" Target="media/image1.png"/><Relationship Id="rId3354" Type="http://schemas.openxmlformats.org/officeDocument/2006/relationships/image" Target="media/image1.png"/><Relationship Id="rId3355" Type="http://schemas.openxmlformats.org/officeDocument/2006/relationships/image" Target="media/image2.png"/><Relationship Id="rId3356" Type="http://schemas.openxmlformats.org/officeDocument/2006/relationships/image" Target="media/image3.png"/><Relationship Id="rId3357" Type="http://schemas.openxmlformats.org/officeDocument/2006/relationships/image" Target="media/image3.png"/><Relationship Id="rId3358" Type="http://schemas.openxmlformats.org/officeDocument/2006/relationships/image" Target="media/image1.png"/><Relationship Id="rId3359" Type="http://schemas.openxmlformats.org/officeDocument/2006/relationships/image" Target="media/image2.png"/><Relationship Id="rId3360" Type="http://schemas.openxmlformats.org/officeDocument/2006/relationships/image" Target="media/image2.png"/><Relationship Id="rId3361" Type="http://schemas.openxmlformats.org/officeDocument/2006/relationships/image" Target="media/image3.png"/><Relationship Id="rId3362" Type="http://schemas.openxmlformats.org/officeDocument/2006/relationships/image" Target="media/image3.png"/><Relationship Id="rId3363" Type="http://schemas.openxmlformats.org/officeDocument/2006/relationships/image" Target="media/image3.png"/><Relationship Id="rId3364" Type="http://schemas.openxmlformats.org/officeDocument/2006/relationships/image" Target="media/image1.png"/><Relationship Id="rId3365" Type="http://schemas.openxmlformats.org/officeDocument/2006/relationships/image" Target="media/image3.png"/><Relationship Id="rId3366" Type="http://schemas.openxmlformats.org/officeDocument/2006/relationships/image" Target="media/image3.png"/><Relationship Id="rId3367" Type="http://schemas.openxmlformats.org/officeDocument/2006/relationships/image" Target="media/image2.png"/><Relationship Id="rId3368" Type="http://schemas.openxmlformats.org/officeDocument/2006/relationships/image" Target="media/image3.png"/><Relationship Id="rId3369" Type="http://schemas.openxmlformats.org/officeDocument/2006/relationships/image" Target="media/image2.png"/><Relationship Id="rId3370" Type="http://schemas.openxmlformats.org/officeDocument/2006/relationships/image" Target="media/image1.png"/><Relationship Id="rId3371" Type="http://schemas.openxmlformats.org/officeDocument/2006/relationships/image" Target="media/image3.png"/><Relationship Id="rId3372" Type="http://schemas.openxmlformats.org/officeDocument/2006/relationships/image" Target="media/image3.png"/><Relationship Id="rId3373" Type="http://schemas.openxmlformats.org/officeDocument/2006/relationships/image" Target="media/image2.png"/><Relationship Id="rId3374" Type="http://schemas.openxmlformats.org/officeDocument/2006/relationships/image" Target="media/image3.png"/><Relationship Id="rId3375" Type="http://schemas.openxmlformats.org/officeDocument/2006/relationships/image" Target="media/image1.png"/><Relationship Id="rId3376" Type="http://schemas.openxmlformats.org/officeDocument/2006/relationships/image" Target="media/image2.png"/><Relationship Id="rId3377" Type="http://schemas.openxmlformats.org/officeDocument/2006/relationships/image" Target="media/image2.png"/><Relationship Id="rId3378" Type="http://schemas.openxmlformats.org/officeDocument/2006/relationships/image" Target="media/image3.png"/><Relationship Id="rId3379" Type="http://schemas.openxmlformats.org/officeDocument/2006/relationships/image" Target="media/image2.png"/><Relationship Id="rId3380" Type="http://schemas.openxmlformats.org/officeDocument/2006/relationships/image" Target="media/image3.png"/><Relationship Id="rId3381" Type="http://schemas.openxmlformats.org/officeDocument/2006/relationships/image" Target="media/image1.png"/><Relationship Id="rId3382" Type="http://schemas.openxmlformats.org/officeDocument/2006/relationships/image" Target="media/image1.png"/><Relationship Id="rId3383" Type="http://schemas.openxmlformats.org/officeDocument/2006/relationships/image" Target="media/image3.png"/><Relationship Id="rId3384" Type="http://schemas.openxmlformats.org/officeDocument/2006/relationships/image" Target="media/image2.png"/><Relationship Id="rId3385" Type="http://schemas.openxmlformats.org/officeDocument/2006/relationships/image" Target="media/image3.png"/><Relationship Id="rId3386" Type="http://schemas.openxmlformats.org/officeDocument/2006/relationships/image" Target="media/image1.png"/><Relationship Id="rId3387" Type="http://schemas.openxmlformats.org/officeDocument/2006/relationships/image" Target="media/image3.png"/><Relationship Id="rId3388" Type="http://schemas.openxmlformats.org/officeDocument/2006/relationships/image" Target="media/image2.png"/><Relationship Id="rId3389" Type="http://schemas.openxmlformats.org/officeDocument/2006/relationships/image" Target="media/image3.png"/><Relationship Id="rId3390" Type="http://schemas.openxmlformats.org/officeDocument/2006/relationships/image" Target="media/image3.png"/><Relationship Id="rId3391" Type="http://schemas.openxmlformats.org/officeDocument/2006/relationships/image" Target="media/image1.png"/><Relationship Id="rId3392" Type="http://schemas.openxmlformats.org/officeDocument/2006/relationships/image" Target="media/image3.png"/><Relationship Id="rId3393" Type="http://schemas.openxmlformats.org/officeDocument/2006/relationships/image" Target="media/image2.png"/><Relationship Id="rId3394" Type="http://schemas.openxmlformats.org/officeDocument/2006/relationships/image" Target="media/image3.png"/><Relationship Id="rId3395" Type="http://schemas.openxmlformats.org/officeDocument/2006/relationships/image" Target="media/image1.png"/><Relationship Id="rId3396" Type="http://schemas.openxmlformats.org/officeDocument/2006/relationships/image" Target="media/image3.png"/><Relationship Id="rId3397" Type="http://schemas.openxmlformats.org/officeDocument/2006/relationships/image" Target="media/image2.png"/><Relationship Id="rId3398" Type="http://schemas.openxmlformats.org/officeDocument/2006/relationships/image" Target="media/image3.png"/><Relationship Id="rId3399" Type="http://schemas.openxmlformats.org/officeDocument/2006/relationships/image" Target="media/image1.png"/><Relationship Id="rId3400" Type="http://schemas.openxmlformats.org/officeDocument/2006/relationships/image" Target="media/image1.png"/><Relationship Id="rId3401" Type="http://schemas.openxmlformats.org/officeDocument/2006/relationships/image" Target="media/image3.png"/><Relationship Id="rId3402" Type="http://schemas.openxmlformats.org/officeDocument/2006/relationships/image" Target="media/image3.png"/><Relationship Id="rId3403" Type="http://schemas.openxmlformats.org/officeDocument/2006/relationships/image" Target="media/image3.png"/><Relationship Id="rId3404" Type="http://schemas.openxmlformats.org/officeDocument/2006/relationships/image" Target="media/image1.png"/><Relationship Id="rId3405" Type="http://schemas.openxmlformats.org/officeDocument/2006/relationships/image" Target="media/image3.png"/><Relationship Id="rId3406" Type="http://schemas.openxmlformats.org/officeDocument/2006/relationships/image" Target="media/image2.png"/><Relationship Id="rId3407" Type="http://schemas.openxmlformats.org/officeDocument/2006/relationships/image" Target="media/image3.png"/><Relationship Id="rId3408" Type="http://schemas.openxmlformats.org/officeDocument/2006/relationships/image" Target="media/image1.png"/><Relationship Id="rId3409" Type="http://schemas.openxmlformats.org/officeDocument/2006/relationships/image" Target="media/image2.png"/><Relationship Id="rId3410" Type="http://schemas.openxmlformats.org/officeDocument/2006/relationships/image" Target="media/image3.png"/><Relationship Id="rId3411" Type="http://schemas.openxmlformats.org/officeDocument/2006/relationships/image" Target="media/image3.png"/><Relationship Id="rId3412" Type="http://schemas.openxmlformats.org/officeDocument/2006/relationships/image" Target="media/image1.png"/><Relationship Id="rId3413" Type="http://schemas.openxmlformats.org/officeDocument/2006/relationships/image" Target="media/image3.png"/><Relationship Id="rId3414" Type="http://schemas.openxmlformats.org/officeDocument/2006/relationships/image" Target="media/image2.png"/><Relationship Id="rId3415" Type="http://schemas.openxmlformats.org/officeDocument/2006/relationships/image" Target="media/image3.png"/><Relationship Id="rId3416" Type="http://schemas.openxmlformats.org/officeDocument/2006/relationships/image" Target="media/image1.png"/><Relationship Id="rId3417" Type="http://schemas.openxmlformats.org/officeDocument/2006/relationships/image" Target="media/image3.png"/><Relationship Id="rId3418" Type="http://schemas.openxmlformats.org/officeDocument/2006/relationships/image" Target="media/image1.png"/><Relationship Id="rId3419" Type="http://schemas.openxmlformats.org/officeDocument/2006/relationships/image" Target="media/image3.png"/><Relationship Id="rId3420" Type="http://schemas.openxmlformats.org/officeDocument/2006/relationships/image" Target="media/image2.png"/><Relationship Id="rId3421" Type="http://schemas.openxmlformats.org/officeDocument/2006/relationships/image" Target="media/image3.png"/><Relationship Id="rId3422" Type="http://schemas.openxmlformats.org/officeDocument/2006/relationships/image" Target="media/image2.png"/><Relationship Id="rId3423" Type="http://schemas.openxmlformats.org/officeDocument/2006/relationships/image" Target="media/image1.png"/><Relationship Id="rId3424" Type="http://schemas.openxmlformats.org/officeDocument/2006/relationships/image" Target="media/image3.png"/><Relationship Id="rId3425" Type="http://schemas.openxmlformats.org/officeDocument/2006/relationships/image" Target="media/image2.png"/><Relationship Id="rId3426" Type="http://schemas.openxmlformats.org/officeDocument/2006/relationships/image" Target="media/image3.png"/><Relationship Id="rId3427" Type="http://schemas.openxmlformats.org/officeDocument/2006/relationships/image" Target="media/image3.png"/><Relationship Id="rId3428" Type="http://schemas.openxmlformats.org/officeDocument/2006/relationships/image" Target="media/image1.png"/><Relationship Id="rId3429" Type="http://schemas.openxmlformats.org/officeDocument/2006/relationships/image" Target="media/image3.png"/><Relationship Id="rId3430" Type="http://schemas.openxmlformats.org/officeDocument/2006/relationships/image" Target="media/image2.png"/><Relationship Id="rId3431" Type="http://schemas.openxmlformats.org/officeDocument/2006/relationships/image" Target="media/image2.png"/><Relationship Id="rId3432" Type="http://schemas.openxmlformats.org/officeDocument/2006/relationships/image" Target="media/image1.png"/><Relationship Id="rId3433" Type="http://schemas.openxmlformats.org/officeDocument/2006/relationships/image" Target="media/image3.png"/><Relationship Id="rId3434" Type="http://schemas.openxmlformats.org/officeDocument/2006/relationships/image" Target="media/image3.png"/><Relationship Id="rId3435" Type="http://schemas.openxmlformats.org/officeDocument/2006/relationships/image" Target="media/image2.png"/><Relationship Id="rId3436" Type="http://schemas.openxmlformats.org/officeDocument/2006/relationships/image" Target="media/image3.png"/><Relationship Id="rId3437" Type="http://schemas.openxmlformats.org/officeDocument/2006/relationships/image" Target="media/image1.png"/><Relationship Id="rId3438" Type="http://schemas.openxmlformats.org/officeDocument/2006/relationships/image" Target="media/image2.png"/><Relationship Id="rId3439" Type="http://schemas.openxmlformats.org/officeDocument/2006/relationships/image" Target="media/image3.png"/><Relationship Id="rId3440" Type="http://schemas.openxmlformats.org/officeDocument/2006/relationships/image" Target="media/image1.png"/><Relationship Id="rId3441" Type="http://schemas.openxmlformats.org/officeDocument/2006/relationships/image" Target="media/image2.png"/><Relationship Id="rId3442" Type="http://schemas.openxmlformats.org/officeDocument/2006/relationships/image" Target="media/image3.png"/><Relationship Id="rId3443" Type="http://schemas.openxmlformats.org/officeDocument/2006/relationships/image" Target="media/image3.png"/><Relationship Id="rId3444" Type="http://schemas.openxmlformats.org/officeDocument/2006/relationships/image" Target="media/image3.png"/><Relationship Id="rId3445" Type="http://schemas.openxmlformats.org/officeDocument/2006/relationships/image" Target="media/image2.png"/><Relationship Id="rId3446" Type="http://schemas.openxmlformats.org/officeDocument/2006/relationships/image" Target="media/image3.png"/><Relationship Id="rId3447" Type="http://schemas.openxmlformats.org/officeDocument/2006/relationships/image" Target="media/image1.png"/><Relationship Id="rId3448" Type="http://schemas.openxmlformats.org/officeDocument/2006/relationships/image" Target="media/image3.png"/><Relationship Id="rId3449" Type="http://schemas.openxmlformats.org/officeDocument/2006/relationships/image" Target="media/image1.png"/><Relationship Id="rId3450" Type="http://schemas.openxmlformats.org/officeDocument/2006/relationships/image" Target="media/image3.png"/><Relationship Id="rId3451" Type="http://schemas.openxmlformats.org/officeDocument/2006/relationships/image" Target="media/image1.png"/><Relationship Id="rId3452" Type="http://schemas.openxmlformats.org/officeDocument/2006/relationships/image" Target="media/image3.png"/><Relationship Id="rId3453" Type="http://schemas.openxmlformats.org/officeDocument/2006/relationships/image" Target="media/image1.png"/><Relationship Id="rId3454" Type="http://schemas.openxmlformats.org/officeDocument/2006/relationships/image" Target="media/image3.png"/><Relationship Id="rId3455" Type="http://schemas.openxmlformats.org/officeDocument/2006/relationships/image" Target="media/image3.png"/><Relationship Id="rId3456" Type="http://schemas.openxmlformats.org/officeDocument/2006/relationships/image" Target="media/image3.png"/><Relationship Id="rId3457" Type="http://schemas.openxmlformats.org/officeDocument/2006/relationships/image" Target="media/image1.png"/><Relationship Id="rId3458" Type="http://schemas.openxmlformats.org/officeDocument/2006/relationships/image" Target="media/image1.png"/><Relationship Id="rId3459" Type="http://schemas.openxmlformats.org/officeDocument/2006/relationships/image" Target="media/image1.png"/><Relationship Id="rId3460" Type="http://schemas.openxmlformats.org/officeDocument/2006/relationships/image" Target="media/image3.png"/><Relationship Id="rId3461" Type="http://schemas.openxmlformats.org/officeDocument/2006/relationships/image" Target="media/image2.png"/><Relationship Id="rId3462" Type="http://schemas.openxmlformats.org/officeDocument/2006/relationships/image" Target="media/image1.png"/><Relationship Id="rId3463" Type="http://schemas.openxmlformats.org/officeDocument/2006/relationships/image" Target="media/image3.png"/><Relationship Id="rId3464" Type="http://schemas.openxmlformats.org/officeDocument/2006/relationships/image" Target="media/image1.png"/><Relationship Id="rId3465" Type="http://schemas.openxmlformats.org/officeDocument/2006/relationships/image" Target="media/image3.png"/><Relationship Id="rId3466" Type="http://schemas.openxmlformats.org/officeDocument/2006/relationships/image" Target="media/image3.png"/><Relationship Id="rId3467" Type="http://schemas.openxmlformats.org/officeDocument/2006/relationships/image" Target="media/image2.png"/><Relationship Id="rId3468" Type="http://schemas.openxmlformats.org/officeDocument/2006/relationships/image" Target="media/image3.png"/><Relationship Id="rId3469" Type="http://schemas.openxmlformats.org/officeDocument/2006/relationships/image" Target="media/image3.png"/><Relationship Id="rId3470" Type="http://schemas.openxmlformats.org/officeDocument/2006/relationships/image" Target="media/image1.png"/><Relationship Id="rId3471" Type="http://schemas.openxmlformats.org/officeDocument/2006/relationships/image" Target="media/image3.png"/><Relationship Id="rId3472" Type="http://schemas.openxmlformats.org/officeDocument/2006/relationships/image" Target="media/image1.png"/><Relationship Id="rId3473" Type="http://schemas.openxmlformats.org/officeDocument/2006/relationships/image" Target="media/image1.png"/><Relationship Id="rId3474" Type="http://schemas.openxmlformats.org/officeDocument/2006/relationships/image" Target="media/image1.png"/><Relationship Id="rId3475" Type="http://schemas.openxmlformats.org/officeDocument/2006/relationships/image" Target="media/image3.png"/><Relationship Id="rId3476" Type="http://schemas.openxmlformats.org/officeDocument/2006/relationships/image" Target="media/image2.png"/><Relationship Id="rId3477" Type="http://schemas.openxmlformats.org/officeDocument/2006/relationships/image" Target="media/image3.png"/><Relationship Id="rId3478" Type="http://schemas.openxmlformats.org/officeDocument/2006/relationships/image" Target="media/image1.png"/><Relationship Id="rId3479" Type="http://schemas.openxmlformats.org/officeDocument/2006/relationships/image" Target="media/image3.png"/><Relationship Id="rId3480" Type="http://schemas.openxmlformats.org/officeDocument/2006/relationships/image" Target="media/image3.png"/><Relationship Id="rId3481" Type="http://schemas.openxmlformats.org/officeDocument/2006/relationships/image" Target="media/image1.png"/><Relationship Id="rId3482" Type="http://schemas.openxmlformats.org/officeDocument/2006/relationships/image" Target="media/image3.png"/><Relationship Id="rId3483" Type="http://schemas.openxmlformats.org/officeDocument/2006/relationships/image" Target="media/image2.png"/><Relationship Id="rId3484" Type="http://schemas.openxmlformats.org/officeDocument/2006/relationships/image" Target="media/image3.png"/><Relationship Id="rId3485" Type="http://schemas.openxmlformats.org/officeDocument/2006/relationships/image" Target="media/image1.png"/><Relationship Id="rId3486" Type="http://schemas.openxmlformats.org/officeDocument/2006/relationships/image" Target="media/image2.png"/><Relationship Id="rId3487" Type="http://schemas.openxmlformats.org/officeDocument/2006/relationships/image" Target="media/image3.png"/><Relationship Id="rId3488" Type="http://schemas.openxmlformats.org/officeDocument/2006/relationships/image" Target="media/image2.png"/><Relationship Id="rId3489" Type="http://schemas.openxmlformats.org/officeDocument/2006/relationships/image" Target="media/image3.png"/><Relationship Id="rId3490" Type="http://schemas.openxmlformats.org/officeDocument/2006/relationships/image" Target="media/image3.png"/><Relationship Id="rId3491" Type="http://schemas.openxmlformats.org/officeDocument/2006/relationships/image" Target="media/image2.png"/><Relationship Id="rId3492" Type="http://schemas.openxmlformats.org/officeDocument/2006/relationships/image" Target="media/image3.png"/><Relationship Id="rId3493" Type="http://schemas.openxmlformats.org/officeDocument/2006/relationships/image" Target="media/image1.png"/><Relationship Id="rId3494" Type="http://schemas.openxmlformats.org/officeDocument/2006/relationships/image" Target="media/image1.png"/><Relationship Id="rId3495" Type="http://schemas.openxmlformats.org/officeDocument/2006/relationships/image" Target="media/image3.png"/><Relationship Id="rId3496" Type="http://schemas.openxmlformats.org/officeDocument/2006/relationships/image" Target="media/image1.png"/><Relationship Id="rId3497" Type="http://schemas.openxmlformats.org/officeDocument/2006/relationships/image" Target="media/image2.png"/><Relationship Id="rId3498" Type="http://schemas.openxmlformats.org/officeDocument/2006/relationships/image" Target="media/image3.png"/><Relationship Id="rId3499" Type="http://schemas.openxmlformats.org/officeDocument/2006/relationships/image" Target="media/image1.png"/><Relationship Id="rId3500" Type="http://schemas.openxmlformats.org/officeDocument/2006/relationships/image" Target="media/image2.png"/><Relationship Id="rId3501" Type="http://schemas.openxmlformats.org/officeDocument/2006/relationships/image" Target="media/image2.png"/><Relationship Id="rId3502" Type="http://schemas.openxmlformats.org/officeDocument/2006/relationships/image" Target="media/image3.png"/><Relationship Id="rId3503" Type="http://schemas.openxmlformats.org/officeDocument/2006/relationships/image" Target="media/image3.png"/><Relationship Id="rId3504" Type="http://schemas.openxmlformats.org/officeDocument/2006/relationships/image" Target="media/image3.png"/><Relationship Id="rId3505" Type="http://schemas.openxmlformats.org/officeDocument/2006/relationships/image" Target="media/image2.png"/><Relationship Id="rId3506" Type="http://schemas.openxmlformats.org/officeDocument/2006/relationships/image" Target="media/image3.png"/><Relationship Id="rId3507" Type="http://schemas.openxmlformats.org/officeDocument/2006/relationships/image" Target="media/image2.png"/><Relationship Id="rId3508" Type="http://schemas.openxmlformats.org/officeDocument/2006/relationships/image" Target="media/image3.png"/><Relationship Id="rId3509" Type="http://schemas.openxmlformats.org/officeDocument/2006/relationships/image" Target="media/image1.png"/><Relationship Id="rId3510" Type="http://schemas.openxmlformats.org/officeDocument/2006/relationships/image" Target="media/image3.png"/><Relationship Id="rId3511" Type="http://schemas.openxmlformats.org/officeDocument/2006/relationships/image" Target="media/image1.png"/><Relationship Id="rId3512" Type="http://schemas.openxmlformats.org/officeDocument/2006/relationships/image" Target="media/image3.png"/><Relationship Id="rId3513" Type="http://schemas.openxmlformats.org/officeDocument/2006/relationships/image" Target="media/image1.png"/><Relationship Id="rId3514" Type="http://schemas.openxmlformats.org/officeDocument/2006/relationships/image" Target="media/image3.png"/><Relationship Id="rId3515" Type="http://schemas.openxmlformats.org/officeDocument/2006/relationships/image" Target="media/image3.png"/><Relationship Id="rId3516" Type="http://schemas.openxmlformats.org/officeDocument/2006/relationships/image" Target="media/image3.png"/><Relationship Id="rId3517" Type="http://schemas.openxmlformats.org/officeDocument/2006/relationships/image" Target="media/image1.png"/><Relationship Id="rId3518" Type="http://schemas.openxmlformats.org/officeDocument/2006/relationships/image" Target="media/image2.png"/><Relationship Id="rId3519" Type="http://schemas.openxmlformats.org/officeDocument/2006/relationships/image" Target="media/image2.png"/><Relationship Id="rId3520" Type="http://schemas.openxmlformats.org/officeDocument/2006/relationships/image" Target="media/image3.png"/><Relationship Id="rId3521" Type="http://schemas.openxmlformats.org/officeDocument/2006/relationships/image" Target="media/image1.png"/><Relationship Id="rId3522" Type="http://schemas.openxmlformats.org/officeDocument/2006/relationships/image" Target="media/image2.png"/><Relationship Id="rId3523" Type="http://schemas.openxmlformats.org/officeDocument/2006/relationships/image" Target="media/image3.png"/><Relationship Id="rId3524" Type="http://schemas.openxmlformats.org/officeDocument/2006/relationships/image" Target="media/image2.png"/><Relationship Id="rId3525" Type="http://schemas.openxmlformats.org/officeDocument/2006/relationships/image" Target="media/image3.png"/><Relationship Id="rId3526" Type="http://schemas.openxmlformats.org/officeDocument/2006/relationships/image" Target="media/image2.png"/><Relationship Id="rId3527" Type="http://schemas.openxmlformats.org/officeDocument/2006/relationships/image" Target="media/image3.png"/><Relationship Id="rId3528" Type="http://schemas.openxmlformats.org/officeDocument/2006/relationships/image" Target="media/image2.png"/><Relationship Id="rId3529" Type="http://schemas.openxmlformats.org/officeDocument/2006/relationships/image" Target="media/image1.png"/><Relationship Id="rId3530" Type="http://schemas.openxmlformats.org/officeDocument/2006/relationships/image" Target="media/image1.png"/><Relationship Id="rId3531" Type="http://schemas.openxmlformats.org/officeDocument/2006/relationships/image" Target="media/image3.png"/><Relationship Id="rId3532" Type="http://schemas.openxmlformats.org/officeDocument/2006/relationships/image" Target="media/image3.png"/><Relationship Id="rId3533" Type="http://schemas.openxmlformats.org/officeDocument/2006/relationships/image" Target="media/image3.png"/><Relationship Id="rId3534" Type="http://schemas.openxmlformats.org/officeDocument/2006/relationships/image" Target="media/image1.png"/><Relationship Id="rId3535" Type="http://schemas.openxmlformats.org/officeDocument/2006/relationships/image" Target="media/image3.png"/><Relationship Id="rId3536" Type="http://schemas.openxmlformats.org/officeDocument/2006/relationships/image" Target="media/image3.png"/><Relationship Id="rId3537" Type="http://schemas.openxmlformats.org/officeDocument/2006/relationships/image" Target="media/image1.png"/><Relationship Id="rId3538" Type="http://schemas.openxmlformats.org/officeDocument/2006/relationships/image" Target="media/image1.png"/><Relationship Id="rId3539" Type="http://schemas.openxmlformats.org/officeDocument/2006/relationships/image" Target="media/image2.png"/><Relationship Id="rId3540" Type="http://schemas.openxmlformats.org/officeDocument/2006/relationships/image" Target="media/image3.png"/><Relationship Id="rId3541" Type="http://schemas.openxmlformats.org/officeDocument/2006/relationships/image" Target="media/image2.png"/><Relationship Id="rId3542" Type="http://schemas.openxmlformats.org/officeDocument/2006/relationships/image" Target="media/image2.png"/><Relationship Id="rId3543" Type="http://schemas.openxmlformats.org/officeDocument/2006/relationships/image" Target="media/image3.png"/><Relationship Id="rId3544" Type="http://schemas.openxmlformats.org/officeDocument/2006/relationships/image" Target="media/image3.png"/><Relationship Id="rId3545" Type="http://schemas.openxmlformats.org/officeDocument/2006/relationships/image" Target="media/image3.png"/><Relationship Id="rId3546" Type="http://schemas.openxmlformats.org/officeDocument/2006/relationships/image" Target="media/image3.png"/><Relationship Id="rId3547" Type="http://schemas.openxmlformats.org/officeDocument/2006/relationships/image" Target="media/image2.png"/><Relationship Id="rId3548" Type="http://schemas.openxmlformats.org/officeDocument/2006/relationships/image" Target="media/image2.png"/><Relationship Id="rId3549" Type="http://schemas.openxmlformats.org/officeDocument/2006/relationships/image" Target="media/image2.png"/><Relationship Id="rId3550" Type="http://schemas.openxmlformats.org/officeDocument/2006/relationships/image" Target="media/image3.png"/><Relationship Id="rId3551" Type="http://schemas.openxmlformats.org/officeDocument/2006/relationships/image" Target="media/image1.png"/><Relationship Id="rId3552" Type="http://schemas.openxmlformats.org/officeDocument/2006/relationships/image" Target="media/image2.png"/><Relationship Id="rId3553" Type="http://schemas.openxmlformats.org/officeDocument/2006/relationships/image" Target="media/image2.png"/><Relationship Id="rId3554" Type="http://schemas.openxmlformats.org/officeDocument/2006/relationships/image" Target="media/image3.png"/><Relationship Id="rId3555" Type="http://schemas.openxmlformats.org/officeDocument/2006/relationships/image" Target="media/image3.png"/><Relationship Id="rId3556" Type="http://schemas.openxmlformats.org/officeDocument/2006/relationships/image" Target="media/image3.png"/><Relationship Id="rId3557" Type="http://schemas.openxmlformats.org/officeDocument/2006/relationships/image" Target="media/image2.png"/><Relationship Id="rId3558" Type="http://schemas.openxmlformats.org/officeDocument/2006/relationships/image" Target="media/image3.png"/><Relationship Id="rId3559" Type="http://schemas.openxmlformats.org/officeDocument/2006/relationships/image" Target="media/image1.png"/><Relationship Id="rId3560" Type="http://schemas.openxmlformats.org/officeDocument/2006/relationships/image" Target="media/image1.png"/><Relationship Id="rId3561" Type="http://schemas.openxmlformats.org/officeDocument/2006/relationships/image" Target="media/image3.png"/><Relationship Id="rId3562" Type="http://schemas.openxmlformats.org/officeDocument/2006/relationships/image" Target="media/image1.png"/><Relationship Id="rId3563" Type="http://schemas.openxmlformats.org/officeDocument/2006/relationships/image" Target="media/image3.png"/><Relationship Id="rId3564" Type="http://schemas.openxmlformats.org/officeDocument/2006/relationships/image" Target="media/image1.png"/><Relationship Id="rId3565" Type="http://schemas.openxmlformats.org/officeDocument/2006/relationships/image" Target="media/image3.png"/><Relationship Id="rId3566" Type="http://schemas.openxmlformats.org/officeDocument/2006/relationships/image" Target="media/image3.png"/><Relationship Id="rId3567" Type="http://schemas.openxmlformats.org/officeDocument/2006/relationships/image" Target="media/image1.png"/><Relationship Id="rId3568" Type="http://schemas.openxmlformats.org/officeDocument/2006/relationships/image" Target="media/image3.png"/><Relationship Id="rId3569" Type="http://schemas.openxmlformats.org/officeDocument/2006/relationships/image" Target="media/image1.png"/><Relationship Id="rId3570" Type="http://schemas.openxmlformats.org/officeDocument/2006/relationships/image" Target="media/image1.png"/><Relationship Id="rId3571" Type="http://schemas.openxmlformats.org/officeDocument/2006/relationships/image" Target="media/image1.png"/><Relationship Id="rId3572" Type="http://schemas.openxmlformats.org/officeDocument/2006/relationships/image" Target="media/image3.png"/><Relationship Id="rId3573" Type="http://schemas.openxmlformats.org/officeDocument/2006/relationships/image" Target="media/image2.png"/><Relationship Id="rId3574" Type="http://schemas.openxmlformats.org/officeDocument/2006/relationships/image" Target="media/image1.png"/><Relationship Id="rId3575" Type="http://schemas.openxmlformats.org/officeDocument/2006/relationships/image" Target="media/image3.png"/><Relationship Id="rId3576" Type="http://schemas.openxmlformats.org/officeDocument/2006/relationships/image" Target="media/image1.png"/><Relationship Id="rId3577" Type="http://schemas.openxmlformats.org/officeDocument/2006/relationships/image" Target="media/image3.png"/><Relationship Id="rId3578" Type="http://schemas.openxmlformats.org/officeDocument/2006/relationships/image" Target="media/image3.png"/><Relationship Id="rId3579" Type="http://schemas.openxmlformats.org/officeDocument/2006/relationships/image" Target="media/image2.png"/><Relationship Id="rId3580" Type="http://schemas.openxmlformats.org/officeDocument/2006/relationships/image" Target="media/image3.png"/><Relationship Id="rId3581" Type="http://schemas.openxmlformats.org/officeDocument/2006/relationships/image" Target="media/image3.png"/><Relationship Id="rId3582" Type="http://schemas.openxmlformats.org/officeDocument/2006/relationships/image" Target="media/image1.png"/><Relationship Id="rId3583" Type="http://schemas.openxmlformats.org/officeDocument/2006/relationships/image" Target="media/image3.png"/><Relationship Id="rId3584" Type="http://schemas.openxmlformats.org/officeDocument/2006/relationships/image" Target="media/image1.png"/><Relationship Id="rId3585" Type="http://schemas.openxmlformats.org/officeDocument/2006/relationships/image" Target="media/image1.png"/><Relationship Id="rId3586" Type="http://schemas.openxmlformats.org/officeDocument/2006/relationships/image" Target="media/image1.png"/><Relationship Id="rId3587" Type="http://schemas.openxmlformats.org/officeDocument/2006/relationships/image" Target="media/image3.png"/><Relationship Id="rId3588" Type="http://schemas.openxmlformats.org/officeDocument/2006/relationships/image" Target="media/image2.png"/><Relationship Id="rId3589" Type="http://schemas.openxmlformats.org/officeDocument/2006/relationships/image" Target="media/image3.png"/><Relationship Id="rId3590" Type="http://schemas.openxmlformats.org/officeDocument/2006/relationships/image" Target="media/image3.png"/><Relationship Id="rId3591" Type="http://schemas.openxmlformats.org/officeDocument/2006/relationships/image" Target="media/image1.png"/><Relationship Id="rId3592" Type="http://schemas.openxmlformats.org/officeDocument/2006/relationships/image" Target="media/image3.png"/><Relationship Id="rId3593" Type="http://schemas.openxmlformats.org/officeDocument/2006/relationships/image" Target="media/image3.png"/><Relationship Id="rId3594" Type="http://schemas.openxmlformats.org/officeDocument/2006/relationships/image" Target="media/image2.png"/><Relationship Id="rId3595" Type="http://schemas.openxmlformats.org/officeDocument/2006/relationships/image" Target="media/image3.png"/><Relationship Id="rId3596" Type="http://schemas.openxmlformats.org/officeDocument/2006/relationships/image" Target="media/image1.png"/><Relationship Id="rId3597" Type="http://schemas.openxmlformats.org/officeDocument/2006/relationships/image" Target="media/image3.png"/><Relationship Id="rId3598" Type="http://schemas.openxmlformats.org/officeDocument/2006/relationships/image" Target="media/image2.png"/><Relationship Id="rId3599" Type="http://schemas.openxmlformats.org/officeDocument/2006/relationships/image" Target="media/image3.png"/><Relationship Id="rId3600" Type="http://schemas.openxmlformats.org/officeDocument/2006/relationships/image" Target="media/image3.png"/><Relationship Id="rId3601" Type="http://schemas.openxmlformats.org/officeDocument/2006/relationships/image" Target="media/image2.png"/><Relationship Id="rId3602" Type="http://schemas.openxmlformats.org/officeDocument/2006/relationships/image" Target="media/image3.png"/><Relationship Id="rId3603" Type="http://schemas.openxmlformats.org/officeDocument/2006/relationships/image" Target="media/image2.png"/><Relationship Id="rId3604" Type="http://schemas.openxmlformats.org/officeDocument/2006/relationships/image" Target="media/image3.png"/><Relationship Id="rId3605" Type="http://schemas.openxmlformats.org/officeDocument/2006/relationships/image" Target="media/image2.png"/><Relationship Id="rId3606" Type="http://schemas.openxmlformats.org/officeDocument/2006/relationships/image" Target="media/image2.png"/><Relationship Id="rId3607" Type="http://schemas.openxmlformats.org/officeDocument/2006/relationships/image" Target="media/image1.png"/><Relationship Id="rId3608" Type="http://schemas.openxmlformats.org/officeDocument/2006/relationships/image" Target="media/image1.png"/><Relationship Id="rId3609" Type="http://schemas.openxmlformats.org/officeDocument/2006/relationships/image" Target="media/image3.png"/><Relationship Id="rId3610" Type="http://schemas.openxmlformats.org/officeDocument/2006/relationships/image" Target="media/image3.png"/><Relationship Id="rId3611" Type="http://schemas.openxmlformats.org/officeDocument/2006/relationships/image" Target="media/image1.png"/><Relationship Id="rId3612" Type="http://schemas.openxmlformats.org/officeDocument/2006/relationships/image" Target="media/image2.png"/><Relationship Id="rId3613" Type="http://schemas.openxmlformats.org/officeDocument/2006/relationships/image" Target="media/image3.png"/><Relationship Id="rId3614" Type="http://schemas.openxmlformats.org/officeDocument/2006/relationships/image" Target="media/image1.png"/><Relationship Id="rId3615" Type="http://schemas.openxmlformats.org/officeDocument/2006/relationships/image" Target="media/image2.png"/><Relationship Id="rId3616" Type="http://schemas.openxmlformats.org/officeDocument/2006/relationships/image" Target="media/image2.png"/><Relationship Id="rId3617" Type="http://schemas.openxmlformats.org/officeDocument/2006/relationships/image" Target="media/image3.png"/><Relationship Id="rId3618" Type="http://schemas.openxmlformats.org/officeDocument/2006/relationships/image" Target="media/image3.png"/><Relationship Id="rId3619" Type="http://schemas.openxmlformats.org/officeDocument/2006/relationships/image" Target="media/image3.png"/><Relationship Id="rId3620" Type="http://schemas.openxmlformats.org/officeDocument/2006/relationships/image" Target="media/image2.png"/><Relationship Id="rId3621" Type="http://schemas.openxmlformats.org/officeDocument/2006/relationships/image" Target="media/image3.png"/><Relationship Id="rId3622" Type="http://schemas.openxmlformats.org/officeDocument/2006/relationships/image" Target="media/image2.png"/><Relationship Id="rId3623" Type="http://schemas.openxmlformats.org/officeDocument/2006/relationships/image" Target="media/image1.png"/><Relationship Id="rId3624" Type="http://schemas.openxmlformats.org/officeDocument/2006/relationships/image" Target="media/image3.png"/><Relationship Id="rId3625" Type="http://schemas.openxmlformats.org/officeDocument/2006/relationships/image" Target="media/image1.png"/><Relationship Id="rId3626" Type="http://schemas.openxmlformats.org/officeDocument/2006/relationships/image" Target="media/image3.png"/><Relationship Id="rId3627" Type="http://schemas.openxmlformats.org/officeDocument/2006/relationships/image" Target="media/image3.png"/><Relationship Id="rId3628" Type="http://schemas.openxmlformats.org/officeDocument/2006/relationships/image" Target="media/image1.png"/><Relationship Id="rId3629" Type="http://schemas.openxmlformats.org/officeDocument/2006/relationships/image" Target="media/image3.png"/><Relationship Id="rId3630" Type="http://schemas.openxmlformats.org/officeDocument/2006/relationships/image" Target="media/image3.png"/><Relationship Id="rId3631" Type="http://schemas.openxmlformats.org/officeDocument/2006/relationships/image" Target="media/image1.png"/><Relationship Id="rId3632" Type="http://schemas.openxmlformats.org/officeDocument/2006/relationships/image" Target="media/image3.png"/><Relationship Id="rId3633" Type="http://schemas.openxmlformats.org/officeDocument/2006/relationships/image" Target="media/image1.png"/><Relationship Id="rId3634" Type="http://schemas.openxmlformats.org/officeDocument/2006/relationships/image" Target="media/image2.png"/><Relationship Id="rId3635" Type="http://schemas.openxmlformats.org/officeDocument/2006/relationships/image" Target="media/image1.png"/><Relationship Id="rId3636" Type="http://schemas.openxmlformats.org/officeDocument/2006/relationships/image" Target="media/image2.png"/><Relationship Id="rId3637" Type="http://schemas.openxmlformats.org/officeDocument/2006/relationships/image" Target="media/image3.png"/><Relationship Id="rId3638" Type="http://schemas.openxmlformats.org/officeDocument/2006/relationships/image" Target="media/image1.png"/><Relationship Id="rId3639" Type="http://schemas.openxmlformats.org/officeDocument/2006/relationships/image" Target="media/image2.png"/><Relationship Id="rId3640" Type="http://schemas.openxmlformats.org/officeDocument/2006/relationships/image" Target="media/image3.png"/><Relationship Id="rId3641" Type="http://schemas.openxmlformats.org/officeDocument/2006/relationships/image" Target="media/image2.png"/><Relationship Id="rId3642" Type="http://schemas.openxmlformats.org/officeDocument/2006/relationships/image" Target="media/image3.png"/><Relationship Id="rId3643" Type="http://schemas.openxmlformats.org/officeDocument/2006/relationships/image" Target="media/image2.png"/><Relationship Id="rId3644" Type="http://schemas.openxmlformats.org/officeDocument/2006/relationships/image" Target="media/image3.png"/><Relationship Id="rId3645" Type="http://schemas.openxmlformats.org/officeDocument/2006/relationships/image" Target="media/image2.png"/><Relationship Id="rId3646" Type="http://schemas.openxmlformats.org/officeDocument/2006/relationships/image" Target="media/image1.png"/><Relationship Id="rId3647" Type="http://schemas.openxmlformats.org/officeDocument/2006/relationships/image" Target="media/image1.png"/><Relationship Id="rId3648" Type="http://schemas.openxmlformats.org/officeDocument/2006/relationships/image" Target="media/image3.png"/><Relationship Id="rId3649" Type="http://schemas.openxmlformats.org/officeDocument/2006/relationships/image" Target="media/image3.png"/><Relationship Id="rId3650" Type="http://schemas.openxmlformats.org/officeDocument/2006/relationships/image" Target="media/image2.png"/><Relationship Id="rId3651" Type="http://schemas.openxmlformats.org/officeDocument/2006/relationships/image" Target="media/image3.png"/><Relationship Id="rId3652" Type="http://schemas.openxmlformats.org/officeDocument/2006/relationships/image" Target="media/image1.png"/><Relationship Id="rId3653" Type="http://schemas.openxmlformats.org/officeDocument/2006/relationships/image" Target="media/image3.png"/><Relationship Id="rId3654" Type="http://schemas.openxmlformats.org/officeDocument/2006/relationships/image" Target="media/image3.png"/><Relationship Id="rId3655" Type="http://schemas.openxmlformats.org/officeDocument/2006/relationships/image" Target="media/image2.png"/><Relationship Id="rId3656" Type="http://schemas.openxmlformats.org/officeDocument/2006/relationships/image" Target="media/image3.png"/><Relationship Id="rId3657" Type="http://schemas.openxmlformats.org/officeDocument/2006/relationships/image" Target="media/image2.png"/><Relationship Id="rId3658" Type="http://schemas.openxmlformats.org/officeDocument/2006/relationships/image" Target="media/image3.png"/><Relationship Id="rId3659" Type="http://schemas.openxmlformats.org/officeDocument/2006/relationships/image" Target="media/image2.png"/><Relationship Id="rId3660" Type="http://schemas.openxmlformats.org/officeDocument/2006/relationships/image" Target="media/image3.png"/><Relationship Id="rId3661" Type="http://schemas.openxmlformats.org/officeDocument/2006/relationships/image" Target="media/image3.png"/><Relationship Id="rId3662" Type="http://schemas.openxmlformats.org/officeDocument/2006/relationships/image" Target="media/image3.png"/><Relationship Id="rId3663" Type="http://schemas.openxmlformats.org/officeDocument/2006/relationships/image" Target="media/image3.png"/><Relationship Id="rId3664" Type="http://schemas.openxmlformats.org/officeDocument/2006/relationships/image" Target="media/image2.png"/><Relationship Id="rId3665" Type="http://schemas.openxmlformats.org/officeDocument/2006/relationships/image" Target="media/image2.png"/><Relationship Id="rId3666" Type="http://schemas.openxmlformats.org/officeDocument/2006/relationships/image" Target="media/image3.png"/><Relationship Id="rId3667" Type="http://schemas.openxmlformats.org/officeDocument/2006/relationships/image" Target="media/image3.png"/><Relationship Id="rId3668" Type="http://schemas.openxmlformats.org/officeDocument/2006/relationships/image" Target="media/image1.png"/><Relationship Id="rId3669" Type="http://schemas.openxmlformats.org/officeDocument/2006/relationships/image" Target="media/image3.png"/><Relationship Id="rId3670" Type="http://schemas.openxmlformats.org/officeDocument/2006/relationships/image" Target="media/image1.png"/><Relationship Id="rId3671" Type="http://schemas.openxmlformats.org/officeDocument/2006/relationships/image" Target="media/image1.png"/><Relationship Id="rId3672" Type="http://schemas.openxmlformats.org/officeDocument/2006/relationships/image" Target="media/image2.png"/><Relationship Id="rId3673" Type="http://schemas.openxmlformats.org/officeDocument/2006/relationships/image" Target="media/image1.png"/><Relationship Id="rId3674" Type="http://schemas.openxmlformats.org/officeDocument/2006/relationships/image" Target="media/image2.png"/><Relationship Id="rId3675" Type="http://schemas.openxmlformats.org/officeDocument/2006/relationships/image" Target="media/image1.png"/><Relationship Id="rId3676" Type="http://schemas.openxmlformats.org/officeDocument/2006/relationships/image" Target="media/image3.png"/><Relationship Id="rId3677" Type="http://schemas.openxmlformats.org/officeDocument/2006/relationships/image" Target="media/image3.png"/><Relationship Id="rId3678" Type="http://schemas.openxmlformats.org/officeDocument/2006/relationships/image" Target="media/image1.png"/><Relationship Id="rId3679" Type="http://schemas.openxmlformats.org/officeDocument/2006/relationships/image" Target="media/image1.png"/><Relationship Id="rId3680" Type="http://schemas.openxmlformats.org/officeDocument/2006/relationships/image" Target="media/image2.png"/><Relationship Id="rId3681" Type="http://schemas.openxmlformats.org/officeDocument/2006/relationships/image" Target="media/image1.png"/><Relationship Id="rId3682" Type="http://schemas.openxmlformats.org/officeDocument/2006/relationships/image" Target="media/image3.png"/><Relationship Id="rId3683" Type="http://schemas.openxmlformats.org/officeDocument/2006/relationships/image" Target="media/image3.png"/><Relationship Id="rId3684" Type="http://schemas.openxmlformats.org/officeDocument/2006/relationships/image" Target="media/image3.png"/><Relationship Id="rId3685" Type="http://schemas.openxmlformats.org/officeDocument/2006/relationships/image" Target="media/image3.png"/><Relationship Id="rId3686" Type="http://schemas.openxmlformats.org/officeDocument/2006/relationships/image" Target="media/image2.png"/><Relationship Id="rId3687" Type="http://schemas.openxmlformats.org/officeDocument/2006/relationships/image" Target="media/image2.png"/><Relationship Id="rId3688" Type="http://schemas.openxmlformats.org/officeDocument/2006/relationships/image" Target="media/image3.png"/><Relationship Id="rId3689" Type="http://schemas.openxmlformats.org/officeDocument/2006/relationships/image" Target="media/image3.png"/><Relationship Id="rId3690" Type="http://schemas.openxmlformats.org/officeDocument/2006/relationships/image" Target="media/image3.png"/><Relationship Id="rId3691" Type="http://schemas.openxmlformats.org/officeDocument/2006/relationships/image" Target="media/image3.png"/><Relationship Id="rId3692" Type="http://schemas.openxmlformats.org/officeDocument/2006/relationships/image" Target="media/image3.png"/><Relationship Id="rId3693" Type="http://schemas.openxmlformats.org/officeDocument/2006/relationships/image" Target="media/image1.png"/><Relationship Id="rId3694" Type="http://schemas.openxmlformats.org/officeDocument/2006/relationships/image" Target="media/image2.png"/><Relationship Id="rId3695" Type="http://schemas.openxmlformats.org/officeDocument/2006/relationships/image" Target="media/image1.png"/><Relationship Id="rId3696" Type="http://schemas.openxmlformats.org/officeDocument/2006/relationships/image" Target="media/image3.png"/><Relationship Id="rId3697" Type="http://schemas.openxmlformats.org/officeDocument/2006/relationships/image" Target="media/image3.png"/><Relationship Id="rId3698" Type="http://schemas.openxmlformats.org/officeDocument/2006/relationships/image" Target="media/image3.png"/><Relationship Id="rId3699" Type="http://schemas.openxmlformats.org/officeDocument/2006/relationships/image" Target="media/image2.png"/><Relationship Id="rId3700" Type="http://schemas.openxmlformats.org/officeDocument/2006/relationships/image" Target="media/image2.png"/><Relationship Id="rId3701" Type="http://schemas.openxmlformats.org/officeDocument/2006/relationships/image" Target="media/image3.png"/><Relationship Id="rId3702" Type="http://schemas.openxmlformats.org/officeDocument/2006/relationships/image" Target="media/image3.png"/><Relationship Id="rId3703" Type="http://schemas.openxmlformats.org/officeDocument/2006/relationships/image" Target="media/image3.png"/><Relationship Id="rId3704" Type="http://schemas.openxmlformats.org/officeDocument/2006/relationships/image" Target="media/image2.png"/><Relationship Id="rId3705" Type="http://schemas.openxmlformats.org/officeDocument/2006/relationships/image" Target="media/image1.png"/><Relationship Id="rId3706" Type="http://schemas.openxmlformats.org/officeDocument/2006/relationships/image" Target="media/image1.png"/><Relationship Id="rId3707" Type="http://schemas.openxmlformats.org/officeDocument/2006/relationships/image" Target="media/image3.png"/><Relationship Id="rId3708" Type="http://schemas.openxmlformats.org/officeDocument/2006/relationships/image" Target="media/image3.png"/><Relationship Id="rId3709" Type="http://schemas.openxmlformats.org/officeDocument/2006/relationships/image" Target="media/image3.png"/><Relationship Id="rId3710" Type="http://schemas.openxmlformats.org/officeDocument/2006/relationships/image" Target="media/image1.png"/><Relationship Id="rId3711" Type="http://schemas.openxmlformats.org/officeDocument/2006/relationships/image" Target="media/image3.png"/><Relationship Id="rId3712" Type="http://schemas.openxmlformats.org/officeDocument/2006/relationships/image" Target="media/image3.png"/><Relationship Id="rId3713" Type="http://schemas.openxmlformats.org/officeDocument/2006/relationships/image" Target="media/image1.png"/><Relationship Id="rId3714" Type="http://schemas.openxmlformats.org/officeDocument/2006/relationships/image" Target="media/image1.png"/><Relationship Id="rId3715" Type="http://schemas.openxmlformats.org/officeDocument/2006/relationships/image" Target="media/image3.png"/><Relationship Id="rId3716" Type="http://schemas.openxmlformats.org/officeDocument/2006/relationships/image" Target="media/image3.png"/><Relationship Id="rId3717" Type="http://schemas.openxmlformats.org/officeDocument/2006/relationships/image" Target="media/image3.png"/><Relationship Id="rId3718" Type="http://schemas.openxmlformats.org/officeDocument/2006/relationships/image" Target="media/image1.png"/><Relationship Id="rId3719" Type="http://schemas.openxmlformats.org/officeDocument/2006/relationships/image" Target="media/image2.png"/><Relationship Id="rId3720" Type="http://schemas.openxmlformats.org/officeDocument/2006/relationships/image" Target="media/image3.png"/><Relationship Id="rId3721" Type="http://schemas.openxmlformats.org/officeDocument/2006/relationships/image" Target="media/image1.png"/><Relationship Id="rId3722" Type="http://schemas.openxmlformats.org/officeDocument/2006/relationships/image" Target="media/image2.png"/><Relationship Id="rId3723" Type="http://schemas.openxmlformats.org/officeDocument/2006/relationships/image" Target="media/image3.png"/><Relationship Id="rId3724" Type="http://schemas.openxmlformats.org/officeDocument/2006/relationships/image" Target="media/image1.png"/><Relationship Id="rId3725" Type="http://schemas.openxmlformats.org/officeDocument/2006/relationships/image" Target="media/image3.png"/><Relationship Id="rId3726" Type="http://schemas.openxmlformats.org/officeDocument/2006/relationships/image" Target="media/image1.png"/><Relationship Id="rId3727" Type="http://schemas.openxmlformats.org/officeDocument/2006/relationships/image" Target="media/image3.png"/><Relationship Id="rId3728" Type="http://schemas.openxmlformats.org/officeDocument/2006/relationships/image" Target="media/image2.png"/><Relationship Id="rId3729" Type="http://schemas.openxmlformats.org/officeDocument/2006/relationships/image" Target="media/image1.png"/><Relationship Id="rId3730" Type="http://schemas.openxmlformats.org/officeDocument/2006/relationships/image" Target="media/image3.png"/><Relationship Id="rId3731" Type="http://schemas.openxmlformats.org/officeDocument/2006/relationships/image" Target="media/image2.png"/><Relationship Id="rId3732" Type="http://schemas.openxmlformats.org/officeDocument/2006/relationships/image" Target="media/image3.png"/><Relationship Id="rId3733" Type="http://schemas.openxmlformats.org/officeDocument/2006/relationships/image" Target="media/image2.png"/><Relationship Id="rId3734" Type="http://schemas.openxmlformats.org/officeDocument/2006/relationships/image" Target="media/image3.png"/><Relationship Id="rId3735" Type="http://schemas.openxmlformats.org/officeDocument/2006/relationships/image" Target="media/image3.png"/><Relationship Id="rId3736" Type="http://schemas.openxmlformats.org/officeDocument/2006/relationships/image" Target="media/image3.png"/><Relationship Id="rId3737" Type="http://schemas.openxmlformats.org/officeDocument/2006/relationships/image" Target="media/image1.png"/><Relationship Id="rId3738" Type="http://schemas.openxmlformats.org/officeDocument/2006/relationships/image" Target="media/image1.png"/><Relationship Id="rId3739" Type="http://schemas.openxmlformats.org/officeDocument/2006/relationships/image" Target="media/image1.png"/><Relationship Id="rId3740" Type="http://schemas.openxmlformats.org/officeDocument/2006/relationships/image" Target="media/image3.png"/><Relationship Id="rId3741" Type="http://schemas.openxmlformats.org/officeDocument/2006/relationships/image" Target="media/image3.png"/><Relationship Id="rId3742" Type="http://schemas.openxmlformats.org/officeDocument/2006/relationships/image" Target="media/image3.png"/><Relationship Id="rId3743" Type="http://schemas.openxmlformats.org/officeDocument/2006/relationships/image" Target="media/image3.png"/><Relationship Id="rId3744" Type="http://schemas.openxmlformats.org/officeDocument/2006/relationships/image" Target="media/image1.png"/><Relationship Id="rId3745" Type="http://schemas.openxmlformats.org/officeDocument/2006/relationships/image" Target="media/image1.png"/><Relationship Id="rId3746" Type="http://schemas.openxmlformats.org/officeDocument/2006/relationships/image" Target="media/image1.png"/><Relationship Id="rId3747" Type="http://schemas.openxmlformats.org/officeDocument/2006/relationships/image" Target="media/image3.png"/><Relationship Id="rId3748" Type="http://schemas.openxmlformats.org/officeDocument/2006/relationships/image" Target="media/image3.png"/><Relationship Id="rId3749" Type="http://schemas.openxmlformats.org/officeDocument/2006/relationships/image" Target="media/image3.png"/><Relationship Id="rId3750" Type="http://schemas.openxmlformats.org/officeDocument/2006/relationships/image" Target="media/image2.png"/><Relationship Id="rId3751" Type="http://schemas.openxmlformats.org/officeDocument/2006/relationships/image" Target="media/image2.png"/><Relationship Id="rId3752" Type="http://schemas.openxmlformats.org/officeDocument/2006/relationships/image" Target="media/image3.png"/><Relationship Id="rId3753" Type="http://schemas.openxmlformats.org/officeDocument/2006/relationships/image" Target="media/image3.png"/><Relationship Id="rId3754" Type="http://schemas.openxmlformats.org/officeDocument/2006/relationships/image" Target="media/image3.png"/><Relationship Id="rId3755" Type="http://schemas.openxmlformats.org/officeDocument/2006/relationships/image" Target="media/image1.png"/><Relationship Id="rId3756" Type="http://schemas.openxmlformats.org/officeDocument/2006/relationships/image" Target="media/image3.png"/><Relationship Id="rId3757" Type="http://schemas.openxmlformats.org/officeDocument/2006/relationships/image" Target="media/image2.png"/><Relationship Id="rId3758" Type="http://schemas.openxmlformats.org/officeDocument/2006/relationships/image" Target="media/image3.png"/><Relationship Id="rId3759" Type="http://schemas.openxmlformats.org/officeDocument/2006/relationships/image" Target="media/image1.png"/><Relationship Id="rId3760" Type="http://schemas.openxmlformats.org/officeDocument/2006/relationships/image" Target="media/image3.png"/><Relationship Id="rId3761" Type="http://schemas.openxmlformats.org/officeDocument/2006/relationships/image" Target="media/image3.png"/><Relationship Id="rId3762" Type="http://schemas.openxmlformats.org/officeDocument/2006/relationships/image" Target="media/image3.png"/><Relationship Id="rId3763" Type="http://schemas.openxmlformats.org/officeDocument/2006/relationships/image" Target="media/image2.png"/><Relationship Id="rId3764" Type="http://schemas.openxmlformats.org/officeDocument/2006/relationships/image" Target="media/image2.png"/><Relationship Id="rId3765" Type="http://schemas.openxmlformats.org/officeDocument/2006/relationships/image" Target="media/image2.png"/><Relationship Id="rId3766" Type="http://schemas.openxmlformats.org/officeDocument/2006/relationships/image" Target="media/image2.png"/><Relationship Id="rId3767" Type="http://schemas.openxmlformats.org/officeDocument/2006/relationships/image" Target="media/image1.png"/><Relationship Id="rId3768" Type="http://schemas.openxmlformats.org/officeDocument/2006/relationships/image" Target="media/image2.png"/><Relationship Id="rId3769" Type="http://schemas.openxmlformats.org/officeDocument/2006/relationships/image" Target="media/image3.png"/><Relationship Id="rId3770" Type="http://schemas.openxmlformats.org/officeDocument/2006/relationships/image" Target="media/image2.png"/><Relationship Id="rId3771" Type="http://schemas.openxmlformats.org/officeDocument/2006/relationships/image" Target="media/image1.png"/><Relationship Id="rId3772" Type="http://schemas.openxmlformats.org/officeDocument/2006/relationships/image" Target="media/image3.png"/><Relationship Id="rId3773" Type="http://schemas.openxmlformats.org/officeDocument/2006/relationships/image" Target="media/image1.png"/><Relationship Id="rId3774" Type="http://schemas.openxmlformats.org/officeDocument/2006/relationships/image" Target="media/image3.png"/><Relationship Id="rId3775" Type="http://schemas.openxmlformats.org/officeDocument/2006/relationships/image" Target="media/image2.png"/><Relationship Id="rId3776" Type="http://schemas.openxmlformats.org/officeDocument/2006/relationships/image" Target="media/image2.png"/><Relationship Id="rId3777" Type="http://schemas.openxmlformats.org/officeDocument/2006/relationships/image" Target="media/image3.png"/><Relationship Id="rId3778" Type="http://schemas.openxmlformats.org/officeDocument/2006/relationships/image" Target="media/image3.png"/><Relationship Id="rId3779" Type="http://schemas.openxmlformats.org/officeDocument/2006/relationships/image" Target="media/image3.png"/><Relationship Id="rId3780" Type="http://schemas.openxmlformats.org/officeDocument/2006/relationships/image" Target="media/image2.png"/><Relationship Id="rId3781" Type="http://schemas.openxmlformats.org/officeDocument/2006/relationships/image" Target="media/image2.png"/><Relationship Id="rId3782" Type="http://schemas.openxmlformats.org/officeDocument/2006/relationships/image" Target="media/image2.png"/><Relationship Id="rId3783" Type="http://schemas.openxmlformats.org/officeDocument/2006/relationships/image" Target="media/image1.png"/><Relationship Id="rId3784" Type="http://schemas.openxmlformats.org/officeDocument/2006/relationships/image" Target="media/image3.png"/><Relationship Id="rId3785" Type="http://schemas.openxmlformats.org/officeDocument/2006/relationships/image" Target="media/image2.png"/><Relationship Id="rId3786" Type="http://schemas.openxmlformats.org/officeDocument/2006/relationships/image" Target="media/image2.png"/><Relationship Id="rId3787" Type="http://schemas.openxmlformats.org/officeDocument/2006/relationships/image" Target="media/image3.png"/><Relationship Id="rId3788" Type="http://schemas.openxmlformats.org/officeDocument/2006/relationships/image" Target="media/image3.png"/><Relationship Id="rId3789" Type="http://schemas.openxmlformats.org/officeDocument/2006/relationships/image" Target="media/image3.png"/><Relationship Id="rId3790" Type="http://schemas.openxmlformats.org/officeDocument/2006/relationships/image" Target="media/image2.png"/><Relationship Id="rId3791" Type="http://schemas.openxmlformats.org/officeDocument/2006/relationships/image" Target="media/image3.png"/><Relationship Id="rId3792" Type="http://schemas.openxmlformats.org/officeDocument/2006/relationships/image" Target="media/image2.png"/><Relationship Id="rId3793" Type="http://schemas.openxmlformats.org/officeDocument/2006/relationships/image" Target="media/image2.png"/><Relationship Id="rId3794" Type="http://schemas.openxmlformats.org/officeDocument/2006/relationships/image" Target="media/image2.png"/><Relationship Id="rId3795" Type="http://schemas.openxmlformats.org/officeDocument/2006/relationships/image" Target="media/image3.png"/><Relationship Id="rId3796" Type="http://schemas.openxmlformats.org/officeDocument/2006/relationships/image" Target="media/image3.png"/><Relationship Id="rId3797" Type="http://schemas.openxmlformats.org/officeDocument/2006/relationships/image" Target="media/image1.png"/><Relationship Id="rId3798" Type="http://schemas.openxmlformats.org/officeDocument/2006/relationships/image" Target="media/image3.png"/><Relationship Id="rId3799" Type="http://schemas.openxmlformats.org/officeDocument/2006/relationships/image" Target="media/image3.png"/><Relationship Id="rId3800" Type="http://schemas.openxmlformats.org/officeDocument/2006/relationships/image" Target="media/image1.png"/><Relationship Id="rId3801" Type="http://schemas.openxmlformats.org/officeDocument/2006/relationships/image" Target="media/image3.png"/><Relationship Id="rId3802" Type="http://schemas.openxmlformats.org/officeDocument/2006/relationships/image" Target="media/image3.png"/><Relationship Id="rId3803" Type="http://schemas.openxmlformats.org/officeDocument/2006/relationships/image" Target="media/image2.png"/><Relationship Id="rId3804" Type="http://schemas.openxmlformats.org/officeDocument/2006/relationships/image" Target="media/image3.png"/><Relationship Id="rId3805" Type="http://schemas.openxmlformats.org/officeDocument/2006/relationships/image" Target="media/image2.png"/><Relationship Id="rId3806" Type="http://schemas.openxmlformats.org/officeDocument/2006/relationships/image" Target="media/image2.png"/><Relationship Id="rId3807" Type="http://schemas.openxmlformats.org/officeDocument/2006/relationships/image" Target="media/image2.png"/><Relationship Id="rId3808" Type="http://schemas.openxmlformats.org/officeDocument/2006/relationships/image" Target="media/image3.png"/><Relationship Id="rId3809" Type="http://schemas.openxmlformats.org/officeDocument/2006/relationships/image" Target="media/image1.png"/><Relationship Id="rId3810" Type="http://schemas.openxmlformats.org/officeDocument/2006/relationships/image" Target="media/image3.png"/><Relationship Id="rId3811" Type="http://schemas.openxmlformats.org/officeDocument/2006/relationships/image" Target="media/image3.png"/><Relationship Id="rId3812" Type="http://schemas.openxmlformats.org/officeDocument/2006/relationships/image" Target="media/image2.png"/><Relationship Id="rId3813" Type="http://schemas.openxmlformats.org/officeDocument/2006/relationships/image" Target="media/image3.png"/><Relationship Id="rId3814" Type="http://schemas.openxmlformats.org/officeDocument/2006/relationships/image" Target="media/image2.png"/><Relationship Id="rId3815" Type="http://schemas.openxmlformats.org/officeDocument/2006/relationships/image" Target="media/image1.png"/><Relationship Id="rId3816" Type="http://schemas.openxmlformats.org/officeDocument/2006/relationships/image" Target="media/image1.png"/><Relationship Id="rId3817" Type="http://schemas.openxmlformats.org/officeDocument/2006/relationships/image" Target="media/image3.png"/><Relationship Id="rId3818" Type="http://schemas.openxmlformats.org/officeDocument/2006/relationships/image" Target="media/image1.png"/><Relationship Id="rId3819" Type="http://schemas.openxmlformats.org/officeDocument/2006/relationships/image" Target="media/image3.png"/><Relationship Id="rId3820" Type="http://schemas.openxmlformats.org/officeDocument/2006/relationships/image" Target="media/image3.png"/><Relationship Id="rId3821" Type="http://schemas.openxmlformats.org/officeDocument/2006/relationships/image" Target="media/image3.png"/><Relationship Id="rId3822" Type="http://schemas.openxmlformats.org/officeDocument/2006/relationships/image" Target="media/image3.png"/><Relationship Id="rId3823" Type="http://schemas.openxmlformats.org/officeDocument/2006/relationships/image" Target="media/image2.png"/><Relationship Id="rId3824" Type="http://schemas.openxmlformats.org/officeDocument/2006/relationships/image" Target="media/image2.png"/><Relationship Id="rId3825" Type="http://schemas.openxmlformats.org/officeDocument/2006/relationships/image" Target="media/image3.png"/><Relationship Id="rId3826" Type="http://schemas.openxmlformats.org/officeDocument/2006/relationships/image" Target="media/image3.png"/><Relationship Id="rId3827" Type="http://schemas.openxmlformats.org/officeDocument/2006/relationships/image" Target="media/image1.png"/><Relationship Id="rId3828" Type="http://schemas.openxmlformats.org/officeDocument/2006/relationships/image" Target="media/image3.png"/><Relationship Id="rId3829" Type="http://schemas.openxmlformats.org/officeDocument/2006/relationships/image" Target="media/image1.png"/><Relationship Id="rId3830" Type="http://schemas.openxmlformats.org/officeDocument/2006/relationships/image" Target="media/image3.png"/><Relationship Id="rId3831" Type="http://schemas.openxmlformats.org/officeDocument/2006/relationships/image" Target="media/image2.png"/><Relationship Id="rId3832" Type="http://schemas.openxmlformats.org/officeDocument/2006/relationships/image" Target="media/image3.png"/><Relationship Id="rId3833" Type="http://schemas.openxmlformats.org/officeDocument/2006/relationships/image" Target="media/image1.png"/><Relationship Id="rId3834" Type="http://schemas.openxmlformats.org/officeDocument/2006/relationships/image" Target="media/image1.png"/><Relationship Id="rId3835" Type="http://schemas.openxmlformats.org/officeDocument/2006/relationships/image" Target="media/image3.png"/><Relationship Id="rId3836" Type="http://schemas.openxmlformats.org/officeDocument/2006/relationships/image" Target="media/image3.png"/><Relationship Id="rId3837" Type="http://schemas.openxmlformats.org/officeDocument/2006/relationships/image" Target="media/image1.png"/><Relationship Id="rId3838" Type="http://schemas.openxmlformats.org/officeDocument/2006/relationships/image" Target="media/image3.png"/><Relationship Id="rId3839" Type="http://schemas.openxmlformats.org/officeDocument/2006/relationships/image" Target="media/image3.png"/><Relationship Id="rId3840" Type="http://schemas.openxmlformats.org/officeDocument/2006/relationships/image" Target="media/image2.png"/><Relationship Id="rId3841" Type="http://schemas.openxmlformats.org/officeDocument/2006/relationships/image" Target="media/image3.png"/><Relationship Id="rId3842" Type="http://schemas.openxmlformats.org/officeDocument/2006/relationships/image" Target="media/image3.png"/><Relationship Id="rId3843" Type="http://schemas.openxmlformats.org/officeDocument/2006/relationships/image" Target="media/image3.png"/><Relationship Id="rId3844" Type="http://schemas.openxmlformats.org/officeDocument/2006/relationships/image" Target="media/image2.png"/><Relationship Id="rId3845" Type="http://schemas.openxmlformats.org/officeDocument/2006/relationships/image" Target="media/image3.png"/><Relationship Id="rId3846" Type="http://schemas.openxmlformats.org/officeDocument/2006/relationships/image" Target="media/image2.png"/><Relationship Id="rId3847" Type="http://schemas.openxmlformats.org/officeDocument/2006/relationships/image" Target="media/image1.png"/><Relationship Id="rId3848" Type="http://schemas.openxmlformats.org/officeDocument/2006/relationships/image" Target="media/image3.png"/><Relationship Id="rId3849" Type="http://schemas.openxmlformats.org/officeDocument/2006/relationships/image" Target="media/image3.png"/><Relationship Id="rId3850" Type="http://schemas.openxmlformats.org/officeDocument/2006/relationships/image" Target="media/image2.png"/><Relationship Id="rId3851" Type="http://schemas.openxmlformats.org/officeDocument/2006/relationships/image" Target="media/image2.png"/><Relationship Id="rId3852" Type="http://schemas.openxmlformats.org/officeDocument/2006/relationships/image" Target="media/image3.png"/><Relationship Id="rId3853" Type="http://schemas.openxmlformats.org/officeDocument/2006/relationships/image" Target="media/image2.png"/><Relationship Id="rId3854" Type="http://schemas.openxmlformats.org/officeDocument/2006/relationships/image" Target="media/image2.png"/><Relationship Id="rId3855" Type="http://schemas.openxmlformats.org/officeDocument/2006/relationships/image" Target="media/image1.png"/><Relationship Id="rId3856" Type="http://schemas.openxmlformats.org/officeDocument/2006/relationships/image" Target="media/image3.png"/><Relationship Id="rId3857" Type="http://schemas.openxmlformats.org/officeDocument/2006/relationships/image" Target="media/image3.png"/><Relationship Id="rId3858" Type="http://schemas.openxmlformats.org/officeDocument/2006/relationships/image" Target="media/image3.png"/><Relationship Id="rId3859" Type="http://schemas.openxmlformats.org/officeDocument/2006/relationships/image" Target="media/image1.png"/><Relationship Id="rId3860" Type="http://schemas.openxmlformats.org/officeDocument/2006/relationships/image" Target="media/image3.png"/><Relationship Id="rId3861" Type="http://schemas.openxmlformats.org/officeDocument/2006/relationships/image" Target="media/image3.png"/><Relationship Id="rId3862" Type="http://schemas.openxmlformats.org/officeDocument/2006/relationships/image" Target="media/image2.png"/><Relationship Id="rId3863" Type="http://schemas.openxmlformats.org/officeDocument/2006/relationships/image" Target="media/image2.png"/><Relationship Id="rId3864" Type="http://schemas.openxmlformats.org/officeDocument/2006/relationships/image" Target="media/image3.png"/><Relationship Id="rId3865" Type="http://schemas.openxmlformats.org/officeDocument/2006/relationships/image" Target="media/image3.png"/><Relationship Id="rId3866" Type="http://schemas.openxmlformats.org/officeDocument/2006/relationships/image" Target="media/image3.png"/><Relationship Id="rId3867" Type="http://schemas.openxmlformats.org/officeDocument/2006/relationships/image" Target="media/image1.png"/><Relationship Id="rId3868" Type="http://schemas.openxmlformats.org/officeDocument/2006/relationships/image" Target="media/image2.png"/><Relationship Id="rId3869" Type="http://schemas.openxmlformats.org/officeDocument/2006/relationships/image" Target="media/image2.png"/><Relationship Id="rId3870" Type="http://schemas.openxmlformats.org/officeDocument/2006/relationships/image" Target="media/image2.png"/><Relationship Id="rId3871" Type="http://schemas.openxmlformats.org/officeDocument/2006/relationships/image" Target="media/image3.png"/><Relationship Id="rId3872" Type="http://schemas.openxmlformats.org/officeDocument/2006/relationships/image" Target="media/image1.png"/><Relationship Id="rId3873" Type="http://schemas.openxmlformats.org/officeDocument/2006/relationships/image" Target="media/image3.png"/><Relationship Id="rId3874" Type="http://schemas.openxmlformats.org/officeDocument/2006/relationships/image" Target="media/image3.png"/><Relationship Id="rId3875" Type="http://schemas.openxmlformats.org/officeDocument/2006/relationships/image" Target="media/image1.png"/><Relationship Id="rId3876" Type="http://schemas.openxmlformats.org/officeDocument/2006/relationships/image" Target="media/image3.png"/><Relationship Id="rId3877" Type="http://schemas.openxmlformats.org/officeDocument/2006/relationships/image" Target="media/image1.png"/><Relationship Id="rId3878" Type="http://schemas.openxmlformats.org/officeDocument/2006/relationships/image" Target="media/image3.png"/><Relationship Id="rId3879" Type="http://schemas.openxmlformats.org/officeDocument/2006/relationships/image" Target="media/image1.png"/><Relationship Id="rId3880" Type="http://schemas.openxmlformats.org/officeDocument/2006/relationships/image" Target="media/image2.png"/><Relationship Id="rId3881" Type="http://schemas.openxmlformats.org/officeDocument/2006/relationships/image" Target="media/image3.png"/><Relationship Id="rId3882" Type="http://schemas.openxmlformats.org/officeDocument/2006/relationships/image" Target="media/image3.png"/><Relationship Id="rId3883" Type="http://schemas.openxmlformats.org/officeDocument/2006/relationships/image" Target="media/image1.png"/><Relationship Id="rId3884" Type="http://schemas.openxmlformats.org/officeDocument/2006/relationships/image" Target="media/image3.png"/><Relationship Id="rId3885" Type="http://schemas.openxmlformats.org/officeDocument/2006/relationships/image" Target="media/image2.png"/><Relationship Id="rId3886" Type="http://schemas.openxmlformats.org/officeDocument/2006/relationships/image" Target="media/image2.png"/><Relationship Id="rId3887" Type="http://schemas.openxmlformats.org/officeDocument/2006/relationships/image" Target="media/image3.png"/><Relationship Id="rId3888" Type="http://schemas.openxmlformats.org/officeDocument/2006/relationships/image" Target="media/image3.png"/><Relationship Id="rId3889" Type="http://schemas.openxmlformats.org/officeDocument/2006/relationships/image" Target="media/image2.png"/><Relationship Id="rId3890" Type="http://schemas.openxmlformats.org/officeDocument/2006/relationships/image" Target="media/image3.png"/><Relationship Id="rId3891" Type="http://schemas.openxmlformats.org/officeDocument/2006/relationships/image" Target="media/image3.png"/><Relationship Id="rId3892" Type="http://schemas.openxmlformats.org/officeDocument/2006/relationships/image" Target="media/image1.png"/><Relationship Id="rId3893" Type="http://schemas.openxmlformats.org/officeDocument/2006/relationships/image" Target="media/image3.png"/><Relationship Id="rId3894" Type="http://schemas.openxmlformats.org/officeDocument/2006/relationships/image" Target="media/image3.png"/><Relationship Id="rId3895" Type="http://schemas.openxmlformats.org/officeDocument/2006/relationships/image" Target="media/image2.png"/><Relationship Id="rId3896" Type="http://schemas.openxmlformats.org/officeDocument/2006/relationships/image" Target="media/image3.png"/><Relationship Id="rId3897" Type="http://schemas.openxmlformats.org/officeDocument/2006/relationships/image" Target="media/image2.png"/><Relationship Id="rId3898" Type="http://schemas.openxmlformats.org/officeDocument/2006/relationships/image" Target="media/image3.png"/><Relationship Id="rId3899" Type="http://schemas.openxmlformats.org/officeDocument/2006/relationships/image" Target="media/image2.png"/><Relationship Id="rId3900" Type="http://schemas.openxmlformats.org/officeDocument/2006/relationships/image" Target="media/image3.png"/><Relationship Id="rId3901" Type="http://schemas.openxmlformats.org/officeDocument/2006/relationships/image" Target="media/image3.png"/><Relationship Id="rId3902" Type="http://schemas.openxmlformats.org/officeDocument/2006/relationships/image" Target="media/image2.png"/><Relationship Id="rId3903" Type="http://schemas.openxmlformats.org/officeDocument/2006/relationships/image" Target="media/image1.png"/><Relationship Id="rId3904" Type="http://schemas.openxmlformats.org/officeDocument/2006/relationships/image" Target="media/image1.png"/><Relationship Id="rId3905" Type="http://schemas.openxmlformats.org/officeDocument/2006/relationships/image" Target="media/image3.png"/><Relationship Id="rId3906" Type="http://schemas.openxmlformats.org/officeDocument/2006/relationships/image" Target="media/image1.png"/><Relationship Id="rId3907" Type="http://schemas.openxmlformats.org/officeDocument/2006/relationships/image" Target="media/image3.png"/><Relationship Id="rId3908" Type="http://schemas.openxmlformats.org/officeDocument/2006/relationships/image" Target="media/image3.png"/><Relationship Id="rId3909" Type="http://schemas.openxmlformats.org/officeDocument/2006/relationships/image" Target="media/image1.png"/><Relationship Id="rId3910" Type="http://schemas.openxmlformats.org/officeDocument/2006/relationships/image" Target="media/image3.png"/><Relationship Id="rId3911" Type="http://schemas.openxmlformats.org/officeDocument/2006/relationships/image" Target="media/image3.png"/><Relationship Id="rId3912" Type="http://schemas.openxmlformats.org/officeDocument/2006/relationships/image" Target="media/image3.png"/><Relationship Id="rId3913" Type="http://schemas.openxmlformats.org/officeDocument/2006/relationships/image" Target="media/image3.png"/><Relationship Id="rId3914" Type="http://schemas.openxmlformats.org/officeDocument/2006/relationships/image" Target="media/image3.png"/><Relationship Id="rId3915" Type="http://schemas.openxmlformats.org/officeDocument/2006/relationships/image" Target="media/image1.png"/><Relationship Id="rId3916" Type="http://schemas.openxmlformats.org/officeDocument/2006/relationships/image" Target="media/image2.png"/><Relationship Id="rId3917" Type="http://schemas.openxmlformats.org/officeDocument/2006/relationships/image" Target="media/image2.png"/><Relationship Id="rId3918" Type="http://schemas.openxmlformats.org/officeDocument/2006/relationships/image" Target="media/image3.png"/><Relationship Id="rId3919" Type="http://schemas.openxmlformats.org/officeDocument/2006/relationships/image" Target="media/image1.png"/><Relationship Id="rId3920" Type="http://schemas.openxmlformats.org/officeDocument/2006/relationships/image" Target="media/image3.png"/><Relationship Id="rId3921" Type="http://schemas.openxmlformats.org/officeDocument/2006/relationships/image" Target="media/image3.png"/><Relationship Id="rId3922" Type="http://schemas.openxmlformats.org/officeDocument/2006/relationships/image" Target="media/image3.png"/><Relationship Id="rId3923" Type="http://schemas.openxmlformats.org/officeDocument/2006/relationships/image" Target="media/image2.png"/><Relationship Id="rId3924" Type="http://schemas.openxmlformats.org/officeDocument/2006/relationships/image" Target="media/image3.png"/><Relationship Id="rId3925" Type="http://schemas.openxmlformats.org/officeDocument/2006/relationships/image" Target="media/image1.png"/><Relationship Id="rId3926" Type="http://schemas.openxmlformats.org/officeDocument/2006/relationships/image" Target="media/image3.png"/><Relationship Id="rId3927" Type="http://schemas.openxmlformats.org/officeDocument/2006/relationships/image" Target="media/image2.png"/><Relationship Id="rId3928" Type="http://schemas.openxmlformats.org/officeDocument/2006/relationships/image" Target="media/image3.png"/><Relationship Id="rId3929" Type="http://schemas.openxmlformats.org/officeDocument/2006/relationships/image" Target="media/image1.png"/><Relationship Id="rId3930" Type="http://schemas.openxmlformats.org/officeDocument/2006/relationships/image" Target="media/image3.png"/><Relationship Id="rId3931" Type="http://schemas.openxmlformats.org/officeDocument/2006/relationships/image" Target="media/image1.png"/><Relationship Id="rId3932" Type="http://schemas.openxmlformats.org/officeDocument/2006/relationships/image" Target="media/image3.png"/><Relationship Id="rId3933" Type="http://schemas.openxmlformats.org/officeDocument/2006/relationships/image" Target="media/image1.png"/><Relationship Id="rId3934" Type="http://schemas.openxmlformats.org/officeDocument/2006/relationships/image" Target="media/image1.png"/><Relationship Id="rId3935" Type="http://schemas.openxmlformats.org/officeDocument/2006/relationships/image" Target="media/image3.png"/><Relationship Id="rId3936" Type="http://schemas.openxmlformats.org/officeDocument/2006/relationships/image" Target="media/image3.png"/><Relationship Id="rId3937" Type="http://schemas.openxmlformats.org/officeDocument/2006/relationships/image" Target="media/image3.png"/><Relationship Id="rId3938" Type="http://schemas.openxmlformats.org/officeDocument/2006/relationships/image" Target="media/image1.png"/><Relationship Id="rId3939" Type="http://schemas.openxmlformats.org/officeDocument/2006/relationships/image" Target="media/image3.png"/><Relationship Id="rId3940" Type="http://schemas.openxmlformats.org/officeDocument/2006/relationships/image" Target="media/image2.png"/><Relationship Id="rId3941" Type="http://schemas.openxmlformats.org/officeDocument/2006/relationships/image" Target="media/image3.png"/><Relationship Id="rId3942" Type="http://schemas.openxmlformats.org/officeDocument/2006/relationships/image" Target="media/image2.png"/><Relationship Id="rId3943" Type="http://schemas.openxmlformats.org/officeDocument/2006/relationships/image" Target="media/image1.png"/><Relationship Id="rId3944" Type="http://schemas.openxmlformats.org/officeDocument/2006/relationships/image" Target="media/image2.png"/><Relationship Id="rId3945" Type="http://schemas.openxmlformats.org/officeDocument/2006/relationships/image" Target="media/image3.png"/><Relationship Id="rId3946" Type="http://schemas.openxmlformats.org/officeDocument/2006/relationships/image" Target="media/image1.png"/><Relationship Id="rId3947" Type="http://schemas.openxmlformats.org/officeDocument/2006/relationships/image" Target="media/image2.png"/><Relationship Id="rId3948" Type="http://schemas.openxmlformats.org/officeDocument/2006/relationships/image" Target="media/image1.png"/><Relationship Id="rId3949" Type="http://schemas.openxmlformats.org/officeDocument/2006/relationships/image" Target="media/image3.png"/><Relationship Id="rId3950" Type="http://schemas.openxmlformats.org/officeDocument/2006/relationships/image" Target="media/image2.png"/><Relationship Id="rId3951" Type="http://schemas.openxmlformats.org/officeDocument/2006/relationships/image" Target="media/image3.png"/><Relationship Id="rId3952" Type="http://schemas.openxmlformats.org/officeDocument/2006/relationships/image" Target="media/image3.png"/><Relationship Id="rId3953" Type="http://schemas.openxmlformats.org/officeDocument/2006/relationships/image" Target="media/image3.png"/><Relationship Id="rId3954" Type="http://schemas.openxmlformats.org/officeDocument/2006/relationships/image" Target="media/image2.png"/><Relationship Id="rId3955" Type="http://schemas.openxmlformats.org/officeDocument/2006/relationships/image" Target="media/image3.png"/><Relationship Id="rId3956" Type="http://schemas.openxmlformats.org/officeDocument/2006/relationships/image" Target="media/image1.png"/><Relationship Id="rId3957" Type="http://schemas.openxmlformats.org/officeDocument/2006/relationships/image" Target="media/image1.png"/><Relationship Id="rId3958" Type="http://schemas.openxmlformats.org/officeDocument/2006/relationships/image" Target="media/image3.png"/><Relationship Id="rId3959" Type="http://schemas.openxmlformats.org/officeDocument/2006/relationships/image" Target="media/image1.png"/><Relationship Id="rId3960" Type="http://schemas.openxmlformats.org/officeDocument/2006/relationships/image" Target="media/image2.png"/><Relationship Id="rId3961" Type="http://schemas.openxmlformats.org/officeDocument/2006/relationships/image" Target="media/image3.png"/><Relationship Id="rId3962" Type="http://schemas.openxmlformats.org/officeDocument/2006/relationships/image" Target="media/image1.png"/><Relationship Id="rId3963" Type="http://schemas.openxmlformats.org/officeDocument/2006/relationships/image" Target="media/image2.png"/><Relationship Id="rId3964" Type="http://schemas.openxmlformats.org/officeDocument/2006/relationships/image" Target="media/image3.png"/><Relationship Id="rId3965" Type="http://schemas.openxmlformats.org/officeDocument/2006/relationships/image" Target="media/image2.png"/><Relationship Id="rId3966" Type="http://schemas.openxmlformats.org/officeDocument/2006/relationships/image" Target="media/image3.png"/><Relationship Id="rId3967" Type="http://schemas.openxmlformats.org/officeDocument/2006/relationships/image" Target="media/image3.png"/><Relationship Id="rId3968" Type="http://schemas.openxmlformats.org/officeDocument/2006/relationships/image" Target="media/image3.png"/><Relationship Id="rId3969" Type="http://schemas.openxmlformats.org/officeDocument/2006/relationships/image" Target="media/image2.png"/><Relationship Id="rId3970" Type="http://schemas.openxmlformats.org/officeDocument/2006/relationships/image" Target="media/image3.png"/><Relationship Id="rId3971" Type="http://schemas.openxmlformats.org/officeDocument/2006/relationships/image" Target="media/image2.png"/><Relationship Id="rId3972" Type="http://schemas.openxmlformats.org/officeDocument/2006/relationships/image" Target="media/image1.png"/><Relationship Id="rId3973" Type="http://schemas.openxmlformats.org/officeDocument/2006/relationships/image" Target="media/image3.png"/><Relationship Id="rId3974" Type="http://schemas.openxmlformats.org/officeDocument/2006/relationships/image" Target="media/image1.png"/><Relationship Id="rId3975" Type="http://schemas.openxmlformats.org/officeDocument/2006/relationships/image" Target="media/image3.png"/><Relationship Id="rId3976" Type="http://schemas.openxmlformats.org/officeDocument/2006/relationships/image" Target="media/image1.png"/><Relationship Id="rId3977" Type="http://schemas.openxmlformats.org/officeDocument/2006/relationships/image" Target="media/image3.png"/><Relationship Id="rId3978" Type="http://schemas.openxmlformats.org/officeDocument/2006/relationships/image" Target="media/image3.png"/><Relationship Id="rId3979" Type="http://schemas.openxmlformats.org/officeDocument/2006/relationships/image" Target="media/image3.png"/><Relationship Id="rId3980" Type="http://schemas.openxmlformats.org/officeDocument/2006/relationships/image" Target="media/image1.png"/><Relationship Id="rId3981" Type="http://schemas.openxmlformats.org/officeDocument/2006/relationships/image" Target="media/image2.png"/><Relationship Id="rId3982" Type="http://schemas.openxmlformats.org/officeDocument/2006/relationships/image" Target="media/image2.png"/><Relationship Id="rId3983" Type="http://schemas.openxmlformats.org/officeDocument/2006/relationships/image" Target="media/image3.png"/><Relationship Id="rId3984" Type="http://schemas.openxmlformats.org/officeDocument/2006/relationships/image" Target="media/image1.png"/><Relationship Id="rId3985" Type="http://schemas.openxmlformats.org/officeDocument/2006/relationships/image" Target="media/image2.png"/><Relationship Id="rId3986" Type="http://schemas.openxmlformats.org/officeDocument/2006/relationships/image" Target="media/image3.png"/><Relationship Id="rId3987" Type="http://schemas.openxmlformats.org/officeDocument/2006/relationships/image" Target="media/image2.png"/><Relationship Id="rId3988" Type="http://schemas.openxmlformats.org/officeDocument/2006/relationships/image" Target="media/image3.png"/><Relationship Id="rId3989" Type="http://schemas.openxmlformats.org/officeDocument/2006/relationships/image" Target="media/image2.png"/><Relationship Id="rId3990" Type="http://schemas.openxmlformats.org/officeDocument/2006/relationships/image" Target="media/image3.png"/><Relationship Id="rId3991" Type="http://schemas.openxmlformats.org/officeDocument/2006/relationships/image" Target="media/image2.png"/><Relationship Id="rId3992" Type="http://schemas.openxmlformats.org/officeDocument/2006/relationships/image" Target="media/image1.png"/><Relationship Id="rId3993" Type="http://schemas.openxmlformats.org/officeDocument/2006/relationships/image" Target="media/image1.png"/><Relationship Id="rId3994" Type="http://schemas.openxmlformats.org/officeDocument/2006/relationships/image" Target="media/image3.png"/><Relationship Id="rId3995" Type="http://schemas.openxmlformats.org/officeDocument/2006/relationships/image" Target="media/image3.png"/><Relationship Id="rId3996" Type="http://schemas.openxmlformats.org/officeDocument/2006/relationships/image" Target="media/image3.png"/><Relationship Id="rId3997" Type="http://schemas.openxmlformats.org/officeDocument/2006/relationships/image" Target="media/image1.png"/><Relationship Id="rId3998" Type="http://schemas.openxmlformats.org/officeDocument/2006/relationships/image" Target="media/image3.png"/><Relationship Id="rId3999" Type="http://schemas.openxmlformats.org/officeDocument/2006/relationships/image" Target="media/image3.png"/><Relationship Id="rId4000" Type="http://schemas.openxmlformats.org/officeDocument/2006/relationships/image" Target="media/image2.png"/><Relationship Id="rId4001" Type="http://schemas.openxmlformats.org/officeDocument/2006/relationships/image" Target="media/image3.png"/><Relationship Id="rId4002" Type="http://schemas.openxmlformats.org/officeDocument/2006/relationships/image" Target="media/image2.png"/><Relationship Id="rId4003" Type="http://schemas.openxmlformats.org/officeDocument/2006/relationships/image" Target="media/image2.png"/><Relationship Id="rId4004" Type="http://schemas.openxmlformats.org/officeDocument/2006/relationships/image" Target="media/image3.png"/><Relationship Id="rId4005" Type="http://schemas.openxmlformats.org/officeDocument/2006/relationships/image" Target="media/image3.png"/><Relationship Id="rId4006" Type="http://schemas.openxmlformats.org/officeDocument/2006/relationships/image" Target="media/image3.png"/><Relationship Id="rId4007" Type="http://schemas.openxmlformats.org/officeDocument/2006/relationships/image" Target="media/image3.png"/><Relationship Id="rId4008" Type="http://schemas.openxmlformats.org/officeDocument/2006/relationships/image" Target="media/image2.png"/><Relationship Id="rId4009" Type="http://schemas.openxmlformats.org/officeDocument/2006/relationships/image" Target="media/image2.png"/><Relationship Id="rId4010" Type="http://schemas.openxmlformats.org/officeDocument/2006/relationships/image" Target="media/image2.png"/><Relationship Id="rId4011" Type="http://schemas.openxmlformats.org/officeDocument/2006/relationships/image" Target="media/image2.png"/><Relationship Id="rId4012" Type="http://schemas.openxmlformats.org/officeDocument/2006/relationships/image" Target="media/image2.png"/><Relationship Id="rId4013" Type="http://schemas.openxmlformats.org/officeDocument/2006/relationships/image" Target="media/image1.png"/><Relationship Id="rId4014" Type="http://schemas.openxmlformats.org/officeDocument/2006/relationships/image" Target="media/image3.png"/><Relationship Id="rId4015" Type="http://schemas.openxmlformats.org/officeDocument/2006/relationships/image" Target="media/image2.png"/><Relationship Id="rId4016" Type="http://schemas.openxmlformats.org/officeDocument/2006/relationships/image" Target="media/image3.png"/><Relationship Id="rId4017" Type="http://schemas.openxmlformats.org/officeDocument/2006/relationships/image" Target="media/image3.png"/><Relationship Id="rId4018" Type="http://schemas.openxmlformats.org/officeDocument/2006/relationships/image" Target="media/image3.png"/><Relationship Id="rId4019" Type="http://schemas.openxmlformats.org/officeDocument/2006/relationships/image" Target="media/image1.png"/><Relationship Id="rId4020" Type="http://schemas.openxmlformats.org/officeDocument/2006/relationships/image" Target="media/image1.png"/><Relationship Id="rId4021" Type="http://schemas.openxmlformats.org/officeDocument/2006/relationships/image" Target="media/image3.png"/><Relationship Id="rId4022" Type="http://schemas.openxmlformats.org/officeDocument/2006/relationships/image" Target="media/image2.png"/><Relationship Id="rId4023" Type="http://schemas.openxmlformats.org/officeDocument/2006/relationships/image" Target="media/image2.png"/><Relationship Id="rId4024" Type="http://schemas.openxmlformats.org/officeDocument/2006/relationships/image" Target="media/image1.png"/><Relationship Id="rId4025" Type="http://schemas.openxmlformats.org/officeDocument/2006/relationships/image" Target="media/image3.png"/><Relationship Id="rId4026" Type="http://schemas.openxmlformats.org/officeDocument/2006/relationships/image" Target="media/image3.png"/><Relationship Id="rId4027" Type="http://schemas.openxmlformats.org/officeDocument/2006/relationships/image" Target="media/image2.png"/><Relationship Id="rId4028" Type="http://schemas.openxmlformats.org/officeDocument/2006/relationships/image" Target="media/image1.png"/><Relationship Id="rId4029" Type="http://schemas.openxmlformats.org/officeDocument/2006/relationships/image" Target="media/image1.png"/><Relationship Id="rId4030" Type="http://schemas.openxmlformats.org/officeDocument/2006/relationships/image" Target="media/image3.png"/><Relationship Id="rId4031" Type="http://schemas.openxmlformats.org/officeDocument/2006/relationships/image" Target="media/image3.png"/><Relationship Id="rId4032" Type="http://schemas.openxmlformats.org/officeDocument/2006/relationships/image" Target="media/image3.png"/><Relationship Id="rId4033" Type="http://schemas.openxmlformats.org/officeDocument/2006/relationships/image" Target="media/image3.png"/><Relationship Id="rId4034" Type="http://schemas.openxmlformats.org/officeDocument/2006/relationships/image" Target="media/image2.png"/><Relationship Id="rId4035" Type="http://schemas.openxmlformats.org/officeDocument/2006/relationships/image" Target="media/image1.png"/><Relationship Id="rId4036" Type="http://schemas.openxmlformats.org/officeDocument/2006/relationships/image" Target="media/image2.png"/><Relationship Id="rId4037" Type="http://schemas.openxmlformats.org/officeDocument/2006/relationships/image" Target="media/image3.png"/><Relationship Id="rId4038" Type="http://schemas.openxmlformats.org/officeDocument/2006/relationships/image" Target="media/image3.png"/><Relationship Id="rId4039" Type="http://schemas.openxmlformats.org/officeDocument/2006/relationships/image" Target="media/image2.png"/><Relationship Id="rId4040" Type="http://schemas.openxmlformats.org/officeDocument/2006/relationships/image" Target="media/image3.png"/><Relationship Id="rId4041" Type="http://schemas.openxmlformats.org/officeDocument/2006/relationships/image" Target="media/image3.png"/><Relationship Id="rId4042" Type="http://schemas.openxmlformats.org/officeDocument/2006/relationships/image" Target="media/image3.png"/><Relationship Id="rId4043" Type="http://schemas.openxmlformats.org/officeDocument/2006/relationships/image" Target="media/image3.png"/><Relationship Id="rId4044" Type="http://schemas.openxmlformats.org/officeDocument/2006/relationships/image" Target="media/image1.png"/><Relationship Id="rId4045" Type="http://schemas.openxmlformats.org/officeDocument/2006/relationships/image" Target="media/image3.png"/><Relationship Id="rId4046" Type="http://schemas.openxmlformats.org/officeDocument/2006/relationships/image" Target="media/image1.png"/><Relationship Id="rId4047" Type="http://schemas.openxmlformats.org/officeDocument/2006/relationships/image" Target="media/image3.png"/><Relationship Id="rId4048" Type="http://schemas.openxmlformats.org/officeDocument/2006/relationships/image" Target="media/image2.png"/><Relationship Id="rId4049" Type="http://schemas.openxmlformats.org/officeDocument/2006/relationships/image" Target="media/image3.png"/><Relationship Id="rId4050" Type="http://schemas.openxmlformats.org/officeDocument/2006/relationships/image" Target="media/image3.png"/><Relationship Id="rId4051" Type="http://schemas.openxmlformats.org/officeDocument/2006/relationships/image" Target="media/image1.png"/><Relationship Id="rId4052" Type="http://schemas.openxmlformats.org/officeDocument/2006/relationships/image" Target="media/image2.png"/><Relationship Id="rId4053" Type="http://schemas.openxmlformats.org/officeDocument/2006/relationships/image" Target="media/image3.png"/><Relationship Id="rId4054" Type="http://schemas.openxmlformats.org/officeDocument/2006/relationships/image" Target="media/image3.png"/><Relationship Id="rId4055" Type="http://schemas.openxmlformats.org/officeDocument/2006/relationships/image" Target="media/image3.png"/><Relationship Id="rId4056" Type="http://schemas.openxmlformats.org/officeDocument/2006/relationships/image" Target="media/image2.png"/><Relationship Id="rId4057" Type="http://schemas.openxmlformats.org/officeDocument/2006/relationships/image" Target="media/image3.png"/><Relationship Id="rId4058" Type="http://schemas.openxmlformats.org/officeDocument/2006/relationships/image" Target="media/image3.png"/><Relationship Id="rId4059" Type="http://schemas.openxmlformats.org/officeDocument/2006/relationships/image" Target="media/image3.png"/><Relationship Id="rId4060" Type="http://schemas.openxmlformats.org/officeDocument/2006/relationships/image" Target="media/image1.png"/><Relationship Id="rId4061" Type="http://schemas.openxmlformats.org/officeDocument/2006/relationships/image" Target="media/image3.png"/><Relationship Id="rId4062" Type="http://schemas.openxmlformats.org/officeDocument/2006/relationships/image" Target="media/image1.png"/><Relationship Id="rId4063" Type="http://schemas.openxmlformats.org/officeDocument/2006/relationships/image" Target="media/image1.png"/><Relationship Id="rId4064" Type="http://schemas.openxmlformats.org/officeDocument/2006/relationships/image" Target="media/image2.png"/><Relationship Id="rId4065" Type="http://schemas.openxmlformats.org/officeDocument/2006/relationships/image" Target="media/image3.png"/><Relationship Id="rId4066" Type="http://schemas.openxmlformats.org/officeDocument/2006/relationships/image" Target="media/image1.png"/><Relationship Id="rId4067" Type="http://schemas.openxmlformats.org/officeDocument/2006/relationships/image" Target="media/image3.png"/><Relationship Id="rId4068" Type="http://schemas.openxmlformats.org/officeDocument/2006/relationships/image" Target="media/image1.png"/><Relationship Id="rId4069" Type="http://schemas.openxmlformats.org/officeDocument/2006/relationships/image" Target="media/image2.png"/><Relationship Id="rId4070" Type="http://schemas.openxmlformats.org/officeDocument/2006/relationships/image" Target="media/image1.png"/><Relationship Id="rId4071" Type="http://schemas.openxmlformats.org/officeDocument/2006/relationships/image" Target="media/image2.png"/><Relationship Id="rId4072" Type="http://schemas.openxmlformats.org/officeDocument/2006/relationships/image" Target="media/image3.png"/><Relationship Id="rId4073" Type="http://schemas.openxmlformats.org/officeDocument/2006/relationships/image" Target="media/image1.png"/><Relationship Id="rId4074" Type="http://schemas.openxmlformats.org/officeDocument/2006/relationships/image" Target="media/image3.png"/><Relationship Id="rId4075" Type="http://schemas.openxmlformats.org/officeDocument/2006/relationships/image" Target="media/image1.png"/><Relationship Id="rId4076" Type="http://schemas.openxmlformats.org/officeDocument/2006/relationships/image" Target="media/image3.png"/><Relationship Id="rId4077" Type="http://schemas.openxmlformats.org/officeDocument/2006/relationships/image" Target="media/image3.png"/><Relationship Id="rId4078" Type="http://schemas.openxmlformats.org/officeDocument/2006/relationships/image" Target="media/image1.png"/><Relationship Id="rId4079" Type="http://schemas.openxmlformats.org/officeDocument/2006/relationships/image" Target="media/image2.png"/><Relationship Id="rId4080" Type="http://schemas.openxmlformats.org/officeDocument/2006/relationships/image" Target="media/image3.png"/><Relationship Id="rId4081" Type="http://schemas.openxmlformats.org/officeDocument/2006/relationships/image" Target="media/image3.png"/><Relationship Id="rId4082" Type="http://schemas.openxmlformats.org/officeDocument/2006/relationships/image" Target="media/image3.png"/><Relationship Id="rId4083" Type="http://schemas.openxmlformats.org/officeDocument/2006/relationships/image" Target="media/image3.png"/><Relationship Id="rId4084" Type="http://schemas.openxmlformats.org/officeDocument/2006/relationships/image" Target="media/image3.png"/><Relationship Id="rId4085" Type="http://schemas.openxmlformats.org/officeDocument/2006/relationships/image" Target="media/image2.png"/><Relationship Id="rId4086" Type="http://schemas.openxmlformats.org/officeDocument/2006/relationships/image" Target="media/image3.png"/><Relationship Id="rId4087" Type="http://schemas.openxmlformats.org/officeDocument/2006/relationships/image" Target="media/image1.png"/><Relationship Id="rId4088" Type="http://schemas.openxmlformats.org/officeDocument/2006/relationships/image" Target="media/image3.png"/><Relationship Id="rId4089" Type="http://schemas.openxmlformats.org/officeDocument/2006/relationships/image" Target="media/image3.png"/><Relationship Id="rId4090" Type="http://schemas.openxmlformats.org/officeDocument/2006/relationships/image" Target="media/image1.png"/><Relationship Id="rId4091" Type="http://schemas.openxmlformats.org/officeDocument/2006/relationships/image" Target="media/image3.png"/><Relationship Id="rId4092" Type="http://schemas.openxmlformats.org/officeDocument/2006/relationships/image" Target="media/image2.png"/><Relationship Id="rId4093" Type="http://schemas.openxmlformats.org/officeDocument/2006/relationships/image" Target="media/image1.png"/><Relationship Id="rId4094" Type="http://schemas.openxmlformats.org/officeDocument/2006/relationships/image" Target="media/image2.png"/><Relationship Id="rId4095" Type="http://schemas.openxmlformats.org/officeDocument/2006/relationships/image" Target="media/image3.png"/><Relationship Id="rId4096" Type="http://schemas.openxmlformats.org/officeDocument/2006/relationships/image" Target="media/image3.png"/><Relationship Id="rId4097" Type="http://schemas.openxmlformats.org/officeDocument/2006/relationships/image" Target="media/image3.png"/><Relationship Id="rId4098" Type="http://schemas.openxmlformats.org/officeDocument/2006/relationships/image" Target="media/image3.png"/><Relationship Id="rId4099" Type="http://schemas.openxmlformats.org/officeDocument/2006/relationships/image" Target="media/image1.png"/><Relationship Id="rId4100" Type="http://schemas.openxmlformats.org/officeDocument/2006/relationships/image" Target="media/image3.png"/><Relationship Id="rId4101" Type="http://schemas.openxmlformats.org/officeDocument/2006/relationships/image" Target="media/image3.png"/><Relationship Id="rId4102" Type="http://schemas.openxmlformats.org/officeDocument/2006/relationships/image" Target="media/image3.png"/><Relationship Id="rId4103" Type="http://schemas.openxmlformats.org/officeDocument/2006/relationships/image" Target="media/image3.png"/><Relationship Id="rId4104" Type="http://schemas.openxmlformats.org/officeDocument/2006/relationships/image" Target="media/image1.png"/><Relationship Id="rId4105" Type="http://schemas.openxmlformats.org/officeDocument/2006/relationships/image" Target="media/image3.png"/><Relationship Id="rId4106" Type="http://schemas.openxmlformats.org/officeDocument/2006/relationships/image" Target="media/image2.png"/><Relationship Id="rId4107" Type="http://schemas.openxmlformats.org/officeDocument/2006/relationships/image" Target="media/image3.png"/><Relationship Id="rId4108" Type="http://schemas.openxmlformats.org/officeDocument/2006/relationships/image" Target="media/image1.png"/><Relationship Id="rId4109" Type="http://schemas.openxmlformats.org/officeDocument/2006/relationships/image" Target="media/image3.png"/><Relationship Id="rId4110" Type="http://schemas.openxmlformats.org/officeDocument/2006/relationships/image" Target="media/image1.png"/><Relationship Id="rId4111" Type="http://schemas.openxmlformats.org/officeDocument/2006/relationships/image" Target="media/image3.png"/><Relationship Id="rId4112" Type="http://schemas.openxmlformats.org/officeDocument/2006/relationships/image" Target="media/image1.png"/><Relationship Id="rId4113" Type="http://schemas.openxmlformats.org/officeDocument/2006/relationships/image" Target="media/image2.png"/><Relationship Id="rId4114" Type="http://schemas.openxmlformats.org/officeDocument/2006/relationships/image" Target="media/image1.png"/><Relationship Id="rId4115" Type="http://schemas.openxmlformats.org/officeDocument/2006/relationships/image" Target="media/image3.png"/><Relationship Id="rId4116" Type="http://schemas.openxmlformats.org/officeDocument/2006/relationships/image" Target="media/image3.png"/><Relationship Id="rId4117" Type="http://schemas.openxmlformats.org/officeDocument/2006/relationships/image" Target="media/image1.png"/><Relationship Id="rId4118" Type="http://schemas.openxmlformats.org/officeDocument/2006/relationships/image" Target="media/image3.png"/><Relationship Id="rId4119" Type="http://schemas.openxmlformats.org/officeDocument/2006/relationships/image" Target="media/image1.png"/><Relationship Id="rId4120" Type="http://schemas.openxmlformats.org/officeDocument/2006/relationships/image" Target="media/image3.png"/><Relationship Id="rId4121" Type="http://schemas.openxmlformats.org/officeDocument/2006/relationships/image" Target="media/image3.png"/><Relationship Id="rId4122" Type="http://schemas.openxmlformats.org/officeDocument/2006/relationships/image" Target="media/image3.png"/><Relationship Id="rId4123" Type="http://schemas.openxmlformats.org/officeDocument/2006/relationships/image" Target="media/image2.png"/><Relationship Id="rId4124" Type="http://schemas.openxmlformats.org/officeDocument/2006/relationships/image" Target="media/image2.png"/><Relationship Id="rId4125" Type="http://schemas.openxmlformats.org/officeDocument/2006/relationships/image" Target="media/image2.png"/><Relationship Id="rId4126" Type="http://schemas.openxmlformats.org/officeDocument/2006/relationships/image" Target="media/image3.png"/><Relationship Id="rId4127" Type="http://schemas.openxmlformats.org/officeDocument/2006/relationships/image" Target="media/image3.png"/><Relationship Id="rId4128" Type="http://schemas.openxmlformats.org/officeDocument/2006/relationships/image" Target="media/image3.png"/><Relationship Id="rId4129" Type="http://schemas.openxmlformats.org/officeDocument/2006/relationships/image" Target="media/image2.png"/><Relationship Id="rId4130" Type="http://schemas.openxmlformats.org/officeDocument/2006/relationships/image" Target="media/image1.png"/><Relationship Id="rId4131" Type="http://schemas.openxmlformats.org/officeDocument/2006/relationships/image" Target="media/image1.png"/><Relationship Id="rId4132" Type="http://schemas.openxmlformats.org/officeDocument/2006/relationships/image" Target="media/image3.png"/><Relationship Id="rId4133" Type="http://schemas.openxmlformats.org/officeDocument/2006/relationships/image" Target="media/image3.png"/><Relationship Id="rId4134" Type="http://schemas.openxmlformats.org/officeDocument/2006/relationships/image" Target="media/image1.png"/><Relationship Id="rId4135" Type="http://schemas.openxmlformats.org/officeDocument/2006/relationships/image" Target="media/image3.png"/><Relationship Id="rId4136" Type="http://schemas.openxmlformats.org/officeDocument/2006/relationships/image" Target="media/image1.png"/><Relationship Id="rId4137" Type="http://schemas.openxmlformats.org/officeDocument/2006/relationships/image" Target="media/image3.png"/><Relationship Id="rId4138" Type="http://schemas.openxmlformats.org/officeDocument/2006/relationships/image" Target="media/image3.png"/><Relationship Id="rId4139" Type="http://schemas.openxmlformats.org/officeDocument/2006/relationships/image" Target="media/image1.png"/><Relationship Id="rId4140" Type="http://schemas.openxmlformats.org/officeDocument/2006/relationships/image" Target="media/image1.png"/><Relationship Id="rId4141" Type="http://schemas.openxmlformats.org/officeDocument/2006/relationships/image" Target="media/image1.png"/><Relationship Id="rId4142" Type="http://schemas.openxmlformats.org/officeDocument/2006/relationships/image" Target="media/image3.png"/><Relationship Id="rId4143" Type="http://schemas.openxmlformats.org/officeDocument/2006/relationships/image" Target="media/image3.png"/><Relationship Id="rId4144" Type="http://schemas.openxmlformats.org/officeDocument/2006/relationships/image" Target="media/image3.png"/><Relationship Id="rId4145" Type="http://schemas.openxmlformats.org/officeDocument/2006/relationships/image" Target="media/image2.png"/><Relationship Id="rId4146" Type="http://schemas.openxmlformats.org/officeDocument/2006/relationships/image" Target="media/image3.png"/><Relationship Id="rId4147" Type="http://schemas.openxmlformats.org/officeDocument/2006/relationships/image" Target="media/image3.png"/><Relationship Id="rId4148" Type="http://schemas.openxmlformats.org/officeDocument/2006/relationships/image" Target="media/image2.png"/><Relationship Id="rId4149" Type="http://schemas.openxmlformats.org/officeDocument/2006/relationships/image" Target="media/image3.png"/><Relationship Id="rId4150" Type="http://schemas.openxmlformats.org/officeDocument/2006/relationships/image" Target="media/image1.png"/><Relationship Id="rId4151" Type="http://schemas.openxmlformats.org/officeDocument/2006/relationships/image" Target="media/image3.png"/><Relationship Id="rId4152" Type="http://schemas.openxmlformats.org/officeDocument/2006/relationships/image" Target="media/image3.png"/><Relationship Id="rId4153" Type="http://schemas.openxmlformats.org/officeDocument/2006/relationships/image" Target="media/image2.png"/><Relationship Id="rId4154" Type="http://schemas.openxmlformats.org/officeDocument/2006/relationships/image" Target="media/image1.png"/><Relationship Id="rId4155" Type="http://schemas.openxmlformats.org/officeDocument/2006/relationships/image" Target="media/image2.png"/><Relationship Id="rId4156" Type="http://schemas.openxmlformats.org/officeDocument/2006/relationships/image" Target="media/image3.png"/><Relationship Id="rId4157" Type="http://schemas.openxmlformats.org/officeDocument/2006/relationships/image" Target="media/image2.png"/><Relationship Id="rId4158" Type="http://schemas.openxmlformats.org/officeDocument/2006/relationships/image" Target="media/image3.png"/><Relationship Id="rId4159" Type="http://schemas.openxmlformats.org/officeDocument/2006/relationships/image" Target="media/image2.png"/><Relationship Id="rId4160" Type="http://schemas.openxmlformats.org/officeDocument/2006/relationships/image" Target="media/image3.png"/><Relationship Id="rId4161" Type="http://schemas.openxmlformats.org/officeDocument/2006/relationships/image" Target="media/image3.png"/><Relationship Id="rId4162" Type="http://schemas.openxmlformats.org/officeDocument/2006/relationships/image" Target="media/image3.png"/><Relationship Id="rId4163" Type="http://schemas.openxmlformats.org/officeDocument/2006/relationships/image" Target="media/image1.png"/><Relationship Id="rId4164" Type="http://schemas.openxmlformats.org/officeDocument/2006/relationships/image" Target="media/image1.png"/><Relationship Id="rId4165" Type="http://schemas.openxmlformats.org/officeDocument/2006/relationships/image" Target="media/image1.png"/><Relationship Id="rId4166" Type="http://schemas.openxmlformats.org/officeDocument/2006/relationships/image" Target="media/image1.png"/><Relationship Id="rId4167" Type="http://schemas.openxmlformats.org/officeDocument/2006/relationships/image" Target="media/image3.png"/><Relationship Id="rId4168" Type="http://schemas.openxmlformats.org/officeDocument/2006/relationships/image" Target="media/image3.png"/><Relationship Id="rId4169" Type="http://schemas.openxmlformats.org/officeDocument/2006/relationships/image" Target="media/image3.png"/><Relationship Id="rId4170" Type="http://schemas.openxmlformats.org/officeDocument/2006/relationships/image" Target="media/image1.png"/><Relationship Id="rId4171" Type="http://schemas.openxmlformats.org/officeDocument/2006/relationships/image" Target="media/image2.png"/><Relationship Id="rId4172" Type="http://schemas.openxmlformats.org/officeDocument/2006/relationships/image" Target="media/image1.png"/><Relationship Id="rId4173" Type="http://schemas.openxmlformats.org/officeDocument/2006/relationships/image" Target="media/image3.png"/><Relationship Id="rId4174" Type="http://schemas.openxmlformats.org/officeDocument/2006/relationships/image" Target="media/image1.png"/><Relationship Id="rId4175" Type="http://schemas.openxmlformats.org/officeDocument/2006/relationships/image" Target="media/image1.png"/><Relationship Id="rId4176" Type="http://schemas.openxmlformats.org/officeDocument/2006/relationships/image" Target="media/image1.png"/><Relationship Id="rId4177" Type="http://schemas.openxmlformats.org/officeDocument/2006/relationships/image" Target="media/image3.png"/><Relationship Id="rId4178" Type="http://schemas.openxmlformats.org/officeDocument/2006/relationships/image" Target="media/image1.png"/><Relationship Id="rId4179" Type="http://schemas.openxmlformats.org/officeDocument/2006/relationships/image" Target="media/image1.png"/><Relationship Id="rId4180" Type="http://schemas.openxmlformats.org/officeDocument/2006/relationships/image" Target="media/image3.png"/><Relationship Id="rId4181" Type="http://schemas.openxmlformats.org/officeDocument/2006/relationships/image" Target="media/image2.png"/><Relationship Id="rId4182" Type="http://schemas.openxmlformats.org/officeDocument/2006/relationships/image" Target="media/image2.png"/><Relationship Id="rId4183" Type="http://schemas.openxmlformats.org/officeDocument/2006/relationships/image" Target="media/image2.png"/><Relationship Id="rId4184" Type="http://schemas.openxmlformats.org/officeDocument/2006/relationships/image" Target="media/image3.png"/><Relationship Id="rId4185" Type="http://schemas.openxmlformats.org/officeDocument/2006/relationships/image" Target="media/image3.png"/><Relationship Id="rId4186" Type="http://schemas.openxmlformats.org/officeDocument/2006/relationships/image" Target="media/image3.png"/><Relationship Id="rId4187" Type="http://schemas.openxmlformats.org/officeDocument/2006/relationships/image" Target="media/image3.png"/><Relationship Id="rId4188" Type="http://schemas.openxmlformats.org/officeDocument/2006/relationships/image" Target="media/image1.png"/><Relationship Id="rId4189" Type="http://schemas.openxmlformats.org/officeDocument/2006/relationships/image" Target="media/image1.png"/><Relationship Id="rId4190" Type="http://schemas.openxmlformats.org/officeDocument/2006/relationships/image" Target="media/image2.png"/><Relationship Id="rId4191" Type="http://schemas.openxmlformats.org/officeDocument/2006/relationships/image" Target="media/image3.png"/><Relationship Id="rId4192" Type="http://schemas.openxmlformats.org/officeDocument/2006/relationships/image" Target="media/image3.png"/><Relationship Id="rId4193" Type="http://schemas.openxmlformats.org/officeDocument/2006/relationships/image" Target="media/image1.png"/><Relationship Id="rId4194" Type="http://schemas.openxmlformats.org/officeDocument/2006/relationships/image" Target="media/image1.png"/><Relationship Id="rId4195" Type="http://schemas.openxmlformats.org/officeDocument/2006/relationships/image" Target="media/image3.png"/><Relationship Id="rId4196" Type="http://schemas.openxmlformats.org/officeDocument/2006/relationships/image" Target="media/image2.png"/><Relationship Id="rId4197" Type="http://schemas.openxmlformats.org/officeDocument/2006/relationships/image" Target="media/image3.png"/><Relationship Id="rId4198" Type="http://schemas.openxmlformats.org/officeDocument/2006/relationships/image" Target="media/image3.png"/><Relationship Id="rId4199" Type="http://schemas.openxmlformats.org/officeDocument/2006/relationships/image" Target="media/image2.png"/><Relationship Id="rId4200" Type="http://schemas.openxmlformats.org/officeDocument/2006/relationships/image" Target="media/image1.png"/><Relationship Id="rId4201" Type="http://schemas.openxmlformats.org/officeDocument/2006/relationships/image" Target="media/image3.png"/><Relationship Id="rId4202" Type="http://schemas.openxmlformats.org/officeDocument/2006/relationships/image" Target="media/image2.png"/><Relationship Id="rId4203" Type="http://schemas.openxmlformats.org/officeDocument/2006/relationships/image" Target="media/image3.png"/><Relationship Id="rId4204" Type="http://schemas.openxmlformats.org/officeDocument/2006/relationships/image" Target="media/image2.png"/><Relationship Id="rId4205" Type="http://schemas.openxmlformats.org/officeDocument/2006/relationships/image" Target="media/image3.png"/><Relationship Id="rId4206" Type="http://schemas.openxmlformats.org/officeDocument/2006/relationships/image" Target="media/image3.png"/><Relationship Id="rId4207" Type="http://schemas.openxmlformats.org/officeDocument/2006/relationships/image" Target="media/image2.png"/><Relationship Id="rId4208" Type="http://schemas.openxmlformats.org/officeDocument/2006/relationships/image" Target="media/image3.png"/><Relationship Id="rId4209" Type="http://schemas.openxmlformats.org/officeDocument/2006/relationships/image" Target="media/image1.png"/><Relationship Id="rId4210" Type="http://schemas.openxmlformats.org/officeDocument/2006/relationships/image" Target="media/image2.png"/><Relationship Id="rId4211" Type="http://schemas.openxmlformats.org/officeDocument/2006/relationships/image" Target="media/image3.png"/><Relationship Id="rId4212" Type="http://schemas.openxmlformats.org/officeDocument/2006/relationships/image" Target="media/image1.png"/><Relationship Id="rId4213" Type="http://schemas.openxmlformats.org/officeDocument/2006/relationships/image" Target="media/image3.png"/><Relationship Id="rId4214" Type="http://schemas.openxmlformats.org/officeDocument/2006/relationships/image" Target="media/image1.png"/><Relationship Id="rId4215" Type="http://schemas.openxmlformats.org/officeDocument/2006/relationships/image" Target="media/image3.png"/><Relationship Id="rId4216" Type="http://schemas.openxmlformats.org/officeDocument/2006/relationships/image" Target="media/image3.png"/><Relationship Id="rId4217" Type="http://schemas.openxmlformats.org/officeDocument/2006/relationships/image" Target="media/image2.png"/><Relationship Id="rId4218" Type="http://schemas.openxmlformats.org/officeDocument/2006/relationships/image" Target="media/image2.png"/><Relationship Id="rId4219" Type="http://schemas.openxmlformats.org/officeDocument/2006/relationships/image" Target="media/image2.png"/><Relationship Id="rId4220" Type="http://schemas.openxmlformats.org/officeDocument/2006/relationships/image" Target="media/image3.png"/><Relationship Id="rId4221" Type="http://schemas.openxmlformats.org/officeDocument/2006/relationships/image" Target="media/image2.png"/><Relationship Id="rId4222" Type="http://schemas.openxmlformats.org/officeDocument/2006/relationships/image" Target="media/image1.png"/><Relationship Id="rId4223" Type="http://schemas.openxmlformats.org/officeDocument/2006/relationships/image" Target="media/image2.png"/><Relationship Id="rId4224" Type="http://schemas.openxmlformats.org/officeDocument/2006/relationships/image" Target="media/image3.png"/><Relationship Id="rId4225" Type="http://schemas.openxmlformats.org/officeDocument/2006/relationships/image" Target="media/image2.png"/><Relationship Id="rId4226" Type="http://schemas.openxmlformats.org/officeDocument/2006/relationships/image" Target="media/image3.png"/><Relationship Id="rId4227" Type="http://schemas.openxmlformats.org/officeDocument/2006/relationships/image" Target="media/image2.png"/><Relationship Id="rId4228" Type="http://schemas.openxmlformats.org/officeDocument/2006/relationships/image" Target="media/image1.png"/><Relationship Id="rId4229" Type="http://schemas.openxmlformats.org/officeDocument/2006/relationships/image" Target="media/image3.png"/><Relationship Id="rId4230" Type="http://schemas.openxmlformats.org/officeDocument/2006/relationships/image" Target="media/image3.png"/><Relationship Id="rId4231" Type="http://schemas.openxmlformats.org/officeDocument/2006/relationships/image" Target="media/image3.png"/><Relationship Id="rId4232" Type="http://schemas.openxmlformats.org/officeDocument/2006/relationships/image" Target="media/image2.png"/><Relationship Id="rId4233" Type="http://schemas.openxmlformats.org/officeDocument/2006/relationships/image" Target="media/image2.png"/><Relationship Id="rId4234" Type="http://schemas.openxmlformats.org/officeDocument/2006/relationships/image" Target="media/image3.png"/><Relationship Id="rId4235" Type="http://schemas.openxmlformats.org/officeDocument/2006/relationships/image" Target="media/image3.png"/><Relationship Id="rId4236" Type="http://schemas.openxmlformats.org/officeDocument/2006/relationships/image" Target="media/image3.png"/><Relationship Id="rId4237" Type="http://schemas.openxmlformats.org/officeDocument/2006/relationships/image" Target="media/image3.png"/><Relationship Id="rId4238" Type="http://schemas.openxmlformats.org/officeDocument/2006/relationships/image" Target="media/image2.png"/><Relationship Id="rId4239" Type="http://schemas.openxmlformats.org/officeDocument/2006/relationships/image" Target="media/image3.png"/><Relationship Id="rId4240" Type="http://schemas.openxmlformats.org/officeDocument/2006/relationships/image" Target="media/image3.png"/><Relationship Id="rId4241" Type="http://schemas.openxmlformats.org/officeDocument/2006/relationships/image" Target="media/image3.png"/><Relationship Id="rId4242" Type="http://schemas.openxmlformats.org/officeDocument/2006/relationships/image" Target="media/image1.png"/><Relationship Id="rId4243" Type="http://schemas.openxmlformats.org/officeDocument/2006/relationships/image" Target="media/image2.png"/><Relationship Id="rId4244" Type="http://schemas.openxmlformats.org/officeDocument/2006/relationships/image" Target="media/image3.png"/><Relationship Id="rId4245" Type="http://schemas.openxmlformats.org/officeDocument/2006/relationships/image" Target="media/image2.png"/><Relationship Id="rId4246" Type="http://schemas.openxmlformats.org/officeDocument/2006/relationships/image" Target="media/image3.png"/><Relationship Id="rId4247" Type="http://schemas.openxmlformats.org/officeDocument/2006/relationships/image" Target="media/image2.png"/><Relationship Id="rId4248" Type="http://schemas.openxmlformats.org/officeDocument/2006/relationships/image" Target="media/image3.png"/><Relationship Id="rId4249" Type="http://schemas.openxmlformats.org/officeDocument/2006/relationships/image" Target="media/image3.png"/><Relationship Id="rId4250" Type="http://schemas.openxmlformats.org/officeDocument/2006/relationships/image" Target="media/image2.png"/><Relationship Id="rId4251" Type="http://schemas.openxmlformats.org/officeDocument/2006/relationships/image" Target="media/image1.png"/><Relationship Id="rId4252" Type="http://schemas.openxmlformats.org/officeDocument/2006/relationships/image" Target="media/image3.png"/><Relationship Id="rId4253" Type="http://schemas.openxmlformats.org/officeDocument/2006/relationships/image" Target="media/image2.png"/><Relationship Id="rId4254" Type="http://schemas.openxmlformats.org/officeDocument/2006/relationships/image" Target="media/image1.png"/><Relationship Id="rId4255" Type="http://schemas.openxmlformats.org/officeDocument/2006/relationships/image" Target="media/image3.png"/><Relationship Id="rId4256" Type="http://schemas.openxmlformats.org/officeDocument/2006/relationships/image" Target="media/image3.png"/><Relationship Id="rId4257" Type="http://schemas.openxmlformats.org/officeDocument/2006/relationships/image" Target="media/image3.png"/><Relationship Id="rId4258" Type="http://schemas.openxmlformats.org/officeDocument/2006/relationships/image" Target="media/image3.png"/><Relationship Id="rId4259" Type="http://schemas.openxmlformats.org/officeDocument/2006/relationships/image" Target="media/image2.png"/><Relationship Id="rId4260" Type="http://schemas.openxmlformats.org/officeDocument/2006/relationships/image" Target="media/image1.png"/><Relationship Id="rId4261" Type="http://schemas.openxmlformats.org/officeDocument/2006/relationships/image" Target="media/image2.png"/><Relationship Id="rId4262" Type="http://schemas.openxmlformats.org/officeDocument/2006/relationships/image" Target="media/image3.png"/><Relationship Id="rId4263" Type="http://schemas.openxmlformats.org/officeDocument/2006/relationships/image" Target="media/image2.png"/><Relationship Id="rId4264" Type="http://schemas.openxmlformats.org/officeDocument/2006/relationships/image" Target="media/image1.png"/><Relationship Id="rId4265" Type="http://schemas.openxmlformats.org/officeDocument/2006/relationships/image" Target="media/image2.png"/><Relationship Id="rId4266" Type="http://schemas.openxmlformats.org/officeDocument/2006/relationships/image" Target="media/image3.png"/><Relationship Id="rId4267" Type="http://schemas.openxmlformats.org/officeDocument/2006/relationships/image" Target="media/image3.png"/><Relationship Id="rId4268" Type="http://schemas.openxmlformats.org/officeDocument/2006/relationships/image" Target="media/image2.png"/><Relationship Id="rId4269" Type="http://schemas.openxmlformats.org/officeDocument/2006/relationships/image" Target="media/image3.png"/><Relationship Id="rId4270" Type="http://schemas.openxmlformats.org/officeDocument/2006/relationships/image" Target="media/image1.png"/><Relationship Id="rId4271" Type="http://schemas.openxmlformats.org/officeDocument/2006/relationships/image" Target="media/image2.png"/><Relationship Id="rId4272" Type="http://schemas.openxmlformats.org/officeDocument/2006/relationships/image" Target="media/image1.png"/><Relationship Id="rId4273" Type="http://schemas.openxmlformats.org/officeDocument/2006/relationships/image" Target="media/image1.png"/><Relationship Id="rId4274" Type="http://schemas.openxmlformats.org/officeDocument/2006/relationships/image" Target="media/image1.png"/><Relationship Id="rId4275" Type="http://schemas.openxmlformats.org/officeDocument/2006/relationships/image" Target="media/image3.png"/><Relationship Id="rId4276" Type="http://schemas.openxmlformats.org/officeDocument/2006/relationships/image" Target="media/image3.png"/><Relationship Id="rId4277" Type="http://schemas.openxmlformats.org/officeDocument/2006/relationships/image" Target="media/image3.png"/><Relationship Id="rId4278" Type="http://schemas.openxmlformats.org/officeDocument/2006/relationships/image" Target="media/image1.png"/><Relationship Id="rId4279" Type="http://schemas.openxmlformats.org/officeDocument/2006/relationships/image" Target="media/image2.png"/><Relationship Id="rId4280" Type="http://schemas.openxmlformats.org/officeDocument/2006/relationships/image" Target="media/image3.png"/><Relationship Id="rId4281" Type="http://schemas.openxmlformats.org/officeDocument/2006/relationships/image" Target="media/image2.png"/><Relationship Id="rId4282" Type="http://schemas.openxmlformats.org/officeDocument/2006/relationships/image" Target="media/image3.png"/><Relationship Id="rId4283" Type="http://schemas.openxmlformats.org/officeDocument/2006/relationships/image" Target="media/image3.png"/><Relationship Id="rId4284" Type="http://schemas.openxmlformats.org/officeDocument/2006/relationships/image" Target="media/image3.png"/><Relationship Id="rId4285" Type="http://schemas.openxmlformats.org/officeDocument/2006/relationships/image" Target="media/image1.png"/><Relationship Id="rId4286" Type="http://schemas.openxmlformats.org/officeDocument/2006/relationships/image" Target="media/image3.png"/><Relationship Id="rId4287" Type="http://schemas.openxmlformats.org/officeDocument/2006/relationships/image" Target="media/image2.png"/><Relationship Id="rId4288" Type="http://schemas.openxmlformats.org/officeDocument/2006/relationships/image" Target="media/image3.png"/><Relationship Id="rId4289" Type="http://schemas.openxmlformats.org/officeDocument/2006/relationships/image" Target="media/image1.png"/><Relationship Id="rId4290" Type="http://schemas.openxmlformats.org/officeDocument/2006/relationships/image" Target="media/image3.png"/><Relationship Id="rId4291" Type="http://schemas.openxmlformats.org/officeDocument/2006/relationships/image" Target="media/image3.png"/><Relationship Id="rId4292" Type="http://schemas.openxmlformats.org/officeDocument/2006/relationships/image" Target="media/image2.png"/><Relationship Id="rId4293" Type="http://schemas.openxmlformats.org/officeDocument/2006/relationships/image" Target="media/image3.png"/><Relationship Id="rId4294" Type="http://schemas.openxmlformats.org/officeDocument/2006/relationships/image" Target="media/image3.png"/><Relationship Id="rId4295" Type="http://schemas.openxmlformats.org/officeDocument/2006/relationships/image" Target="media/image1.png"/><Relationship Id="rId4296" Type="http://schemas.openxmlformats.org/officeDocument/2006/relationships/image" Target="media/image1.png"/><Relationship Id="rId4297" Type="http://schemas.openxmlformats.org/officeDocument/2006/relationships/image" Target="media/image3.png"/><Relationship Id="rId4298" Type="http://schemas.openxmlformats.org/officeDocument/2006/relationships/image" Target="media/image3.png"/><Relationship Id="rId4299" Type="http://schemas.openxmlformats.org/officeDocument/2006/relationships/image" Target="media/image3.png"/><Relationship Id="rId4300" Type="http://schemas.openxmlformats.org/officeDocument/2006/relationships/image" Target="media/image2.png"/><Relationship Id="rId4301" Type="http://schemas.openxmlformats.org/officeDocument/2006/relationships/image" Target="media/image2.png"/><Relationship Id="rId4302" Type="http://schemas.openxmlformats.org/officeDocument/2006/relationships/image" Target="media/image2.png"/><Relationship Id="rId4303" Type="http://schemas.openxmlformats.org/officeDocument/2006/relationships/image" Target="media/image1.png"/><Relationship Id="rId4304" Type="http://schemas.openxmlformats.org/officeDocument/2006/relationships/image" Target="media/image3.png"/><Relationship Id="rId4305" Type="http://schemas.openxmlformats.org/officeDocument/2006/relationships/image" Target="media/image3.png"/><Relationship Id="rId4306" Type="http://schemas.openxmlformats.org/officeDocument/2006/relationships/image" Target="media/image3.png"/><Relationship Id="rId4307" Type="http://schemas.openxmlformats.org/officeDocument/2006/relationships/image" Target="media/image2.png"/><Relationship Id="rId4308" Type="http://schemas.openxmlformats.org/officeDocument/2006/relationships/image" Target="media/image2.png"/><Relationship Id="rId4309" Type="http://schemas.openxmlformats.org/officeDocument/2006/relationships/image" Target="media/image1.png"/><Relationship Id="rId4310" Type="http://schemas.openxmlformats.org/officeDocument/2006/relationships/image" Target="media/image3.png"/><Relationship Id="rId4311" Type="http://schemas.openxmlformats.org/officeDocument/2006/relationships/image" Target="media/image1.png"/><Relationship Id="rId4312" Type="http://schemas.openxmlformats.org/officeDocument/2006/relationships/image" Target="media/image1.png"/><Relationship Id="rId4313" Type="http://schemas.openxmlformats.org/officeDocument/2006/relationships/image" Target="media/image2.png"/><Relationship Id="rId4314" Type="http://schemas.openxmlformats.org/officeDocument/2006/relationships/image" Target="media/image3.png"/><Relationship Id="rId4315" Type="http://schemas.openxmlformats.org/officeDocument/2006/relationships/image" Target="media/image3.png"/><Relationship Id="rId4316" Type="http://schemas.openxmlformats.org/officeDocument/2006/relationships/image" Target="media/image3.png"/><Relationship Id="rId4317" Type="http://schemas.openxmlformats.org/officeDocument/2006/relationships/image" Target="media/image3.png"/><Relationship Id="rId4318" Type="http://schemas.openxmlformats.org/officeDocument/2006/relationships/image" Target="media/image3.png"/><Relationship Id="rId4319" Type="http://schemas.openxmlformats.org/officeDocument/2006/relationships/image" Target="media/image2.png"/><Relationship Id="rId4320" Type="http://schemas.openxmlformats.org/officeDocument/2006/relationships/image" Target="media/image1.png"/><Relationship Id="rId4321" Type="http://schemas.openxmlformats.org/officeDocument/2006/relationships/image" Target="media/image3.png"/><Relationship Id="rId4322" Type="http://schemas.openxmlformats.org/officeDocument/2006/relationships/image" Target="media/image3.png"/><Relationship Id="rId4323" Type="http://schemas.openxmlformats.org/officeDocument/2006/relationships/image" Target="media/image1.png"/><Relationship Id="rId4324" Type="http://schemas.openxmlformats.org/officeDocument/2006/relationships/image" Target="media/image1.png"/><Relationship Id="rId4325" Type="http://schemas.openxmlformats.org/officeDocument/2006/relationships/image" Target="media/image2.png"/><Relationship Id="rId4326" Type="http://schemas.openxmlformats.org/officeDocument/2006/relationships/image" Target="media/image1.png"/><Relationship Id="rId4327" Type="http://schemas.openxmlformats.org/officeDocument/2006/relationships/image" Target="media/image2.png"/><Relationship Id="rId4328" Type="http://schemas.openxmlformats.org/officeDocument/2006/relationships/image" Target="media/image3.png"/><Relationship Id="rId4329" Type="http://schemas.openxmlformats.org/officeDocument/2006/relationships/image" Target="media/image3.png"/><Relationship Id="rId4330" Type="http://schemas.openxmlformats.org/officeDocument/2006/relationships/image" Target="media/image3.png"/><Relationship Id="rId4331" Type="http://schemas.openxmlformats.org/officeDocument/2006/relationships/image" Target="media/image2.png"/><Relationship Id="rId4332" Type="http://schemas.openxmlformats.org/officeDocument/2006/relationships/image" Target="media/image1.png"/><Relationship Id="rId4333" Type="http://schemas.openxmlformats.org/officeDocument/2006/relationships/image" Target="media/image3.png"/><Relationship Id="rId4334" Type="http://schemas.openxmlformats.org/officeDocument/2006/relationships/image" Target="media/image2.png"/><Relationship Id="rId4335" Type="http://schemas.openxmlformats.org/officeDocument/2006/relationships/image" Target="media/image1.png"/><Relationship Id="rId4336" Type="http://schemas.openxmlformats.org/officeDocument/2006/relationships/image" Target="media/image1.png"/><Relationship Id="rId4337" Type="http://schemas.openxmlformats.org/officeDocument/2006/relationships/image" Target="media/image3.png"/><Relationship Id="rId4338" Type="http://schemas.openxmlformats.org/officeDocument/2006/relationships/image" Target="media/image3.png"/><Relationship Id="rId4339" Type="http://schemas.openxmlformats.org/officeDocument/2006/relationships/image" Target="media/image1.png"/><Relationship Id="rId4340" Type="http://schemas.openxmlformats.org/officeDocument/2006/relationships/image" Target="media/image3.png"/><Relationship Id="rId4341" Type="http://schemas.openxmlformats.org/officeDocument/2006/relationships/image" Target="media/image2.png"/><Relationship Id="rId4342" Type="http://schemas.openxmlformats.org/officeDocument/2006/relationships/image" Target="media/image1.png"/><Relationship Id="rId4343" Type="http://schemas.openxmlformats.org/officeDocument/2006/relationships/image" Target="media/image3.png"/><Relationship Id="rId4344" Type="http://schemas.openxmlformats.org/officeDocument/2006/relationships/image" Target="media/image1.png"/><Relationship Id="rId4345" Type="http://schemas.openxmlformats.org/officeDocument/2006/relationships/image" Target="media/image2.png"/><Relationship Id="rId4346" Type="http://schemas.openxmlformats.org/officeDocument/2006/relationships/image" Target="media/image3.png"/><Relationship Id="rId4347" Type="http://schemas.openxmlformats.org/officeDocument/2006/relationships/image" Target="media/image3.png"/><Relationship Id="rId4348" Type="http://schemas.openxmlformats.org/officeDocument/2006/relationships/image" Target="media/image2.png"/><Relationship Id="rId4349" Type="http://schemas.openxmlformats.org/officeDocument/2006/relationships/image" Target="media/image3.png"/><Relationship Id="rId4350" Type="http://schemas.openxmlformats.org/officeDocument/2006/relationships/image" Target="media/image3.png"/><Relationship Id="rId4351" Type="http://schemas.openxmlformats.org/officeDocument/2006/relationships/image" Target="media/image2.png"/><Relationship Id="rId4352" Type="http://schemas.openxmlformats.org/officeDocument/2006/relationships/image" Target="media/image1.png"/><Relationship Id="rId4353" Type="http://schemas.openxmlformats.org/officeDocument/2006/relationships/image" Target="media/image3.png"/><Relationship Id="rId4354" Type="http://schemas.openxmlformats.org/officeDocument/2006/relationships/image" Target="media/image1.png"/><Relationship Id="rId4355" Type="http://schemas.openxmlformats.org/officeDocument/2006/relationships/image" Target="media/image3.png"/><Relationship Id="rId4356" Type="http://schemas.openxmlformats.org/officeDocument/2006/relationships/image" Target="media/image3.png"/><Relationship Id="rId4357" Type="http://schemas.openxmlformats.org/officeDocument/2006/relationships/image" Target="media/image3.png"/><Relationship Id="rId4358" Type="http://schemas.openxmlformats.org/officeDocument/2006/relationships/image" Target="media/image3.png"/><Relationship Id="rId4359" Type="http://schemas.openxmlformats.org/officeDocument/2006/relationships/image" Target="media/image2.png"/><Relationship Id="rId4360" Type="http://schemas.openxmlformats.org/officeDocument/2006/relationships/image" Target="media/image2.png"/><Relationship Id="rId4361" Type="http://schemas.openxmlformats.org/officeDocument/2006/relationships/image" Target="media/image3.png"/><Relationship Id="rId4362" Type="http://schemas.openxmlformats.org/officeDocument/2006/relationships/image" Target="media/image3.png"/><Relationship Id="rId4363" Type="http://schemas.openxmlformats.org/officeDocument/2006/relationships/image" Target="media/image1.png"/><Relationship Id="rId4364" Type="http://schemas.openxmlformats.org/officeDocument/2006/relationships/image" Target="media/image1.png"/><Relationship Id="rId4365" Type="http://schemas.openxmlformats.org/officeDocument/2006/relationships/image" Target="media/image1.png"/><Relationship Id="rId4366" Type="http://schemas.openxmlformats.org/officeDocument/2006/relationships/image" Target="media/image3.png"/><Relationship Id="rId4367" Type="http://schemas.openxmlformats.org/officeDocument/2006/relationships/image" Target="media/image2.png"/><Relationship Id="rId4368" Type="http://schemas.openxmlformats.org/officeDocument/2006/relationships/image" Target="media/image1.png"/><Relationship Id="rId4369" Type="http://schemas.openxmlformats.org/officeDocument/2006/relationships/image" Target="media/image3.png"/><Relationship Id="rId4370" Type="http://schemas.openxmlformats.org/officeDocument/2006/relationships/image" Target="media/image1.png"/><Relationship Id="rId4371" Type="http://schemas.openxmlformats.org/officeDocument/2006/relationships/image" Target="media/image3.png"/><Relationship Id="rId4372" Type="http://schemas.openxmlformats.org/officeDocument/2006/relationships/image" Target="media/image1.png"/><Relationship Id="rId4373" Type="http://schemas.openxmlformats.org/officeDocument/2006/relationships/image" Target="media/image3.png"/><Relationship Id="rId4374" Type="http://schemas.openxmlformats.org/officeDocument/2006/relationships/image" Target="media/image1.png"/><Relationship Id="rId4375" Type="http://schemas.openxmlformats.org/officeDocument/2006/relationships/image" Target="media/image3.png"/><Relationship Id="rId4376" Type="http://schemas.openxmlformats.org/officeDocument/2006/relationships/image" Target="media/image3.png"/><Relationship Id="rId4377" Type="http://schemas.openxmlformats.org/officeDocument/2006/relationships/image" Target="media/image3.png"/><Relationship Id="rId4378" Type="http://schemas.openxmlformats.org/officeDocument/2006/relationships/image" Target="media/image3.png"/><Relationship Id="rId4379" Type="http://schemas.openxmlformats.org/officeDocument/2006/relationships/image" Target="media/image3.png"/><Relationship Id="rId4380" Type="http://schemas.openxmlformats.org/officeDocument/2006/relationships/image" Target="media/image2.png"/><Relationship Id="rId4381" Type="http://schemas.openxmlformats.org/officeDocument/2006/relationships/image" Target="media/image3.png"/><Relationship Id="rId4382" Type="http://schemas.openxmlformats.org/officeDocument/2006/relationships/image" Target="media/image2.png"/><Relationship Id="rId4383" Type="http://schemas.openxmlformats.org/officeDocument/2006/relationships/image" Target="media/image2.png"/><Relationship Id="rId4384" Type="http://schemas.openxmlformats.org/officeDocument/2006/relationships/image" Target="media/image3.png"/><Relationship Id="rId4385" Type="http://schemas.openxmlformats.org/officeDocument/2006/relationships/image" Target="media/image3.png"/><Relationship Id="rId4386" Type="http://schemas.openxmlformats.org/officeDocument/2006/relationships/image" Target="media/image3.png"/><Relationship Id="rId4387" Type="http://schemas.openxmlformats.org/officeDocument/2006/relationships/image" Target="media/image2.png"/><Relationship Id="rId4388" Type="http://schemas.openxmlformats.org/officeDocument/2006/relationships/image" Target="media/image2.png"/><Relationship Id="rId4389" Type="http://schemas.openxmlformats.org/officeDocument/2006/relationships/image" Target="media/image3.png"/><Relationship Id="rId4390" Type="http://schemas.openxmlformats.org/officeDocument/2006/relationships/image" Target="media/image3.png"/><Relationship Id="rId4391" Type="http://schemas.openxmlformats.org/officeDocument/2006/relationships/image" Target="media/image2.png"/><Relationship Id="rId4392" Type="http://schemas.openxmlformats.org/officeDocument/2006/relationships/image" Target="media/image2.png"/><Relationship Id="rId4393" Type="http://schemas.openxmlformats.org/officeDocument/2006/relationships/image" Target="media/image2.png"/><Relationship Id="rId4394" Type="http://schemas.openxmlformats.org/officeDocument/2006/relationships/image" Target="media/image2.png"/><Relationship Id="rId4395" Type="http://schemas.openxmlformats.org/officeDocument/2006/relationships/image" Target="media/image3.png"/><Relationship Id="rId4396" Type="http://schemas.openxmlformats.org/officeDocument/2006/relationships/image" Target="media/image1.png"/><Relationship Id="rId4397" Type="http://schemas.openxmlformats.org/officeDocument/2006/relationships/image" Target="media/image3.png"/><Relationship Id="rId4398" Type="http://schemas.openxmlformats.org/officeDocument/2006/relationships/image" Target="media/image3.png"/><Relationship Id="rId4399" Type="http://schemas.openxmlformats.org/officeDocument/2006/relationships/image" Target="media/image3.png"/><Relationship Id="rId4400" Type="http://schemas.openxmlformats.org/officeDocument/2006/relationships/image" Target="media/image1.png"/><Relationship Id="rId4401" Type="http://schemas.openxmlformats.org/officeDocument/2006/relationships/image" Target="media/image2.png"/><Relationship Id="rId4402" Type="http://schemas.openxmlformats.org/officeDocument/2006/relationships/image" Target="media/image3.png"/><Relationship Id="rId4403" Type="http://schemas.openxmlformats.org/officeDocument/2006/relationships/image" Target="media/image1.png"/><Relationship Id="rId4404" Type="http://schemas.openxmlformats.org/officeDocument/2006/relationships/image" Target="media/image1.png"/><Relationship Id="rId4405" Type="http://schemas.openxmlformats.org/officeDocument/2006/relationships/image" Target="media/image3.png"/><Relationship Id="rId4406" Type="http://schemas.openxmlformats.org/officeDocument/2006/relationships/image" Target="media/image1.png"/><Relationship Id="rId4407" Type="http://schemas.openxmlformats.org/officeDocument/2006/relationships/image" Target="media/image3.png"/><Relationship Id="rId4408" Type="http://schemas.openxmlformats.org/officeDocument/2006/relationships/image" Target="media/image3.png"/><Relationship Id="rId4409" Type="http://schemas.openxmlformats.org/officeDocument/2006/relationships/image" Target="media/image3.png"/><Relationship Id="rId4410" Type="http://schemas.openxmlformats.org/officeDocument/2006/relationships/image" Target="media/image3.png"/><Relationship Id="rId4411" Type="http://schemas.openxmlformats.org/officeDocument/2006/relationships/image" Target="media/image2.png"/><Relationship Id="rId4412" Type="http://schemas.openxmlformats.org/officeDocument/2006/relationships/image" Target="media/image3.png"/><Relationship Id="rId4413" Type="http://schemas.openxmlformats.org/officeDocument/2006/relationships/image" Target="media/image2.png"/><Relationship Id="rId4414" Type="http://schemas.openxmlformats.org/officeDocument/2006/relationships/image" Target="media/image3.png"/><Relationship Id="rId4415" Type="http://schemas.openxmlformats.org/officeDocument/2006/relationships/image" Target="media/image1.png"/><Relationship Id="rId4416" Type="http://schemas.openxmlformats.org/officeDocument/2006/relationships/image" Target="media/image1.png"/><Relationship Id="rId4417" Type="http://schemas.openxmlformats.org/officeDocument/2006/relationships/image" Target="media/image3.png"/><Relationship Id="rId4418" Type="http://schemas.openxmlformats.org/officeDocument/2006/relationships/image" Target="media/image3.png"/><Relationship Id="rId4419" Type="http://schemas.openxmlformats.org/officeDocument/2006/relationships/image" Target="media/image3.png"/><Relationship Id="rId4420" Type="http://schemas.openxmlformats.org/officeDocument/2006/relationships/image" Target="media/image3.png"/><Relationship Id="rId4421" Type="http://schemas.openxmlformats.org/officeDocument/2006/relationships/image" Target="media/image3.png"/><Relationship Id="rId4422" Type="http://schemas.openxmlformats.org/officeDocument/2006/relationships/image" Target="media/image3.png"/><Relationship Id="rId4423" Type="http://schemas.openxmlformats.org/officeDocument/2006/relationships/image" Target="media/image3.png"/><Relationship Id="rId4424" Type="http://schemas.openxmlformats.org/officeDocument/2006/relationships/image" Target="media/image3.png"/><Relationship Id="rId4425" Type="http://schemas.openxmlformats.org/officeDocument/2006/relationships/image" Target="media/image1.png"/><Relationship Id="rId4426" Type="http://schemas.openxmlformats.org/officeDocument/2006/relationships/image" Target="media/image2.png"/><Relationship Id="rId4427" Type="http://schemas.openxmlformats.org/officeDocument/2006/relationships/image" Target="media/image3.png"/><Relationship Id="rId4428" Type="http://schemas.openxmlformats.org/officeDocument/2006/relationships/image" Target="media/image1.png"/><Relationship Id="rId4429" Type="http://schemas.openxmlformats.org/officeDocument/2006/relationships/image" Target="media/image1.png"/><Relationship Id="rId4430" Type="http://schemas.openxmlformats.org/officeDocument/2006/relationships/image" Target="media/image2.png"/><Relationship Id="rId4431" Type="http://schemas.openxmlformats.org/officeDocument/2006/relationships/image" Target="media/image2.png"/><Relationship Id="rId4432" Type="http://schemas.openxmlformats.org/officeDocument/2006/relationships/image" Target="media/image1.png"/><Relationship Id="rId4433" Type="http://schemas.openxmlformats.org/officeDocument/2006/relationships/image" Target="media/image3.png"/><Relationship Id="rId4434" Type="http://schemas.openxmlformats.org/officeDocument/2006/relationships/image" Target="media/image3.png"/><Relationship Id="rId4435" Type="http://schemas.openxmlformats.org/officeDocument/2006/relationships/image" Target="media/image2.png"/><Relationship Id="rId4436" Type="http://schemas.openxmlformats.org/officeDocument/2006/relationships/image" Target="media/image1.png"/><Relationship Id="rId4437" Type="http://schemas.openxmlformats.org/officeDocument/2006/relationships/image" Target="media/image3.png"/><Relationship Id="rId4438" Type="http://schemas.openxmlformats.org/officeDocument/2006/relationships/image" Target="media/image2.png"/><Relationship Id="rId4439" Type="http://schemas.openxmlformats.org/officeDocument/2006/relationships/image" Target="media/image3.png"/><Relationship Id="rId4440" Type="http://schemas.openxmlformats.org/officeDocument/2006/relationships/image" Target="media/image3.png"/><Relationship Id="rId4441" Type="http://schemas.openxmlformats.org/officeDocument/2006/relationships/image" Target="media/image2.png"/><Relationship Id="rId4442" Type="http://schemas.openxmlformats.org/officeDocument/2006/relationships/image" Target="media/image1.png"/><Relationship Id="rId4443" Type="http://schemas.openxmlformats.org/officeDocument/2006/relationships/image" Target="media/image3.png"/><Relationship Id="rId4444" Type="http://schemas.openxmlformats.org/officeDocument/2006/relationships/image" Target="media/image1.png"/><Relationship Id="rId4445" Type="http://schemas.openxmlformats.org/officeDocument/2006/relationships/image" Target="media/image2.png"/><Relationship Id="rId4446" Type="http://schemas.openxmlformats.org/officeDocument/2006/relationships/image" Target="media/image1.png"/><Relationship Id="rId4447" Type="http://schemas.openxmlformats.org/officeDocument/2006/relationships/image" Target="media/image3.png"/><Relationship Id="rId4448" Type="http://schemas.openxmlformats.org/officeDocument/2006/relationships/image" Target="media/image3.png"/><Relationship Id="rId4449" Type="http://schemas.openxmlformats.org/officeDocument/2006/relationships/image" Target="media/image3.png"/><Relationship Id="rId4450" Type="http://schemas.openxmlformats.org/officeDocument/2006/relationships/image" Target="media/image3.png"/><Relationship Id="rId4451" Type="http://schemas.openxmlformats.org/officeDocument/2006/relationships/image" Target="media/image2.png"/><Relationship Id="rId4452" Type="http://schemas.openxmlformats.org/officeDocument/2006/relationships/image" Target="media/image3.png"/><Relationship Id="rId4453" Type="http://schemas.openxmlformats.org/officeDocument/2006/relationships/image" Target="media/image1.png"/><Relationship Id="rId4454" Type="http://schemas.openxmlformats.org/officeDocument/2006/relationships/image" Target="media/image3.png"/><Relationship Id="rId4455" Type="http://schemas.openxmlformats.org/officeDocument/2006/relationships/image" Target="media/image1.png"/><Relationship Id="rId4456" Type="http://schemas.openxmlformats.org/officeDocument/2006/relationships/image" Target="media/image3.png"/><Relationship Id="rId4457" Type="http://schemas.openxmlformats.org/officeDocument/2006/relationships/image" Target="media/image1.png"/><Relationship Id="rId4458" Type="http://schemas.openxmlformats.org/officeDocument/2006/relationships/image" Target="media/image3.png"/><Relationship Id="rId4459" Type="http://schemas.openxmlformats.org/officeDocument/2006/relationships/image" Target="media/image1.png"/><Relationship Id="rId4460" Type="http://schemas.openxmlformats.org/officeDocument/2006/relationships/image" Target="media/image3.png"/><Relationship Id="rId4461" Type="http://schemas.openxmlformats.org/officeDocument/2006/relationships/image" Target="media/image3.png"/><Relationship Id="rId4462" Type="http://schemas.openxmlformats.org/officeDocument/2006/relationships/image" Target="media/image3.png"/><Relationship Id="rId4463" Type="http://schemas.openxmlformats.org/officeDocument/2006/relationships/image" Target="media/image3.png"/><Relationship Id="rId4464" Type="http://schemas.openxmlformats.org/officeDocument/2006/relationships/image" Target="media/image3.png"/><Relationship Id="rId4465" Type="http://schemas.openxmlformats.org/officeDocument/2006/relationships/image" Target="media/image3.png"/><Relationship Id="rId4466" Type="http://schemas.openxmlformats.org/officeDocument/2006/relationships/image" Target="media/image3.png"/><Relationship Id="rId4467" Type="http://schemas.openxmlformats.org/officeDocument/2006/relationships/image" Target="media/image1.png"/><Relationship Id="rId4468" Type="http://schemas.openxmlformats.org/officeDocument/2006/relationships/image" Target="media/image1.png"/><Relationship Id="rId4469" Type="http://schemas.openxmlformats.org/officeDocument/2006/relationships/image" Target="media/image2.png"/><Relationship Id="rId4470" Type="http://schemas.openxmlformats.org/officeDocument/2006/relationships/image" Target="media/image3.png"/><Relationship Id="rId4471" Type="http://schemas.openxmlformats.org/officeDocument/2006/relationships/image" Target="media/image1.png"/><Relationship Id="rId4472" Type="http://schemas.openxmlformats.org/officeDocument/2006/relationships/image" Target="media/image3.png"/><Relationship Id="rId4473" Type="http://schemas.openxmlformats.org/officeDocument/2006/relationships/image" Target="media/image2.png"/><Relationship Id="rId4474" Type="http://schemas.openxmlformats.org/officeDocument/2006/relationships/image" Target="media/image2.png"/><Relationship Id="rId4475" Type="http://schemas.openxmlformats.org/officeDocument/2006/relationships/image" Target="media/image2.png"/><Relationship Id="rId4476" Type="http://schemas.openxmlformats.org/officeDocument/2006/relationships/image" Target="media/image3.png"/><Relationship Id="rId4477" Type="http://schemas.openxmlformats.org/officeDocument/2006/relationships/image" Target="media/image3.png"/><Relationship Id="rId4478" Type="http://schemas.openxmlformats.org/officeDocument/2006/relationships/image" Target="media/image1.png"/><Relationship Id="rId4479" Type="http://schemas.openxmlformats.org/officeDocument/2006/relationships/image" Target="media/image2.png"/><Relationship Id="rId4480" Type="http://schemas.openxmlformats.org/officeDocument/2006/relationships/image" Target="media/image2.png"/><Relationship Id="rId4481" Type="http://schemas.openxmlformats.org/officeDocument/2006/relationships/image" Target="media/image3.png"/><Relationship Id="rId4482" Type="http://schemas.openxmlformats.org/officeDocument/2006/relationships/image" Target="media/image3.png"/><Relationship Id="rId4483" Type="http://schemas.openxmlformats.org/officeDocument/2006/relationships/image" Target="media/image3.png"/><Relationship Id="rId4484" Type="http://schemas.openxmlformats.org/officeDocument/2006/relationships/image" Target="media/image1.png"/><Relationship Id="rId4485" Type="http://schemas.openxmlformats.org/officeDocument/2006/relationships/image" Target="media/image1.png"/><Relationship Id="rId4486" Type="http://schemas.openxmlformats.org/officeDocument/2006/relationships/image" Target="media/image3.png"/><Relationship Id="rId4487" Type="http://schemas.openxmlformats.org/officeDocument/2006/relationships/image" Target="media/image2.png"/><Relationship Id="rId4488" Type="http://schemas.openxmlformats.org/officeDocument/2006/relationships/image" Target="media/image1.png"/><Relationship Id="rId4489" Type="http://schemas.openxmlformats.org/officeDocument/2006/relationships/image" Target="media/image2.png"/><Relationship Id="rId4490" Type="http://schemas.openxmlformats.org/officeDocument/2006/relationships/image" Target="media/image3.png"/><Relationship Id="rId4491" Type="http://schemas.openxmlformats.org/officeDocument/2006/relationships/image" Target="media/image2.png"/><Relationship Id="rId4492" Type="http://schemas.openxmlformats.org/officeDocument/2006/relationships/image" Target="media/image3.png"/><Relationship Id="rId4493" Type="http://schemas.openxmlformats.org/officeDocument/2006/relationships/image" Target="media/image3.png"/><Relationship Id="rId4494" Type="http://schemas.openxmlformats.org/officeDocument/2006/relationships/image" Target="media/image1.png"/><Relationship Id="rId4495" Type="http://schemas.openxmlformats.org/officeDocument/2006/relationships/image" Target="media/image1.png"/><Relationship Id="rId4496" Type="http://schemas.openxmlformats.org/officeDocument/2006/relationships/image" Target="media/image3.png"/><Relationship Id="rId4497" Type="http://schemas.openxmlformats.org/officeDocument/2006/relationships/image" Target="media/image3.png"/><Relationship Id="rId4498" Type="http://schemas.openxmlformats.org/officeDocument/2006/relationships/image" Target="media/image1.png"/><Relationship Id="rId4499" Type="http://schemas.openxmlformats.org/officeDocument/2006/relationships/image" Target="media/image1.png"/><Relationship Id="rId4500" Type="http://schemas.openxmlformats.org/officeDocument/2006/relationships/image" Target="media/image3.png"/><Relationship Id="rId4501" Type="http://schemas.openxmlformats.org/officeDocument/2006/relationships/image" Target="media/image1.png"/><Relationship Id="rId4502" Type="http://schemas.openxmlformats.org/officeDocument/2006/relationships/image" Target="media/image2.png"/><Relationship Id="rId4503" Type="http://schemas.openxmlformats.org/officeDocument/2006/relationships/image" Target="media/image2.png"/><Relationship Id="rId4504" Type="http://schemas.openxmlformats.org/officeDocument/2006/relationships/image" Target="media/image2.png"/><Relationship Id="rId4505" Type="http://schemas.openxmlformats.org/officeDocument/2006/relationships/image" Target="media/image3.png"/><Relationship Id="rId4506" Type="http://schemas.openxmlformats.org/officeDocument/2006/relationships/image" Target="media/image2.png"/><Relationship Id="rId4507" Type="http://schemas.openxmlformats.org/officeDocument/2006/relationships/image" Target="media/image2.png"/><Relationship Id="rId4508" Type="http://schemas.openxmlformats.org/officeDocument/2006/relationships/image" Target="media/image3.png"/><Relationship Id="rId4509" Type="http://schemas.openxmlformats.org/officeDocument/2006/relationships/image" Target="media/image3.png"/><Relationship Id="rId4510" Type="http://schemas.openxmlformats.org/officeDocument/2006/relationships/image" Target="media/image1.png"/><Relationship Id="rId4511" Type="http://schemas.openxmlformats.org/officeDocument/2006/relationships/image" Target="media/image2.png"/><Relationship Id="rId4512" Type="http://schemas.openxmlformats.org/officeDocument/2006/relationships/image" Target="media/image1.png"/><Relationship Id="rId4513" Type="http://schemas.openxmlformats.org/officeDocument/2006/relationships/image" Target="media/image2.png"/><Relationship Id="rId4514" Type="http://schemas.openxmlformats.org/officeDocument/2006/relationships/image" Target="media/image3.png"/><Relationship Id="rId4515" Type="http://schemas.openxmlformats.org/officeDocument/2006/relationships/image" Target="media/image2.png"/><Relationship Id="rId4516" Type="http://schemas.openxmlformats.org/officeDocument/2006/relationships/image" Target="media/image1.png"/><Relationship Id="rId4517" Type="http://schemas.openxmlformats.org/officeDocument/2006/relationships/image" Target="media/image1.png"/><Relationship Id="rId4518" Type="http://schemas.openxmlformats.org/officeDocument/2006/relationships/image" Target="media/image3.png"/><Relationship Id="rId4519" Type="http://schemas.openxmlformats.org/officeDocument/2006/relationships/image" Target="media/image3.png"/><Relationship Id="rId4520" Type="http://schemas.openxmlformats.org/officeDocument/2006/relationships/image" Target="media/image1.png"/><Relationship Id="rId4521" Type="http://schemas.openxmlformats.org/officeDocument/2006/relationships/image" Target="media/image3.png"/><Relationship Id="rId4522" Type="http://schemas.openxmlformats.org/officeDocument/2006/relationships/image" Target="media/image2.png"/><Relationship Id="rId4523" Type="http://schemas.openxmlformats.org/officeDocument/2006/relationships/image" Target="media/image3.png"/><Relationship Id="rId4524" Type="http://schemas.openxmlformats.org/officeDocument/2006/relationships/image" Target="media/image3.png"/><Relationship Id="rId4525" Type="http://schemas.openxmlformats.org/officeDocument/2006/relationships/image" Target="media/image3.png"/><Relationship Id="rId4526" Type="http://schemas.openxmlformats.org/officeDocument/2006/relationships/image" Target="media/image1.png"/><Relationship Id="rId4527" Type="http://schemas.openxmlformats.org/officeDocument/2006/relationships/image" Target="media/image1.png"/><Relationship Id="rId4528" Type="http://schemas.openxmlformats.org/officeDocument/2006/relationships/image" Target="media/image3.png"/><Relationship Id="rId4529" Type="http://schemas.openxmlformats.org/officeDocument/2006/relationships/image" Target="media/image3.png"/><Relationship Id="rId4530" Type="http://schemas.openxmlformats.org/officeDocument/2006/relationships/image" Target="media/image3.png"/><Relationship Id="rId4531" Type="http://schemas.openxmlformats.org/officeDocument/2006/relationships/image" Target="media/image3.png"/><Relationship Id="rId4532" Type="http://schemas.openxmlformats.org/officeDocument/2006/relationships/image" Target="media/image3.png"/><Relationship Id="rId4533" Type="http://schemas.openxmlformats.org/officeDocument/2006/relationships/image" Target="media/image3.png"/><Relationship Id="rId4534" Type="http://schemas.openxmlformats.org/officeDocument/2006/relationships/image" Target="media/image3.png"/><Relationship Id="rId4535" Type="http://schemas.openxmlformats.org/officeDocument/2006/relationships/image" Target="media/image2.png"/><Relationship Id="rId4536" Type="http://schemas.openxmlformats.org/officeDocument/2006/relationships/image" Target="media/image1.png"/><Relationship Id="rId4537" Type="http://schemas.openxmlformats.org/officeDocument/2006/relationships/image" Target="media/image3.png"/><Relationship Id="rId4538" Type="http://schemas.openxmlformats.org/officeDocument/2006/relationships/image" Target="media/image1.png"/><Relationship Id="rId4539" Type="http://schemas.openxmlformats.org/officeDocument/2006/relationships/image" Target="media/image1.png"/><Relationship Id="rId4540" Type="http://schemas.openxmlformats.org/officeDocument/2006/relationships/image" Target="media/image3.png"/><Relationship Id="rId4541" Type="http://schemas.openxmlformats.org/officeDocument/2006/relationships/image" Target="media/image3.png"/><Relationship Id="rId4542" Type="http://schemas.openxmlformats.org/officeDocument/2006/relationships/image" Target="media/image3.png"/><Relationship Id="rId4543" Type="http://schemas.openxmlformats.org/officeDocument/2006/relationships/image" Target="media/image3.png"/><Relationship Id="rId4544" Type="http://schemas.openxmlformats.org/officeDocument/2006/relationships/image" Target="media/image3.png"/><Relationship Id="rId4545" Type="http://schemas.openxmlformats.org/officeDocument/2006/relationships/image" Target="media/image1.png"/><Relationship Id="rId4546" Type="http://schemas.openxmlformats.org/officeDocument/2006/relationships/image" Target="media/image3.png"/><Relationship Id="rId4547" Type="http://schemas.openxmlformats.org/officeDocument/2006/relationships/image" Target="media/image3.png"/><Relationship Id="rId4548" Type="http://schemas.openxmlformats.org/officeDocument/2006/relationships/image" Target="media/image1.png"/><Relationship Id="rId4549" Type="http://schemas.openxmlformats.org/officeDocument/2006/relationships/image" Target="media/image3.png"/><Relationship Id="rId4550" Type="http://schemas.openxmlformats.org/officeDocument/2006/relationships/image" Target="media/image3.png"/><Relationship Id="rId4551" Type="http://schemas.openxmlformats.org/officeDocument/2006/relationships/image" Target="media/image3.png"/><Relationship Id="rId4552" Type="http://schemas.openxmlformats.org/officeDocument/2006/relationships/image" Target="media/image2.png"/><Relationship Id="rId4553" Type="http://schemas.openxmlformats.org/officeDocument/2006/relationships/image" Target="media/image2.png"/><Relationship Id="rId4554" Type="http://schemas.openxmlformats.org/officeDocument/2006/relationships/image" Target="media/image3.png"/><Relationship Id="rId4555" Type="http://schemas.openxmlformats.org/officeDocument/2006/relationships/image" Target="media/image2.png"/><Relationship Id="rId4556" Type="http://schemas.openxmlformats.org/officeDocument/2006/relationships/image" Target="media/image1.png"/><Relationship Id="rId4557" Type="http://schemas.openxmlformats.org/officeDocument/2006/relationships/image" Target="media/image3.png"/><Relationship Id="rId4558" Type="http://schemas.openxmlformats.org/officeDocument/2006/relationships/image" Target="media/image3.png"/><Relationship Id="rId4559" Type="http://schemas.openxmlformats.org/officeDocument/2006/relationships/image" Target="media/image3.png"/><Relationship Id="rId4560" Type="http://schemas.openxmlformats.org/officeDocument/2006/relationships/image" Target="media/image3.png"/><Relationship Id="rId4561" Type="http://schemas.openxmlformats.org/officeDocument/2006/relationships/image" Target="media/image3.png"/><Relationship Id="rId4562" Type="http://schemas.openxmlformats.org/officeDocument/2006/relationships/image" Target="media/image3.png"/><Relationship Id="rId4563" Type="http://schemas.openxmlformats.org/officeDocument/2006/relationships/image" Target="media/image3.png"/><Relationship Id="rId4564" Type="http://schemas.openxmlformats.org/officeDocument/2006/relationships/image" Target="media/image3.png"/><Relationship Id="rId4565" Type="http://schemas.openxmlformats.org/officeDocument/2006/relationships/image" Target="media/image1.png"/><Relationship Id="rId4566" Type="http://schemas.openxmlformats.org/officeDocument/2006/relationships/image" Target="media/image1.png"/><Relationship Id="rId4567" Type="http://schemas.openxmlformats.org/officeDocument/2006/relationships/image" Target="media/image3.png"/><Relationship Id="rId4568" Type="http://schemas.openxmlformats.org/officeDocument/2006/relationships/image" Target="media/image2.png"/><Relationship Id="rId4569" Type="http://schemas.openxmlformats.org/officeDocument/2006/relationships/image" Target="media/image3.png"/><Relationship Id="rId4570" Type="http://schemas.openxmlformats.org/officeDocument/2006/relationships/image" Target="media/image3.png"/><Relationship Id="rId4571" Type="http://schemas.openxmlformats.org/officeDocument/2006/relationships/image" Target="media/image3.png"/><Relationship Id="rId4572" Type="http://schemas.openxmlformats.org/officeDocument/2006/relationships/image" Target="media/image3.png"/><Relationship Id="rId4573" Type="http://schemas.openxmlformats.org/officeDocument/2006/relationships/image" Target="media/image2.png"/><Relationship Id="rId4574" Type="http://schemas.openxmlformats.org/officeDocument/2006/relationships/image" Target="media/image2.png"/><Relationship Id="rId4575" Type="http://schemas.openxmlformats.org/officeDocument/2006/relationships/image" Target="media/image2.png"/><Relationship Id="rId4576" Type="http://schemas.openxmlformats.org/officeDocument/2006/relationships/image" Target="media/image3.png"/><Relationship Id="rId4577" Type="http://schemas.openxmlformats.org/officeDocument/2006/relationships/image" Target="media/image3.png"/><Relationship Id="rId4578" Type="http://schemas.openxmlformats.org/officeDocument/2006/relationships/image" Target="media/image3.png"/><Relationship Id="rId4579" Type="http://schemas.openxmlformats.org/officeDocument/2006/relationships/image" Target="media/image2.png"/><Relationship Id="rId4580" Type="http://schemas.openxmlformats.org/officeDocument/2006/relationships/image" Target="media/image2.png"/><Relationship Id="rId4581" Type="http://schemas.openxmlformats.org/officeDocument/2006/relationships/image" Target="media/image3.png"/><Relationship Id="rId4582" Type="http://schemas.openxmlformats.org/officeDocument/2006/relationships/image" Target="media/image1.png"/><Relationship Id="rId4583" Type="http://schemas.openxmlformats.org/officeDocument/2006/relationships/image" Target="media/image3.png"/><Relationship Id="rId4584" Type="http://schemas.openxmlformats.org/officeDocument/2006/relationships/image" Target="media/image2.png"/><Relationship Id="rId4585" Type="http://schemas.openxmlformats.org/officeDocument/2006/relationships/image" Target="media/image3.png"/><Relationship Id="rId4586" Type="http://schemas.openxmlformats.org/officeDocument/2006/relationships/image" Target="media/image3.png"/><Relationship Id="rId4587" Type="http://schemas.openxmlformats.org/officeDocument/2006/relationships/image" Target="media/image1.png"/><Relationship Id="rId4588" Type="http://schemas.openxmlformats.org/officeDocument/2006/relationships/image" Target="media/image2.png"/><Relationship Id="rId4589" Type="http://schemas.openxmlformats.org/officeDocument/2006/relationships/image" Target="media/image1.png"/><Relationship Id="rId4590" Type="http://schemas.openxmlformats.org/officeDocument/2006/relationships/image" Target="media/image3.png"/><Relationship Id="rId4591" Type="http://schemas.openxmlformats.org/officeDocument/2006/relationships/image" Target="media/image3.png"/><Relationship Id="rId4592" Type="http://schemas.openxmlformats.org/officeDocument/2006/relationships/image" Target="media/image1.png"/><Relationship Id="rId4593" Type="http://schemas.openxmlformats.org/officeDocument/2006/relationships/image" Target="media/image3.png"/><Relationship Id="rId4594" Type="http://schemas.openxmlformats.org/officeDocument/2006/relationships/image" Target="media/image1.png"/><Relationship Id="rId4595" Type="http://schemas.openxmlformats.org/officeDocument/2006/relationships/image" Target="media/image2.png"/><Relationship Id="rId4596" Type="http://schemas.openxmlformats.org/officeDocument/2006/relationships/image" Target="media/image2.png"/><Relationship Id="rId4597" Type="http://schemas.openxmlformats.org/officeDocument/2006/relationships/image" Target="media/image3.png"/><Relationship Id="rId4598" Type="http://schemas.openxmlformats.org/officeDocument/2006/relationships/image" Target="media/image3.png"/><Relationship Id="rId4599" Type="http://schemas.openxmlformats.org/officeDocument/2006/relationships/image" Target="media/image1.png"/><Relationship Id="rId4600" Type="http://schemas.openxmlformats.org/officeDocument/2006/relationships/image" Target="media/image3.png"/><Relationship Id="rId4601" Type="http://schemas.openxmlformats.org/officeDocument/2006/relationships/image" Target="media/image2.png"/><Relationship Id="rId4602" Type="http://schemas.openxmlformats.org/officeDocument/2006/relationships/image" Target="media/image1.png"/><Relationship Id="rId4603" Type="http://schemas.openxmlformats.org/officeDocument/2006/relationships/image" Target="media/image1.png"/><Relationship Id="rId4604" Type="http://schemas.openxmlformats.org/officeDocument/2006/relationships/image" Target="media/image2.png"/><Relationship Id="rId4605" Type="http://schemas.openxmlformats.org/officeDocument/2006/relationships/image" Target="media/image3.png"/><Relationship Id="rId4606" Type="http://schemas.openxmlformats.org/officeDocument/2006/relationships/image" Target="media/image3.png"/><Relationship Id="rId4607" Type="http://schemas.openxmlformats.org/officeDocument/2006/relationships/image" Target="media/image1.png"/><Relationship Id="rId4608" Type="http://schemas.openxmlformats.org/officeDocument/2006/relationships/image" Target="media/image2.png"/><Relationship Id="rId4609" Type="http://schemas.openxmlformats.org/officeDocument/2006/relationships/image" Target="media/image3.png"/><Relationship Id="rId4610" Type="http://schemas.openxmlformats.org/officeDocument/2006/relationships/image" Target="media/image1.png"/><Relationship Id="rId4611" Type="http://schemas.openxmlformats.org/officeDocument/2006/relationships/image" Target="media/image1.png"/><Relationship Id="rId4612" Type="http://schemas.openxmlformats.org/officeDocument/2006/relationships/image" Target="media/image3.png"/><Relationship Id="rId4613" Type="http://schemas.openxmlformats.org/officeDocument/2006/relationships/image" Target="media/image3.png"/><Relationship Id="rId4614" Type="http://schemas.openxmlformats.org/officeDocument/2006/relationships/image" Target="media/image3.png"/><Relationship Id="rId4615" Type="http://schemas.openxmlformats.org/officeDocument/2006/relationships/image" Target="media/image3.png"/><Relationship Id="rId4616" Type="http://schemas.openxmlformats.org/officeDocument/2006/relationships/image" Target="media/image1.png"/><Relationship Id="rId4617" Type="http://schemas.openxmlformats.org/officeDocument/2006/relationships/image" Target="media/image3.png"/><Relationship Id="rId4618" Type="http://schemas.openxmlformats.org/officeDocument/2006/relationships/image" Target="media/image3.png"/><Relationship Id="rId4619" Type="http://schemas.openxmlformats.org/officeDocument/2006/relationships/image" Target="media/image2.png"/><Relationship Id="rId4620" Type="http://schemas.openxmlformats.org/officeDocument/2006/relationships/image" Target="media/image3.png"/><Relationship Id="rId4621" Type="http://schemas.openxmlformats.org/officeDocument/2006/relationships/image" Target="media/image3.png"/><Relationship Id="rId4622" Type="http://schemas.openxmlformats.org/officeDocument/2006/relationships/image" Target="media/image1.png"/><Relationship Id="rId4623" Type="http://schemas.openxmlformats.org/officeDocument/2006/relationships/image" Target="media/image1.png"/><Relationship Id="rId4624" Type="http://schemas.openxmlformats.org/officeDocument/2006/relationships/image" Target="media/image2.png"/><Relationship Id="rId4625" Type="http://schemas.openxmlformats.org/officeDocument/2006/relationships/image" Target="media/image2.png"/><Relationship Id="rId4626" Type="http://schemas.openxmlformats.org/officeDocument/2006/relationships/image" Target="media/image2.png"/><Relationship Id="rId4627" Type="http://schemas.openxmlformats.org/officeDocument/2006/relationships/image" Target="media/image2.png"/><Relationship Id="rId4628" Type="http://schemas.openxmlformats.org/officeDocument/2006/relationships/image" Target="media/image2.png"/><Relationship Id="rId4629" Type="http://schemas.openxmlformats.org/officeDocument/2006/relationships/image" Target="media/image3.png"/><Relationship Id="rId4630" Type="http://schemas.openxmlformats.org/officeDocument/2006/relationships/image" Target="media/image3.png"/><Relationship Id="rId4631" Type="http://schemas.openxmlformats.org/officeDocument/2006/relationships/image" Target="media/image1.png"/><Relationship Id="rId4632" Type="http://schemas.openxmlformats.org/officeDocument/2006/relationships/image" Target="media/image3.png"/><Relationship Id="rId4633" Type="http://schemas.openxmlformats.org/officeDocument/2006/relationships/image" Target="media/image3.png"/><Relationship Id="rId4634" Type="http://schemas.openxmlformats.org/officeDocument/2006/relationships/image" Target="media/image1.png"/><Relationship Id="rId4635" Type="http://schemas.openxmlformats.org/officeDocument/2006/relationships/image" Target="media/image3.png"/><Relationship Id="rId4636" Type="http://schemas.openxmlformats.org/officeDocument/2006/relationships/image" Target="media/image1.png"/><Relationship Id="rId4637" Type="http://schemas.openxmlformats.org/officeDocument/2006/relationships/image" Target="media/image3.png"/><Relationship Id="rId4638" Type="http://schemas.openxmlformats.org/officeDocument/2006/relationships/image" Target="media/image1.png"/><Relationship Id="rId4639" Type="http://schemas.openxmlformats.org/officeDocument/2006/relationships/image" Target="media/image3.png"/><Relationship Id="rId4640" Type="http://schemas.openxmlformats.org/officeDocument/2006/relationships/image" Target="media/image1.png"/><Relationship Id="rId4641" Type="http://schemas.openxmlformats.org/officeDocument/2006/relationships/image" Target="media/image2.png"/><Relationship Id="rId4642" Type="http://schemas.openxmlformats.org/officeDocument/2006/relationships/image" Target="media/image3.png"/><Relationship Id="rId4643" Type="http://schemas.openxmlformats.org/officeDocument/2006/relationships/image" Target="media/image1.png"/><Relationship Id="rId4644" Type="http://schemas.openxmlformats.org/officeDocument/2006/relationships/image" Target="media/image1.png"/><Relationship Id="rId4645" Type="http://schemas.openxmlformats.org/officeDocument/2006/relationships/image" Target="media/image3.png"/><Relationship Id="rId4646" Type="http://schemas.openxmlformats.org/officeDocument/2006/relationships/image" Target="media/image3.png"/><Relationship Id="rId4647" Type="http://schemas.openxmlformats.org/officeDocument/2006/relationships/image" Target="media/image1.png"/><Relationship Id="rId4648" Type="http://schemas.openxmlformats.org/officeDocument/2006/relationships/image" Target="media/image2.png"/><Relationship Id="rId4649" Type="http://schemas.openxmlformats.org/officeDocument/2006/relationships/image" Target="media/image3.png"/><Relationship Id="rId4650" Type="http://schemas.openxmlformats.org/officeDocument/2006/relationships/image" Target="media/image3.png"/><Relationship Id="rId4651" Type="http://schemas.openxmlformats.org/officeDocument/2006/relationships/image" Target="media/image1.png"/><Relationship Id="rId4652" Type="http://schemas.openxmlformats.org/officeDocument/2006/relationships/image" Target="media/image3.png"/><Relationship Id="rId4653" Type="http://schemas.openxmlformats.org/officeDocument/2006/relationships/image" Target="media/image1.png"/><Relationship Id="rId4654" Type="http://schemas.openxmlformats.org/officeDocument/2006/relationships/image" Target="media/image1.png"/><Relationship Id="rId4655" Type="http://schemas.openxmlformats.org/officeDocument/2006/relationships/image" Target="media/image1.png"/><Relationship Id="rId4656" Type="http://schemas.openxmlformats.org/officeDocument/2006/relationships/image" Target="media/image1.png"/><Relationship Id="rId4657" Type="http://schemas.openxmlformats.org/officeDocument/2006/relationships/image" Target="media/image3.png"/><Relationship Id="rId4658" Type="http://schemas.openxmlformats.org/officeDocument/2006/relationships/image" Target="media/image2.png"/><Relationship Id="rId4659" Type="http://schemas.openxmlformats.org/officeDocument/2006/relationships/image" Target="media/image1.png"/><Relationship Id="rId4660" Type="http://schemas.openxmlformats.org/officeDocument/2006/relationships/image" Target="media/image1.png"/><Relationship Id="rId4661" Type="http://schemas.openxmlformats.org/officeDocument/2006/relationships/image" Target="media/image2.png"/><Relationship Id="rId4662" Type="http://schemas.openxmlformats.org/officeDocument/2006/relationships/image" Target="media/image3.png"/><Relationship Id="rId4663" Type="http://schemas.openxmlformats.org/officeDocument/2006/relationships/image" Target="media/image2.png"/><Relationship Id="rId4664" Type="http://schemas.openxmlformats.org/officeDocument/2006/relationships/image" Target="media/image1.png"/><Relationship Id="rId4665" Type="http://schemas.openxmlformats.org/officeDocument/2006/relationships/image" Target="media/image1.png"/><Relationship Id="rId4666" Type="http://schemas.openxmlformats.org/officeDocument/2006/relationships/image" Target="media/image3.png"/><Relationship Id="rId4667" Type="http://schemas.openxmlformats.org/officeDocument/2006/relationships/image" Target="media/image2.png"/><Relationship Id="rId4668" Type="http://schemas.openxmlformats.org/officeDocument/2006/relationships/image" Target="media/image3.png"/><Relationship Id="rId4669" Type="http://schemas.openxmlformats.org/officeDocument/2006/relationships/image" Target="media/image2.png"/><Relationship Id="rId4670" Type="http://schemas.openxmlformats.org/officeDocument/2006/relationships/image" Target="media/image1.png"/><Relationship Id="rId4671" Type="http://schemas.openxmlformats.org/officeDocument/2006/relationships/image" Target="media/image1.png"/><Relationship Id="rId4672" Type="http://schemas.openxmlformats.org/officeDocument/2006/relationships/image" Target="media/image2.png"/><Relationship Id="rId4673" Type="http://schemas.openxmlformats.org/officeDocument/2006/relationships/image" Target="media/image3.png"/><Relationship Id="rId4674" Type="http://schemas.openxmlformats.org/officeDocument/2006/relationships/image" Target="media/image1.png"/><Relationship Id="rId4675" Type="http://schemas.openxmlformats.org/officeDocument/2006/relationships/image" Target="media/image2.png"/><Relationship Id="rId4676" Type="http://schemas.openxmlformats.org/officeDocument/2006/relationships/image" Target="media/image1.png"/><Relationship Id="rId4677" Type="http://schemas.openxmlformats.org/officeDocument/2006/relationships/image" Target="media/image1.png"/><Relationship Id="rId4678" Type="http://schemas.openxmlformats.org/officeDocument/2006/relationships/image" Target="media/image1.png"/><Relationship Id="rId4679" Type="http://schemas.openxmlformats.org/officeDocument/2006/relationships/image" Target="media/image2.png"/><Relationship Id="rId4680" Type="http://schemas.openxmlformats.org/officeDocument/2006/relationships/image" Target="media/image3.png"/><Relationship Id="rId4681" Type="http://schemas.openxmlformats.org/officeDocument/2006/relationships/image" Target="media/image2.png"/><Relationship Id="rId4682" Type="http://schemas.openxmlformats.org/officeDocument/2006/relationships/image" Target="media/image2.png"/><Relationship Id="rId4683" Type="http://schemas.openxmlformats.org/officeDocument/2006/relationships/image" Target="media/image1.png"/><Relationship Id="rId4684" Type="http://schemas.openxmlformats.org/officeDocument/2006/relationships/image" Target="media/image3.png"/><Relationship Id="rId4685" Type="http://schemas.openxmlformats.org/officeDocument/2006/relationships/image" Target="media/image3.png"/><Relationship Id="rId4686" Type="http://schemas.openxmlformats.org/officeDocument/2006/relationships/image" Target="media/image2.png"/><Relationship Id="rId4687" Type="http://schemas.openxmlformats.org/officeDocument/2006/relationships/image" Target="media/image1.png"/><Relationship Id="rId4688" Type="http://schemas.openxmlformats.org/officeDocument/2006/relationships/image" Target="media/image3.png"/><Relationship Id="rId4689" Type="http://schemas.openxmlformats.org/officeDocument/2006/relationships/image" Target="media/image2.png"/><Relationship Id="rId4690" Type="http://schemas.openxmlformats.org/officeDocument/2006/relationships/image" Target="media/image3.png"/><Relationship Id="rId4691" Type="http://schemas.openxmlformats.org/officeDocument/2006/relationships/image" Target="media/image3.png"/><Relationship Id="rId4692" Type="http://schemas.openxmlformats.org/officeDocument/2006/relationships/image" Target="media/image1.png"/><Relationship Id="rId4693" Type="http://schemas.openxmlformats.org/officeDocument/2006/relationships/image" Target="media/image3.png"/><Relationship Id="rId4694" Type="http://schemas.openxmlformats.org/officeDocument/2006/relationships/image" Target="media/image1.png"/><Relationship Id="rId4695" Type="http://schemas.openxmlformats.org/officeDocument/2006/relationships/image" Target="media/image3.png"/><Relationship Id="rId4696" Type="http://schemas.openxmlformats.org/officeDocument/2006/relationships/image" Target="media/image1.png"/><Relationship Id="rId4697" Type="http://schemas.openxmlformats.org/officeDocument/2006/relationships/image" Target="media/image3.png"/><Relationship Id="rId4698" Type="http://schemas.openxmlformats.org/officeDocument/2006/relationships/image" Target="media/image2.png"/><Relationship Id="rId4699" Type="http://schemas.openxmlformats.org/officeDocument/2006/relationships/image" Target="media/image2.png"/><Relationship Id="rId4700" Type="http://schemas.openxmlformats.org/officeDocument/2006/relationships/image" Target="media/image1.png"/><Relationship Id="rId4701" Type="http://schemas.openxmlformats.org/officeDocument/2006/relationships/image" Target="media/image1.png"/><Relationship Id="rId4702" Type="http://schemas.openxmlformats.org/officeDocument/2006/relationships/image" Target="media/image3.png"/><Relationship Id="rId4703" Type="http://schemas.openxmlformats.org/officeDocument/2006/relationships/image" Target="media/image2.png"/><Relationship Id="rId4704" Type="http://schemas.openxmlformats.org/officeDocument/2006/relationships/image" Target="media/image1.png"/><Relationship Id="rId4705" Type="http://schemas.openxmlformats.org/officeDocument/2006/relationships/image" Target="media/image3.png"/><Relationship Id="rId4706" Type="http://schemas.openxmlformats.org/officeDocument/2006/relationships/image" Target="media/image1.png"/><Relationship Id="rId4707" Type="http://schemas.openxmlformats.org/officeDocument/2006/relationships/image" Target="media/image1.png"/><Relationship Id="rId4708" Type="http://schemas.openxmlformats.org/officeDocument/2006/relationships/image" Target="media/image3.png"/><Relationship Id="rId4709" Type="http://schemas.openxmlformats.org/officeDocument/2006/relationships/image" Target="media/image1.png"/><Relationship Id="rId4710" Type="http://schemas.openxmlformats.org/officeDocument/2006/relationships/image" Target="media/image2.png"/><Relationship Id="rId4711" Type="http://schemas.openxmlformats.org/officeDocument/2006/relationships/image" Target="media/image2.png"/><Relationship Id="rId4712" Type="http://schemas.openxmlformats.org/officeDocument/2006/relationships/image" Target="media/image3.png"/><Relationship Id="rId4713" Type="http://schemas.openxmlformats.org/officeDocument/2006/relationships/image" Target="media/image1.png"/><Relationship Id="rId4714" Type="http://schemas.openxmlformats.org/officeDocument/2006/relationships/image" Target="media/image3.png"/><Relationship Id="rId4715" Type="http://schemas.openxmlformats.org/officeDocument/2006/relationships/image" Target="media/image3.png"/><Relationship Id="rId4716" Type="http://schemas.openxmlformats.org/officeDocument/2006/relationships/image" Target="media/image3.png"/><Relationship Id="rId4717" Type="http://schemas.openxmlformats.org/officeDocument/2006/relationships/image" Target="media/image3.png"/><Relationship Id="rId4718" Type="http://schemas.openxmlformats.org/officeDocument/2006/relationships/image" Target="media/image2.png"/><Relationship Id="rId4719" Type="http://schemas.openxmlformats.org/officeDocument/2006/relationships/image" Target="media/image1.png"/><Relationship Id="rId4720" Type="http://schemas.openxmlformats.org/officeDocument/2006/relationships/image" Target="media/image3.png"/><Relationship Id="rId4721" Type="http://schemas.openxmlformats.org/officeDocument/2006/relationships/image" Target="media/image3.png"/><Relationship Id="rId4722" Type="http://schemas.openxmlformats.org/officeDocument/2006/relationships/image" Target="media/image2.png"/><Relationship Id="rId4723" Type="http://schemas.openxmlformats.org/officeDocument/2006/relationships/image" Target="media/image1.png"/><Relationship Id="rId4724" Type="http://schemas.openxmlformats.org/officeDocument/2006/relationships/image" Target="media/image3.png"/><Relationship Id="rId4725" Type="http://schemas.openxmlformats.org/officeDocument/2006/relationships/image" Target="media/image2.png"/><Relationship Id="rId4726" Type="http://schemas.openxmlformats.org/officeDocument/2006/relationships/image" Target="media/image3.png"/><Relationship Id="rId4727" Type="http://schemas.openxmlformats.org/officeDocument/2006/relationships/image" Target="media/image3.png"/><Relationship Id="rId4728" Type="http://schemas.openxmlformats.org/officeDocument/2006/relationships/image" Target="media/image2.png"/><Relationship Id="rId4729" Type="http://schemas.openxmlformats.org/officeDocument/2006/relationships/image" Target="media/image2.png"/><Relationship Id="rId4730" Type="http://schemas.openxmlformats.org/officeDocument/2006/relationships/image" Target="media/image2.png"/><Relationship Id="rId4731" Type="http://schemas.openxmlformats.org/officeDocument/2006/relationships/image" Target="media/image2.png"/><Relationship Id="rId4732" Type="http://schemas.openxmlformats.org/officeDocument/2006/relationships/image" Target="media/image3.png"/><Relationship Id="rId4733" Type="http://schemas.openxmlformats.org/officeDocument/2006/relationships/image" Target="media/image3.png"/><Relationship Id="rId4734" Type="http://schemas.openxmlformats.org/officeDocument/2006/relationships/image" Target="media/image3.png"/><Relationship Id="rId4735" Type="http://schemas.openxmlformats.org/officeDocument/2006/relationships/image" Target="media/image3.png"/><Relationship Id="rId4736" Type="http://schemas.openxmlformats.org/officeDocument/2006/relationships/image" Target="media/image2.png"/><Relationship Id="rId4737" Type="http://schemas.openxmlformats.org/officeDocument/2006/relationships/image" Target="media/image3.png"/><Relationship Id="rId4738" Type="http://schemas.openxmlformats.org/officeDocument/2006/relationships/image" Target="media/image3.png"/><Relationship Id="rId4739" Type="http://schemas.openxmlformats.org/officeDocument/2006/relationships/image" Target="media/image3.png"/><Relationship Id="rId4740" Type="http://schemas.openxmlformats.org/officeDocument/2006/relationships/image" Target="media/image2.png"/><Relationship Id="rId4741" Type="http://schemas.openxmlformats.org/officeDocument/2006/relationships/image" Target="media/image3.png"/><Relationship Id="rId4742" Type="http://schemas.openxmlformats.org/officeDocument/2006/relationships/image" Target="media/image3.png"/><Relationship Id="rId4743" Type="http://schemas.openxmlformats.org/officeDocument/2006/relationships/image" Target="media/image1.png"/><Relationship Id="rId4744" Type="http://schemas.openxmlformats.org/officeDocument/2006/relationships/image" Target="media/image1.png"/><Relationship Id="rId4745" Type="http://schemas.openxmlformats.org/officeDocument/2006/relationships/image" Target="media/image3.png"/><Relationship Id="rId4746" Type="http://schemas.openxmlformats.org/officeDocument/2006/relationships/image" Target="media/image1.png"/><Relationship Id="rId4747" Type="http://schemas.openxmlformats.org/officeDocument/2006/relationships/image" Target="media/image3.png"/><Relationship Id="rId4748" Type="http://schemas.openxmlformats.org/officeDocument/2006/relationships/image" Target="media/image3.png"/><Relationship Id="rId4749" Type="http://schemas.openxmlformats.org/officeDocument/2006/relationships/image" Target="media/image2.png"/><Relationship Id="rId4750" Type="http://schemas.openxmlformats.org/officeDocument/2006/relationships/image" Target="media/image3.png"/><Relationship Id="rId4751" Type="http://schemas.openxmlformats.org/officeDocument/2006/relationships/image" Target="media/image1.png"/><Relationship Id="rId4752" Type="http://schemas.openxmlformats.org/officeDocument/2006/relationships/image" Target="media/image1.png"/><Relationship Id="rId4753" Type="http://schemas.openxmlformats.org/officeDocument/2006/relationships/image" Target="media/image3.png"/><Relationship Id="rId4754" Type="http://schemas.openxmlformats.org/officeDocument/2006/relationships/image" Target="media/image3.png"/><Relationship Id="rId4755" Type="http://schemas.openxmlformats.org/officeDocument/2006/relationships/image" Target="media/image3.png"/><Relationship Id="rId4756" Type="http://schemas.openxmlformats.org/officeDocument/2006/relationships/image" Target="media/image3.png"/><Relationship Id="rId4757" Type="http://schemas.openxmlformats.org/officeDocument/2006/relationships/image" Target="media/image2.png"/><Relationship Id="rId4758" Type="http://schemas.openxmlformats.org/officeDocument/2006/relationships/image" Target="media/image3.png"/><Relationship Id="rId4759" Type="http://schemas.openxmlformats.org/officeDocument/2006/relationships/image" Target="media/image1.png"/><Relationship Id="rId4760" Type="http://schemas.openxmlformats.org/officeDocument/2006/relationships/image" Target="media/image2.png"/><Relationship Id="rId4761" Type="http://schemas.openxmlformats.org/officeDocument/2006/relationships/image" Target="media/image3.png"/><Relationship Id="rId4762" Type="http://schemas.openxmlformats.org/officeDocument/2006/relationships/image" Target="media/image2.png"/><Relationship Id="rId4763" Type="http://schemas.openxmlformats.org/officeDocument/2006/relationships/image" Target="media/image3.png"/><Relationship Id="rId4764" Type="http://schemas.openxmlformats.org/officeDocument/2006/relationships/image" Target="media/image2.png"/><Relationship Id="rId4765" Type="http://schemas.openxmlformats.org/officeDocument/2006/relationships/image" Target="media/image2.png"/><Relationship Id="rId4766" Type="http://schemas.openxmlformats.org/officeDocument/2006/relationships/image" Target="media/image1.png"/><Relationship Id="rId4767" Type="http://schemas.openxmlformats.org/officeDocument/2006/relationships/image" Target="media/image3.png"/><Relationship Id="rId4768" Type="http://schemas.openxmlformats.org/officeDocument/2006/relationships/image" Target="media/image3.png"/><Relationship Id="rId4769" Type="http://schemas.openxmlformats.org/officeDocument/2006/relationships/image" Target="media/image3.png"/><Relationship Id="rId4770" Type="http://schemas.openxmlformats.org/officeDocument/2006/relationships/image" Target="media/image2.png"/><Relationship Id="rId4771" Type="http://schemas.openxmlformats.org/officeDocument/2006/relationships/image" Target="media/image3.png"/><Relationship Id="rId4772" Type="http://schemas.openxmlformats.org/officeDocument/2006/relationships/image" Target="media/image3.png"/><Relationship Id="rId4773" Type="http://schemas.openxmlformats.org/officeDocument/2006/relationships/image" Target="media/image2.png"/><Relationship Id="rId4774" Type="http://schemas.openxmlformats.org/officeDocument/2006/relationships/image" Target="media/image3.png"/><Relationship Id="rId4775" Type="http://schemas.openxmlformats.org/officeDocument/2006/relationships/image" Target="media/image3.png"/><Relationship Id="rId4776" Type="http://schemas.openxmlformats.org/officeDocument/2006/relationships/image" Target="media/image1.png"/><Relationship Id="rId4777" Type="http://schemas.openxmlformats.org/officeDocument/2006/relationships/image" Target="media/image2.png"/><Relationship Id="rId4778" Type="http://schemas.openxmlformats.org/officeDocument/2006/relationships/image" Target="media/image3.png"/><Relationship Id="rId4779" Type="http://schemas.openxmlformats.org/officeDocument/2006/relationships/image" Target="media/image3.png"/><Relationship Id="rId4780" Type="http://schemas.openxmlformats.org/officeDocument/2006/relationships/image" Target="media/image3.png"/><Relationship Id="rId4781" Type="http://schemas.openxmlformats.org/officeDocument/2006/relationships/image" Target="media/image2.png"/><Relationship Id="rId4782" Type="http://schemas.openxmlformats.org/officeDocument/2006/relationships/image" Target="media/image2.png"/><Relationship Id="rId4783" Type="http://schemas.openxmlformats.org/officeDocument/2006/relationships/image" Target="media/image2.png"/><Relationship Id="rId4784" Type="http://schemas.openxmlformats.org/officeDocument/2006/relationships/image" Target="media/image3.png"/><Relationship Id="rId4785" Type="http://schemas.openxmlformats.org/officeDocument/2006/relationships/image" Target="media/image3.png"/><Relationship Id="rId4786" Type="http://schemas.openxmlformats.org/officeDocument/2006/relationships/image" Target="media/image3.png"/><Relationship Id="rId4787" Type="http://schemas.openxmlformats.org/officeDocument/2006/relationships/image" Target="media/image2.png"/><Relationship Id="rId4788" Type="http://schemas.openxmlformats.org/officeDocument/2006/relationships/image" Target="media/image1.png"/><Relationship Id="rId4789" Type="http://schemas.openxmlformats.org/officeDocument/2006/relationships/image" Target="media/image1.png"/><Relationship Id="rId4790" Type="http://schemas.openxmlformats.org/officeDocument/2006/relationships/image" Target="media/image3.png"/><Relationship Id="rId4791" Type="http://schemas.openxmlformats.org/officeDocument/2006/relationships/image" Target="media/image3.png"/><Relationship Id="rId4792" Type="http://schemas.openxmlformats.org/officeDocument/2006/relationships/image" Target="media/image1.png"/><Relationship Id="rId4793" Type="http://schemas.openxmlformats.org/officeDocument/2006/relationships/image" Target="media/image2.png"/><Relationship Id="rId4794" Type="http://schemas.openxmlformats.org/officeDocument/2006/relationships/image" Target="media/image2.png"/><Relationship Id="rId4795" Type="http://schemas.openxmlformats.org/officeDocument/2006/relationships/image" Target="media/image2.png"/><Relationship Id="rId4796" Type="http://schemas.openxmlformats.org/officeDocument/2006/relationships/image" Target="media/image3.png"/><Relationship Id="rId4797" Type="http://schemas.openxmlformats.org/officeDocument/2006/relationships/image" Target="media/image2.png"/><Relationship Id="rId4798" Type="http://schemas.openxmlformats.org/officeDocument/2006/relationships/image" Target="media/image1.png"/><Relationship Id="rId4799" Type="http://schemas.openxmlformats.org/officeDocument/2006/relationships/image" Target="media/image3.png"/><Relationship Id="rId4800" Type="http://schemas.openxmlformats.org/officeDocument/2006/relationships/image" Target="media/image2.png"/><Relationship Id="rId4801" Type="http://schemas.openxmlformats.org/officeDocument/2006/relationships/image" Target="media/image2.png"/><Relationship Id="rId4802" Type="http://schemas.openxmlformats.org/officeDocument/2006/relationships/image" Target="media/image3.png"/><Relationship Id="rId4803" Type="http://schemas.openxmlformats.org/officeDocument/2006/relationships/image" Target="media/image1.png"/><Relationship Id="rId4804" Type="http://schemas.openxmlformats.org/officeDocument/2006/relationships/image" Target="media/image2.png"/><Relationship Id="rId4805" Type="http://schemas.openxmlformats.org/officeDocument/2006/relationships/image" Target="media/image3.png"/><Relationship Id="rId4806" Type="http://schemas.openxmlformats.org/officeDocument/2006/relationships/image" Target="media/image3.png"/><Relationship Id="rId4807" Type="http://schemas.openxmlformats.org/officeDocument/2006/relationships/image" Target="media/image3.png"/><Relationship Id="rId4808" Type="http://schemas.openxmlformats.org/officeDocument/2006/relationships/image" Target="media/image3.png"/><Relationship Id="rId4809" Type="http://schemas.openxmlformats.org/officeDocument/2006/relationships/image" Target="media/image3.png"/><Relationship Id="rId4810" Type="http://schemas.openxmlformats.org/officeDocument/2006/relationships/image" Target="media/image3.png"/><Relationship Id="rId4811" Type="http://schemas.openxmlformats.org/officeDocument/2006/relationships/image" Target="media/image2.png"/><Relationship Id="rId4812" Type="http://schemas.openxmlformats.org/officeDocument/2006/relationships/image" Target="media/image3.png"/><Relationship Id="rId4813" Type="http://schemas.openxmlformats.org/officeDocument/2006/relationships/image" Target="media/image3.png"/><Relationship Id="rId4814" Type="http://schemas.openxmlformats.org/officeDocument/2006/relationships/image" Target="media/image3.png"/><Relationship Id="rId4815" Type="http://schemas.openxmlformats.org/officeDocument/2006/relationships/image" Target="media/image2.png"/><Relationship Id="rId4816" Type="http://schemas.openxmlformats.org/officeDocument/2006/relationships/image" Target="media/image3.png"/><Relationship Id="rId4817" Type="http://schemas.openxmlformats.org/officeDocument/2006/relationships/image" Target="media/image1.png"/><Relationship Id="rId4818" Type="http://schemas.openxmlformats.org/officeDocument/2006/relationships/image" Target="media/image2.png"/><Relationship Id="rId4819" Type="http://schemas.openxmlformats.org/officeDocument/2006/relationships/image" Target="media/image3.png"/><Relationship Id="rId4820" Type="http://schemas.openxmlformats.org/officeDocument/2006/relationships/image" Target="media/image2.png"/><Relationship Id="rId4821" Type="http://schemas.openxmlformats.org/officeDocument/2006/relationships/image" Target="media/image3.png"/><Relationship Id="rId4822" Type="http://schemas.openxmlformats.org/officeDocument/2006/relationships/image" Target="media/image3.png"/><Relationship Id="rId4823" Type="http://schemas.openxmlformats.org/officeDocument/2006/relationships/image" Target="media/image2.png"/><Relationship Id="rId4824" Type="http://schemas.openxmlformats.org/officeDocument/2006/relationships/image" Target="media/image2.png"/><Relationship Id="rId4825" Type="http://schemas.openxmlformats.org/officeDocument/2006/relationships/image" Target="media/image3.png"/><Relationship Id="rId4826" Type="http://schemas.openxmlformats.org/officeDocument/2006/relationships/image" Target="media/image3.png"/><Relationship Id="rId4827" Type="http://schemas.openxmlformats.org/officeDocument/2006/relationships/image" Target="media/image3.png"/><Relationship Id="rId4828" Type="http://schemas.openxmlformats.org/officeDocument/2006/relationships/image" Target="media/image1.png"/><Relationship Id="rId4829" Type="http://schemas.openxmlformats.org/officeDocument/2006/relationships/image" Target="media/image2.png"/><Relationship Id="rId4830" Type="http://schemas.openxmlformats.org/officeDocument/2006/relationships/image" Target="media/image1.png"/><Relationship Id="rId4831" Type="http://schemas.openxmlformats.org/officeDocument/2006/relationships/image" Target="media/image3.png"/><Relationship Id="rId4832" Type="http://schemas.openxmlformats.org/officeDocument/2006/relationships/image" Target="media/image3.png"/><Relationship Id="rId4833" Type="http://schemas.openxmlformats.org/officeDocument/2006/relationships/image" Target="media/image3.png"/><Relationship Id="rId4834" Type="http://schemas.openxmlformats.org/officeDocument/2006/relationships/image" Target="media/image1.png"/><Relationship Id="rId4835" Type="http://schemas.openxmlformats.org/officeDocument/2006/relationships/image" Target="media/image2.png"/><Relationship Id="rId4836" Type="http://schemas.openxmlformats.org/officeDocument/2006/relationships/image" Target="media/image3.png"/><Relationship Id="rId4837" Type="http://schemas.openxmlformats.org/officeDocument/2006/relationships/image" Target="media/image3.png"/><Relationship Id="rId4838" Type="http://schemas.openxmlformats.org/officeDocument/2006/relationships/image" Target="media/image3.png"/><Relationship Id="rId4839" Type="http://schemas.openxmlformats.org/officeDocument/2006/relationships/image" Target="media/image2.png"/><Relationship Id="rId4840" Type="http://schemas.openxmlformats.org/officeDocument/2006/relationships/image" Target="media/image2.png"/><Relationship Id="rId4841" Type="http://schemas.openxmlformats.org/officeDocument/2006/relationships/image" Target="media/image3.png"/><Relationship Id="rId4842" Type="http://schemas.openxmlformats.org/officeDocument/2006/relationships/image" Target="media/image3.png"/><Relationship Id="rId4843" Type="http://schemas.openxmlformats.org/officeDocument/2006/relationships/image" Target="media/image3.png"/><Relationship Id="rId4844" Type="http://schemas.openxmlformats.org/officeDocument/2006/relationships/image" Target="media/image1.png"/><Relationship Id="rId4845" Type="http://schemas.openxmlformats.org/officeDocument/2006/relationships/image" Target="media/image3.png"/><Relationship Id="rId4846" Type="http://schemas.openxmlformats.org/officeDocument/2006/relationships/image" Target="media/image2.png"/><Relationship Id="rId4847" Type="http://schemas.openxmlformats.org/officeDocument/2006/relationships/image" Target="media/image2.png"/><Relationship Id="rId4848" Type="http://schemas.openxmlformats.org/officeDocument/2006/relationships/image" Target="media/image2.png"/><Relationship Id="rId4849" Type="http://schemas.openxmlformats.org/officeDocument/2006/relationships/image" Target="media/image3.png"/><Relationship Id="rId4850" Type="http://schemas.openxmlformats.org/officeDocument/2006/relationships/image" Target="media/image2.png"/><Relationship Id="rId4851" Type="http://schemas.openxmlformats.org/officeDocument/2006/relationships/image" Target="media/image1.png"/><Relationship Id="rId4852" Type="http://schemas.openxmlformats.org/officeDocument/2006/relationships/image" Target="media/image3.png"/><Relationship Id="rId4853" Type="http://schemas.openxmlformats.org/officeDocument/2006/relationships/image" Target="media/image3.png"/><Relationship Id="rId4854" Type="http://schemas.openxmlformats.org/officeDocument/2006/relationships/image" Target="media/image2.png"/><Relationship Id="rId4855" Type="http://schemas.openxmlformats.org/officeDocument/2006/relationships/image" Target="media/image3.png"/><Relationship Id="rId4856" Type="http://schemas.openxmlformats.org/officeDocument/2006/relationships/image" Target="media/image1.png"/><Relationship Id="rId4857" Type="http://schemas.openxmlformats.org/officeDocument/2006/relationships/image" Target="media/image1.png"/><Relationship Id="rId4858" Type="http://schemas.openxmlformats.org/officeDocument/2006/relationships/image" Target="media/image3.png"/><Relationship Id="rId4859" Type="http://schemas.openxmlformats.org/officeDocument/2006/relationships/image" Target="media/image3.png"/><Relationship Id="rId4860" Type="http://schemas.openxmlformats.org/officeDocument/2006/relationships/image" Target="media/image3.png"/><Relationship Id="rId4861" Type="http://schemas.openxmlformats.org/officeDocument/2006/relationships/image" Target="media/image2.png"/><Relationship Id="rId4862" Type="http://schemas.openxmlformats.org/officeDocument/2006/relationships/image" Target="media/image3.png"/><Relationship Id="rId4863" Type="http://schemas.openxmlformats.org/officeDocument/2006/relationships/image" Target="media/image2.png"/><Relationship Id="rId4864" Type="http://schemas.openxmlformats.org/officeDocument/2006/relationships/image" Target="media/image3.png"/><Relationship Id="rId4865" Type="http://schemas.openxmlformats.org/officeDocument/2006/relationships/image" Target="media/image1.png"/><Relationship Id="rId4866" Type="http://schemas.openxmlformats.org/officeDocument/2006/relationships/image" Target="media/image2.png"/><Relationship Id="rId4867" Type="http://schemas.openxmlformats.org/officeDocument/2006/relationships/image" Target="media/image3.png"/><Relationship Id="rId4868" Type="http://schemas.openxmlformats.org/officeDocument/2006/relationships/image" Target="media/image1.png"/><Relationship Id="rId4869" Type="http://schemas.openxmlformats.org/officeDocument/2006/relationships/image" Target="media/image3.png"/><Relationship Id="rId4870" Type="http://schemas.openxmlformats.org/officeDocument/2006/relationships/image" Target="media/image3.png"/><Relationship Id="rId4871" Type="http://schemas.openxmlformats.org/officeDocument/2006/relationships/image" Target="media/image3.png"/><Relationship Id="rId4872" Type="http://schemas.openxmlformats.org/officeDocument/2006/relationships/image" Target="media/image1.png"/><Relationship Id="rId4873" Type="http://schemas.openxmlformats.org/officeDocument/2006/relationships/image" Target="media/image3.png"/><Relationship Id="rId4874" Type="http://schemas.openxmlformats.org/officeDocument/2006/relationships/image" Target="media/image2.png"/><Relationship Id="rId4875" Type="http://schemas.openxmlformats.org/officeDocument/2006/relationships/image" Target="media/image3.png"/><Relationship Id="rId4876" Type="http://schemas.openxmlformats.org/officeDocument/2006/relationships/image" Target="media/image3.png"/><Relationship Id="rId4877" Type="http://schemas.openxmlformats.org/officeDocument/2006/relationships/image" Target="media/image2.png"/><Relationship Id="rId4878" Type="http://schemas.openxmlformats.org/officeDocument/2006/relationships/image" Target="media/image3.png"/><Relationship Id="rId4879" Type="http://schemas.openxmlformats.org/officeDocument/2006/relationships/image" Target="media/image2.png"/><Relationship Id="rId4880" Type="http://schemas.openxmlformats.org/officeDocument/2006/relationships/image" Target="media/image3.png"/><Relationship Id="rId4881" Type="http://schemas.openxmlformats.org/officeDocument/2006/relationships/image" Target="media/image1.png"/><Relationship Id="rId4882" Type="http://schemas.openxmlformats.org/officeDocument/2006/relationships/image" Target="media/image3.png"/><Relationship Id="rId4883" Type="http://schemas.openxmlformats.org/officeDocument/2006/relationships/image" Target="media/image1.png"/><Relationship Id="rId4884" Type="http://schemas.openxmlformats.org/officeDocument/2006/relationships/image" Target="media/image3.png"/><Relationship Id="rId4885" Type="http://schemas.openxmlformats.org/officeDocument/2006/relationships/image" Target="media/image3.png"/><Relationship Id="rId4886" Type="http://schemas.openxmlformats.org/officeDocument/2006/relationships/image" Target="media/image2.png"/><Relationship Id="rId4887" Type="http://schemas.openxmlformats.org/officeDocument/2006/relationships/image" Target="media/image3.png"/><Relationship Id="rId4888" Type="http://schemas.openxmlformats.org/officeDocument/2006/relationships/image" Target="media/image1.png"/><Relationship Id="rId4889" Type="http://schemas.openxmlformats.org/officeDocument/2006/relationships/image" Target="media/image3.png"/><Relationship Id="rId4890" Type="http://schemas.openxmlformats.org/officeDocument/2006/relationships/image" Target="media/image3.png"/><Relationship Id="rId4891" Type="http://schemas.openxmlformats.org/officeDocument/2006/relationships/image" Target="media/image3.png"/><Relationship Id="rId4892" Type="http://schemas.openxmlformats.org/officeDocument/2006/relationships/image" Target="media/image3.png"/><Relationship Id="rId4893" Type="http://schemas.openxmlformats.org/officeDocument/2006/relationships/image" Target="media/image3.png"/><Relationship Id="rId4894" Type="http://schemas.openxmlformats.org/officeDocument/2006/relationships/image" Target="media/image1.png"/><Relationship Id="rId4895" Type="http://schemas.openxmlformats.org/officeDocument/2006/relationships/image" Target="media/image1.png"/><Relationship Id="rId4896" Type="http://schemas.openxmlformats.org/officeDocument/2006/relationships/image" Target="media/image1.png"/><Relationship Id="rId4897" Type="http://schemas.openxmlformats.org/officeDocument/2006/relationships/image" Target="media/image3.png"/><Relationship Id="rId4898" Type="http://schemas.openxmlformats.org/officeDocument/2006/relationships/image" Target="media/image3.png"/><Relationship Id="rId4899" Type="http://schemas.openxmlformats.org/officeDocument/2006/relationships/image" Target="media/image2.png"/><Relationship Id="rId4900" Type="http://schemas.openxmlformats.org/officeDocument/2006/relationships/image" Target="media/image3.png"/><Relationship Id="rId4901" Type="http://schemas.openxmlformats.org/officeDocument/2006/relationships/image" Target="media/image1.png"/><Relationship Id="rId4902" Type="http://schemas.openxmlformats.org/officeDocument/2006/relationships/image" Target="media/image2.png"/><Relationship Id="rId4903" Type="http://schemas.openxmlformats.org/officeDocument/2006/relationships/image" Target="media/image3.png"/><Relationship Id="rId4904" Type="http://schemas.openxmlformats.org/officeDocument/2006/relationships/image" Target="media/image2.png"/><Relationship Id="rId4905" Type="http://schemas.openxmlformats.org/officeDocument/2006/relationships/image" Target="media/image1.png"/><Relationship Id="rId4906" Type="http://schemas.openxmlformats.org/officeDocument/2006/relationships/image" Target="media/image3.png"/><Relationship Id="rId4907" Type="http://schemas.openxmlformats.org/officeDocument/2006/relationships/image" Target="media/image3.png"/><Relationship Id="rId4908" Type="http://schemas.openxmlformats.org/officeDocument/2006/relationships/image" Target="media/image2.png"/><Relationship Id="rId4909" Type="http://schemas.openxmlformats.org/officeDocument/2006/relationships/image" Target="media/image1.png"/><Relationship Id="rId4910" Type="http://schemas.openxmlformats.org/officeDocument/2006/relationships/image" Target="media/image3.png"/><Relationship Id="rId4911" Type="http://schemas.openxmlformats.org/officeDocument/2006/relationships/image" Target="media/image3.png"/><Relationship Id="rId4912" Type="http://schemas.openxmlformats.org/officeDocument/2006/relationships/image" Target="media/image1.png"/><Relationship Id="rId4913" Type="http://schemas.openxmlformats.org/officeDocument/2006/relationships/image" Target="media/image3.png"/><Relationship Id="rId4914" Type="http://schemas.openxmlformats.org/officeDocument/2006/relationships/image" Target="media/image3.png"/><Relationship Id="rId4915" Type="http://schemas.openxmlformats.org/officeDocument/2006/relationships/image" Target="media/image3.png"/><Relationship Id="rId4916" Type="http://schemas.openxmlformats.org/officeDocument/2006/relationships/image" Target="media/image3.png"/><Relationship Id="rId4917" Type="http://schemas.openxmlformats.org/officeDocument/2006/relationships/image" Target="media/image2.png"/><Relationship Id="rId4918" Type="http://schemas.openxmlformats.org/officeDocument/2006/relationships/image" Target="media/image3.png"/><Relationship Id="rId4919" Type="http://schemas.openxmlformats.org/officeDocument/2006/relationships/image" Target="media/image2.png"/><Relationship Id="rId4920" Type="http://schemas.openxmlformats.org/officeDocument/2006/relationships/image" Target="media/image2.png"/><Relationship Id="rId4921" Type="http://schemas.openxmlformats.org/officeDocument/2006/relationships/image" Target="media/image3.png"/><Relationship Id="rId4922" Type="http://schemas.openxmlformats.org/officeDocument/2006/relationships/image" Target="media/image3.png"/><Relationship Id="rId4923" Type="http://schemas.openxmlformats.org/officeDocument/2006/relationships/image" Target="media/image3.png"/><Relationship Id="rId4924" Type="http://schemas.openxmlformats.org/officeDocument/2006/relationships/image" Target="media/image1.png"/><Relationship Id="rId4925" Type="http://schemas.openxmlformats.org/officeDocument/2006/relationships/image" Target="media/image3.png"/><Relationship Id="rId4926" Type="http://schemas.openxmlformats.org/officeDocument/2006/relationships/image" Target="media/image3.png"/><Relationship Id="rId4927" Type="http://schemas.openxmlformats.org/officeDocument/2006/relationships/image" Target="media/image2.png"/><Relationship Id="rId4928" Type="http://schemas.openxmlformats.org/officeDocument/2006/relationships/image" Target="media/image2.png"/><Relationship Id="rId4929" Type="http://schemas.openxmlformats.org/officeDocument/2006/relationships/image" Target="media/image1.png"/><Relationship Id="rId4930" Type="http://schemas.openxmlformats.org/officeDocument/2006/relationships/image" Target="media/image3.png"/><Relationship Id="rId4931" Type="http://schemas.openxmlformats.org/officeDocument/2006/relationships/image" Target="media/image1.png"/><Relationship Id="rId4932" Type="http://schemas.openxmlformats.org/officeDocument/2006/relationships/image" Target="media/image3.png"/><Relationship Id="rId4933" Type="http://schemas.openxmlformats.org/officeDocument/2006/relationships/image" Target="media/image3.png"/><Relationship Id="rId4934" Type="http://schemas.openxmlformats.org/officeDocument/2006/relationships/image" Target="media/image1.png"/><Relationship Id="rId4935" Type="http://schemas.openxmlformats.org/officeDocument/2006/relationships/image" Target="media/image2.png"/><Relationship Id="rId4936" Type="http://schemas.openxmlformats.org/officeDocument/2006/relationships/image" Target="media/image3.png"/><Relationship Id="rId4937" Type="http://schemas.openxmlformats.org/officeDocument/2006/relationships/image" Target="media/image3.png"/><Relationship Id="rId4938" Type="http://schemas.openxmlformats.org/officeDocument/2006/relationships/image" Target="media/image3.png"/><Relationship Id="rId4939" Type="http://schemas.openxmlformats.org/officeDocument/2006/relationships/image" Target="media/image3.png"/><Relationship Id="rId4940" Type="http://schemas.openxmlformats.org/officeDocument/2006/relationships/image" Target="media/image1.png"/><Relationship Id="rId4941" Type="http://schemas.openxmlformats.org/officeDocument/2006/relationships/image" Target="media/image3.png"/><Relationship Id="rId4942" Type="http://schemas.openxmlformats.org/officeDocument/2006/relationships/image" Target="media/image3.png"/><Relationship Id="rId4943" Type="http://schemas.openxmlformats.org/officeDocument/2006/relationships/image" Target="media/image1.png"/><Relationship Id="rId4944" Type="http://schemas.openxmlformats.org/officeDocument/2006/relationships/image" Target="media/image3.png"/><Relationship Id="rId4945" Type="http://schemas.openxmlformats.org/officeDocument/2006/relationships/image" Target="media/image3.png"/><Relationship Id="rId4946" Type="http://schemas.openxmlformats.org/officeDocument/2006/relationships/image" Target="media/image3.png"/><Relationship Id="rId4947" Type="http://schemas.openxmlformats.org/officeDocument/2006/relationships/image" Target="media/image3.png"/><Relationship Id="rId4948" Type="http://schemas.openxmlformats.org/officeDocument/2006/relationships/image" Target="media/image1.png"/><Relationship Id="rId4949" Type="http://schemas.openxmlformats.org/officeDocument/2006/relationships/image" Target="media/image3.png"/><Relationship Id="rId4950" Type="http://schemas.openxmlformats.org/officeDocument/2006/relationships/image" Target="media/image2.png"/><Relationship Id="rId4951" Type="http://schemas.openxmlformats.org/officeDocument/2006/relationships/image" Target="media/image3.png"/><Relationship Id="rId4952" Type="http://schemas.openxmlformats.org/officeDocument/2006/relationships/image" Target="media/image3.png"/><Relationship Id="rId4953" Type="http://schemas.openxmlformats.org/officeDocument/2006/relationships/image" Target="media/image3.png"/><Relationship Id="rId4954" Type="http://schemas.openxmlformats.org/officeDocument/2006/relationships/image" Target="media/image1.png"/><Relationship Id="rId4955" Type="http://schemas.openxmlformats.org/officeDocument/2006/relationships/image" Target="media/image1.png"/><Relationship Id="rId4956" Type="http://schemas.openxmlformats.org/officeDocument/2006/relationships/image" Target="media/image3.png"/><Relationship Id="rId4957" Type="http://schemas.openxmlformats.org/officeDocument/2006/relationships/image" Target="media/image1.png"/><Relationship Id="rId4958" Type="http://schemas.openxmlformats.org/officeDocument/2006/relationships/image" Target="media/image2.png"/><Relationship Id="rId4959" Type="http://schemas.openxmlformats.org/officeDocument/2006/relationships/image" Target="media/image3.png"/><Relationship Id="rId4960" Type="http://schemas.openxmlformats.org/officeDocument/2006/relationships/image" Target="media/image1.png"/><Relationship Id="rId4961" Type="http://schemas.openxmlformats.org/officeDocument/2006/relationships/image" Target="media/image2.png"/><Relationship Id="rId4962" Type="http://schemas.openxmlformats.org/officeDocument/2006/relationships/image" Target="media/image3.png"/><Relationship Id="rId4963" Type="http://schemas.openxmlformats.org/officeDocument/2006/relationships/image" Target="media/image2.png"/><Relationship Id="rId4964" Type="http://schemas.openxmlformats.org/officeDocument/2006/relationships/image" Target="media/image2.png"/><Relationship Id="rId4965" Type="http://schemas.openxmlformats.org/officeDocument/2006/relationships/image" Target="media/image3.png"/><Relationship Id="rId4966" Type="http://schemas.openxmlformats.org/officeDocument/2006/relationships/image" Target="media/image3.png"/><Relationship Id="rId4967" Type="http://schemas.openxmlformats.org/officeDocument/2006/relationships/image" Target="media/image1.png"/><Relationship Id="rId4968" Type="http://schemas.openxmlformats.org/officeDocument/2006/relationships/image" Target="media/image2.png"/><Relationship Id="rId4969" Type="http://schemas.openxmlformats.org/officeDocument/2006/relationships/image" Target="media/image2.png"/><Relationship Id="rId4970" Type="http://schemas.openxmlformats.org/officeDocument/2006/relationships/image" Target="media/image3.png"/><Relationship Id="rId4971" Type="http://schemas.openxmlformats.org/officeDocument/2006/relationships/image" Target="media/image1.png"/><Relationship Id="rId4972" Type="http://schemas.openxmlformats.org/officeDocument/2006/relationships/image" Target="media/image2.png"/><Relationship Id="rId4973" Type="http://schemas.openxmlformats.org/officeDocument/2006/relationships/image" Target="media/image3.png"/><Relationship Id="rId4974" Type="http://schemas.openxmlformats.org/officeDocument/2006/relationships/image" Target="media/image3.png"/><Relationship Id="rId4975" Type="http://schemas.openxmlformats.org/officeDocument/2006/relationships/image" Target="media/image1.png"/><Relationship Id="rId4976" Type="http://schemas.openxmlformats.org/officeDocument/2006/relationships/image" Target="media/image3.png"/><Relationship Id="rId4977" Type="http://schemas.openxmlformats.org/officeDocument/2006/relationships/image" Target="media/image2.png"/><Relationship Id="rId4978" Type="http://schemas.openxmlformats.org/officeDocument/2006/relationships/image" Target="media/image3.png"/><Relationship Id="rId4979" Type="http://schemas.openxmlformats.org/officeDocument/2006/relationships/image" Target="media/image3.png"/><Relationship Id="rId4980" Type="http://schemas.openxmlformats.org/officeDocument/2006/relationships/image" Target="media/image1.png"/><Relationship Id="rId4981" Type="http://schemas.openxmlformats.org/officeDocument/2006/relationships/image" Target="media/image2.png"/><Relationship Id="rId4982" Type="http://schemas.openxmlformats.org/officeDocument/2006/relationships/image" Target="media/image3.png"/><Relationship Id="rId4983" Type="http://schemas.openxmlformats.org/officeDocument/2006/relationships/image" Target="media/image2.png"/><Relationship Id="rId4984" Type="http://schemas.openxmlformats.org/officeDocument/2006/relationships/image" Target="media/image2.png"/><Relationship Id="rId4985" Type="http://schemas.openxmlformats.org/officeDocument/2006/relationships/image" Target="media/image3.png"/><Relationship Id="rId4986" Type="http://schemas.openxmlformats.org/officeDocument/2006/relationships/image" Target="media/image3.png"/><Relationship Id="rId4987" Type="http://schemas.openxmlformats.org/officeDocument/2006/relationships/image" Target="media/image3.png"/><Relationship Id="rId4988" Type="http://schemas.openxmlformats.org/officeDocument/2006/relationships/image" Target="media/image3.png"/><Relationship Id="rId4989" Type="http://schemas.openxmlformats.org/officeDocument/2006/relationships/image" Target="media/image2.png"/><Relationship Id="rId4990" Type="http://schemas.openxmlformats.org/officeDocument/2006/relationships/image" Target="media/image2.png"/><Relationship Id="rId4991" Type="http://schemas.openxmlformats.org/officeDocument/2006/relationships/image" Target="media/image3.png"/><Relationship Id="rId4992" Type="http://schemas.openxmlformats.org/officeDocument/2006/relationships/image" Target="media/image3.png"/><Relationship Id="rId4993" Type="http://schemas.openxmlformats.org/officeDocument/2006/relationships/image" Target="media/image3.png"/><Relationship Id="rId4994" Type="http://schemas.openxmlformats.org/officeDocument/2006/relationships/image" Target="media/image1.png"/><Relationship Id="rId4995" Type="http://schemas.openxmlformats.org/officeDocument/2006/relationships/image" Target="media/image3.png"/><Relationship Id="rId4996" Type="http://schemas.openxmlformats.org/officeDocument/2006/relationships/image" Target="media/image3.png"/><Relationship Id="rId4997" Type="http://schemas.openxmlformats.org/officeDocument/2006/relationships/image" Target="media/image2.png"/><Relationship Id="rId4998" Type="http://schemas.openxmlformats.org/officeDocument/2006/relationships/image" Target="media/image1.png"/><Relationship Id="rId4999" Type="http://schemas.openxmlformats.org/officeDocument/2006/relationships/image" Target="media/image1.png"/><Relationship Id="rId5000" Type="http://schemas.openxmlformats.org/officeDocument/2006/relationships/image" Target="media/image2.png"/><Relationship Id="rId5001" Type="http://schemas.openxmlformats.org/officeDocument/2006/relationships/image" Target="media/image1.png"/><Relationship Id="rId5002" Type="http://schemas.openxmlformats.org/officeDocument/2006/relationships/image" Target="media/image2.png"/><Relationship Id="rId5003" Type="http://schemas.openxmlformats.org/officeDocument/2006/relationships/image" Target="media/image1.png"/><Relationship Id="rId5004" Type="http://schemas.openxmlformats.org/officeDocument/2006/relationships/image" Target="media/image2.png"/><Relationship Id="rId5005" Type="http://schemas.openxmlformats.org/officeDocument/2006/relationships/image" Target="media/image1.png"/><Relationship Id="rId5006" Type="http://schemas.openxmlformats.org/officeDocument/2006/relationships/image" Target="media/image3.png"/><Relationship Id="rId5007" Type="http://schemas.openxmlformats.org/officeDocument/2006/relationships/image" Target="media/image3.png"/><Relationship Id="rId5008" Type="http://schemas.openxmlformats.org/officeDocument/2006/relationships/image" Target="media/image3.png"/><Relationship Id="rId5009" Type="http://schemas.openxmlformats.org/officeDocument/2006/relationships/image" Target="media/image3.png"/><Relationship Id="rId5010" Type="http://schemas.openxmlformats.org/officeDocument/2006/relationships/image" Target="media/image3.png"/><Relationship Id="rId5011" Type="http://schemas.openxmlformats.org/officeDocument/2006/relationships/image" Target="media/image3.png"/><Relationship Id="rId5012" Type="http://schemas.openxmlformats.org/officeDocument/2006/relationships/image" Target="media/image3.png"/><Relationship Id="rId5013" Type="http://schemas.openxmlformats.org/officeDocument/2006/relationships/image" Target="media/image2.png"/><Relationship Id="rId5014" Type="http://schemas.openxmlformats.org/officeDocument/2006/relationships/image" Target="media/image2.png"/><Relationship Id="rId5015" Type="http://schemas.openxmlformats.org/officeDocument/2006/relationships/image" Target="media/image2.png"/><Relationship Id="rId5016" Type="http://schemas.openxmlformats.org/officeDocument/2006/relationships/image" Target="media/image1.png"/><Relationship Id="rId5017" Type="http://schemas.openxmlformats.org/officeDocument/2006/relationships/image" Target="media/image3.png"/><Relationship Id="rId5018" Type="http://schemas.openxmlformats.org/officeDocument/2006/relationships/image" Target="media/image3.png"/><Relationship Id="rId5019" Type="http://schemas.openxmlformats.org/officeDocument/2006/relationships/image" Target="media/image1.png"/><Relationship Id="rId5020" Type="http://schemas.openxmlformats.org/officeDocument/2006/relationships/image" Target="media/image2.png"/><Relationship Id="rId5021" Type="http://schemas.openxmlformats.org/officeDocument/2006/relationships/image" Target="media/image3.png"/><Relationship Id="rId5022" Type="http://schemas.openxmlformats.org/officeDocument/2006/relationships/image" Target="media/image2.png"/><Relationship Id="rId5023" Type="http://schemas.openxmlformats.org/officeDocument/2006/relationships/image" Target="media/image1.png"/><Relationship Id="rId5024" Type="http://schemas.openxmlformats.org/officeDocument/2006/relationships/image" Target="media/image2.png"/><Relationship Id="rId5025" Type="http://schemas.openxmlformats.org/officeDocument/2006/relationships/image" Target="media/image3.png"/><Relationship Id="rId5026" Type="http://schemas.openxmlformats.org/officeDocument/2006/relationships/image" Target="media/image2.png"/><Relationship Id="rId5027" Type="http://schemas.openxmlformats.org/officeDocument/2006/relationships/image" Target="media/image2.png"/><Relationship Id="rId5028" Type="http://schemas.openxmlformats.org/officeDocument/2006/relationships/image" Target="media/image3.png"/><Relationship Id="rId5029" Type="http://schemas.openxmlformats.org/officeDocument/2006/relationships/image" Target="media/image1.png"/><Relationship Id="rId5030" Type="http://schemas.openxmlformats.org/officeDocument/2006/relationships/image" Target="media/image3.png"/><Relationship Id="rId5031" Type="http://schemas.openxmlformats.org/officeDocument/2006/relationships/image" Target="media/image2.png"/><Relationship Id="rId5032" Type="http://schemas.openxmlformats.org/officeDocument/2006/relationships/image" Target="media/image2.png"/><Relationship Id="rId5033" Type="http://schemas.openxmlformats.org/officeDocument/2006/relationships/image" Target="media/image3.png"/><Relationship Id="rId5034" Type="http://schemas.openxmlformats.org/officeDocument/2006/relationships/image" Target="media/image2.png"/><Relationship Id="rId5035" Type="http://schemas.openxmlformats.org/officeDocument/2006/relationships/image" Target="media/image1.png"/><Relationship Id="rId5036" Type="http://schemas.openxmlformats.org/officeDocument/2006/relationships/image" Target="media/image1.png"/><Relationship Id="rId5037" Type="http://schemas.openxmlformats.org/officeDocument/2006/relationships/image" Target="media/image3.png"/><Relationship Id="rId5038" Type="http://schemas.openxmlformats.org/officeDocument/2006/relationships/image" Target="media/image1.png"/><Relationship Id="rId5039" Type="http://schemas.openxmlformats.org/officeDocument/2006/relationships/image" Target="media/image1.png"/><Relationship Id="rId5040" Type="http://schemas.openxmlformats.org/officeDocument/2006/relationships/image" Target="media/image3.png"/><Relationship Id="rId5041" Type="http://schemas.openxmlformats.org/officeDocument/2006/relationships/image" Target="media/image1.png"/><Relationship Id="rId5042" Type="http://schemas.openxmlformats.org/officeDocument/2006/relationships/image" Target="media/image2.png"/><Relationship Id="rId5043" Type="http://schemas.openxmlformats.org/officeDocument/2006/relationships/image" Target="media/image3.png"/><Relationship Id="rId5044" Type="http://schemas.openxmlformats.org/officeDocument/2006/relationships/image" Target="media/image3.png"/><Relationship Id="rId5045" Type="http://schemas.openxmlformats.org/officeDocument/2006/relationships/image" Target="media/image2.png"/><Relationship Id="rId5046" Type="http://schemas.openxmlformats.org/officeDocument/2006/relationships/image" Target="media/image3.png"/><Relationship Id="rId5047" Type="http://schemas.openxmlformats.org/officeDocument/2006/relationships/image" Target="media/image3.png"/><Relationship Id="rId5048" Type="http://schemas.openxmlformats.org/officeDocument/2006/relationships/image" Target="media/image3.png"/><Relationship Id="rId5049" Type="http://schemas.openxmlformats.org/officeDocument/2006/relationships/image" Target="media/image3.png"/><Relationship Id="rId5050" Type="http://schemas.openxmlformats.org/officeDocument/2006/relationships/image" Target="media/image2.png"/><Relationship Id="rId5051" Type="http://schemas.openxmlformats.org/officeDocument/2006/relationships/image" Target="media/image1.png"/><Relationship Id="rId5052" Type="http://schemas.openxmlformats.org/officeDocument/2006/relationships/image" Target="media/image2.png"/><Relationship Id="rId5053" Type="http://schemas.openxmlformats.org/officeDocument/2006/relationships/image" Target="media/image3.png"/><Relationship Id="rId5054" Type="http://schemas.openxmlformats.org/officeDocument/2006/relationships/image" Target="media/image2.png"/><Relationship Id="rId5055" Type="http://schemas.openxmlformats.org/officeDocument/2006/relationships/image" Target="media/image3.png"/><Relationship Id="rId5056" Type="http://schemas.openxmlformats.org/officeDocument/2006/relationships/image" Target="media/image2.png"/><Relationship Id="rId5057" Type="http://schemas.openxmlformats.org/officeDocument/2006/relationships/image" Target="media/image3.png"/><Relationship Id="rId5058" Type="http://schemas.openxmlformats.org/officeDocument/2006/relationships/image" Target="media/image1.png"/><Relationship Id="rId5059" Type="http://schemas.openxmlformats.org/officeDocument/2006/relationships/image" Target="media/image1.png"/><Relationship Id="rId5060" Type="http://schemas.openxmlformats.org/officeDocument/2006/relationships/image" Target="media/image3.png"/><Relationship Id="rId5061" Type="http://schemas.openxmlformats.org/officeDocument/2006/relationships/image" Target="media/image2.png"/><Relationship Id="rId5062" Type="http://schemas.openxmlformats.org/officeDocument/2006/relationships/image" Target="media/image1.png"/><Relationship Id="rId5063" Type="http://schemas.openxmlformats.org/officeDocument/2006/relationships/image" Target="media/image2.png"/><Relationship Id="rId5064" Type="http://schemas.openxmlformats.org/officeDocument/2006/relationships/image" Target="media/image3.png"/><Relationship Id="rId5065" Type="http://schemas.openxmlformats.org/officeDocument/2006/relationships/image" Target="media/image1.png"/><Relationship Id="rId5066" Type="http://schemas.openxmlformats.org/officeDocument/2006/relationships/image" Target="media/image1.png"/><Relationship Id="rId5067" Type="http://schemas.openxmlformats.org/officeDocument/2006/relationships/image" Target="media/image1.png"/><Relationship Id="rId5068" Type="http://schemas.openxmlformats.org/officeDocument/2006/relationships/image" Target="media/image1.png"/><Relationship Id="rId5069" Type="http://schemas.openxmlformats.org/officeDocument/2006/relationships/image" Target="media/image2.png"/><Relationship Id="rId5070" Type="http://schemas.openxmlformats.org/officeDocument/2006/relationships/image" Target="media/image2.png"/><Relationship Id="rId5071" Type="http://schemas.openxmlformats.org/officeDocument/2006/relationships/image" Target="media/image1.png"/><Relationship Id="rId5072" Type="http://schemas.openxmlformats.org/officeDocument/2006/relationships/image" Target="media/image2.png"/><Relationship Id="rId5073" Type="http://schemas.openxmlformats.org/officeDocument/2006/relationships/image" Target="media/image1.png"/><Relationship Id="rId5074" Type="http://schemas.openxmlformats.org/officeDocument/2006/relationships/image" Target="media/image3.png"/><Relationship Id="rId5075" Type="http://schemas.openxmlformats.org/officeDocument/2006/relationships/image" Target="media/image2.png"/><Relationship Id="rId5076" Type="http://schemas.openxmlformats.org/officeDocument/2006/relationships/image" Target="media/image2.png"/><Relationship Id="rId5077" Type="http://schemas.openxmlformats.org/officeDocument/2006/relationships/image" Target="media/image3.png"/><Relationship Id="rId5078" Type="http://schemas.openxmlformats.org/officeDocument/2006/relationships/image" Target="media/image1.png"/><Relationship Id="rId5079" Type="http://schemas.openxmlformats.org/officeDocument/2006/relationships/image" Target="media/image3.png"/><Relationship Id="rId5080" Type="http://schemas.openxmlformats.org/officeDocument/2006/relationships/image" Target="media/image3.png"/><Relationship Id="rId5081" Type="http://schemas.openxmlformats.org/officeDocument/2006/relationships/image" Target="media/image3.png"/><Relationship Id="rId5082" Type="http://schemas.openxmlformats.org/officeDocument/2006/relationships/image" Target="media/image2.png"/><Relationship Id="rId5083" Type="http://schemas.openxmlformats.org/officeDocument/2006/relationships/image" Target="media/image3.png"/><Relationship Id="rId5084" Type="http://schemas.openxmlformats.org/officeDocument/2006/relationships/image" Target="media/image3.png"/><Relationship Id="rId5085" Type="http://schemas.openxmlformats.org/officeDocument/2006/relationships/image" Target="media/image3.png"/><Relationship Id="rId5086" Type="http://schemas.openxmlformats.org/officeDocument/2006/relationships/image" Target="media/image3.png"/><Relationship Id="rId5087" Type="http://schemas.openxmlformats.org/officeDocument/2006/relationships/image" Target="media/image1.png"/><Relationship Id="rId5088" Type="http://schemas.openxmlformats.org/officeDocument/2006/relationships/image" Target="media/image3.png"/><Relationship Id="rId5089" Type="http://schemas.openxmlformats.org/officeDocument/2006/relationships/image" Target="media/image3.png"/><Relationship Id="rId5090" Type="http://schemas.openxmlformats.org/officeDocument/2006/relationships/image" Target="media/image3.png"/><Relationship Id="rId5091" Type="http://schemas.openxmlformats.org/officeDocument/2006/relationships/image" Target="media/image3.png"/><Relationship Id="rId5092" Type="http://schemas.openxmlformats.org/officeDocument/2006/relationships/image" Target="media/image2.png"/><Relationship Id="rId5093" Type="http://schemas.openxmlformats.org/officeDocument/2006/relationships/image" Target="media/image3.png"/><Relationship Id="rId5094" Type="http://schemas.openxmlformats.org/officeDocument/2006/relationships/image" Target="media/image1.png"/><Relationship Id="rId5095" Type="http://schemas.openxmlformats.org/officeDocument/2006/relationships/image" Target="media/image3.png"/><Relationship Id="rId5096" Type="http://schemas.openxmlformats.org/officeDocument/2006/relationships/image" Target="media/image3.png"/><Relationship Id="rId5097" Type="http://schemas.openxmlformats.org/officeDocument/2006/relationships/image" Target="media/image1.png"/><Relationship Id="rId5098" Type="http://schemas.openxmlformats.org/officeDocument/2006/relationships/image" Target="media/image3.png"/><Relationship Id="rId5099" Type="http://schemas.openxmlformats.org/officeDocument/2006/relationships/image" Target="media/image1.png"/><Relationship Id="rId5100" Type="http://schemas.openxmlformats.org/officeDocument/2006/relationships/image" Target="media/image3.png"/><Relationship Id="rId5101" Type="http://schemas.openxmlformats.org/officeDocument/2006/relationships/image" Target="media/image3.png"/><Relationship Id="rId5102" Type="http://schemas.openxmlformats.org/officeDocument/2006/relationships/image" Target="media/image3.png"/><Relationship Id="rId5103" Type="http://schemas.openxmlformats.org/officeDocument/2006/relationships/image" Target="media/image2.png"/><Relationship Id="rId5104" Type="http://schemas.openxmlformats.org/officeDocument/2006/relationships/image" Target="media/image1.png"/><Relationship Id="rId5105" Type="http://schemas.openxmlformats.org/officeDocument/2006/relationships/image" Target="media/image1.png"/><Relationship Id="rId5106" Type="http://schemas.openxmlformats.org/officeDocument/2006/relationships/image" Target="media/image2.png"/><Relationship Id="rId5107" Type="http://schemas.openxmlformats.org/officeDocument/2006/relationships/image" Target="media/image1.png"/><Relationship Id="rId5108" Type="http://schemas.openxmlformats.org/officeDocument/2006/relationships/image" Target="media/image1.png"/><Relationship Id="rId5109" Type="http://schemas.openxmlformats.org/officeDocument/2006/relationships/image" Target="media/image3.png"/><Relationship Id="rId5110" Type="http://schemas.openxmlformats.org/officeDocument/2006/relationships/image" Target="media/image3.png"/><Relationship Id="rId5111" Type="http://schemas.openxmlformats.org/officeDocument/2006/relationships/image" Target="media/image3.png"/><Relationship Id="rId5112" Type="http://schemas.openxmlformats.org/officeDocument/2006/relationships/image" Target="media/image3.png"/><Relationship Id="rId5113" Type="http://schemas.openxmlformats.org/officeDocument/2006/relationships/image" Target="media/image2.png"/><Relationship Id="rId5114" Type="http://schemas.openxmlformats.org/officeDocument/2006/relationships/image" Target="media/image2.png"/><Relationship Id="rId5115" Type="http://schemas.openxmlformats.org/officeDocument/2006/relationships/image" Target="media/image3.png"/><Relationship Id="rId5116" Type="http://schemas.openxmlformats.org/officeDocument/2006/relationships/image" Target="media/image1.png"/><Relationship Id="rId5117" Type="http://schemas.openxmlformats.org/officeDocument/2006/relationships/image" Target="media/image3.png"/><Relationship Id="rId5118" Type="http://schemas.openxmlformats.org/officeDocument/2006/relationships/image" Target="media/image2.png"/><Relationship Id="rId5119" Type="http://schemas.openxmlformats.org/officeDocument/2006/relationships/image" Target="media/image3.png"/><Relationship Id="rId5120" Type="http://schemas.openxmlformats.org/officeDocument/2006/relationships/image" Target="media/image1.png"/><Relationship Id="rId5121" Type="http://schemas.openxmlformats.org/officeDocument/2006/relationships/image" Target="media/image3.png"/><Relationship Id="rId5122" Type="http://schemas.openxmlformats.org/officeDocument/2006/relationships/image" Target="media/image3.png"/><Relationship Id="rId5123" Type="http://schemas.openxmlformats.org/officeDocument/2006/relationships/image" Target="media/image3.png"/><Relationship Id="rId5124" Type="http://schemas.openxmlformats.org/officeDocument/2006/relationships/image" Target="media/image1.png"/><Relationship Id="rId5125" Type="http://schemas.openxmlformats.org/officeDocument/2006/relationships/image" Target="media/image3.png"/><Relationship Id="rId5126" Type="http://schemas.openxmlformats.org/officeDocument/2006/relationships/image" Target="media/image1.png"/><Relationship Id="rId5127" Type="http://schemas.openxmlformats.org/officeDocument/2006/relationships/image" Target="media/image3.png"/><Relationship Id="rId5128" Type="http://schemas.openxmlformats.org/officeDocument/2006/relationships/image" Target="media/image3.png"/><Relationship Id="rId5129" Type="http://schemas.openxmlformats.org/officeDocument/2006/relationships/image" Target="media/image3.png"/><Relationship Id="rId5130" Type="http://schemas.openxmlformats.org/officeDocument/2006/relationships/image" Target="media/image2.png"/><Relationship Id="rId5131" Type="http://schemas.openxmlformats.org/officeDocument/2006/relationships/image" Target="media/image2.png"/><Relationship Id="rId5132" Type="http://schemas.openxmlformats.org/officeDocument/2006/relationships/image" Target="media/image1.png"/><Relationship Id="rId5133" Type="http://schemas.openxmlformats.org/officeDocument/2006/relationships/image" Target="media/image1.png"/><Relationship Id="rId5134" Type="http://schemas.openxmlformats.org/officeDocument/2006/relationships/image" Target="media/image3.png"/><Relationship Id="rId5135" Type="http://schemas.openxmlformats.org/officeDocument/2006/relationships/image" Target="media/image3.png"/><Relationship Id="rId5136" Type="http://schemas.openxmlformats.org/officeDocument/2006/relationships/image" Target="media/image2.png"/><Relationship Id="rId5137" Type="http://schemas.openxmlformats.org/officeDocument/2006/relationships/image" Target="media/image2.png"/><Relationship Id="rId5138" Type="http://schemas.openxmlformats.org/officeDocument/2006/relationships/footer" Target="footer1.xml"/><Relationship Id="rId5139" Type="http://schemas.openxmlformats.org/officeDocument/2006/relationships/fontTable" Target="fontTable.xml"/><Relationship Id="rId5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48:00Z</dcterms:created>
  <dc:creator>Sky123.Org</dc:creator>
  <dc:description/>
  <dc:language>en-US</dc:language>
  <cp:lastModifiedBy>hp9</cp:lastModifiedBy>
  <cp:lastPrinted>2025-03-26T17:15:00Z</cp:lastPrinted>
  <dcterms:modified xsi:type="dcterms:W3CDTF">2025-03-27T01:04:32Z</dcterms:modified>
  <cp:revision>10</cp:revision>
  <dc:subject/>
  <dc:title>大足区公益性补贴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48B6AD3C34FEA8FEED119972507C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E5ZDM4ZGQ5NGYyMmVkNmVhNTlkYzdiNmM0OGU4NDYifQ==</vt:lpwstr>
  </property>
  <property fmtid="{D5CDD505-2E9C-101B-9397-08002B2CF9AE}" pid="5" name="commondata">
    <vt:lpwstr>commondata</vt:lpwstr>
  </property>
</Properties>
</file>